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6.10.2023   ИНФОБЮЛЛЕТЕНЬ №38</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ая хроника</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26351" w:leader="none"/>
          <w:tab w:val="right" w:pos="2708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2611" w:leader="none"/>
          <w:tab w:val="right" w:pos="29231" w:leader="none"/>
          <w:tab w:val="right" w:pos="299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2611" w:leader="none"/>
          <w:tab w:val="right" w:pos="29231" w:leader="none"/>
          <w:tab w:val="right" w:pos="299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2611" w:leader="none"/>
          <w:tab w:val="right" w:pos="29231" w:leader="none"/>
          <w:tab w:val="right" w:pos="299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2611" w:leader="none"/>
          <w:tab w:val="right" w:pos="29231" w:leader="none"/>
          <w:tab w:val="right" w:pos="299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2611" w:leader="none"/>
          <w:tab w:val="right" w:pos="29231" w:leader="none"/>
          <w:tab w:val="right" w:pos="2995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 xml:space="preserve">Турция ограничит проход в Черное море военных кораблей нечерноморских стран. </w:t>
      </w:r>
      <w:r>
        <w:rPr>
          <w:rFonts w:cs="Times New Roman" w:ascii="Times New Roman" w:hAnsi="Times New Roman"/>
          <w:sz w:val="20"/>
          <w:szCs w:val="20"/>
        </w:rPr>
        <w:t>Анкара объяснила такой шаг необходимостью баланса и стабильности в акватории Черного моря. Оборонное ведомство Турции не раз заявляло, что Конвенция Монтре позволяет обеспечивать безопасность в своих проливах.С начала СВО РФ Турция запретила проход военных кораблей через свои проливы.</w:t>
        <w:br/>
        <w:t xml:space="preserve">Ранее бывший командующий войсками НАТО в Европе Джеймс Ставридис отметил, что США и страны альянса могут сопровождать корабли с зерном в Черном море, а в случае угрозы открывать огонь по российским судам. Конвенция Монтре была принята в 1936 году. Она запрещает пребывание в Черном море военных кораблей нечерноморских стран более трех недель. В чрезвычайных случаях Турция может ограничить или запретить их проход через проливы Босфор и Дарданеллы. Анкара также имеет право взимать плату с проходящих судов за маяки, эвакуацию и медобслуживание. </w:t>
      </w:r>
    </w:p>
    <w:p>
      <w:pPr>
        <w:pStyle w:val="Normal"/>
        <w:numPr>
          <w:ilvl w:val="0"/>
          <w:numId w:val="3"/>
        </w:numPr>
        <w:jc w:val="both"/>
        <w:rPr/>
      </w:pPr>
      <w:r>
        <w:rPr>
          <w:rFonts w:cs="Times New Roman" w:ascii="Times New Roman" w:hAnsi="Times New Roman"/>
          <w:b/>
          <w:bCs/>
          <w:sz w:val="20"/>
          <w:szCs w:val="20"/>
        </w:rPr>
        <w:t xml:space="preserve">Президент Латвии Эдгарс Ринкевичс заявил, что Балтийское море может быть закрыто для всех российских судов, если расследование выявит участие России в повреждении газовой инфраструктуры. </w:t>
      </w:r>
      <w:r>
        <w:rPr>
          <w:rFonts w:cs="Times New Roman" w:ascii="Times New Roman" w:hAnsi="Times New Roman"/>
          <w:sz w:val="20"/>
          <w:szCs w:val="20"/>
        </w:rPr>
        <w:t>По его словам, Латвия проводит консультации с властями Эстонии и Финляндии по вопросу повреждения газопровода Balticconnector. "Если подтвердится какого-то рода ответственность России или другой страны - ну, маловероятно, что другой страны... Я бы сказал, что, по-моему, будет обсуждаться вопрос о том, что мы закроем Балтийское море для всех российских кораблей", - сказал Ринкевичс в эфире телеканала TV3. По его словам, пока таких дискуссией не ведется, потому что что для выводов необходимо "дождаться конкретных и четких результатов расследования", а пока "адекватным и взвешенным шагом является усиление патрулирования" НАТО на Балтике. Ранее во вторник министр гражданской обороны Швеции Карл-Оскар Болин сообщил, что получил информацию о повреждении телекоммуникационного кабеля между Эстонией и Швецией. По его словам, кабель был поврежден в то же время, что и газопровод Balticconnector между Финляндией и Эстонией.</w:t>
        <w:br/>
        <w:t>Газопровод Balticconnector между Эстонией и Финляндией не работает из-за возможной утечки, так как вечером 8 октября в подводной трубе упало давление и управляющие системой Эстонии и Финляндии перекрыли подачу газа. Финские пограничники обнаружили место утечки газопровода. Центральная криминальная полиция считает, что, скорее всего, повреждения были нанесены умышленно. Место утечки находится в территориальных водах Финляндии. Balticconnector - газопровод по дну Финского залива длиной около 80 километров между Инкоо в Финляндии и Палдиски в Эстонии. Обе страны имеют компрессорные станции и наземные газотранспортные маршруты, которые соединяют газопровод с транспортной сетью страны. Balticconnector был запущен в декабре 2019 года.</w:t>
      </w:r>
    </w:p>
    <w:p>
      <w:pPr>
        <w:pStyle w:val="Normal"/>
        <w:numPr>
          <w:ilvl w:val="0"/>
          <w:numId w:val="4"/>
        </w:numPr>
        <w:jc w:val="both"/>
        <w:rPr/>
      </w:pPr>
      <w:r>
        <w:rPr>
          <w:rFonts w:cs="Times New Roman" w:ascii="Times New Roman" w:hAnsi="Times New Roman"/>
          <w:b/>
          <w:bCs/>
          <w:color w:val="auto"/>
          <w:sz w:val="20"/>
          <w:szCs w:val="20"/>
          <w:u w:val="none"/>
        </w:rPr>
        <w:t>По результатам проверки международной комиссией по установлению фактов соответствия Мексики качественным критериям полноправного члена Меморандума о взаимопонимании по контролю судов в Азиатско-Тихоокеанском регионе (Токийского Меморандума), в которой принял участие представитель службы капитана морского порта Корсаков, принято решение о полном соответствии страны.</w:t>
      </w:r>
      <w:r>
        <w:rPr>
          <w:rFonts w:cs="Times New Roman" w:ascii="Times New Roman" w:hAnsi="Times New Roman"/>
          <w:color w:val="auto"/>
          <w:sz w:val="20"/>
          <w:szCs w:val="20"/>
          <w:u w:val="none"/>
        </w:rPr>
        <w:t xml:space="preserve">  Об этом сообщает пресс-служба ФГБУ «Администрация морских портов Сахалина, Курил и Камчатки». Решение управляющим органом Меморандума должно быть принято на предстоящей сессии Комитета по портовому контролю Токийского Меморандума, которое состоится в период с 30 октября по 2 ноября 2023 года в городе Иокогама (Япония). Задача комиссии, состоявшей из представителей РФ, Канады, Японии и Секретариата Меморандума, заключалась в проверке организации портового контроля и готовности к проведению инспекций иностранных судов, заходящих в морские порты Мексики. Токийский Меморандум о взаимопонимании по контролю судов государством порта (Tokyo MOU) был подписан в Токио представителями 18 стран Азиатско-Тихоокеанского региона (АТР) в 1993 году и вступил в силу в апреле 1994 года. Сейчас в состав Токийского меморандума о взаимопонимании входит 21 государство. Целью Токийского Меморандума является обеспечение безопасности жизни на море и в портах, защита морской среды и ее ресурсов, контроль за соблюдением требований содержащихся в морских конвенциях по обеспечению безопасности на море и защиты морской среды, контроль в отношении улучшения жизнеобеспечения и рабочих условий на море, контроль за эффективным применением стандартов, изложенных в международных инструментах, возложенных на администрации, под флагом которых эксплуатируется судно, предотвращения эксплуатации судов, несоответствующих конвенционным требованиям, предотвращение нездоровой конкуренции между портами, создание усовершенствованной и гармоничной системы контроля со стороны государства порта и укрепления сотрудничества и обмена информацией.</w:t>
      </w:r>
    </w:p>
    <w:p>
      <w:pPr>
        <w:pStyle w:val="Normal"/>
        <w:numPr>
          <w:ilvl w:val="0"/>
          <w:numId w:val="4"/>
        </w:numPr>
        <w:jc w:val="both"/>
        <w:rPr/>
      </w:pPr>
      <w:r>
        <w:rPr>
          <w:rFonts w:cs="Times New Roman" w:ascii="Times New Roman" w:hAnsi="Times New Roman"/>
          <w:b/>
          <w:bCs/>
          <w:i w:val="false"/>
          <w:iCs w:val="false"/>
          <w:color w:val="auto"/>
          <w:sz w:val="20"/>
          <w:szCs w:val="20"/>
          <w:u w:val="none"/>
        </w:rPr>
        <w:t>Генеральный директор АО «Государственная транспортная лизинговая компания» (ГТЛК) Евгений Дитрих избран новым председателем Президиума Союза транспортников России (СТР), говорится в сообщении пресс-службы ГТЛК</w:t>
      </w:r>
      <w:r>
        <w:rPr>
          <w:rFonts w:cs="Times New Roman" w:ascii="Times New Roman" w:hAnsi="Times New Roman"/>
          <w:color w:val="auto"/>
          <w:sz w:val="20"/>
          <w:szCs w:val="20"/>
          <w:u w:val="none"/>
        </w:rPr>
        <w:t xml:space="preserve">. Члены коллегиального исполнительного органа управления СТР проголосовали за избрание Евгения Дитриха на очередном заседании.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Чистая прибыль ПАО </w:t>
      </w:r>
      <w:hyperlink r:id="rId2"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СКФ) по РСБУ за январь-сентябрь 2023 года возросла в 3 раза по сравнению с аналогичным периодом прошлого года и достигла 10,96 млрд рублей,</w:t>
      </w:r>
      <w:r>
        <w:rPr>
          <w:rFonts w:cs="Times New Roman" w:ascii="Times New Roman" w:hAnsi="Times New Roman"/>
          <w:color w:val="auto"/>
          <w:sz w:val="20"/>
          <w:szCs w:val="20"/>
          <w:u w:val="none"/>
        </w:rPr>
        <w:t xml:space="preserve"> говорится в отчете компании. Выручка за девять месяцев 2023 года увеличилась в 2,2 раза — с 4,9 млрд рублей до 10,9 млрд рублей. На столько же выросла валовая прибыль — с 4,86 млрд рублей до 10,85 млрд рублей по итогам трех кварталов текущего года. </w:t>
      </w:r>
    </w:p>
    <w:p>
      <w:pPr>
        <w:pStyle w:val="Normal"/>
        <w:numPr>
          <w:ilvl w:val="0"/>
          <w:numId w:val="4"/>
        </w:numPr>
        <w:jc w:val="both"/>
        <w:rPr/>
      </w:pPr>
      <w:r>
        <w:rPr>
          <w:rFonts w:cs="Times New Roman" w:ascii="Times New Roman" w:hAnsi="Times New Roman"/>
          <w:b/>
          <w:bCs/>
          <w:color w:val="auto"/>
          <w:sz w:val="20"/>
          <w:szCs w:val="20"/>
          <w:u w:val="none"/>
        </w:rPr>
        <w:t>Транспортная группа FESCO приняла в состав флота контейнеровоз ледового класса, получивший имя «Капитан Бянкин»</w:t>
      </w:r>
      <w:r>
        <w:rPr>
          <w:rFonts w:cs="Times New Roman" w:ascii="Times New Roman" w:hAnsi="Times New Roman"/>
          <w:color w:val="auto"/>
          <w:sz w:val="20"/>
          <w:szCs w:val="20"/>
          <w:u w:val="none"/>
        </w:rPr>
        <w:t xml:space="preserve">. Судно 2007 года постройки имеет длину 129,62 м, ширину — 20,6 м, дедвейт составляет почти 8150 тонн, грузовая вместимость — 698 TEU. Экипаж состоит из 14 человек. С принятием этого контейнеровоза флот под управлением группы достиг 35 судов, сообщает пресс-служба FESCO. До конца 2023 года «Капитан Бянкин» будет работать на внешнеторговых сервисах между Дальним Востоком России и портами Азиатско-Тихоокеанского региона (АТР), в 2024 году его задействуют на каботажных сервисах, в том числе для обеспечения северного завоза. Судно названо в честь капитана дальнего плавания, руководителя «Дальневосточного морского пароходства» (ДВМП), кандидата географических наук, исследователя мореплавания в России Валентина Бянкина. Он возглавлял ДВМП с 1969 по 1977 годы, одним из первых начал уделять особое внимание развитию линейного судоходства и контейнеризации в России. При нем были запущены внешнеторговые линии FESCO — Indian Line, Australian Line, Pasific, приобретены первые специализированные суда для перевозки контейнеров. </w:t>
      </w:r>
    </w:p>
    <w:p>
      <w:pPr>
        <w:pStyle w:val="Normal"/>
        <w:numPr>
          <w:ilvl w:val="0"/>
          <w:numId w:val="4"/>
        </w:numPr>
        <w:jc w:val="both"/>
        <w:rPr/>
      </w:pPr>
      <w:r>
        <w:rPr>
          <w:rFonts w:cs="Times New Roman" w:ascii="Times New Roman" w:hAnsi="Times New Roman"/>
          <w:b/>
          <w:bCs/>
          <w:color w:val="auto"/>
          <w:sz w:val="20"/>
          <w:szCs w:val="20"/>
          <w:u w:val="none"/>
        </w:rPr>
        <w:t>Иранские инвесторы, являющиеся учредителями ПАО "Астраханский порт", с целью развития судоходства приняли решение о создании в Астрахани судоходной компании.</w:t>
      </w:r>
      <w:r>
        <w:rPr>
          <w:rFonts w:cs="Times New Roman" w:ascii="Times New Roman" w:hAnsi="Times New Roman"/>
          <w:color w:val="auto"/>
          <w:sz w:val="20"/>
          <w:szCs w:val="20"/>
          <w:u w:val="none"/>
        </w:rPr>
        <w:t xml:space="preserve"> Об этом сообщил губернатор Астраханской области Игорь Бабушкин в интервью </w:t>
      </w:r>
      <w:hyperlink r:id="rId3">
        <w:r>
          <w:rPr>
            <w:rStyle w:val="InternetLink"/>
            <w:rFonts w:cs="Times New Roman" w:ascii="Times New Roman" w:hAnsi="Times New Roman"/>
            <w:color w:val="auto"/>
            <w:sz w:val="20"/>
            <w:szCs w:val="20"/>
            <w:u w:val="none"/>
          </w:rPr>
          <w:t>ТАСС</w:t>
        </w:r>
      </w:hyperlink>
      <w:r>
        <w:rPr>
          <w:rFonts w:cs="Times New Roman" w:ascii="Times New Roman" w:hAnsi="Times New Roman"/>
          <w:color w:val="auto"/>
          <w:sz w:val="20"/>
          <w:szCs w:val="20"/>
          <w:u w:val="none"/>
        </w:rPr>
        <w:t>. "Сегодня компания IRISL (государственная иранская судоходная компания - прим. ТАСС) инвестирует значительные средства в развитие ПАО "Астраханский порт", контрольный пакет акций которого принадлежит иранскому бизнесу. С целью развития судоходства иранскими учредителями принято решение о создании судоходной компании "Астрапорт шиппинг". Астраханским портом заключен контракт с судостроительным заводом "Лотос" на достройку сухогрузного судна проекта RSD 49 на сумму более 1 млрд рублей. Завершение его строительства планируется в марте 2024 года", - рассказал Бабушкин.Он также отметил, что инвесторами планируется приобретение еще двух судов, а иранские инвестиции в развитие астраханского порта превысили 600 млн рублей. В планах партнеров - строительство зернового и масляного терминалов. </w:t>
      </w:r>
    </w:p>
    <w:p>
      <w:pPr>
        <w:pStyle w:val="Normal"/>
        <w:numPr>
          <w:ilvl w:val="0"/>
          <w:numId w:val="4"/>
        </w:numPr>
        <w:jc w:val="both"/>
        <w:rPr/>
      </w:pPr>
      <w:r>
        <w:rPr>
          <w:rFonts w:cs="Times New Roman" w:ascii="Times New Roman" w:hAnsi="Times New Roman"/>
          <w:b/>
          <w:bCs/>
          <w:color w:val="auto"/>
          <w:sz w:val="20"/>
          <w:szCs w:val="20"/>
          <w:u w:val="none"/>
        </w:rPr>
        <w:t xml:space="preserve">Транспортная группа FESCO в начале 2024 года поставит второй контейнеровоз на морской сервис FESCO India Line-W (Мундра — Нава-Шева — Новороссийск), </w:t>
      </w:r>
      <w:r>
        <w:rPr>
          <w:rFonts w:cs="Times New Roman" w:ascii="Times New Roman" w:hAnsi="Times New Roman"/>
          <w:color w:val="auto"/>
          <w:sz w:val="20"/>
          <w:szCs w:val="20"/>
          <w:u w:val="none"/>
        </w:rPr>
        <w:t>сообщается в Telegram-канале группы. Кроме того, до конца 2023 года два новых контейнеровоза встанут на линию FESCO Baltorient Line, соединяющей порты Китая и Индии с Санкт-Петербургом. Суда по этому маршруту будут отправляться раз в две недели. Такие данные были озвучены исполнительным директором «ФЕСКО интегрированный транспорт» Леонидом Шляхтуровым в рамках крупнейшего индийского мероприятия в области морского судоходства Global Maritime India Summit 2023. Представитель группы рассказал участникам мероприятия о deep sea сервисах и планах по развитию логистических маршрутов между Россией и Индией. Как передавал </w:t>
      </w:r>
      <w:hyperlink r:id="rId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FESCO расширила географию работы своих контейнерных сервисов по deep sea за счет запуска морской линии из портов Индии в Новороссийск в феврале 2023 года. Тогда группа сообщала, что линия работает по маршруту Новороссийск — Амбарли — Нава-Шева — Мундра, а транзитное время в среднем составляет 25 дней. В августе этого года группа сообщила об увеличении вместимости морской линии до 1,1 тыс. TEU за счет поставки на нее собственного контейнеровоза и корректировке маршрута, из которого был исключен судозаход в Амбарли. По данным FESCO, основой грузопотока являются продукты питания, целлюлоза, полимерные материалы и другие товары. Морской сервис FESCO Baltorient Line (FBOL) из портов Китая в Санкт-Петербург заработал в марте 2023 года. Ранее группа заявляла, что количество судов, задействованных здесь, до конца года возрастет вдвое — до 6 единиц. Вице-президент по линейно-логистическому дивизиону FESCO Герман Маслов на ПМЭФ-2023 заявил, что группа прогнозирует увеличение в 2023 году объема контейнерных перевозок между Россией и Индией до 89 тыс. TEU (в 2022 году — 76 тыс. TEU). </w:t>
      </w:r>
    </w:p>
    <w:p>
      <w:pPr>
        <w:pStyle w:val="Normal"/>
        <w:numPr>
          <w:ilvl w:val="0"/>
          <w:numId w:val="4"/>
        </w:numPr>
        <w:jc w:val="both"/>
        <w:rPr/>
      </w:pPr>
      <w:r>
        <w:rPr>
          <w:rFonts w:cs="Times New Roman" w:ascii="Times New Roman" w:hAnsi="Times New Roman"/>
          <w:b/>
          <w:bCs/>
          <w:color w:val="auto"/>
          <w:sz w:val="20"/>
          <w:szCs w:val="20"/>
          <w:u w:val="none"/>
        </w:rPr>
        <w:t>ООО «Камчатское морское пароходство» (KASCO) расширяет сеть внутрироссийских маршрутов регулярных сервисов и открывает грузовую морскую линию Владивост</w:t>
      </w:r>
      <w:r>
        <w:rPr>
          <w:rFonts w:cs="Times New Roman" w:ascii="Times New Roman" w:hAnsi="Times New Roman"/>
          <w:b/>
          <w:bCs/>
          <w:sz w:val="20"/>
          <w:szCs w:val="20"/>
        </w:rPr>
        <w:t>ок — Магадан — Восточный — Владивосток,</w:t>
      </w:r>
      <w:r>
        <w:rPr>
          <w:rFonts w:cs="Times New Roman" w:ascii="Times New Roman" w:hAnsi="Times New Roman"/>
          <w:sz w:val="20"/>
          <w:szCs w:val="20"/>
        </w:rPr>
        <w:t xml:space="preserve"> зарегистрированную Федеральным агентством морского и речного транспорта за номером ДВ-23/26. Об этом сообщает пресс-служба компании.  Во Владивостоке базовым портом определен терминал Назимова. Перевозки будут осуществляться т/х «Владимир Мясников» на основании регулярного расписания. К отправке принимаются товары широкой номенклатуры от контейнеров до генеральных грузов и тяжелой техники, как в межпортовом, так и в прямом смешанном железнодорожно-водном сообщениях. </w:t>
      </w:r>
    </w:p>
    <w:p>
      <w:pPr>
        <w:pStyle w:val="Normal"/>
        <w:numPr>
          <w:ilvl w:val="0"/>
          <w:numId w:val="4"/>
        </w:numPr>
        <w:jc w:val="both"/>
        <w:rPr/>
      </w:pPr>
      <w:r>
        <w:rPr>
          <w:rFonts w:cs="Times New Roman" w:ascii="Times New Roman" w:hAnsi="Times New Roman"/>
          <w:sz w:val="20"/>
          <w:szCs w:val="20"/>
        </w:rPr>
        <w:t xml:space="preserve">Федеральным порталом для размещения проектов нормативно-правовых актов </w:t>
      </w:r>
      <w:r>
        <w:rPr>
          <w:rFonts w:cs="Times New Roman" w:ascii="Times New Roman" w:hAnsi="Times New Roman"/>
          <w:b/>
          <w:bCs/>
          <w:sz w:val="20"/>
          <w:szCs w:val="20"/>
        </w:rPr>
        <w:t>опубликован проект Порядка ведения судового журнала владельцем полностью автономного судна в электронном виде.</w:t>
      </w:r>
      <w:r>
        <w:rPr>
          <w:rFonts w:cs="Times New Roman" w:ascii="Times New Roman" w:hAnsi="Times New Roman"/>
          <w:sz w:val="20"/>
          <w:szCs w:val="20"/>
        </w:rPr>
        <w:t xml:space="preserve"> Судовой журнал полностью автономного судна ведется в электронном виде владельцем такого судна, имеющего право плавания под государственным флагом Российской Федерации, в течение всего периода эксплуатации этого судна. Судовой журнал подлежит учету капитаном бассейна внутренних водных путей в реестре регистрации журналов, который ведется в форме электронного документа.</w:t>
        <w:br/>
        <w:t xml:space="preserve">В судовой журнал вносятся следующие сведения: регистрационный номер судового журнала, название судна, уникальный идентификатор автономного судна, тип судна, тип судовой энергетической установки, данные о владельце судна, идентификационный номер судна, идентификационный номер судна, присвоенный Международной морской организацией (при наличии), позывной сигнал судна, место регистрации судна, номер регистрации судна, фамилия, имя и отчество (при наличии) внешнего капитана судна. </w:t>
      </w:r>
    </w:p>
    <w:p>
      <w:pPr>
        <w:pStyle w:val="Normal"/>
        <w:numPr>
          <w:ilvl w:val="0"/>
          <w:numId w:val="4"/>
        </w:numPr>
        <w:jc w:val="both"/>
        <w:rPr/>
      </w:pPr>
      <w:r>
        <w:rPr>
          <w:rFonts w:cs="Times New Roman" w:ascii="Times New Roman" w:hAnsi="Times New Roman"/>
          <w:b/>
          <w:bCs/>
          <w:sz w:val="20"/>
          <w:szCs w:val="20"/>
        </w:rPr>
        <w:t xml:space="preserve">Министерство транспорта Таиланда планирует создать национальную судоходную компанию в целях развития морских перевозок грузов в стране. </w:t>
      </w:r>
      <w:r>
        <w:rPr>
          <w:rFonts w:cs="Times New Roman" w:ascii="Times New Roman" w:hAnsi="Times New Roman"/>
          <w:sz w:val="20"/>
          <w:szCs w:val="20"/>
        </w:rPr>
        <w:t xml:space="preserve">Об этом сообщает газета Bangkok Post со ссылкой на заявление Минтранса. Заместитель министра транспорта Манапорн Чароэнсри во вчерашнем заявлении сообщила о поручении администрации портов Таиланда (PAT) провести технико-экономическое обоснование такого проекта для его рассмотрения кабинетом министров. Гендиректор PAT Криенгкрай Чайсиривонгсук сообщил, что администрация портов представила результаты рассмотрения проекта Министерству транспорта, которое примет решение, должна ли вновь создаваемая судоходная компания осуществлять свою деятельность, как государственное предприятие или в рамках государственно-частного партнерства. По словам главы PAT, кабинет министров также рассмотрит вопрос о том, следует ли продвигать проект в Совете по инвестициям Таиланда. В целом руководство PAT считает, что новая компания должна обслуживать как внутренние, так и международные морские маршруты, но все же основное внимание будет уделено восьми внутренним судоходным маршрутам. Среди восьми маршрутов три в настоящее время не обслуживаются частными компаниями. По словам источников, в администрации PAT предпочитают деятельность создаваемой компании на основе ГЧП, чтобы обеспечить быстрое и гибкое управление перевозчика. Планируется, что национальная судоходная компания первоначально будет перевозить грузы объемом около 2% стоимости экспорта и импорта Таиланда, или 31 тыс. TEU. Bangkok Post сообщает, что на первом этапе новая судоходная линия будет располагать флотом из четырех контейнеровозов. Впервые о планах создания министерством транспорта Таиланда национальной судоходной линии 28 сентября 2021 года сообщила редакция чилийского портала PortalPortuario. </w:t>
      </w:r>
    </w:p>
    <w:p>
      <w:pPr>
        <w:pStyle w:val="Normal"/>
        <w:numPr>
          <w:ilvl w:val="0"/>
          <w:numId w:val="4"/>
        </w:numPr>
        <w:jc w:val="both"/>
        <w:rPr/>
      </w:pPr>
      <w:r>
        <w:rPr>
          <w:rFonts w:cs="Times New Roman" w:ascii="Times New Roman" w:hAnsi="Times New Roman"/>
          <w:b/>
          <w:bCs/>
          <w:sz w:val="20"/>
          <w:szCs w:val="20"/>
        </w:rPr>
        <w:t>Совместная компания ООО «Русатом Карго» (предприятие госкорпорации «Росатом») и DP World Russia FZE (ОАЭ) зарегистрирована</w:t>
      </w:r>
      <w:r>
        <w:rPr>
          <w:rFonts w:cs="Times New Roman" w:ascii="Times New Roman" w:hAnsi="Times New Roman"/>
          <w:sz w:val="20"/>
          <w:szCs w:val="20"/>
        </w:rPr>
        <w:t xml:space="preserve"> в ЕГРЮЛ. Соответствующая запись в реестре датирована 20 октября 2023 года. Уставный капитал ООО «Международная контейнерная логистика» составляет 960 млн рублей. 51% доли принадлежат «Русатом Карго», 49% — «дочке» DP World. Генеральным директором назначен Алексей Левицкий, который также возглавляет ООО «Западный транспортно-логистический узел» (дочерняя компания «Русатом Карго»). Летом 2019 года Российский фонд прямых инвестиций (РФПИ), Росатом, «Норникель» и DP World договорились о совместной реализации проекта по комплексному развитию Северного морского пути (СМП). В июле 2021 года Росатом и DP World подписали соглашения о сотрудничестве, которое предусматривает совместную проработку развития пилотных контейнерных перевозок по Севморпути с использованием опорной транспортной инфраструктуры в Арктике. DP World (Дубай, ОАЭ) является одним из лидирующих международных операторов морских терминалов и поставщик логистических и других услуг. Активы DP World включают более 150 действующих морских терминалов в более чем 45 портах на шести континентах, включая проекты по строительству терминалов в Индии, Африке и на Ближнем Востоке. Портовый оператор специализируется на перевалке контейнеров, этот бизнес дает более 50% доходов DP World. В компании работают более 46 тыс. человек в 120 странах мира. </w:t>
      </w:r>
    </w:p>
    <w:p>
      <w:pPr>
        <w:pStyle w:val="Normal"/>
        <w:numPr>
          <w:ilvl w:val="0"/>
          <w:numId w:val="4"/>
        </w:numPr>
        <w:jc w:val="both"/>
        <w:rPr/>
      </w:pPr>
      <w:r>
        <w:rPr>
          <w:rFonts w:cs="Times New Roman" w:ascii="Times New Roman" w:hAnsi="Times New Roman"/>
          <w:b/>
          <w:bCs/>
          <w:color w:val="auto"/>
          <w:sz w:val="20"/>
          <w:szCs w:val="20"/>
          <w:u w:val="none"/>
        </w:rPr>
        <w:t>Альянс</w:t>
      </w:r>
      <w:r>
        <w:rPr>
          <w:rFonts w:cs="Times New Roman" w:ascii="Times New Roman" w:hAnsi="Times New Roman"/>
          <w:b/>
          <w:bCs/>
          <w:color w:val="auto"/>
          <w:sz w:val="20"/>
          <w:szCs w:val="20"/>
          <w:u w:val="none"/>
          <w:lang w:val="en-US"/>
        </w:rPr>
        <w:t xml:space="preserve"> Ocean Alliance, </w:t>
      </w:r>
      <w:r>
        <w:rPr>
          <w:rFonts w:cs="Times New Roman" w:ascii="Times New Roman" w:hAnsi="Times New Roman"/>
          <w:b/>
          <w:bCs/>
          <w:color w:val="auto"/>
          <w:sz w:val="20"/>
          <w:szCs w:val="20"/>
          <w:u w:val="none"/>
        </w:rPr>
        <w:t>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торый</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входят</w:t>
      </w:r>
      <w:r>
        <w:rPr>
          <w:rFonts w:cs="Times New Roman" w:ascii="Times New Roman" w:hAnsi="Times New Roman"/>
          <w:b/>
          <w:bCs/>
          <w:color w:val="auto"/>
          <w:sz w:val="20"/>
          <w:szCs w:val="20"/>
          <w:u w:val="none"/>
          <w:lang w:val="en-US"/>
        </w:rPr>
        <w:t xml:space="preserve"> CMA CGM, COSCO Shipping Lines </w:t>
      </w:r>
      <w:r>
        <w:rPr>
          <w:rFonts w:cs="Times New Roman" w:ascii="Times New Roman" w:hAnsi="Times New Roman"/>
          <w:b/>
          <w:bCs/>
          <w:color w:val="auto"/>
          <w:sz w:val="20"/>
          <w:szCs w:val="20"/>
          <w:u w:val="none"/>
        </w:rPr>
        <w:t>и</w:t>
      </w:r>
      <w:r>
        <w:rPr>
          <w:rFonts w:cs="Times New Roman" w:ascii="Times New Roman" w:hAnsi="Times New Roman"/>
          <w:b/>
          <w:bCs/>
          <w:color w:val="auto"/>
          <w:sz w:val="20"/>
          <w:szCs w:val="20"/>
          <w:u w:val="none"/>
          <w:lang w:val="en-US"/>
        </w:rPr>
        <w:t xml:space="preserve"> Evergreen Marine Corporation, </w:t>
      </w:r>
      <w:r>
        <w:rPr>
          <w:rFonts w:cs="Times New Roman" w:ascii="Times New Roman" w:hAnsi="Times New Roman"/>
          <w:b/>
          <w:bCs/>
          <w:color w:val="auto"/>
          <w:sz w:val="20"/>
          <w:szCs w:val="20"/>
          <w:u w:val="none"/>
        </w:rPr>
        <w:t>после</w:t>
      </w:r>
      <w:r>
        <w:rPr>
          <w:rFonts w:cs="Times New Roman" w:ascii="Times New Roman" w:hAnsi="Times New Roman"/>
          <w:b/>
          <w:bCs/>
          <w:color w:val="auto"/>
          <w:sz w:val="20"/>
          <w:szCs w:val="20"/>
          <w:u w:val="none"/>
          <w:lang w:val="en-US"/>
        </w:rPr>
        <w:t> </w:t>
      </w:r>
      <w:hyperlink r:id="rId5">
        <w:r>
          <w:rPr>
            <w:rStyle w:val="InternetLink"/>
            <w:rFonts w:cs="Times New Roman" w:ascii="Times New Roman" w:hAnsi="Times New Roman"/>
            <w:b/>
            <w:bCs/>
            <w:color w:val="auto"/>
            <w:sz w:val="20"/>
            <w:szCs w:val="20"/>
            <w:u w:val="none"/>
          </w:rPr>
          <w:t>завершения</w:t>
        </w:r>
        <w:r>
          <w:rPr>
            <w:rStyle w:val="InternetLink"/>
            <w:rFonts w:cs="Times New Roman" w:ascii="Times New Roman" w:hAnsi="Times New Roman"/>
            <w:b/>
            <w:bCs/>
            <w:color w:val="auto"/>
            <w:sz w:val="20"/>
            <w:szCs w:val="20"/>
            <w:u w:val="none"/>
            <w:lang w:val="en-US"/>
          </w:rPr>
          <w:t xml:space="preserve"> </w:t>
        </w:r>
        <w:r>
          <w:rPr>
            <w:rStyle w:val="InternetLink"/>
            <w:rFonts w:cs="Times New Roman" w:ascii="Times New Roman" w:hAnsi="Times New Roman"/>
            <w:b/>
            <w:bCs/>
            <w:color w:val="auto"/>
            <w:sz w:val="20"/>
            <w:szCs w:val="20"/>
            <w:u w:val="none"/>
          </w:rPr>
          <w:t>в</w:t>
        </w:r>
        <w:r>
          <w:rPr>
            <w:rStyle w:val="InternetLink"/>
            <w:rFonts w:cs="Times New Roman" w:ascii="Times New Roman" w:hAnsi="Times New Roman"/>
            <w:b/>
            <w:bCs/>
            <w:color w:val="auto"/>
            <w:sz w:val="20"/>
            <w:szCs w:val="20"/>
            <w:u w:val="none"/>
            <w:lang w:val="en-US"/>
          </w:rPr>
          <w:t xml:space="preserve"> 2025 </w:t>
        </w:r>
        <w:r>
          <w:rPr>
            <w:rStyle w:val="InternetLink"/>
            <w:rFonts w:cs="Times New Roman" w:ascii="Times New Roman" w:hAnsi="Times New Roman"/>
            <w:b/>
            <w:bCs/>
            <w:color w:val="auto"/>
            <w:sz w:val="20"/>
            <w:szCs w:val="20"/>
            <w:u w:val="none"/>
          </w:rPr>
          <w:t>году</w:t>
        </w:r>
        <w:r>
          <w:rPr>
            <w:rStyle w:val="InternetLink"/>
            <w:rFonts w:cs="Times New Roman" w:ascii="Times New Roman" w:hAnsi="Times New Roman"/>
            <w:b/>
            <w:bCs/>
            <w:color w:val="auto"/>
            <w:sz w:val="20"/>
            <w:szCs w:val="20"/>
            <w:u w:val="none"/>
            <w:lang w:val="en-US"/>
          </w:rPr>
          <w:t xml:space="preserve"> </w:t>
        </w:r>
        <w:r>
          <w:rPr>
            <w:rStyle w:val="InternetLink"/>
            <w:rFonts w:cs="Times New Roman" w:ascii="Times New Roman" w:hAnsi="Times New Roman"/>
            <w:b/>
            <w:bCs/>
            <w:color w:val="auto"/>
            <w:sz w:val="20"/>
            <w:szCs w:val="20"/>
            <w:u w:val="none"/>
          </w:rPr>
          <w:t>партнерства</w:t>
        </w:r>
        <w:r>
          <w:rPr>
            <w:rStyle w:val="InternetLink"/>
            <w:rFonts w:cs="Times New Roman" w:ascii="Times New Roman" w:hAnsi="Times New Roman"/>
            <w:b/>
            <w:bCs/>
            <w:color w:val="auto"/>
            <w:sz w:val="20"/>
            <w:szCs w:val="20"/>
            <w:u w:val="none"/>
            <w:lang w:val="en-US"/>
          </w:rPr>
          <w:t xml:space="preserve"> 2M</w:t>
        </w:r>
      </w:hyperlink>
      <w:r>
        <w:rPr>
          <w:rFonts w:cs="Times New Roman" w:ascii="Times New Roman" w:hAnsi="Times New Roman"/>
          <w:b/>
          <w:bCs/>
          <w:color w:val="auto"/>
          <w:sz w:val="20"/>
          <w:szCs w:val="20"/>
          <w:u w:val="none"/>
          <w:lang w:val="en-US"/>
        </w:rPr>
        <w:t xml:space="preserve"> (Maersk </w:t>
      </w:r>
      <w:r>
        <w:rPr>
          <w:rFonts w:cs="Times New Roman" w:ascii="Times New Roman" w:hAnsi="Times New Roman"/>
          <w:b/>
          <w:bCs/>
          <w:color w:val="auto"/>
          <w:sz w:val="20"/>
          <w:szCs w:val="20"/>
          <w:u w:val="none"/>
        </w:rPr>
        <w:t>и</w:t>
      </w:r>
      <w:r>
        <w:rPr>
          <w:rFonts w:cs="Times New Roman" w:ascii="Times New Roman" w:hAnsi="Times New Roman"/>
          <w:b/>
          <w:bCs/>
          <w:color w:val="auto"/>
          <w:sz w:val="20"/>
          <w:szCs w:val="20"/>
          <w:u w:val="none"/>
          <w:lang w:val="en-US"/>
        </w:rPr>
        <w:t xml:space="preserve"> MSC) </w:t>
      </w:r>
      <w:r>
        <w:rPr>
          <w:rFonts w:cs="Times New Roman" w:ascii="Times New Roman" w:hAnsi="Times New Roman"/>
          <w:b/>
          <w:bCs/>
          <w:color w:val="auto"/>
          <w:sz w:val="20"/>
          <w:szCs w:val="20"/>
          <w:u w:val="none"/>
        </w:rPr>
        <w:t>стане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рупнейшей</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алицией</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н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нтейнерном</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рынке</w:t>
      </w:r>
      <w:r>
        <w:rPr>
          <w:rFonts w:cs="Times New Roman" w:ascii="Times New Roman" w:hAnsi="Times New Roman"/>
          <w:b/>
          <w:bCs/>
          <w:color w:val="auto"/>
          <w:sz w:val="20"/>
          <w:szCs w:val="20"/>
          <w:u w:val="none"/>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ак сообщает </w:t>
      </w:r>
      <w:r>
        <w:rPr>
          <w:rFonts w:cs="Times New Roman" w:ascii="Times New Roman" w:hAnsi="Times New Roman"/>
          <w:sz w:val="20"/>
          <w:szCs w:val="20"/>
          <w:lang w:val="en-US"/>
        </w:rPr>
        <w:t>Container</w:t>
      </w:r>
      <w:r>
        <w:rPr>
          <w:rFonts w:cs="Times New Roman" w:ascii="Times New Roman" w:hAnsi="Times New Roman"/>
          <w:sz w:val="20"/>
          <w:szCs w:val="20"/>
        </w:rPr>
        <w:t xml:space="preserve"> </w:t>
      </w:r>
      <w:r>
        <w:rPr>
          <w:rFonts w:cs="Times New Roman" w:ascii="Times New Roman" w:hAnsi="Times New Roman"/>
          <w:sz w:val="20"/>
          <w:szCs w:val="20"/>
          <w:lang w:val="en-US"/>
        </w:rPr>
        <w:t>News</w:t>
      </w:r>
      <w:r>
        <w:rPr>
          <w:rFonts w:cs="Times New Roman" w:ascii="Times New Roman" w:hAnsi="Times New Roman"/>
          <w:sz w:val="20"/>
          <w:szCs w:val="20"/>
        </w:rPr>
        <w:t xml:space="preserve">, два объединения контейнерных перевозчиков – </w:t>
      </w:r>
      <w:r>
        <w:rPr>
          <w:rFonts w:cs="Times New Roman" w:ascii="Times New Roman" w:hAnsi="Times New Roman"/>
          <w:sz w:val="20"/>
          <w:szCs w:val="20"/>
          <w:lang w:val="en-US"/>
        </w:rPr>
        <w:t>Ocean</w:t>
      </w:r>
      <w:r>
        <w:rPr>
          <w:rFonts w:cs="Times New Roman" w:ascii="Times New Roman" w:hAnsi="Times New Roman"/>
          <w:sz w:val="20"/>
          <w:szCs w:val="20"/>
        </w:rPr>
        <w:t xml:space="preserve"> </w:t>
      </w:r>
      <w:r>
        <w:rPr>
          <w:rFonts w:cs="Times New Roman" w:ascii="Times New Roman" w:hAnsi="Times New Roman"/>
          <w:sz w:val="20"/>
          <w:szCs w:val="20"/>
          <w:lang w:val="en-US"/>
        </w:rPr>
        <w:t>Alliance</w:t>
      </w:r>
      <w:r>
        <w:rPr>
          <w:rFonts w:cs="Times New Roman" w:ascii="Times New Roman" w:hAnsi="Times New Roman"/>
          <w:sz w:val="20"/>
          <w:szCs w:val="20"/>
        </w:rPr>
        <w:t xml:space="preserve"> и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Alliance</w:t>
      </w:r>
      <w:r>
        <w:rPr>
          <w:rFonts w:cs="Times New Roman" w:ascii="Times New Roman" w:hAnsi="Times New Roman"/>
          <w:sz w:val="20"/>
          <w:szCs w:val="20"/>
        </w:rPr>
        <w:t xml:space="preserve">, куда входят </w:t>
      </w:r>
      <w:r>
        <w:rPr>
          <w:rFonts w:cs="Times New Roman" w:ascii="Times New Roman" w:hAnsi="Times New Roman"/>
          <w:sz w:val="20"/>
          <w:szCs w:val="20"/>
          <w:lang w:val="en-US"/>
        </w:rPr>
        <w:t>Hapag</w:t>
      </w:r>
      <w:r>
        <w:rPr>
          <w:rFonts w:cs="Times New Roman" w:ascii="Times New Roman" w:hAnsi="Times New Roman"/>
          <w:sz w:val="20"/>
          <w:szCs w:val="20"/>
        </w:rPr>
        <w:t>-</w:t>
      </w:r>
      <w:r>
        <w:rPr>
          <w:rFonts w:cs="Times New Roman" w:ascii="Times New Roman" w:hAnsi="Times New Roman"/>
          <w:sz w:val="20"/>
          <w:szCs w:val="20"/>
          <w:lang w:val="en-US"/>
        </w:rPr>
        <w:t>Lloyd</w:t>
      </w:r>
      <w:r>
        <w:rPr>
          <w:rFonts w:cs="Times New Roman" w:ascii="Times New Roman" w:hAnsi="Times New Roman"/>
          <w:sz w:val="20"/>
          <w:szCs w:val="20"/>
        </w:rPr>
        <w:t xml:space="preserve">, </w:t>
      </w:r>
      <w:r>
        <w:rPr>
          <w:rFonts w:cs="Times New Roman" w:ascii="Times New Roman" w:hAnsi="Times New Roman"/>
          <w:sz w:val="20"/>
          <w:szCs w:val="20"/>
          <w:lang w:val="en-US"/>
        </w:rPr>
        <w:t>Ocean</w:t>
      </w:r>
      <w:r>
        <w:rPr>
          <w:rFonts w:cs="Times New Roman" w:ascii="Times New Roman" w:hAnsi="Times New Roman"/>
          <w:sz w:val="20"/>
          <w:szCs w:val="20"/>
        </w:rPr>
        <w:t xml:space="preserve"> </w:t>
      </w:r>
      <w:r>
        <w:rPr>
          <w:rFonts w:cs="Times New Roman" w:ascii="Times New Roman" w:hAnsi="Times New Roman"/>
          <w:sz w:val="20"/>
          <w:szCs w:val="20"/>
          <w:lang w:val="en-US"/>
        </w:rPr>
        <w:t>Network</w:t>
      </w:r>
      <w:r>
        <w:rPr>
          <w:rFonts w:cs="Times New Roman" w:ascii="Times New Roman" w:hAnsi="Times New Roman"/>
          <w:sz w:val="20"/>
          <w:szCs w:val="20"/>
        </w:rPr>
        <w:t xml:space="preserve"> </w:t>
      </w:r>
      <w:r>
        <w:rPr>
          <w:rFonts w:cs="Times New Roman" w:ascii="Times New Roman" w:hAnsi="Times New Roman"/>
          <w:sz w:val="20"/>
          <w:szCs w:val="20"/>
          <w:lang w:val="en-US"/>
        </w:rPr>
        <w:t>Express</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и </w:t>
      </w:r>
      <w:r>
        <w:rPr>
          <w:rFonts w:cs="Times New Roman" w:ascii="Times New Roman" w:hAnsi="Times New Roman"/>
          <w:sz w:val="20"/>
          <w:szCs w:val="20"/>
          <w:lang w:val="en-US"/>
        </w:rPr>
        <w:t>Yang</w:t>
      </w:r>
      <w:r>
        <w:rPr>
          <w:rFonts w:cs="Times New Roman" w:ascii="Times New Roman" w:hAnsi="Times New Roman"/>
          <w:sz w:val="20"/>
          <w:szCs w:val="20"/>
        </w:rPr>
        <w:t xml:space="preserve"> </w:t>
      </w:r>
      <w:r>
        <w:rPr>
          <w:rFonts w:cs="Times New Roman" w:ascii="Times New Roman" w:hAnsi="Times New Roman"/>
          <w:sz w:val="20"/>
          <w:szCs w:val="20"/>
          <w:lang w:val="en-US"/>
        </w:rPr>
        <w:t>Ming</w:t>
      </w:r>
      <w:r>
        <w:rPr>
          <w:rFonts w:cs="Times New Roman" w:ascii="Times New Roman" w:hAnsi="Times New Roman"/>
          <w:sz w:val="20"/>
          <w:szCs w:val="20"/>
        </w:rPr>
        <w:t>, будут единственными альянсами, работающими на магистральных маршрутах, но эти альянсы по масштабу будут между собой не равны.Так, сейчас Ocean Alliance, в управлении которого 303 контейнеровоза суммарной вместимостью 4,22 млн TEU, по суммарной вместимости крупнее, чем альянсы 2M и THE Alliance, чьи провозные мощности составляют по 3,1 млн TEU. Рыночная доля Ocean Alliance на трейде Азия – Европа составляет 34%, а на трейде Азия – Северная Америка – 35%. Ожидается, что его доля на этих маршрутах будет расти и дальше, поскольку совокупный портфель заказов линий, входящие в этот альянс, достигает 2,38 млн TEU.Как отмечают в Alphaliner, не все эти новострои будут задействованы на сервисах Ocean Alliance, «но нет никаких сомнений, что 36 строящихся мегаконтейнеровозов будут работать на маршрутах между Азией и Европой».В январе Ocean Alliance запустил программу Day 7 Product с обновленной сеткой сервисов. Согласно ему на всех сервисах альянса в общей сложности задействовано 353 судна сумм</w:t>
      </w:r>
      <w:r>
        <w:rPr>
          <w:rFonts w:cs="Times New Roman" w:ascii="Times New Roman" w:hAnsi="Times New Roman"/>
          <w:color w:val="auto"/>
          <w:sz w:val="20"/>
          <w:szCs w:val="20"/>
          <w:u w:val="none"/>
        </w:rPr>
        <w:t>арной вместимостью 4,62 млн TEU. Это на 49% больше, чем в апреле 2017 года, когда альянс представил</w:t>
      </w:r>
      <w:hyperlink r:id="rId6">
        <w:r>
          <w:rPr>
            <w:rStyle w:val="InternetLink"/>
            <w:rFonts w:cs="Times New Roman" w:ascii="Times New Roman" w:hAnsi="Times New Roman"/>
            <w:color w:val="auto"/>
            <w:sz w:val="20"/>
            <w:szCs w:val="20"/>
            <w:u w:val="none"/>
          </w:rPr>
          <w:t> Day 1 Product</w:t>
        </w:r>
      </w:hyperlink>
      <w:r>
        <w:rPr>
          <w:rFonts w:cs="Times New Roman" w:ascii="Times New Roman" w:hAnsi="Times New Roman"/>
          <w:color w:val="auto"/>
          <w:sz w:val="20"/>
          <w:szCs w:val="20"/>
          <w:u w:val="none"/>
        </w:rPr>
        <w:t>. Средний размер судов Ocean Alliance также вырос с 9,6 тыс. TEU в апреле 2017 года до 13 тыс. TEU в 2023 году.«Некоторые СМИ предполагали, что после того как Еврокомиссия объявила о решении не продлевать антимонопольные преференции для линейных перевозчик</w:t>
      </w:r>
      <w:r>
        <w:rPr>
          <w:rFonts w:cs="Times New Roman" w:ascii="Times New Roman" w:hAnsi="Times New Roman"/>
          <w:sz w:val="20"/>
          <w:szCs w:val="20"/>
        </w:rPr>
        <w:t>ов, чья доля рынка составляет менее 303%, альянсам придется скорректировать свои планы. Но судоходные альянсы – по-прежнему остаются законным форматом сотрудничества контейнерных перевозчиков, – цитирует издание Alphaliner. – До тех пор, пока альянсы перевозчиков (даже с долей рынка выше 30%) не будут чрезмерно ограничивать конкуренцию и имеют официальное одобрение от регулирующих органов, они будут продолжать нормально функционировать. Однако планируемое расширение Ocean Alliance может стать тестом на то, насколько крупным альянсам будет позволено расти».</w:t>
      </w:r>
    </w:p>
    <w:p>
      <w:pPr>
        <w:pStyle w:val="Normal"/>
        <w:numPr>
          <w:ilvl w:val="0"/>
          <w:numId w:val="4"/>
        </w:numPr>
        <w:jc w:val="both"/>
        <w:rPr/>
      </w:pPr>
      <w:r>
        <w:rPr>
          <w:rFonts w:cs="Times New Roman" w:ascii="Times New Roman" w:hAnsi="Times New Roman"/>
          <w:b/>
          <w:bCs/>
          <w:sz w:val="20"/>
          <w:szCs w:val="20"/>
        </w:rPr>
        <w:t>Дагестан и Туркменистан прорабатывают вопрос запуска паромного сообщения для контейнерных перевозок между портами Махачкала и Туркменбаши</w:t>
      </w:r>
      <w:r>
        <w:rPr>
          <w:rFonts w:cs="Times New Roman" w:ascii="Times New Roman" w:hAnsi="Times New Roman"/>
          <w:sz w:val="20"/>
          <w:szCs w:val="20"/>
        </w:rPr>
        <w:t>. "Предполагалось, что данное направление будет запущено до конца 2023 года. Мы ждем от партнеров из Туркменистана данных о типе первого корабля и формат постановки на линии, на основе которых с нашей стороны будет подготовлена необходимая грузовая база и портовая инфраструктура", - сообщил представитель АО "Махачкалинский морской торговый порт". Как уточнили в порту, ранее паромное сообщение между портами Туркменбаши и Махачкала существовало в 2011-2012 год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АНКЦИИ  ПО  ТАНКЕРАМ  И  ФРАХТ  В  ЧУЖОЙ  КАРМАН</w:t>
      </w:r>
    </w:p>
    <w:p>
      <w:pPr>
        <w:pStyle w:val="Normal"/>
        <w:jc w:val="both"/>
        <w:rPr/>
      </w:pPr>
      <w:r>
        <w:rPr>
          <w:rFonts w:cs="Times New Roman" w:ascii="Times New Roman" w:hAnsi="Times New Roman"/>
          <w:b/>
          <w:bCs/>
          <w:sz w:val="20"/>
          <w:szCs w:val="20"/>
        </w:rPr>
        <w:t>Как санкционное давление на судовладельцев отражается на нефтяном экспорте России и почему нашей стране необходимо оперативно пополнять свой собственный наливной флот.</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хоже, зарубежные "непартнеры" пожелали сделать пятницу, 13 октября по-настоящему черным днем для российского нефтяного экспорта, причем постарались сделать из этого заблаговременно подготовленное информационное шоу с элементами мрачной драматургии. Так, еще 11 октября глава министерства финансов (Департамента Казначейства) США Дженнет Йеллен в очередной раз заверила мир, что введение "потолка" цен на нефть "резко" сократило доходы России от экспорта нефти. А днем позже американский Минфин официально объявил о введении первых(!) целевых санкций против судоходных компаний, которые отважились на транспортировку российского "черного золота", приобретенного по ценам выше $60 за баррел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иновными назнач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Жертвами показательной экономической порки стали оператор Lumber Marine SA, "прописанный" в объединенных Арабских Эмиратах и турецкая судоходная корпорация Ice Pearl Navigation. В качестве аргументов американской стороной были представлены заявления, о том что принадлежащий первой из этих компаний танкер SCF Primorye (158 000 dwt, 2009 г.п.) под флагом Либерии якобы перевозил нефть "ро Во втором же случае возмутителем санкционного спокойствия был назван танкер Yasa Golden Bosphorus (115 800 dwt, 2007 г.п.), оперирующий под флагом Маршалловых островов – с грузом нефти уже по $80 за баррель.В своих сопутствующих сообщениях официальные представители Минфина США выразили полную уверенность в том, что подобные действия помогут эффективно "уменьшить ресурсы России" и пригрозили подобными же карами всем другим желающим обвалить ранее установленный странами G7 ценовой "потолок". Правда при этом чиновникам от финансов пришлось признать, что оба танкера во время рейсов пользовались услугами исключительно американских компаний-поставщиков профильных услуг, а следовательно введенные против их владельцев санкции чувствительно ударили еще и по американскому бизнесу. Что же касается самих судов, то их дальнейшей работе вряд ли грозят сколько-нибудь существенные осложнения. Согласно данным систем автоматической идентификации судов (AIS), SCF Primorye продолжает добросовестно трудиться на маршруте п.Козмино (Находка) – п. Хойчжоу (пр. Гуаньдун, Китай). А вот география путешествий Yasa Golden Bosphorus представляется куда более любопытной, поскольку охватывает порты Португалии (Синиш), Франции (Гавр), Великобритании (Портленд) и даже... США (Хьюстон).  Это весьма красноречиво свидетельствует о высокой степени востребованности российской нефти, купленной по цене гораздо выше искусственного предела в $60 – причем даже в самых неожиданных для инициаторов антироссийских санкций местах. Впрочем, в последнее время даже зарубежных экспертов начинают откровенно терзать далеко не смутные сомнения в надежности ценового "потолк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оннаж растет, фрахт дешевеет</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к такому выводу пришли аналитики агентства Reuters, изучив основные показатели соответствующих сегментов рынка за период с 5 декабря 2022-го, когда эти ограничения были установлены странами т.н. "Большой Семерки". При этом отмечается, что если бы рыночные котировки "черного золота" уже тогда существенно превышали 60-долларовый уровень, то угрозы санкций действительно могли бы оказаться действенными. Это связано с тем, что в перевозку экспортных объемов российской нефти (не обеспеченных собственно российским тоннажом) к началу обострения украинского кризиса были широко вовлечены судовладельцы стран "коллективного" Запада (в первую очередь – греческие), а страхование судов и грузов главным образом осуществлялось западными же (преимущественно британскими) компаниями. Однако мировые цены на нефть основной российской марки Urals устойчиво превысили уровень в $60 за баррель только в июле 2023-го.</w:t>
      </w:r>
    </w:p>
    <w:p>
      <w:pPr>
        <w:pStyle w:val="Normal"/>
        <w:jc w:val="both"/>
        <w:rPr>
          <w:rFonts w:ascii="Times New Roman" w:hAnsi="Times New Roman" w:cs="Times New Roman"/>
          <w:sz w:val="20"/>
          <w:szCs w:val="20"/>
        </w:rPr>
      </w:pPr>
      <w:r>
        <w:rPr>
          <w:rFonts w:cs="Times New Roman" w:ascii="Times New Roman" w:hAnsi="Times New Roman"/>
          <w:sz w:val="20"/>
          <w:szCs w:val="20"/>
        </w:rPr>
        <w:t>А за семь месяцев подобной передышки России и дружественным ей государствам удалось не только развернуть основные объемы нефтеперевозок с европейского на азиатское направление, но и создать целый наливной флот, оперирующий вне сферы воздействия каких бы то ни было санкций и запретов.На Западе этот флот сразу же окрестили "призрачным", поскольку в его состав вошли преимущественно весьма возрастные суда, зарегистрированные в странах "удобного" флага. Их официальными собственниками стали мало- или даже вовсе никому не известные компании, моментально превратившиеся в крупных игроков на рынке морских перевозок нефти. Как по мановению волшебной палочки они появились из непроницаемой дымки оффшоров буквально по всему миру, с преимущественной концентрацией в странах Ближнего Востока, Африки и Латинской Америки. По оценкам Lloyd's List Intelligence, к настоящему времени численность их "призрачного" флота достигает 535 танкеров различных типов, средний возраст которых составляет 23 года. При этом бизнес-разведчики Lloyd'а вынуждены признать, что страховщики почти двух третей (!) этих судов до сих пор остаются неизвестными, а значит могут попросту игнорировать риски санкционных репрессий. А поскольку торговля "черным золотом" в период общемирового кризиса является делом весьма прибыльным, не исключено, что страхование "призрачного" флота по-прежнему осуществляется из офисов Лондонского сити. Не случайно же, в самом деле, из маршрутных листов танкеров с российской нефтью все никак не исчезнут британские, французские и даже североамериканские (Канада и США) порты. К тому же, как уже сообщал Korabel.ru, объединенные усилия российских нефтедобывающих компаний, судовладельцев и импортеров (особенно операторов индийских и китайских НПЗ) позволяли успешно обходить "потолочные" ограничения даже после того, как котировки Urals поднялись выше $60 за баррель. Согласно экспертным подсчетам Reuters на основе данных участников рынка, благодаря подобным схемам, на пике мировых сентябрьских цен в $97/барр. российским экспортерам удалось выручать до $79 за баррель Urals. К тому же, доставка каждого из баррелей этой нефти потребителю обходилась российской стороне в среднем на $7 дешевле, чем до- и непосредственно после введения ценового "потолка"! Желание заработать на перевозке российской нефти оказалось настолько непреодолимым, что ощутившие его судовладельцы вынуждены были включиться в жесткую ценовую войну, вполне ожидаемым результатом которой стало падение фрахтовых ставок. В частности, стоимость фрахта танкера в 100 тыс. тонн для доставки нефти из российских портов Балтики в Индию к началу второй декады октября колебалась в пределах $4,8-5,2 млн (порядка $7/барр.), в то время как в начале зимы 2023-го этот показатель достигал $15 млн за рейс или около $14 за баррель. Осредненные же транспортные расходы по доставке в Индию 140 тыс. тонн нефти Urals из Новороссийска в начале октября составили $4,1-4,2 млн за рейс, в то время как еще летом они превышали $5 млн. Стоит отметить, что опасения потерять "русскую нефть" заставили судовладельцев пойти на дополнительное снижение ставок после того, как в апреле Россия добровольно сократила свою суточную добычу нефти на 300 тыс. баррелей. Стоит напомнить, что 5 сентября руководства Минэнерго объявило о продлении срока действия этого решения до конца текущего года.Впрочем, с учетом явно "бычьих" настроений нефтяных котировок, Россия вполне может позволить себе подобный шаг, не особо рискуя доходами от экспорта "черного золота" – согласно оценкам Международного энергетического агентства (IEA), за девять месяцев 2023-го наша страна экспортировала в среднем почти по 5 млн баррелей в сутки. В сентябре же (очевидно в преддверии введения ограничений на вывоз нефтепродуктов) суммарные суточные объемы отечественного экспорта нефти и топлива выросли до 7,6 млн баррел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римасы рынка и запас проч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а сам факт введения "потолочных" санкций против Lumber Marine и Ice Pearl Navigation рынок танкерных перевозок отреагировал быстро и достаточно нервно. Не прошло и недели после "черной пятницы", как эксперты Reuters зафиксировали почти 50% всплеск фрахтовых ставок на маршрутах из балтийских портов России в Индию – уже до $7-7,5 млн за рейс с партией в 100 тыс. тонн нефти. Это объясняется повышенной настороженностью западных (прежде всего греческих) судовладельцев, которые в силу своего положения и относительной прозрачности работы остаются уязвимыми для последствий невыполнения санкций, введенных по согласию их национальных правительств. Одновременно отмечается усиление "бычьих" тенденций на фрахтовом рынке в целом, особенно на маршрутах из Западной Африки в Мексиканский залив и Средиземное море, а так же линиях между средиземноморскими портами. Таким образом, неприятно удивленные примером фактического применения экономических репрессалий к нарушителям "потолочных" требований судовладельцы получают не только стимул для поиска менее рискованных вариантов использования наливного тоннажа, но и пространство для маневра. Однако даже чувствительно выросшие фрахтовые ставки все равно пока остаются двукратно меньшими, чем в начале года, а предшествующий опыт наращивания "теневого" флота свидетельствует в пользу того, что освобожденные напуганными операторами рыночные ниши будут достаточно быстро заполнены их более решительными конкурентами. К тому же западные отраслевые эксперты отмечают, что у России остается возможность широкого маневра индивидуальными скидками на продажу Urals. Если в начале 2023-го уровень скидки по сравнению с базовыми мировыми марками нефти колебался в пределах $35-38/барр., то в октябре он стабилизировался на уровне $11-12 на баррель. Таким образом, всплеск цен на фрахтовом рынке наливного флота вероятнее всего окажется кратковременным, а российский нефтяной экспорт по-прежнему будет обеспечен необходимым для перевозки тоннажом. Неприятный же осадок на фоне всей этой обнадеживающей картины состоит в том, что сотни миллионов в валютном эквиваленте будут по-прежнему уходить в карман "заморским дядям", пусть даже из весьма дружественных России стран. И ничего не поделаешь – такова расплата за недостаточные темпы наращивания собственного транспортного флота, что (увы!) характерно не только для его наливного сегмента. Что же касается ожидаемой эффективности дальнейшей санкционной охоты на танкера с проданной по "неправильной" цене российской нефтью, то весьма познавательным представляется мнение самих "охотников" – членов руководства американского Минфина. В частности, заместитель директора Управления по контролю над иностранными активами (подразделения Министерства финансов США, занимающегося вопросами финансовой разведки, планированием и применением экономических и торговых санкций) Клэр Мак-Клески в своем официальном выступлении вынуждена была признать, что запреты бьют прежде всего по американским поставщикам услуг по обслуживанию судов и грузов."Если же русские захотят полностью выйти за пределы системы, установленной G7 – то они смогут сделать это" – добавила он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 с подобным утверждением профессионала финансовой разведки трудно не согласиться...</w:t>
      </w:r>
    </w:p>
    <w:p>
      <w:pPr>
        <w:pStyle w:val="Normal"/>
        <w:jc w:val="both"/>
        <w:rPr>
          <w:rFonts w:ascii="Times New Roman" w:hAnsi="Times New Roman" w:cs="Times New Roman"/>
          <w:sz w:val="20"/>
          <w:szCs w:val="20"/>
        </w:rPr>
      </w:pPr>
      <w:r>
        <w:rPr>
          <w:rFonts w:cs="Times New Roman" w:ascii="Times New Roman" w:hAnsi="Times New Roman"/>
          <w:sz w:val="20"/>
          <w:szCs w:val="20"/>
        </w:rPr>
        <w:t>P.S. 17 октября компания Exxon Mobil (нефтегазовый гигант США) сообщила, что попавший неделей ранее под санкции американского Минфина танкер Yasa Golden Bosphorus с партией нефти благополучно следует под разгрузку к терминалу нефтеперерабатывающего завода Бэйтаун в штате Техас. Руководство Exxon Mobil также проинформировало, что разгрузка судна одобрена соответствующими службами Министерства Финансов США, а нефть на его борту числится как имеющая "канадское" (ну конечно же!) происхождение. Предполагается, что танкер будет работать на Exxon Mobil по тайм-чартеру в течении ближайших трех-пяти месяцев. Как видим, для крупных игроков нефтяного рынка даже самые жесткие правила не бывают без приятных исключений..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Морская администрация портов Казахстана приостановила выдачу удостоверений личности моряка в связи с технической неисправностью кабины регистрации биометрических данных в системе изготовления, выдачи и контроля удостоверений личности моряка,</w:t>
      </w:r>
      <w:r>
        <w:rPr>
          <w:rFonts w:cs="Times New Roman" w:ascii="Times New Roman" w:hAnsi="Times New Roman"/>
          <w:color w:val="auto"/>
          <w:sz w:val="20"/>
          <w:szCs w:val="20"/>
          <w:u w:val="none"/>
        </w:rPr>
        <w:t xml:space="preserve"> сообщает пресс-служба Минтранса республики. До восстановления системы для работы на морских судах моряки могут использовать паспорт гражданина в соответствии с межправительственными соглашениями с прикаспийскими государствами, добавляется в сообщени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4"/>
          <w:szCs w:val="24"/>
          <w:u w:val="single"/>
          <w:lang w:val="en-US"/>
        </w:rPr>
        <w:t>AMERICAN  CLUB</w:t>
      </w:r>
      <w:r>
        <w:rPr>
          <w:rFonts w:cs="Times New Roman" w:ascii="Times New Roman" w:hAnsi="Times New Roman"/>
          <w:b/>
          <w:bCs/>
          <w:sz w:val="24"/>
          <w:szCs w:val="24"/>
          <w:u w:val="single"/>
        </w:rPr>
        <w:t>:  КАК  ПРАВИЛЬНО  ИСПОЛЬЗОВАТЬ  СРЕДСТВА  ЗАЩИТЫ  СЛУХА  НА  БОРТУ</w:t>
      </w:r>
    </w:p>
    <w:p>
      <w:pPr>
        <w:pStyle w:val="Normal"/>
        <w:jc w:val="both"/>
        <w:rPr/>
      </w:pPr>
      <w:r>
        <w:rPr>
          <w:rFonts w:cs="Times New Roman" w:ascii="Times New Roman" w:hAnsi="Times New Roman"/>
          <w:color w:val="auto"/>
          <w:sz w:val="20"/>
          <w:szCs w:val="20"/>
        </w:rPr>
        <w:t xml:space="preserve">В октябре этого года, в честь Национального месяца защиты слуха в США, в клубе взаимного страхования </w:t>
      </w:r>
      <w:r>
        <w:rPr>
          <w:rFonts w:cs="Times New Roman" w:ascii="Times New Roman" w:hAnsi="Times New Roman"/>
          <w:color w:val="auto"/>
          <w:sz w:val="20"/>
          <w:szCs w:val="20"/>
          <w:lang w:val="en-US" w:eastAsia="zh-CN" w:bidi="hi-IN"/>
        </w:rPr>
        <w:t xml:space="preserve">American </w:t>
      </w:r>
      <w:r>
        <w:rPr>
          <w:rFonts w:cs="Times New Roman" w:ascii="Times New Roman" w:hAnsi="Times New Roman"/>
          <w:color w:val="auto"/>
          <w:sz w:val="20"/>
          <w:szCs w:val="20"/>
        </w:rPr>
        <w:t>P&amp;I решили повысить осведомленность моряков о средствах защиты слуха и передовых практических мерах в этой области.</w:t>
      </w:r>
    </w:p>
    <w:p>
      <w:pPr>
        <w:pStyle w:val="Normal"/>
        <w:jc w:val="both"/>
        <w:rPr/>
      </w:pPr>
      <w:r>
        <w:rPr>
          <w:rFonts w:cs="Times New Roman" w:ascii="Times New Roman" w:hAnsi="Times New Roman"/>
          <w:color w:val="auto"/>
          <w:sz w:val="20"/>
          <w:szCs w:val="20"/>
          <w:lang w:val="en-US" w:eastAsia="zh-CN" w:bidi="hi-IN"/>
        </w:rPr>
        <w:t xml:space="preserve">American Club </w:t>
      </w:r>
      <w:r>
        <w:rPr>
          <w:rFonts w:cs="Times New Roman" w:ascii="Times New Roman" w:hAnsi="Times New Roman"/>
          <w:color w:val="auto"/>
          <w:sz w:val="20"/>
          <w:szCs w:val="20"/>
          <w:lang w:val="ru-RU" w:eastAsia="zh-CN" w:bidi="hi-IN"/>
        </w:rPr>
        <w:t xml:space="preserve">подчеркивает, что меры по </w:t>
      </w:r>
      <w:r>
        <w:rPr>
          <w:rFonts w:cs="Times New Roman" w:ascii="Times New Roman" w:hAnsi="Times New Roman"/>
          <w:color w:val="auto"/>
          <w:sz w:val="20"/>
          <w:szCs w:val="20"/>
        </w:rPr>
        <w:t>сохранению слуха имеют очень важное значение для здоровья и благополучия всех людей, а моряков особенно. Меры предотвращения потери слуха являются залогом безопасных условий труда, они обеспечивают взвешенное принятие решений при управлении судом, судовождении, при ведении  радиосвязи и работе в машинном отделении, защищают моряков от чрезмерного уровня шума, обеспечивают комфортные условия отдыха и восстановления сил. Кроме того, применение средств защиты слуха гарантирует, что  моряки смогут оправиться от воздействия сильного шума.</w:t>
      </w:r>
    </w:p>
    <w:p>
      <w:pPr>
        <w:pStyle w:val="Normal"/>
        <w:jc w:val="both"/>
        <w:rPr/>
      </w:pPr>
      <w:r>
        <w:rPr>
          <w:rFonts w:cs="Times New Roman" w:ascii="Times New Roman" w:hAnsi="Times New Roman"/>
          <w:color w:val="auto"/>
          <w:sz w:val="20"/>
          <w:szCs w:val="20"/>
        </w:rPr>
        <w:t xml:space="preserve">Потеря слуха — распространенная проблема, с которой сталкиваются моряки, особенно те, которые работают в машинном отделении. По данным </w:t>
      </w:r>
      <w:r>
        <w:rPr>
          <w:rFonts w:cs="Times New Roman" w:ascii="Times New Roman" w:hAnsi="Times New Roman"/>
          <w:color w:val="auto"/>
          <w:sz w:val="20"/>
          <w:szCs w:val="20"/>
          <w:lang w:val="en-US" w:eastAsia="zh-CN" w:bidi="hi-IN"/>
        </w:rPr>
        <w:t>UK</w:t>
      </w:r>
      <w:r>
        <w:rPr>
          <w:rFonts w:cs="Times New Roman" w:ascii="Times New Roman" w:hAnsi="Times New Roman"/>
          <w:color w:val="auto"/>
          <w:sz w:val="20"/>
          <w:szCs w:val="20"/>
        </w:rPr>
        <w:t xml:space="preserve"> P&amp;I, дефекты слуха постоянно фигурируют в списке причин, по которым моряки не проходят  предрейсовый медосмотр (PEME), в настоящее время на их долю приходится 11% статистики профнепригодности моря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екомендации</w:t>
      </w:r>
    </w:p>
    <w:p>
      <w:pPr>
        <w:pStyle w:val="Normal"/>
        <w:jc w:val="both"/>
        <w:rPr/>
      </w:pPr>
      <w:r>
        <w:rPr>
          <w:rFonts w:cs="Times New Roman" w:ascii="Times New Roman" w:hAnsi="Times New Roman"/>
          <w:color w:val="auto"/>
          <w:sz w:val="20"/>
          <w:szCs w:val="20"/>
        </w:rPr>
        <w:t xml:space="preserve">Как поясняет American Club, уровень звука измеряется </w:t>
      </w:r>
      <w:r>
        <w:rPr>
          <w:rFonts w:cs="Times New Roman" w:ascii="Times New Roman" w:hAnsi="Times New Roman"/>
          <w:color w:val="auto"/>
          <w:sz w:val="20"/>
          <w:szCs w:val="20"/>
          <w:u w:val="none"/>
        </w:rPr>
        <w:t>в децибелах (дБ).</w:t>
      </w:r>
      <w:r>
        <w:rPr>
          <w:rFonts w:cs="Times New Roman" w:ascii="Times New Roman" w:hAnsi="Times New Roman"/>
          <w:color w:val="auto"/>
          <w:sz w:val="20"/>
          <w:szCs w:val="20"/>
        </w:rPr>
        <w:t xml:space="preserve">  Уровни звука, взвешенные по специальной шкале А, близко соответствуют восприятию громкости человеческим ухом. Децибелы измеряются по логарифмической шкале, то есть даже небольшое изменение количества децибел приводит к значительным изменениям в уровне шума, воспринимаемого человеческим слухом, а значит и к  потенциальному повреждению слуха челове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меры уровня шума следующ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85 дБ(А) – проезжающий  грузови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90 дБ(А) – шум от работающей газонокосилки или сварочного аппара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00 дБ(А) – проезжающий мотоцикл или работающая  ручная дрел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05 дБ(А) – шум от работы  циркулярной пилы или шум во время многолюдного спортивного мероприят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10 дБ(А) – шум от  отбойного молотка или во время  рок-концер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15 дБ(А) – сирена автомобиля скорой помощи, проезжающего мим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30 дБ(А) – реактивный самолет, взлетающий на расстоянии 100 футов (30 метр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40 дБ(А) – болевой порог</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ботники, находящиеся в помещениях с уровнем шума более 85 дБ(А), должны надевать средства защиты органов слуха. Персонал, подвергающийся воздействию шума более 85 дБ(А) вне закрытых помещений, также должны носить средства защиты органов слуха. Как правило, если вам требуется повысить голос, чтобы вас услышал человек, находящийся на расстоянии 3 футов (1 метра), то это означает, что уровень шума вокруг превышает 85 дБ(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редства защиты органов слуха следует носить в следующих мест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машинном отделении при работающем главном двигателе или генераторах (было обнаружено, что в машинных отделениях уровень шума достигает или превышает 100 дБ(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ругие помещения с работающими двигателями внутреннего сгор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ругие помещения с работающим машинным оборудованием, где установлен знак «ЗОНА ВЫСОКОГО ШУМА» или аналогичные знаки,  требующие использовать средств защиты органов слух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же, средства защиты органов слуха следует надевать при выполнении следующих действ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работе с зачистным молотком, игольчатым пистолетом или портативной шлифовальной машино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работе вблизи работающего двигателя внутреннего сгор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работе рядом с гидромотор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работе рядом с мощными вентиляторами, включая вытяжные, приточные и проч;</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выполнение работ, сопровождающихся громкими ударами, особенно ударами металла о металл.</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тех случаях, когда невозможно снизить уровень шума, сократить продолжительность воздействия шума на человека или изменить место проведения работ, следует предусмотреть средства защиты органов слуха и использовать их для снижения уровня шума до приемлемого уровня ниже 85 дБ(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правильном ношении беруши могут снизить уровень шума на 15–30 дБ(А), а наушники — на 20–30 дБ(А). Сочетание берушей и наушников может дополнительно снизить уровень шума на 5–10 дБ(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сли уровень шума превышает 115 дБ(А) продолжительное время, необходимо использовать беруши и наушники вмест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оветы на каждый ден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Информационные (предупреждающие) зна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бедитесь, что в зонах, требующих защиты органов слуха, есть хорошо заметные, соответствующие надписи, а также соответствующие знаки, указывающие на необходимость использования средств защиты органов слух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2.Тип беруш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норазовые беруши  удобно носить в течение длительного времени, но их не следует использовать более одного раза, особенно в пыльных или грязных рабочих условиях. Многоразовые беруши, в том числе сделанные на заказ или принимающие форму ушной раковины, можно стирать и использовать повторно в течение нескольких месяце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Следуйте инструкциям, когда вставляете одноразовые беруши в уш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отно скрутите одноразовые беруши между пальцами. Вытяните руку над головой и осторожно потяните верхнюю часть уха вверх, чтобы ушной проход стал прямы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ставьте свернутые беруши внутрь и несколько секунд держите их, пока они расширяются в ушном канале. Если беруши не видны, когда на вас смотрят  спереди, значит, они находятся в правильном положен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lang w:val="en-US" w:eastAsia="zh-CN" w:bidi="hi-IN"/>
        </w:rPr>
        <w:t xml:space="preserve">American Club </w:t>
      </w:r>
      <w:r>
        <w:rPr>
          <w:rFonts w:cs="Times New Roman" w:ascii="Times New Roman" w:hAnsi="Times New Roman"/>
          <w:color w:val="auto"/>
          <w:sz w:val="20"/>
          <w:szCs w:val="20"/>
        </w:rPr>
        <w:t>еще раз напоминает, что хороший слух -это крайне важно. Используйте средства защиты органов слуха  с умом, формируйте корпоративную культуру, в которой меры по защите от шума входят в привычку, советует страховщи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30%  </w:t>
      </w:r>
      <w:r>
        <w:rPr>
          <w:rFonts w:cs="Times New Roman" w:ascii="Times New Roman" w:hAnsi="Times New Roman"/>
          <w:b/>
          <w:bCs/>
          <w:sz w:val="24"/>
          <w:szCs w:val="24"/>
          <w:u w:val="single"/>
          <w:lang w:val="ru-RU"/>
        </w:rPr>
        <w:t xml:space="preserve">ПОРТОВ  НЕ  ГОТОВЫ  ВНЕДРЯТЬ  </w:t>
      </w:r>
      <w:r>
        <w:rPr>
          <w:rFonts w:cs="Times New Roman" w:ascii="Times New Roman" w:hAnsi="Times New Roman"/>
          <w:b/>
          <w:bCs/>
          <w:sz w:val="24"/>
          <w:szCs w:val="24"/>
          <w:u w:val="single"/>
        </w:rPr>
        <w:t>«ЕДИНОЕ  ОКНО»</w:t>
      </w:r>
    </w:p>
    <w:p>
      <w:pPr>
        <w:pStyle w:val="Normal"/>
        <w:jc w:val="both"/>
        <w:rPr/>
      </w:pPr>
      <w:r>
        <w:rPr>
          <w:rFonts w:cs="Times New Roman" w:ascii="Times New Roman" w:hAnsi="Times New Roman"/>
          <w:sz w:val="20"/>
          <w:szCs w:val="20"/>
          <w:lang w:val="ru-RU" w:eastAsia="zh-CN" w:bidi="hi-IN"/>
        </w:rPr>
        <w:t>Почти треть портов мира не готовы к внедрению системы «единого морского окна» (ma</w:t>
      </w:r>
      <w:r>
        <w:rPr>
          <w:rFonts w:cs="Times New Roman" w:ascii="Times New Roman" w:hAnsi="Times New Roman"/>
          <w:color w:val="auto"/>
          <w:sz w:val="20"/>
          <w:szCs w:val="20"/>
          <w:u w:val="none"/>
          <w:lang w:val="ru-RU" w:eastAsia="zh-CN" w:bidi="hi-IN"/>
        </w:rPr>
        <w:t>ritime single window – MSW), которая, согласно требованиям Международной морской организации (IMO) станет </w:t>
      </w:r>
      <w:hyperlink r:id="rId7">
        <w:r>
          <w:rPr>
            <w:rStyle w:val="InternetLink"/>
            <w:rFonts w:cs="Times New Roman" w:ascii="Times New Roman" w:hAnsi="Times New Roman"/>
            <w:color w:val="auto"/>
            <w:sz w:val="20"/>
            <w:szCs w:val="20"/>
            <w:u w:val="none"/>
            <w:lang w:val="ru-RU" w:eastAsia="zh-CN" w:bidi="hi-IN"/>
          </w:rPr>
          <w:t>обязательной с 1 января 2024 года</w:t>
        </w:r>
      </w:hyperlink>
      <w:r>
        <w:rPr>
          <w:rFonts w:cs="Times New Roman" w:ascii="Times New Roman" w:hAnsi="Times New Roman"/>
          <w:color w:val="auto"/>
          <w:sz w:val="20"/>
          <w:szCs w:val="20"/>
          <w:u w:val="none"/>
          <w:lang w:val="ru-RU" w:eastAsia="zh-CN" w:bidi="hi-IN"/>
        </w:rPr>
        <w:t>, сообщает Splash. Со следующего года «единое окно» для электронного обмена информацией, необходимой для оформления прихода, стоянки и отхода судов в портах, станет обязатель</w:t>
      </w:r>
      <w:r>
        <w:rPr>
          <w:rFonts w:cs="Times New Roman" w:ascii="Times New Roman" w:hAnsi="Times New Roman"/>
          <w:sz w:val="20"/>
          <w:szCs w:val="20"/>
          <w:lang w:val="ru-RU" w:eastAsia="zh-CN" w:bidi="hi-IN"/>
        </w:rPr>
        <w:t>ным во всех портах мира. Однако опрос, проведенный Kale Logistics Solutions с участием 200 портов, показал, что 30% из них не готовы соблюдать это требование. Тем не менее, отмечают в Kale Logistics Solutions, цель это опроса состояла в том, чтобы определить экономическую выгоду, которую отрасль могла бы достичь с внедрением MSW. Результаты опроса показали потенциальную экономию до 50 млрд в год.</w:t>
      </w:r>
    </w:p>
    <w:p>
      <w:pPr>
        <w:pStyle w:val="Normal"/>
        <w:jc w:val="both"/>
        <w:rPr>
          <w:rFonts w:ascii="Times New Roman" w:hAnsi="Times New Roman" w:cs="Times New Roman"/>
          <w:sz w:val="20"/>
          <w:szCs w:val="20"/>
        </w:rPr>
      </w:pPr>
      <w:hyperlink r:id="rId8">
        <w:r>
          <w:rPr>
            <w:rStyle w:val="InternetLink"/>
            <w:rFonts w:cs="Times New Roman" w:ascii="Times New Roman" w:hAnsi="Times New Roman"/>
            <w:i/>
            <w:iCs/>
            <w:color w:val="0000FF"/>
            <w:sz w:val="20"/>
            <w:szCs w:val="20"/>
            <w:u w:val="none"/>
          </w:rPr>
          <w:t>seanews.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bCs/>
          <w:sz w:val="24"/>
          <w:szCs w:val="24"/>
          <w:u w:val="single"/>
          <w:lang w:val="en-US"/>
        </w:rPr>
        <w:t xml:space="preserve">ALL  ABOARD  ALLIANCE  </w:t>
      </w:r>
      <w:r>
        <w:rPr>
          <w:rFonts w:cs="Times New Roman" w:ascii="Times New Roman" w:hAnsi="Times New Roman"/>
          <w:b/>
          <w:bCs/>
          <w:sz w:val="24"/>
          <w:szCs w:val="24"/>
          <w:u w:val="single"/>
          <w:lang w:val="ru-RU"/>
        </w:rPr>
        <w:t>ОБЪЯВИЛ  О  ЗАПУСКЕ  НОВОЙ  ИНИЦИАТИВЫ  В  ПОДДЕРЖКУ  ИНКЛЮЗИВНОСТИ   МОРСКОЙ  ОТРАСЛИ</w:t>
      </w:r>
      <w:r>
        <w:rPr>
          <w:rFonts w:cs="Times New Roman" w:ascii="Times New Roman" w:hAnsi="Times New Roman"/>
          <w:sz w:val="22"/>
          <w:szCs w:val="22"/>
          <w:lang w:val="ru-RU"/>
        </w:rPr>
        <w:t xml:space="preserve"> </w:t>
      </w:r>
    </w:p>
    <w:p>
      <w:pPr>
        <w:pStyle w:val="Style19"/>
        <w:jc w:val="both"/>
        <w:rPr/>
      </w:pPr>
      <w:r>
        <w:rPr>
          <w:rFonts w:cs="Times New Roman" w:ascii="Times New Roman" w:hAnsi="Times New Roman"/>
          <w:sz w:val="20"/>
          <w:szCs w:val="20"/>
        </w:rPr>
        <w:t xml:space="preserve">Альянс All Aboard </w:t>
      </w:r>
      <w:r>
        <w:rPr>
          <w:rFonts w:cs="Times New Roman" w:ascii="Times New Roman" w:hAnsi="Times New Roman"/>
          <w:sz w:val="20"/>
          <w:szCs w:val="20"/>
          <w:lang w:val="en-US"/>
        </w:rPr>
        <w:t>Alliance</w:t>
      </w:r>
      <w:r>
        <w:rPr>
          <w:rFonts w:cs="Times New Roman" w:ascii="Times New Roman" w:hAnsi="Times New Roman"/>
          <w:sz w:val="20"/>
          <w:szCs w:val="20"/>
        </w:rPr>
        <w:t xml:space="preserve">, созданный по инициативе Глобального морского форума, объявил о запуске  инициативы Diversity@Sea, в рамках которой 11 компаний попробуют внедрить у себя серию пробных мер по созданию более инклюзивной среды на борту судов. </w:t>
      </w:r>
    </w:p>
    <w:p>
      <w:pPr>
        <w:pStyle w:val="Style19"/>
        <w:jc w:val="both"/>
        <w:rPr/>
      </w:pPr>
      <w:r>
        <w:rPr>
          <w:rFonts w:cs="Times New Roman" w:ascii="Times New Roman" w:hAnsi="Times New Roman"/>
          <w:sz w:val="20"/>
          <w:szCs w:val="20"/>
          <w:lang w:val="ru-RU"/>
        </w:rPr>
        <w:t>К инициативе присоединились следующие компании</w:t>
      </w:r>
      <w:r>
        <w:rPr>
          <w:rFonts w:cs="Times New Roman" w:ascii="Times New Roman" w:hAnsi="Times New Roman"/>
          <w:sz w:val="20"/>
          <w:szCs w:val="20"/>
        </w:rPr>
        <w:t>:  Bernhard Schulte Shipmanagement, BP, Cargill, Chevron Shipping, Diana Shipping, Dorian LPG, Gaslog, Hafnia, Stena, Synergy и Swire Shipping. Одним из судов,  которое будет участвовать в этом проекте  - судно Southern Reverence компании Synergy, которое выйдет из Сингапура 30 октября под управлением капитана Радхики Менон, первой женщины - капитана Индийского торгового фло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1 компаний-участников обязались соблюдать ряд специально разработанных под этот проект  минимальных требований на борту одного из своих судов. Эти требования включают: наличие в составе экипажа  выбранного судна минимум четырех женщин – весьма приличное количество для отрасли, где женщины составляют менее 2% от занятых; создание соответствующих условий для гигиенических нужд женщин, обеспечение во время рейса круглосуточной Wi-Fi  связи для членов экипажа; и обеспечение  членов экипажа средствами индивидуальной защиты, учитывающими особенности женского и мужского организма. </w:t>
      </w:r>
    </w:p>
    <w:p>
      <w:pPr>
        <w:pStyle w:val="Style19"/>
        <w:jc w:val="both"/>
        <w:rPr>
          <w:rFonts w:ascii="Times New Roman" w:hAnsi="Times New Roman" w:cs="Times New Roman"/>
          <w:sz w:val="20"/>
          <w:szCs w:val="20"/>
        </w:rPr>
      </w:pPr>
      <w:r>
        <w:rPr>
          <w:rFonts w:cs="Times New Roman" w:ascii="Times New Roman" w:hAnsi="Times New Roman"/>
          <w:sz w:val="20"/>
          <w:szCs w:val="20"/>
        </w:rPr>
        <w:t>Суда-участники проекта  отправятся в рейс после того, как на их борту будут выполнены эти минимальные требования. Планируется, что первые 6 судов  выйдут в море не позднее 1 ноября. В рамках данной инициативы будут изучены различные пути достижения лучшего баланса  между работой и личной жизнью для всех работников морского судохо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К нашей инициативе присоединилось много компаний, поэтому она приведет к заметным  изменениям и станет серьезной заявкой на  готовность отрасли принять в свои ряды женщин», — отметила капитан Менон.</w:t>
      </w:r>
    </w:p>
    <w:p>
      <w:pPr>
        <w:pStyle w:val="Style19"/>
        <w:jc w:val="both"/>
        <w:rPr/>
      </w:pPr>
      <w:r>
        <w:rPr>
          <w:rFonts w:cs="Times New Roman" w:ascii="Times New Roman" w:hAnsi="Times New Roman"/>
          <w:sz w:val="20"/>
          <w:szCs w:val="20"/>
        </w:rPr>
        <w:t xml:space="preserve">Ранее в этом году в рамках  первой части проекта </w:t>
      </w:r>
      <w:hyperlink r:id="rId9">
        <w:r>
          <w:rPr>
            <w:rStyle w:val="InternetLink"/>
            <w:rFonts w:cs="Times New Roman" w:ascii="Times New Roman" w:hAnsi="Times New Roman"/>
            <w:sz w:val="20"/>
            <w:szCs w:val="20"/>
          </w:rPr>
          <w:t>Diversity@Sea</w:t>
        </w:r>
      </w:hyperlink>
      <w:r>
        <w:rPr>
          <w:rFonts w:cs="Times New Roman" w:ascii="Times New Roman" w:hAnsi="Times New Roman"/>
          <w:sz w:val="20"/>
          <w:szCs w:val="20"/>
        </w:rPr>
        <w:t xml:space="preserve">, запущенного  All Aboard </w:t>
      </w:r>
      <w:r>
        <w:rPr>
          <w:rFonts w:cs="Times New Roman" w:ascii="Times New Roman" w:hAnsi="Times New Roman"/>
          <w:sz w:val="20"/>
          <w:szCs w:val="20"/>
          <w:lang w:val="en-US"/>
        </w:rPr>
        <w:t xml:space="preserve">Alliance, </w:t>
      </w:r>
      <w:r>
        <w:rPr>
          <w:rFonts w:cs="Times New Roman" w:ascii="Times New Roman" w:hAnsi="Times New Roman"/>
          <w:sz w:val="20"/>
          <w:szCs w:val="20"/>
          <w:lang w:val="ru-RU"/>
        </w:rPr>
        <w:t xml:space="preserve">был проведен опрос среди </w:t>
      </w:r>
      <w:r>
        <w:rPr>
          <w:rFonts w:cs="Times New Roman" w:ascii="Times New Roman" w:hAnsi="Times New Roman"/>
          <w:sz w:val="20"/>
          <w:szCs w:val="20"/>
        </w:rPr>
        <w:t>115 моряков, по результатам которого было выявлено  «15 главных  болевых точек для женщин, работающих в море». После этого рабочая группа, в состав которой вошли  руководители компаний, моряки и эксперты из разных областей,  разработала конкретные меры по устранению этих болевых точек. «Данный пилотный проект направлен на проверку эффективности выработанных мер и предложенных решений на борту нескольких специально отобранных для этих целей судов. Мы стремимся понять на практике, что необходимо сделать, чтобы морская профессия была привлекательной для обоих полов, и коллективно принять меры для внедрения необходимых изменений», — сказала Сюзанна Юстесен, программный директор Глобального морского форума.</w:t>
      </w:r>
    </w:p>
    <w:p>
      <w:pPr>
        <w:pStyle w:val="Style19"/>
        <w:jc w:val="both"/>
        <w:rPr>
          <w:rFonts w:ascii="Times New Roman" w:hAnsi="Times New Roman" w:cs="Times New Roman"/>
          <w:sz w:val="20"/>
          <w:szCs w:val="20"/>
        </w:rPr>
      </w:pPr>
      <w:r>
        <w:rPr>
          <w:rFonts w:cs="Times New Roman" w:ascii="Times New Roman" w:hAnsi="Times New Roman"/>
          <w:sz w:val="20"/>
          <w:szCs w:val="20"/>
        </w:rPr>
        <w:t>Чтобы отслеживать ход пилотного проекта, Глобальный морской форум будет собирать информацию от членов экипажа судов-участников, давать ей оценку и обрабатывать  в сотрудничестве с независимой аналитической компанией PsiFyi.</w:t>
      </w:r>
    </w:p>
    <w:p>
      <w:pPr>
        <w:pStyle w:val="Style19"/>
        <w:jc w:val="both"/>
        <w:rPr>
          <w:rFonts w:ascii="Times New Roman" w:hAnsi="Times New Roman" w:cs="Times New Roman"/>
          <w:sz w:val="20"/>
          <w:szCs w:val="20"/>
        </w:rPr>
      </w:pPr>
      <w:r>
        <w:rPr>
          <w:rFonts w:cs="Times New Roman" w:ascii="Times New Roman" w:hAnsi="Times New Roman"/>
          <w:sz w:val="20"/>
          <w:szCs w:val="20"/>
        </w:rPr>
        <w:t>Отметим, что ранее стало известно, что крупнейшая компания-судовой менеджер Columbia Group запускает программу наставничества для привлечения большего числа женщин в морскую отрасль.</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pPr>
      <w:r>
        <w:rPr>
          <w:rFonts w:cs="Times New Roman" w:ascii="Times New Roman" w:hAnsi="Times New Roman"/>
          <w:b/>
          <w:bCs/>
          <w:sz w:val="24"/>
          <w:szCs w:val="24"/>
          <w:u w:val="single"/>
          <w:lang w:val="ru-RU"/>
        </w:rPr>
        <w:t xml:space="preserve">ТОКИЙСКИЙ  МЕМОРАНДУМ  О  ВЗАИМОПОНИМАНИИ  НАПОМИНАЕТ  О  ПРАВИЛАХ </w:t>
      </w:r>
      <w:r>
        <w:rPr>
          <w:rFonts w:cs="Times New Roman" w:ascii="Times New Roman" w:hAnsi="Times New Roman"/>
          <w:b/>
          <w:bCs/>
          <w:sz w:val="24"/>
          <w:szCs w:val="24"/>
          <w:u w:val="single"/>
        </w:rPr>
        <w:t xml:space="preserve"> ИСПОЛЬЗОВАНИЯ  НАГРУДНОЙ  КАМЕРЫ  В  ХОДЕ  ИНСПЕКЦИЙ  PSC</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окийский меморандум о взаимопонимании подчеркивает, что использование нагрудных камер во время инспекций PSC способствует поощрению и обеспечению объективности, добросовестности, профессионализма и прозрачности  деятельности PSC, и предлагает при этом придерживаться следующих общих принцип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спользование нагрудных  камер во время инспекций PSC носит рекомендательный характер и не является обязательным, если только этого не требует национальное законодательство государства порт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нтент/данные, записанные на нагрудную камеру, следует хранить только для внутреннего пользования. Должна быть установлена соответствующая процедура контроля за использованием контента/данных, записанных на нагрудную камер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Портовые власти  несут ответственность за обеспечение соблюдения своего национального  законодательства о конфиденциальности.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обходимо учитывать характеристики безопасности нагрудной камеры, чтобы быть уверенными, что её можно использовать  на любом типе судна (т. е. это должны быть искробезопасные устройства, которые можно использовать как на танкерах, так и на судах другого тип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иже представлены практические рекомендации при  использовании нагрудных камер:</w:t>
      </w:r>
    </w:p>
    <w:p>
      <w:pPr>
        <w:pStyle w:val="Normal"/>
        <w:jc w:val="both"/>
        <w:rPr/>
      </w:pPr>
      <w:r>
        <w:rPr>
          <w:rFonts w:cs="Times New Roman" w:ascii="Times New Roman" w:hAnsi="Times New Roman"/>
          <w:i w:val="false"/>
          <w:iCs w:val="false"/>
          <w:color w:val="auto"/>
          <w:sz w:val="20"/>
          <w:szCs w:val="20"/>
        </w:rPr>
        <w:t xml:space="preserve">1.Нагрудную камеру необходимо включить до того, как офицер PSC начнет подниматься по трапу на борт судна для проверки. Капитан и члены экипажа должны быть проинформированы о том, что офицер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rPr>
        <w:t xml:space="preserve"> использует нагрудную камеру для записи инспекции, а также о том, каким образом  в дальнейшем будет использоваться эта запись, кто будет иметь к ней доступ и как долго она будет храниться. Если национальное законодательство государства порта не требует обязательного использования нагрудной камеры при проведении инспекции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lang w:val="ru-RU"/>
        </w:rPr>
        <w:t>то</w:t>
      </w:r>
      <w:r>
        <w:rPr>
          <w:rFonts w:cs="Times New Roman" w:ascii="Times New Roman" w:hAnsi="Times New Roman"/>
          <w:i w:val="false"/>
          <w:iCs w:val="false"/>
          <w:color w:val="auto"/>
          <w:sz w:val="20"/>
          <w:szCs w:val="20"/>
        </w:rPr>
        <w:t xml:space="preserve"> капитан и члены экипажа могут  попросить офицера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rPr>
        <w:t>выключить  камеру, если они не хотят, чтобы инспекция записывалась.</w:t>
      </w:r>
    </w:p>
    <w:p>
      <w:pPr>
        <w:pStyle w:val="Normal"/>
        <w:jc w:val="both"/>
        <w:rPr/>
      </w:pPr>
      <w:r>
        <w:rPr>
          <w:rFonts w:cs="Times New Roman" w:ascii="Times New Roman" w:hAnsi="Times New Roman"/>
          <w:i w:val="false"/>
          <w:iCs w:val="false"/>
          <w:color w:val="auto"/>
          <w:sz w:val="20"/>
          <w:szCs w:val="20"/>
        </w:rPr>
        <w:t xml:space="preserve">2.Использование нагрудной камеры не должно приводить к вторжению в частную жизнь; офицер </w:t>
      </w:r>
      <w:r>
        <w:rPr>
          <w:rFonts w:cs="Times New Roman" w:ascii="Times New Roman" w:hAnsi="Times New Roman"/>
          <w:i w:val="false"/>
          <w:iCs w:val="false"/>
          <w:color w:val="auto"/>
          <w:sz w:val="20"/>
          <w:szCs w:val="20"/>
          <w:lang w:val="en-US"/>
        </w:rPr>
        <w:t xml:space="preserve">PCS </w:t>
      </w:r>
      <w:r>
        <w:rPr>
          <w:rFonts w:cs="Times New Roman" w:ascii="Times New Roman" w:hAnsi="Times New Roman"/>
          <w:i w:val="false"/>
          <w:iCs w:val="false"/>
          <w:color w:val="auto"/>
          <w:sz w:val="20"/>
          <w:szCs w:val="20"/>
          <w:lang w:val="ru-RU"/>
        </w:rPr>
        <w:t xml:space="preserve">должен заранее предупредить членов экипажа, </w:t>
      </w:r>
      <w:r>
        <w:rPr>
          <w:rFonts w:cs="Times New Roman" w:ascii="Times New Roman" w:hAnsi="Times New Roman"/>
          <w:i w:val="false"/>
          <w:iCs w:val="false"/>
          <w:color w:val="auto"/>
          <w:sz w:val="20"/>
          <w:szCs w:val="20"/>
        </w:rPr>
        <w:t xml:space="preserve"> если ему потребуется зайти для съёмки в личное помещение, например, в каюту  или судовой госпиталь.  Членам экипажа должно быть предоставлено достаточно времени, чтобы до того как как офицер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rPr>
        <w:t xml:space="preserve">войдет в помещение, они могли убрать любые свои личные вещи, например фотографии, которые они бы не хотели выставлять на всеобщее обозрение.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3.При наступлении особых обстоятельств  процесс записи может быть приостановлен, а нагрудные камеры отключены, если речь идет о государственной тайне, коммерческой тайне или раскрытии деталей частной жизни. Например, нагрудные камеры разрешается  отключать/ставить на паузу при рассмотрении  жалоб, сообщений и отчётов, связанных с Конвенцией о труде в морском судоходстве. Прежде чем выключить/поставить на паузу камеру, инспекторы должны сказать на камеру, что их попросили выключить нагрудную камеру по соображениям конфиденциальности. После того, как ситуация, при которой возникли эти особые обстоятельства, пройдет, процесс записи должен быть немедленно возобновлен.</w:t>
      </w:r>
    </w:p>
    <w:p>
      <w:pPr>
        <w:pStyle w:val="Normal"/>
        <w:jc w:val="both"/>
        <w:rPr/>
      </w:pPr>
      <w:r>
        <w:rPr>
          <w:rFonts w:cs="Times New Roman" w:ascii="Times New Roman" w:hAnsi="Times New Roman"/>
          <w:i w:val="false"/>
          <w:iCs w:val="false"/>
          <w:color w:val="auto"/>
          <w:sz w:val="20"/>
          <w:szCs w:val="20"/>
        </w:rPr>
        <w:t xml:space="preserve">4. Если нагрудная камера не фиксирует  дату и время записи или текущая отметка времени, отображаемая на камере, не соответствует реальному местному времени, офицер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lang w:val="ru-RU"/>
        </w:rPr>
        <w:t>д</w:t>
      </w:r>
      <w:r>
        <w:rPr>
          <w:rFonts w:cs="Times New Roman" w:ascii="Times New Roman" w:hAnsi="Times New Roman"/>
          <w:i w:val="false"/>
          <w:iCs w:val="false"/>
          <w:color w:val="auto"/>
          <w:sz w:val="20"/>
          <w:szCs w:val="20"/>
        </w:rPr>
        <w:t>олжен проговаривать это  при каждом запуске записи, её приостановке, возобновлении и окончании.</w:t>
      </w:r>
    </w:p>
    <w:p>
      <w:pPr>
        <w:pStyle w:val="Normal"/>
        <w:jc w:val="both"/>
        <w:rPr/>
      </w:pPr>
      <w:r>
        <w:rPr>
          <w:rFonts w:cs="Times New Roman" w:ascii="Times New Roman" w:hAnsi="Times New Roman"/>
          <w:i w:val="false"/>
          <w:iCs w:val="false"/>
          <w:color w:val="auto"/>
          <w:sz w:val="20"/>
          <w:szCs w:val="20"/>
        </w:rPr>
        <w:t xml:space="preserve">5.Заканчивать  запись инспекции рекомендуется после того, как офицер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rPr>
        <w:t>сойдет с трап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Защита конфиденциальност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окийский меморандум дает следующие рекомендаци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1) Должна быть установлена соответствующая внутренняя процедура защиты конфиденциальности, касающаяся хранения, показа, копирования и передачи данных и т. д.</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 Для обеспечения защиты от утечки конфиденциальной информации рекомендуется использовать специальные отдельные устройства для   хранения данных с нагрудной камер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3) Записи с нагрудной камеры предназначены исключительно для внутреннего пользования, это должно строго контролироваться. В тех случаях, когда поступает официальный запрос на предоставление записи для тех или иных целей, запись передается не полностью, а выборочно.  </w:t>
      </w:r>
    </w:p>
    <w:p>
      <w:pPr>
        <w:pStyle w:val="Normal"/>
        <w:jc w:val="both"/>
        <w:rPr/>
      </w:pPr>
      <w:r>
        <w:rPr>
          <w:rFonts w:cs="Times New Roman" w:ascii="Times New Roman" w:hAnsi="Times New Roman"/>
          <w:i w:val="false"/>
          <w:iCs w:val="false"/>
          <w:color w:val="auto"/>
          <w:sz w:val="20"/>
          <w:szCs w:val="20"/>
        </w:rPr>
        <w:t xml:space="preserve">(4) Офицеры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rPr>
        <w:t xml:space="preserve"> не имеют права изменять, удалять или распространять видео- и аудиозаписи проверки. Должно быть назначено должностное лицо, ответственное за передачу, хранение, архивирование и техобслуживание устройств  хранения и устройств осуществления аудио- и видеозаписей.</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afety4sea.com</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ТРУДНОСТИ  В  ОБЩЕН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этой статье Стивен Джонс, основатель «Индекса счастья моряков», рассказывает о тревожной тенденции среди моряков — трудностях общения друг с друг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же долгое время во всех отчётах Индекса счастья моряков красной нитью проходит одна и та же мысль: для тех, кто в море, очень важна связь друг с другом. На протяжении многих лет моряки рассказывают о том, что для них имеют очень важное значение  дух товарищества, дружеская привязанность, наставничество и взаимопомощь, что это помогает им пережить трудные моменты.</w:t>
      </w:r>
    </w:p>
    <w:p>
      <w:pPr>
        <w:pStyle w:val="Normal"/>
        <w:jc w:val="both"/>
        <w:rPr/>
      </w:pPr>
      <w:r>
        <w:rPr>
          <w:rFonts w:cs="Times New Roman" w:ascii="Times New Roman" w:hAnsi="Times New Roman"/>
          <w:color w:val="auto"/>
          <w:sz w:val="20"/>
          <w:szCs w:val="20"/>
        </w:rPr>
        <w:t xml:space="preserve">Это совершенно логично и справедливо для всех рабочих коллективов, будь то в море или на берегу. Именно люди имеют значение. Однако, к сожалению, похоже, что в море с этим </w:t>
      </w:r>
      <w:r>
        <w:rPr>
          <w:rFonts w:cs="Times New Roman" w:ascii="Times New Roman" w:hAnsi="Times New Roman"/>
          <w:color w:val="auto"/>
          <w:sz w:val="20"/>
          <w:szCs w:val="20"/>
          <w:lang w:val="ru-RU"/>
        </w:rPr>
        <w:t>становится всё труднее</w:t>
      </w:r>
      <w:r>
        <w:rPr>
          <w:rFonts w:cs="Times New Roman" w:ascii="Times New Roman" w:hAnsi="Times New Roman"/>
          <w:color w:val="auto"/>
          <w:sz w:val="20"/>
          <w:szCs w:val="20"/>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последних опросах моряки говорят, что им становится все труднее разговаривать друг с другом. Не только из-за недостатка социальной сплоченности или вообще ее отсутствия, а из-за того, что во взаимоотношениях между представителями разных поколений и разных культур развивается огромная пропасть.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емографический состав морской рабочей силы меняется, и это означает, что морякам всё труднее  найти общий тон для общения. Раньше общение строилось на шутках и единодушии. Сегодня ситуация изменилась, разрушение способности или возможности говорить, смеяться, делиться, учить и общаться наносит огромный ущерб «духу товарищест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заимодействия и разговоров становится всё меньше — такова реальнос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ньше между членами экипажа обычно возникало  взаимное доверие, дружеские связи, однако сейчас это встречается всё реже.  И речь идёт не о том, что  просто исчезли добродушные шутки и подтрунивания членов экипажа друг над другом. Всё гораздо серьезнее,  скудные коммуникативные навыки, а проще говоря, неумение общаться,  усложняют всё и даже могут стать причиной  потенциальных проблем. Именно в такой атмосфере возникают  конфликты и недопонимание, которые могут привести к стрессу и даже аварийным ситуация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хоже, мы перестали уметь разговаривать, и сейчас я имею ввиду не ораторское искусство, а просто навыки устной речи -  способы и средства эффективного взаимодействия людей друг с другом. Навыки устной речи  имеют основополагающее значение для общения, обучения и социального взаимодействия. Они позволяют строить крепкие, позитивные отношения. Наличие этих навыков позволяет нам понятно формулировать мысли, выражать чувства, идеи и мнения, чтобы другие могли лучше нас понять. Это способствует взаимопониманию. Владение навыками устной речи  помогает лучше  слышать других, улавливать вербальные и невербальные сигналы и давать обратную связь - вдумчивую и чуткую. Это развивает эмпатию и укрепляет взаимоотношения.</w:t>
      </w:r>
    </w:p>
    <w:p>
      <w:pPr>
        <w:pStyle w:val="Normal"/>
        <w:jc w:val="both"/>
        <w:rPr/>
      </w:pPr>
      <w:r>
        <w:rPr>
          <w:rFonts w:cs="Times New Roman" w:ascii="Times New Roman" w:hAnsi="Times New Roman"/>
          <w:color w:val="auto"/>
          <w:sz w:val="20"/>
          <w:szCs w:val="20"/>
        </w:rPr>
        <w:t xml:space="preserve">Эти навыки приобретают все большее значение на борту, поскольку позволяют конструктивно обсуждать разногласия. Это особенно важно, поскольку существует реальная опасность того, что из-за неспособности правильно выстроить общение возникающие проблемы могут усугубляться и пагубно </w:t>
      </w:r>
      <w:r>
        <w:rPr>
          <w:rFonts w:cs="Times New Roman" w:ascii="Times New Roman" w:hAnsi="Times New Roman"/>
          <w:color w:val="auto"/>
          <w:sz w:val="20"/>
          <w:szCs w:val="20"/>
          <w:lang w:val="ru-RU"/>
        </w:rPr>
        <w:t>сказ</w:t>
      </w:r>
      <w:r>
        <w:rPr>
          <w:rFonts w:cs="Times New Roman" w:ascii="Times New Roman" w:hAnsi="Times New Roman"/>
          <w:color w:val="auto"/>
          <w:sz w:val="20"/>
          <w:szCs w:val="20"/>
          <w:lang w:val="en-US"/>
        </w:rPr>
        <w:t>ываться</w:t>
      </w:r>
      <w:r>
        <w:rPr>
          <w:rFonts w:cs="Times New Roman" w:ascii="Times New Roman" w:hAnsi="Times New Roman"/>
          <w:color w:val="auto"/>
          <w:sz w:val="20"/>
          <w:szCs w:val="20"/>
        </w:rPr>
        <w:t xml:space="preserve"> на эффективности  командной рабо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Без умения дипломатично изложить свою точку зрения и вежливо выразить возражения или несогласие с чужим мнением обычный спор может очень легко перерасти в серьезный конфликт. Очень важно уметь разрядить обстановку уместной шуткой,  если нужно — проявить сочувствие и т.п.   Человек, который не умеет эффективно общаться, не может быть хорошим руководителем. Существует реальная обеспокоенность тем, что сегодняшние руководящие кадры отрасли, независимо от уровня,  теряют навыки, необходимые для достижения не только максимальной производительности, но и установления доброжелательных отношений с подчиненным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питаны часто говорят об «огромной ответственности», которую они чувствуют за всех, кто находится на борту и за успешное окончание каждого рейса. Это естественным образом порождает стоическое поведение, поскольку они стремятся сохранять спокойствие, сосредоточенность и проявлять решительность при принятии сложных решен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звивается чувство эмоциональной отстраненности и сдержанности, а также страх того, что, если вышестоящее начальство открыто выразит несогласие или недовольство их действиями, то это может подорвать их авторитет у членов экипажа  экипажа. Хотя, конечно, это всё непросто. Бывают моменты, когда одолевает тревога, плохое настроение или усталость, но капитаны  считают, что им нельзя поддаваться этим  чувствам и показывать, что им плохо, грустно или тяжело, в их понимании они всегда должны  «оставаться сильными». Однако, если человек не имеет  возможности снять стресс или поговорить с кем-нибудь по душам и копит всё в себе, то это может  стать эмоциональной бомбой замедленного действ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зговор помогает наладить взаимопонимание, а это очень важно в море. Общение способствует сплочению экипажа. Способность находить общий язык путем обмена идеями создает ощущение причастности к чему-то общему. Умение грамотно излагать свои мысли помогает проявлять  сострадание, чуткость  и уважительность. Это способствует установлению дружеских взаимоотношений, что, в свою очередь, помогает  делиться мыслями, эмоциями и переживаниями. Иногда "выговориться" просто необходимо, особенно когда человек находится вдали от семьи и не имеет возможности обратиться в службу поддерж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к говорится, если разделить проблему с кем-то, то половина проблемы исчезнет.  Когда моряки чувствуют себя изолированными, одинокими и никому не нужными, когда им не с кем поделиться проблемами, это верный путь к разрушению психического здоровь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трасль должна найти пути и средства, помогающие морякам эффективно общаться друг с другом. Если мы этого не сделаем, изоляция превратится в одиночество, в отчаяние. </w:t>
      </w:r>
    </w:p>
    <w:p>
      <w:pPr>
        <w:pStyle w:val="Normal"/>
        <w:jc w:val="both"/>
        <w:rPr/>
      </w:pPr>
      <w:r>
        <w:rPr>
          <w:rFonts w:cs="Times New Roman" w:ascii="Times New Roman" w:hAnsi="Times New Roman"/>
          <w:i w:val="false"/>
          <w:iCs w:val="false"/>
          <w:color w:val="auto"/>
          <w:sz w:val="20"/>
          <w:szCs w:val="20"/>
        </w:rPr>
        <w:t xml:space="preserve">Нам необходимо признать, что отсутствие навыков общения и умения грамотно излагать свои мысли и вести беседу — это реальная проблема, и необходимо её решать. Крепкие дружеские отношения между членами одного экипажа — это очень важно, а начинается всё с простого умения разговаривать. </w:t>
        <w:br/>
      </w:r>
      <w:r>
        <w:rPr>
          <w:rFonts w:cs="Times New Roman" w:ascii="Times New Roman" w:hAnsi="Times New Roman"/>
          <w:i/>
          <w:iCs/>
          <w:color w:val="0000FF"/>
          <w:sz w:val="20"/>
          <w:szCs w:val="20"/>
        </w:rPr>
        <w:t>splash247.com</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Fonts w:cs="Times New Roman" w:ascii="Times New Roman" w:hAnsi="Times New Roman"/>
          <w:b/>
          <w:bCs/>
          <w:color w:val="auto"/>
          <w:sz w:val="26"/>
          <w:szCs w:val="26"/>
          <w:u w:val="none"/>
        </w:rPr>
        <w:t>БЕЗОПАСНОСТЬ</w:t>
      </w:r>
      <w:r>
        <w:rPr>
          <w:rFonts w:cs="Times New Roman" w:ascii="Times New Roman" w:hAnsi="Times New Roman"/>
          <w:color w:val="auto"/>
          <w:sz w:val="20"/>
          <w:szCs w:val="20"/>
          <w:u w:val="none"/>
        </w:rPr>
        <w:t xml:space="preserve"> </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 xml:space="preserve">ИЗВЛЕКАЕМ  УРОКИ: НЕОБХОДИМО  РЕГУЛЯРНО  ПРОВЕРЯТЬ  ТЕМПЕРАТУРУ  ГРУЗА,  ЧТОБЫ  ВОВРЕМЯ  ЗАМЕТИТЬ  ЕГО  ВОЗМОЖНОЕ  САМОНАГРЕВАНИЕ </w:t>
      </w:r>
    </w:p>
    <w:p>
      <w:pPr>
        <w:pStyle w:val="Normal"/>
        <w:jc w:val="both"/>
        <w:rPr/>
      </w:pPr>
      <w:r>
        <w:rPr>
          <w:rFonts w:cs="Times New Roman" w:ascii="Times New Roman" w:hAnsi="Times New Roman"/>
          <w:color w:val="auto"/>
          <w:sz w:val="20"/>
          <w:szCs w:val="20"/>
        </w:rPr>
        <w:t>Морской институт (</w:t>
      </w:r>
      <w:r>
        <w:rPr>
          <w:rFonts w:cs="Times New Roman" w:ascii="Times New Roman" w:hAnsi="Times New Roman"/>
          <w:color w:val="auto"/>
          <w:sz w:val="20"/>
          <w:szCs w:val="20"/>
          <w:lang w:val="en-US" w:eastAsia="zh-CN" w:bidi="hi-IN"/>
        </w:rPr>
        <w:t xml:space="preserve">The Nautical </w:t>
      </w:r>
      <w:r>
        <w:rPr>
          <w:rFonts w:cs="Times New Roman" w:ascii="Times New Roman" w:hAnsi="Times New Roman"/>
          <w:color w:val="auto"/>
          <w:sz w:val="20"/>
          <w:szCs w:val="20"/>
          <w:lang w:val="ru-RU" w:eastAsia="zh-CN" w:bidi="hi-IN"/>
        </w:rPr>
        <w:t xml:space="preserve">Institute) </w:t>
      </w:r>
      <w:r>
        <w:rPr>
          <w:rFonts w:cs="Times New Roman" w:ascii="Times New Roman" w:hAnsi="Times New Roman"/>
          <w:color w:val="auto"/>
          <w:sz w:val="20"/>
          <w:szCs w:val="20"/>
          <w:lang w:val="ru-RU"/>
        </w:rPr>
        <w:t>сообщает</w:t>
      </w:r>
      <w:r>
        <w:rPr>
          <w:rFonts w:cs="Times New Roman" w:ascii="Times New Roman" w:hAnsi="Times New Roman"/>
          <w:color w:val="auto"/>
          <w:sz w:val="20"/>
          <w:szCs w:val="20"/>
        </w:rPr>
        <w:t xml:space="preserve"> об инциденте, который произошел во время буксировки баржи с металлоломом на борту в прибрежных водах в условиях слабого ветра и волнения. Груз металлолома на борту представлял собой «</w:t>
      </w:r>
      <w:r>
        <w:rPr>
          <w:rFonts w:cs="Times New Roman" w:ascii="Times New Roman" w:hAnsi="Times New Roman"/>
          <w:color w:val="auto"/>
          <w:sz w:val="20"/>
          <w:szCs w:val="20"/>
          <w:lang w:val="ru-RU"/>
        </w:rPr>
        <w:t>сырь</w:t>
      </w:r>
      <w:r>
        <w:rPr>
          <w:rFonts w:cs="Times New Roman" w:ascii="Times New Roman" w:hAnsi="Times New Roman"/>
          <w:color w:val="auto"/>
          <w:sz w:val="20"/>
          <w:szCs w:val="20"/>
          <w:lang w:val="en-US"/>
        </w:rPr>
        <w:t>ё</w:t>
      </w:r>
      <w:r>
        <w:rPr>
          <w:rFonts w:cs="Times New Roman" w:ascii="Times New Roman" w:hAnsi="Times New Roman"/>
          <w:color w:val="auto"/>
          <w:sz w:val="20"/>
          <w:szCs w:val="20"/>
        </w:rPr>
        <w:t xml:space="preserve"> для переработки», </w:t>
      </w:r>
      <w:r>
        <w:rPr>
          <w:rFonts w:cs="Times New Roman" w:ascii="Times New Roman" w:hAnsi="Times New Roman"/>
          <w:color w:val="auto"/>
          <w:sz w:val="20"/>
          <w:szCs w:val="20"/>
          <w:lang w:val="ru-RU"/>
        </w:rPr>
        <w:t xml:space="preserve">т. е. более низкокачественый лом, в отличие </w:t>
      </w:r>
      <w:r>
        <w:rPr>
          <w:rFonts w:cs="Times New Roman" w:ascii="Times New Roman" w:hAnsi="Times New Roman"/>
          <w:color w:val="auto"/>
          <w:sz w:val="20"/>
          <w:szCs w:val="20"/>
        </w:rPr>
        <w:t xml:space="preserve"> от крупногабаритной тяжелоплавкой ста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Normal"/>
        <w:jc w:val="both"/>
        <w:rPr/>
      </w:pPr>
      <w:r>
        <w:rPr>
          <w:rFonts w:cs="Times New Roman" w:ascii="Times New Roman" w:hAnsi="Times New Roman"/>
          <w:color w:val="auto"/>
          <w:sz w:val="20"/>
          <w:szCs w:val="20"/>
          <w:lang w:val="ru-RU"/>
        </w:rPr>
        <w:t>Перевозившееся сырь</w:t>
      </w:r>
      <w:r>
        <w:rPr>
          <w:rFonts w:cs="Times New Roman" w:ascii="Times New Roman" w:hAnsi="Times New Roman"/>
          <w:color w:val="auto"/>
          <w:sz w:val="20"/>
          <w:szCs w:val="20"/>
          <w:lang w:val="en-US"/>
        </w:rPr>
        <w:t>ё</w:t>
      </w:r>
      <w:r>
        <w:rPr>
          <w:rFonts w:cs="Times New Roman" w:ascii="Times New Roman" w:hAnsi="Times New Roman"/>
          <w:color w:val="auto"/>
          <w:sz w:val="20"/>
          <w:szCs w:val="20"/>
        </w:rPr>
        <w:t xml:space="preserve"> для переработки состояло из множества различных металлических отходов, включая битые , отслужившие свой срок автомобили (но без свободно переливающихся жидкостей — без бензина, масла, антифриза, любых других смазочных материалов), бытовую технику и различные другие детали из черных металлов толщиной более четверти дюйма. Однажды рано утром стоявший на вахте член экипажа буксира увидел дым и красное свечение, исходящее от кучи металлолома на барже в 200 метрах за кормой, которую они буксировали. Вскоре из этого участка стали видны вырывающиеся  языки  пламяени. Была поднята тревога. Пожар на барже быстро разрастался, и буксирный трос был закорочен примерно до 100 метров, чтобы лучше контролировать барж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скоре на место прибыли береговая охрана и местные службы и начали борьбу с огнем. К этому моменту пожар на барже разросся в геометрической прогрессии. Баржу отбуксировали на мелководье и выбросили на берег. Тушение пожара продолжалось в течение следующих 24 часов, прежде чем его удалось окончательно ликвидировать. О загрязнении окружающей среды и пострадавших не сообщалось. Ущерб, причиненный барже, оказался значительным и оценивается в 7 миллионов долларов.</w:t>
      </w:r>
    </w:p>
    <w:p>
      <w:pPr>
        <w:pStyle w:val="Normal"/>
        <w:jc w:val="both"/>
        <w:rPr/>
      </w:pPr>
      <w:r>
        <w:rPr>
          <w:rFonts w:cs="Times New Roman" w:ascii="Times New Roman" w:hAnsi="Times New Roman"/>
          <w:color w:val="auto"/>
          <w:sz w:val="20"/>
          <w:szCs w:val="20"/>
        </w:rPr>
        <w:t xml:space="preserve">Согласно выводам проеденного NTSB (Национальный совет по безопасности на транспорте - американское агентство, расследующее происшествия на транспорте) расследования, вероятной причиной пожара было возгорание горючего материала от неустановленного источника, например, искра от трения  металлического груза, самонагревание металлического или неметаллического груза, неподготовленные надлежащим образом транспортные средства и приборы или поврежденные литий-ионные аккумуляторы. Согласно классификации Международного кодекса морской перевозки  навалочных грузов (IMSBC </w:t>
      </w:r>
      <w:r>
        <w:rPr>
          <w:rFonts w:cs="Times New Roman" w:ascii="Times New Roman" w:hAnsi="Times New Roman"/>
          <w:color w:val="auto"/>
          <w:sz w:val="20"/>
          <w:szCs w:val="20"/>
          <w:lang w:val="en-US"/>
        </w:rPr>
        <w:t>Code</w:t>
      </w:r>
      <w:r>
        <w:rPr>
          <w:rFonts w:cs="Times New Roman" w:ascii="Times New Roman" w:hAnsi="Times New Roman"/>
          <w:color w:val="auto"/>
          <w:sz w:val="20"/>
          <w:szCs w:val="20"/>
        </w:rPr>
        <w:t>), металлолом относится к грузам «Группы C», которые мало подвержены разжижению, не представляют опасности с точки зрения химического воздействия, являются невоспламеняющимися и имеют низкий риск возгор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еталлолом кажется безобидным грузом и в Международном кодексе морской перевозки  навалочных грузов отнесен к группе  невоспламеняющихся грузов, тем не менее, он является пожароопасны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Загоревшийся металлолом, как правило, трудно потушить, он горит сильно и долго, часто вызывая серьезные поврежд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еры по снижению риска для этого типа груза могут включа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егулярная проверка температуры груза, позволяющая убедиться, что груз не подвергается самонагреванию. Если температура груза металлолома выше 55°С, то груз не следует принимать на борт. Если во время рейса температура поднимется до 80°C, это потенциальная опасность пожара, и судно должно немедленно проследовать в ближайший пор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влечение квалифицированной сюрвейерской компании в помощь капитану судна до и во время погрузки груза металлолом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Style19"/>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4"/>
          <w:szCs w:val="24"/>
          <w:u w:val="single"/>
        </w:rPr>
        <w:t>ИЗВЛЕКАЕМ  УРОКИ:  ЭКИПАЖ  СУДНА  И  БЕРЕГОВОЙ   ПЕРСОНАЛ  ДОЛЖНЫ  ПОНИМАТЬ  РИСКИ,  СОПРЯЖЕННЫЕ  С  ГРУЗОВЫМИ   ОПЕР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K MAIB в своем последнем обзоре по безопасности приводит анализ инцидента, в котором погрузчик врезался в портового грузчика, находившегося на кормовой аппарели ро-ро парома. Грузчик, хотя и сломал ногу, но остался жив. </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а парома следили за одновременной выгрузкой  автомобилей и паллетированных грузов, которая проводилась с применением вилочных погрузчиков, которыми управляли  портовые грузчики. После того, как выгрузили автомобили, экипаж  приготовился обратно  загружать  экскаваторы на  палубу ро-ро парома. Для этого было необходимо разместить на кормовой аппарели  тяжелые тросы. В то время как два грузчика подняли  первый трос и тащили его через центр кормовой аппарели, с парома съезжал вилочный погрузчик с паллетом шифера.</w:t>
      </w:r>
    </w:p>
    <w:p>
      <w:pPr>
        <w:pStyle w:val="Normal"/>
        <w:jc w:val="both"/>
        <w:rPr>
          <w:rFonts w:ascii="Times New Roman" w:hAnsi="Times New Roman" w:cs="Times New Roman"/>
          <w:sz w:val="20"/>
          <w:szCs w:val="20"/>
        </w:rPr>
      </w:pPr>
      <w:r>
        <w:rPr>
          <w:rFonts w:cs="Times New Roman" w:ascii="Times New Roman" w:hAnsi="Times New Roman"/>
          <w:sz w:val="20"/>
          <w:szCs w:val="20"/>
        </w:rPr>
        <w:t>Водитель погрузчика не видел грузчиков на кормовой аппарели, а портовый грузчик, который находился ближе остальных к приближающемуся погрузчику, не заметил его, потому что стоял спиной к парому. Оператор погрузчика  был в наушниках и не услышал предупреждающий крик члена экипажа, поэтому не успел предотвратить столкновение погрузчика с человеком. В результате инцидента портовый грузчик получил множественные  переломы ноги. Все грузовые операции были остановлены, пострадавшему  была немедленно оказана первая помощь. Были вызваны службы экстренной медицинской помощи,  грузчика госпитализировали.</w:t>
      </w:r>
    </w:p>
    <w:p>
      <w:pPr>
        <w:pStyle w:val="Normal"/>
        <w:jc w:val="both"/>
        <w:rPr>
          <w:rFonts w:ascii="Times New Roman" w:hAnsi="Times New Roman" w:cs="Times New Roman"/>
          <w:sz w:val="20"/>
          <w:szCs w:val="20"/>
        </w:rPr>
      </w:pPr>
      <w:r>
        <w:rPr>
          <w:rFonts w:cs="Times New Roman" w:ascii="Times New Roman" w:hAnsi="Times New Roman"/>
          <w:sz w:val="20"/>
          <w:szCs w:val="20"/>
        </w:rPr>
        <w:t>Этот несчастный случай можно было предвидеть и предотвратить, учитывая частоту происшествий с участием транспортных средств и людей, которые передвигаются по кормовым аппарелям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lang w:val="ru-RU"/>
        </w:rPr>
        <w:t>Опасная зона</w:t>
      </w:r>
      <w:r>
        <w:rPr>
          <w:rFonts w:cs="Times New Roman" w:ascii="Times New Roman" w:hAnsi="Times New Roman"/>
          <w:sz w:val="20"/>
          <w:szCs w:val="20"/>
        </w:rPr>
        <w:t xml:space="preserve"> → Инцидент произошел из-за того, что грузчики, перетягивавшие тросы, стояли на кормовой аппарели в то время, когда там же ездили  транспортные средства. Водитель погрузчика не видел грузчиков, поскольку впереди поле его зрения частично загораживали уложенные в паллеты шиферины, загруженные в погрузчик. Кроме того, водитель полагал, что пешеходы будут держаться подальше от движущихся транспортных средств. В свою очередь, грузчики не обращали внимания на приближающийся погрузчик, так как привыкли работать рядом с движущимися транспортными средствами. Стратегия выбора такого местоположения, чтобы «хорошо видеть и быть увиденным», следуя которой </w:t>
      </w:r>
      <w:r>
        <w:rPr>
          <w:rFonts w:cs="Times New Roman" w:ascii="Times New Roman" w:hAnsi="Times New Roman"/>
          <w:sz w:val="20"/>
          <w:szCs w:val="20"/>
          <w:lang w:val="ru-RU"/>
        </w:rPr>
        <w:t>пешеходы должны были уступить дорогу движущемуся транспортному средству, не сработала</w:t>
      </w:r>
      <w:r>
        <w:rPr>
          <w:rFonts w:cs="Times New Roman" w:ascii="Times New Roman" w:hAnsi="Times New Roman"/>
          <w:sz w:val="20"/>
          <w:szCs w:val="20"/>
        </w:rPr>
        <w:t xml:space="preserve">, поскольку не учитывала ограниченную видимость водителя, а также то, что грузчики могут отвлечься на выполнение задания и не заметить опасность. Согласно требованиям кодексов отраслевой практики, зоны, в которых работают люди, и зоны, где работают движущиеся транспортные средства, должны быть соответствующим образом разграничен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а → Должна действовать система контроля при отсутствии физических барьеров, разграничивающих зоны для пешеходов и транспортных средств. Кроме того, необходимо распределить работы так, чтобы  на кормовой аппарели во время погрузочно-разгрузочных работ не находились люди. Например, в безопасном месте возле кормовой аппарели можно разместить человека, ответственного за контроль за передвижением людей и транспортных средств, или же это может быть внедрение более сложной системы, использующей технологию разделения потоков движения транспортных средств и люд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я → Экипаж и береговые работники  должны понимать риски, связанные с погрузочно-разгрузочными операциями. Крайне важно, чтобы те люди, которые осуществляют контроль и  управление этими операциями, тоже взаимодействовали, чтобы вовремя заметить несоответствия  между системами управления безопасностью друг друга и устранить  их  в целях безопасности всех участник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rPr/>
      </w:pPr>
      <w:r>
        <w:rPr>
          <w:rFonts w:cs="Times New Roman" w:ascii="Times New Roman" w:hAnsi="Times New Roman"/>
          <w:b/>
          <w:bCs/>
          <w:sz w:val="24"/>
          <w:szCs w:val="24"/>
          <w:u w:val="single"/>
          <w:lang w:val="en-US"/>
        </w:rPr>
        <w:t>BRITANNIA  CLUB</w:t>
      </w:r>
      <w:r>
        <w:rPr>
          <w:rFonts w:cs="Times New Roman" w:ascii="Times New Roman" w:hAnsi="Times New Roman"/>
          <w:b/>
          <w:bCs/>
          <w:sz w:val="24"/>
          <w:szCs w:val="24"/>
          <w:u w:val="single"/>
        </w:rPr>
        <w:t>:  КАПИТАН  МОЖЕТ  ВМЕШАТЬСЯ,  ЕСЛИ  ДЕЙСТВИЯ  ЛОЦМАНА  СТАВЯТ  ПОД  УГРОЗУ  БЕЗОПАСНОСТЬ  СУДНА</w:t>
      </w:r>
    </w:p>
    <w:p>
      <w:pPr>
        <w:pStyle w:val="Normal"/>
        <w:jc w:val="both"/>
        <w:rPr/>
      </w:pPr>
      <w:r>
        <w:rPr>
          <w:rFonts w:cs="Times New Roman" w:ascii="Times New Roman" w:hAnsi="Times New Roman"/>
          <w:sz w:val="20"/>
          <w:szCs w:val="20"/>
        </w:rPr>
        <w:t xml:space="preserve">Клуб взаимного страхования </w:t>
      </w:r>
      <w:r>
        <w:rPr>
          <w:rFonts w:cs="Times New Roman" w:ascii="Times New Roman" w:hAnsi="Times New Roman"/>
          <w:sz w:val="20"/>
          <w:szCs w:val="20"/>
          <w:lang w:val="en-US"/>
        </w:rPr>
        <w:t xml:space="preserve"> Britannia </w:t>
      </w:r>
      <w:r>
        <w:rPr>
          <w:rFonts w:cs="Times New Roman" w:ascii="Times New Roman" w:hAnsi="Times New Roman"/>
          <w:sz w:val="20"/>
          <w:szCs w:val="20"/>
        </w:rPr>
        <w:t>P&amp;I в последнем выпуске своего бюллетеня по безопасности  «</w:t>
      </w:r>
      <w:r>
        <w:rPr>
          <w:rFonts w:cs="Times New Roman" w:ascii="Times New Roman" w:hAnsi="Times New Roman"/>
          <w:sz w:val="20"/>
          <w:szCs w:val="20"/>
          <w:lang w:val="en-US"/>
        </w:rPr>
        <w:t>Risk Watch</w:t>
      </w:r>
      <w:r>
        <w:rPr>
          <w:rFonts w:cs="Times New Roman" w:ascii="Times New Roman" w:hAnsi="Times New Roman"/>
          <w:sz w:val="20"/>
          <w:szCs w:val="20"/>
        </w:rPr>
        <w:t>» приводит анализ инцидента, произошедшего с судном во время лоцманской проводки.</w:t>
      </w:r>
    </w:p>
    <w:p>
      <w:pPr>
        <w:pStyle w:val="Normal"/>
        <w:jc w:val="both"/>
        <w:rPr>
          <w:rFonts w:ascii="Times New Roman" w:hAnsi="Times New Roman" w:cs="Times New Roman"/>
          <w:sz w:val="20"/>
          <w:szCs w:val="20"/>
        </w:rPr>
      </w:pPr>
      <w:r>
        <w:rPr>
          <w:rFonts w:cs="Times New Roman" w:ascii="Times New Roman" w:hAnsi="Times New Roman"/>
          <w:sz w:val="20"/>
          <w:szCs w:val="20"/>
        </w:rPr>
        <w:t>Клуб продолжает сталкиваться с подобными инцидентами и подчеркивает важность эффективного управления ресурсами мостика (BRM) во время лоцманской проводки. В частности, в статье Джейкоба Дамгаарда, директора подразделения Loss Prevention Singapore, приводится разбор инцидента, в котором лоцман проинформировал капитана о том, что запланированная процедура швартовки  будет включать левый поворот на 180 градусов.</w:t>
      </w:r>
    </w:p>
    <w:p>
      <w:pPr>
        <w:pStyle w:val="Normal"/>
        <w:jc w:val="both"/>
        <w:rPr>
          <w:rFonts w:ascii="Times New Roman" w:hAnsi="Times New Roman" w:cs="Times New Roman"/>
          <w:sz w:val="20"/>
          <w:szCs w:val="20"/>
        </w:rPr>
      </w:pPr>
      <w:r>
        <w:rPr>
          <w:rFonts w:cs="Times New Roman" w:ascii="Times New Roman" w:hAnsi="Times New Roman"/>
          <w:sz w:val="20"/>
          <w:szCs w:val="20"/>
        </w:rPr>
        <w:t>Два буксира располагались по правому борту судна, один  у кормы, другой — в носовой части. Прежде чем начать поворот, лоцман сообщил капитану, что, по его мнению, у задействованных в настоящее время буксиров  недостаточно мощности для предстоящего маневра. В результате лоцман решил использовать  главный двигатель и руль судна для помощи при повороте.</w:t>
      </w:r>
    </w:p>
    <w:p>
      <w:pPr>
        <w:pStyle w:val="Normal"/>
        <w:jc w:val="both"/>
        <w:rPr>
          <w:rFonts w:ascii="Times New Roman" w:hAnsi="Times New Roman" w:cs="Times New Roman"/>
          <w:sz w:val="20"/>
          <w:szCs w:val="20"/>
        </w:rPr>
      </w:pPr>
      <w:r>
        <w:rPr>
          <w:rFonts w:cs="Times New Roman" w:ascii="Times New Roman" w:hAnsi="Times New Roman"/>
          <w:sz w:val="20"/>
          <w:szCs w:val="20"/>
        </w:rPr>
        <w:t>Затем капитан отдал команду «лево на борт». Однако, поскольку главный двигатель был остановлен, судно никак не отреагировало на  поворот руля влево. Чтобы компенсировать это, был отдан приказ «малый вперед», при этом буксирам было дано указание максимально увеличить силу буксирования судна. Тем не менее, вскоре после принятия этих мер капитан заметил, что расстояние между судном и причалом быстро сокращается, что указывало на высокий риск столкновения. Тогда  капитан отдал приказ «полный назад» и «отдать левый якорь». К сожалению, несмотря на эти маневры, судну не удалось избежать касания  прича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 xml:space="preserve">1. Обмен информацией между </w:t>
      </w:r>
      <w:r>
        <w:rPr>
          <w:rFonts w:cs="Times New Roman" w:ascii="Times New Roman" w:hAnsi="Times New Roman"/>
          <w:sz w:val="20"/>
          <w:szCs w:val="20"/>
          <w:lang w:val="ru-RU"/>
        </w:rPr>
        <w:t>капитаном и лоцманом (МРХ)</w:t>
      </w:r>
    </w:p>
    <w:p>
      <w:pPr>
        <w:pStyle w:val="Normal"/>
        <w:jc w:val="both"/>
        <w:rPr>
          <w:rFonts w:ascii="Times New Roman" w:hAnsi="Times New Roman" w:cs="Times New Roman"/>
          <w:sz w:val="20"/>
          <w:szCs w:val="20"/>
        </w:rPr>
      </w:pPr>
      <w:r>
        <w:rPr>
          <w:rFonts w:cs="Times New Roman" w:ascii="Times New Roman" w:hAnsi="Times New Roman"/>
          <w:sz w:val="20"/>
          <w:szCs w:val="20"/>
        </w:rPr>
        <w:t>Очевидно, что МРХ был неэффективным. Проведение MPX в условиях нехватки времени может привести к сокращенному обмену информацией, а в некоторых случаях даже  к ситуациям, когда какие-то из разделов лоцманской карточки и контрольного списка MPX не самом деле не обсуждаются, а просто отмечаются галочками. Своевременно озвученные вопросы и сомнения капитана в отношении плана проводки, предложенного лоцманом, призваны помочь  заметить и рассмотреть риски и непредвиденные обстоя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Неэффективное вмешательство</w:t>
      </w:r>
    </w:p>
    <w:p>
      <w:pPr>
        <w:pStyle w:val="Normal"/>
        <w:jc w:val="both"/>
        <w:rPr>
          <w:rFonts w:ascii="Times New Roman" w:hAnsi="Times New Roman" w:cs="Times New Roman"/>
          <w:sz w:val="20"/>
          <w:szCs w:val="20"/>
        </w:rPr>
      </w:pPr>
      <w:r>
        <w:rPr>
          <w:rFonts w:cs="Times New Roman" w:ascii="Times New Roman" w:hAnsi="Times New Roman"/>
          <w:sz w:val="20"/>
          <w:szCs w:val="20"/>
        </w:rPr>
        <w:t>В данном случае капитан  не оспорил предложенный лоцманом план проводки. Наиболее распространенная причина, по которой люди воздерживаются от замечаний, касающихся в том числе обеспечения безопасности, заключается в нежелании вызвать негативную или защитную реакцию того, против кого они будут направле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План действий в  непредвиденных обстоятельствах</w:t>
      </w:r>
    </w:p>
    <w:p>
      <w:pPr>
        <w:pStyle w:val="Normal"/>
        <w:jc w:val="both"/>
        <w:rPr>
          <w:rFonts w:ascii="Times New Roman" w:hAnsi="Times New Roman" w:cs="Times New Roman"/>
          <w:sz w:val="20"/>
          <w:szCs w:val="20"/>
        </w:rPr>
      </w:pPr>
      <w:r>
        <w:rPr>
          <w:rFonts w:cs="Times New Roman" w:ascii="Times New Roman" w:hAnsi="Times New Roman"/>
          <w:sz w:val="20"/>
          <w:szCs w:val="20"/>
        </w:rPr>
        <w:t>Решения, принятые без учета всех доступных альтернатив или эксплуатационных ограничений, могут оказаться не оптимальными. Этот риск можно снизить с помощью эффективной процедуры оценки риска и выработки  плана действий в  непредвиденных обстоятельств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Вовремя обнаружить недостаточную ситуационную  осведомл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Хотя это и не применимо к данному случаю, хорошая ситуационная осведомленность часто может быть решающим фактором, способным предотвратить инцидент. Надлежащая коммуникация и отработанные методы привлечения внимания призваны помочь в выявлении и устранении недостаточной ситуационной осведомленн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jc w:val="left"/>
        <w:rPr/>
      </w:pPr>
      <w:r>
        <w:rPr>
          <w:rFonts w:cs="Times New Roman" w:ascii="Times New Roman" w:hAnsi="Times New Roman"/>
          <w:b/>
          <w:bCs/>
          <w:color w:val="auto"/>
          <w:sz w:val="24"/>
          <w:szCs w:val="24"/>
          <w:u w:val="single"/>
        </w:rPr>
        <w:t>ИЗВЛЕКАЕМ  УРОКИ:  СЛАБИНА  ШВАРТОВНОГО  ТРОСА  ДОЛЖНА  БЫТЬ  БОЛЬШОЙ</w:t>
      </w:r>
      <w:r>
        <w:rPr>
          <w:rFonts w:cs="Times New Roman" w:ascii="Times New Roman" w:hAnsi="Times New Roman"/>
          <w:color w:val="EB613D"/>
          <w:sz w:val="22"/>
          <w:szCs w:val="22"/>
        </w:rPr>
        <w:t xml:space="preserve">  </w:t>
      </w:r>
    </w:p>
    <w:p>
      <w:pPr>
        <w:pStyle w:val="Style19"/>
        <w:jc w:val="both"/>
        <w:rPr/>
      </w:pPr>
      <w:r>
        <w:rPr>
          <w:rFonts w:cs="Times New Roman" w:ascii="Times New Roman" w:hAnsi="Times New Roman"/>
          <w:i w:val="false"/>
          <w:iCs w:val="false"/>
          <w:color w:val="auto"/>
          <w:sz w:val="20"/>
          <w:szCs w:val="20"/>
          <w:lang w:val="ru-RU"/>
        </w:rPr>
        <w:t>Бюро по расследованию происшествий на море Великобритании (</w:t>
      </w:r>
      <w:r>
        <w:rPr>
          <w:rFonts w:cs="Times New Roman" w:ascii="Times New Roman" w:hAnsi="Times New Roman"/>
          <w:i w:val="false"/>
          <w:iCs w:val="false"/>
          <w:color w:val="auto"/>
          <w:sz w:val="20"/>
          <w:szCs w:val="20"/>
        </w:rPr>
        <w:t xml:space="preserve">UK MAIB) в своем последнем обзоре по  безопасности </w:t>
      </w:r>
      <w:r>
        <w:rPr>
          <w:rFonts w:cs="Times New Roman" w:ascii="Times New Roman" w:hAnsi="Times New Roman"/>
          <w:i w:val="false"/>
          <w:iCs w:val="false"/>
          <w:color w:val="auto"/>
          <w:sz w:val="20"/>
          <w:szCs w:val="20"/>
          <w:lang w:val="en-US"/>
        </w:rPr>
        <w:t xml:space="preserve">Safety Digest </w:t>
      </w:r>
      <w:r>
        <w:rPr>
          <w:rFonts w:cs="Times New Roman" w:ascii="Times New Roman" w:hAnsi="Times New Roman"/>
          <w:i w:val="false"/>
          <w:iCs w:val="false"/>
          <w:color w:val="auto"/>
          <w:sz w:val="20"/>
          <w:szCs w:val="20"/>
          <w:lang w:val="ru-RU"/>
        </w:rPr>
        <w:t>приводит анализ инцидента</w:t>
      </w:r>
      <w:r>
        <w:rPr>
          <w:rFonts w:cs="Times New Roman" w:ascii="Times New Roman" w:hAnsi="Times New Roman"/>
          <w:i w:val="false"/>
          <w:iCs w:val="false"/>
          <w:color w:val="auto"/>
          <w:sz w:val="20"/>
          <w:szCs w:val="20"/>
        </w:rPr>
        <w:t xml:space="preserve">, который произошел темным  зимним ветреным утром, когда паром отходил от причала, к которому крепился  швартовными тросами фиксированной длины с двойными проушинами.  </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Готовясь к отплытию, капитан парома с помощью двигателей судна направил судно немного вперед, чтобы ослабить натяжение носового  швартовного троса. Капитан посчитал, что швартовный трос  достаточно провис, и, будучи уверенным в этом, отдал приказ кадету (члену экипажа) травить тот конец троса, который крепился к судну.</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но двинулось назад, когда кадет поднимал проушину, его рука застряла между тросом и кнехтом,  он сломал палец. Экипаж парома сразу поднял тревогу, капитан взял контроль над судном, благодаря чему кадет смог высвободить руку. Пострадавшего доставили в больницу, а затем он несколько недель провел на больничном.</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Необходимо планировать операции → Перед тем, снимать швартовный трос с кнехта, необходимо достаточно сильно его ослабить. К сожалению, в данном случае порыв ветра качнул судно назад, из-за чего трос натянулся и пальцы члена экипажа оказались зажаты между тросом и кнехтом. </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ажность эффективной коммуникации → Пострадавший член экипажа смог быстро освободить руку и незамедлительно получить медицинскую помощь благодаря оперативному реагированию экипажа парома на чрезвычайную ситуацию и их эффективным действия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pPr>
      <w:r>
        <w:rPr>
          <w:rFonts w:cs="Times New Roman" w:ascii="Times New Roman" w:hAnsi="Times New Roman"/>
          <w:b/>
          <w:bCs/>
          <w:sz w:val="24"/>
          <w:szCs w:val="24"/>
          <w:u w:val="single"/>
        </w:rPr>
        <w:t>В  ЦЕНТРЕ  ВНИМАНИЯ  МОРСКИЕ  РИСКИ:  ПОТЕРЯ  ЯКОРЯ</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вопричина многих столкновений и случаев посадки на мель - потеря якоря, которая входит в пятерку наиболее распространенных оснований для возникновения расходов по страховым претензиям. Потеря якоря и якорной цепи часто становятся причиной столкновения и посадки на мель, что, в свою очередь, может привести к дополнительному повреждению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аблюдающийся последние годы рост числа случаев потери якорей побудил власти к дальнейшему исследованию этой проблемы. На основе анализа случаев потери якорей и якорных цепей партнеры проекта выпустили видеоролик и презентацию, в которых приводятся наиболее частые технические и эксплуатационные причины, а также меры, которые экипаж и операторы могут предпринять для их устранения.</w:t>
      </w:r>
    </w:p>
    <w:p>
      <w:pPr>
        <w:pStyle w:val="Normal"/>
        <w:jc w:val="both"/>
        <w:rPr/>
      </w:pPr>
      <w:r>
        <w:rPr>
          <w:rFonts w:cs="Times New Roman" w:ascii="Times New Roman" w:hAnsi="Times New Roman"/>
          <w:sz w:val="20"/>
          <w:szCs w:val="20"/>
        </w:rPr>
        <w:t>Большую часть инцидентов с потерей якоря можно предотвратить, если надлежащи</w:t>
      </w:r>
      <w:r>
        <w:rPr>
          <w:rFonts w:cs="Times New Roman" w:ascii="Times New Roman" w:hAnsi="Times New Roman"/>
          <w:sz w:val="20"/>
          <w:szCs w:val="20"/>
          <w:lang w:val="ru-RU"/>
        </w:rPr>
        <w:t xml:space="preserve">м образом </w:t>
      </w:r>
      <w:r>
        <w:rPr>
          <w:rFonts w:cs="Times New Roman" w:ascii="Times New Roman" w:hAnsi="Times New Roman"/>
          <w:sz w:val="20"/>
          <w:szCs w:val="20"/>
        </w:rPr>
        <w:t xml:space="preserve"> соблюдать порядок их технического обслуживания и эксплуатировать. Один из ключевых выводов этого исследования состоит в том, что крайне важно, чтобы и командный состав, и рядовые знали о том, на какие внешние нагрузки рассчитано  их якорное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грани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ая осведомленность об ограничениях, наложенных классификационными обществами на использование якорного оборудования, является частой причиной потери якоря. Если эти ограничения не принимаются во внимание во время якорных операций, то судну может быть нанесен значительный ущерб –  помимо потери якоря и цеп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акторы</w:t>
      </w:r>
    </w:p>
    <w:p>
      <w:pPr>
        <w:pStyle w:val="Normal"/>
        <w:jc w:val="both"/>
        <w:rPr>
          <w:rFonts w:ascii="Times New Roman" w:hAnsi="Times New Roman" w:cs="Times New Roman"/>
          <w:sz w:val="20"/>
          <w:szCs w:val="20"/>
        </w:rPr>
      </w:pPr>
      <w:r>
        <w:rPr>
          <w:rFonts w:cs="Times New Roman" w:ascii="Times New Roman" w:hAnsi="Times New Roman"/>
          <w:sz w:val="20"/>
          <w:szCs w:val="20"/>
        </w:rPr>
        <w:t>Почти в половине случаев мы увидели, что значительную роль в инцидентах с потерей якоря сыграли внешние факторы — риски, связанные с воздействием окружающей среды,  такие как погода, сила течения и глубина воды. Другой распространенной причиной было отсутствие у экипажа опыта и подготовки в обращении с якорным оборудованием, включая  крепление якорей и цепей, а также ненадлежащее техническое обслуживание таких важных элементов, как тормоза лебедки.</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ряде случаев имели место  технические дефекты или неисправности оборудования, например, сильный износ накладок ленточных тормозов; коррозия звеньев якорной цепи; проблемы со стопорами цепи, натяжными устройствами и т. д.</w:t>
      </w:r>
    </w:p>
    <w:p>
      <w:pPr>
        <w:pStyle w:val="Normal"/>
        <w:jc w:val="both"/>
        <w:rPr>
          <w:rFonts w:ascii="Times New Roman" w:hAnsi="Times New Roman" w:cs="Times New Roman"/>
          <w:sz w:val="20"/>
          <w:szCs w:val="20"/>
        </w:rPr>
      </w:pPr>
      <w:r>
        <w:rPr>
          <w:rFonts w:cs="Times New Roman" w:ascii="Times New Roman" w:hAnsi="Times New Roman"/>
          <w:sz w:val="20"/>
          <w:szCs w:val="20"/>
        </w:rPr>
        <w:t>Снижение рисков безопасности, связанных с якорными операциями, крайне важно для отрасли, которая стремится исключить травматизм персонала, предотвратить вред окружающей среде и свести к минимуму ущерб оборудованию.  INTERTANKO  выпустил очень подробное и понятное руководство по риск-ориентированному подходу к якорным операциям, которое можно загрузить, перейдя по ссылке https://maritimecyprus.com/2019/04/04/intertanko-anchoring-guidelin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ниже мы приводим ссылки на 4 отличных видео-ролика, в которых содержатся инструкции по различным якорным операциям: </w:t>
      </w:r>
    </w:p>
    <w:p>
      <w:pPr>
        <w:pStyle w:val="Normal"/>
        <w:jc w:val="both"/>
        <w:rPr>
          <w:rFonts w:ascii="Times New Roman" w:hAnsi="Times New Roman" w:cs="Times New Roman"/>
          <w:sz w:val="20"/>
          <w:szCs w:val="20"/>
        </w:rPr>
      </w:pPr>
      <w:r>
        <w:rPr>
          <w:rFonts w:cs="Times New Roman" w:ascii="Times New Roman" w:hAnsi="Times New Roman"/>
          <w:sz w:val="20"/>
          <w:szCs w:val="20"/>
        </w:rPr>
        <w:t>ПОТЕРЯ ЯКОРЯ: Технические и эксплуатационные проблемы и рекомендации, авторы:  GARD https://maritimecyprus.com/wp-content/uploads/2020/07/AnchorLossAwareness_Presentation.pdf</w:t>
      </w:r>
    </w:p>
    <w:p>
      <w:pPr>
        <w:pStyle w:val="Normal"/>
        <w:jc w:val="both"/>
        <w:rPr/>
      </w:pPr>
      <w:r>
        <w:rPr>
          <w:rFonts w:cs="Times New Roman" w:ascii="Times New Roman" w:hAnsi="Times New Roman"/>
          <w:sz w:val="20"/>
          <w:szCs w:val="20"/>
        </w:rPr>
        <w:t xml:space="preserve">ПОТЕРЯ ЯКОРЯ: Технические и эксплуатационные проблемы и рекомендации, авторы: DNVGL, Gard и </w:t>
      </w:r>
      <w:r>
        <w:rPr>
          <w:rFonts w:cs="Times New Roman" w:ascii="Times New Roman" w:hAnsi="Times New Roman"/>
          <w:sz w:val="20"/>
          <w:szCs w:val="20"/>
          <w:lang w:val="en-US"/>
        </w:rPr>
        <w:t>The Swedish Club</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https://maritimecyprus.com/wp-content/uploads/2020/07/ANCHORLOSS-DNVGL.pdf</w:t>
      </w:r>
    </w:p>
    <w:p>
      <w:pPr>
        <w:pStyle w:val="Normal"/>
        <w:jc w:val="both"/>
        <w:rPr/>
      </w:pPr>
      <w:r>
        <w:rPr>
          <w:rFonts w:cs="Times New Roman" w:ascii="Times New Roman" w:hAnsi="Times New Roman"/>
          <w:sz w:val="20"/>
          <w:szCs w:val="20"/>
          <w:lang w:val="ru-RU"/>
        </w:rPr>
        <w:t>Исследование</w:t>
      </w:r>
      <w:r>
        <w:rPr>
          <w:rFonts w:cs="Times New Roman" w:ascii="Times New Roman" w:hAnsi="Times New Roman"/>
          <w:sz w:val="20"/>
          <w:szCs w:val="20"/>
        </w:rPr>
        <w:t>: Большинство случаев потери якоря можно избежать, авторы: DNVGL.</w:t>
      </w:r>
    </w:p>
    <w:p>
      <w:pPr>
        <w:pStyle w:val="Normal"/>
        <w:jc w:val="both"/>
        <w:rPr>
          <w:rFonts w:ascii="Times New Roman" w:hAnsi="Times New Roman" w:cs="Times New Roman"/>
          <w:sz w:val="20"/>
          <w:szCs w:val="20"/>
        </w:rPr>
      </w:pPr>
      <w:r>
        <w:rPr>
          <w:rFonts w:cs="Times New Roman" w:ascii="Times New Roman" w:hAnsi="Times New Roman"/>
          <w:sz w:val="20"/>
          <w:szCs w:val="20"/>
        </w:rPr>
        <w:t>https://maritimecyprus.com/wp-content/uploads/2020/07/Most-Anchor-Losses-are-avoidable-DNVGL.pdf</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Ограничения на использование якорного оборудования судов, авторы: Gard</w:t>
      </w:r>
    </w:p>
    <w:p>
      <w:pPr>
        <w:pStyle w:val="Normal"/>
        <w:jc w:val="both"/>
        <w:rPr>
          <w:rFonts w:ascii="Times New Roman" w:hAnsi="Times New Roman" w:cs="Times New Roman"/>
          <w:i/>
          <w:i/>
          <w:iCs/>
          <w:color w:val="0000FF"/>
          <w:sz w:val="20"/>
          <w:szCs w:val="20"/>
        </w:rPr>
      </w:pPr>
      <w:hyperlink r:id="rId10">
        <w:r>
          <w:rPr>
            <w:rStyle w:val="InternetLink"/>
            <w:rFonts w:cs="Times New Roman" w:ascii="Times New Roman" w:hAnsi="Times New Roman"/>
            <w:sz w:val="20"/>
            <w:szCs w:val="20"/>
          </w:rPr>
          <w:t>https://maritimecyprus.com/wp-content/uploads/2020/07/Limitations-of-a-vessels%C3%A2%C2%80%C2%99-anchoring-equipment.pdf</w:t>
        </w:r>
      </w:hyperlink>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jc w:val="lef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jc w:val="left"/>
        <w:rPr/>
      </w:pPr>
      <w:r>
        <w:rPr>
          <w:rFonts w:cs="Times New Roman" w:ascii="Times New Roman" w:hAnsi="Times New Roman"/>
          <w:b/>
          <w:bCs/>
          <w:sz w:val="24"/>
          <w:szCs w:val="24"/>
          <w:u w:val="single"/>
        </w:rPr>
        <w:t xml:space="preserve">ДЕЙСТВУЮЩИЕ  ОТ  ИМЕНИ  </w:t>
      </w:r>
      <w:r>
        <w:rPr>
          <w:rFonts w:cs="Times New Roman" w:ascii="Times New Roman" w:hAnsi="Times New Roman"/>
          <w:b/>
          <w:bCs/>
          <w:sz w:val="24"/>
          <w:szCs w:val="24"/>
          <w:u w:val="single"/>
          <w:lang w:val="en-US"/>
        </w:rPr>
        <w:t xml:space="preserve">TARGET  </w:t>
      </w:r>
      <w:r>
        <w:rPr>
          <w:rFonts w:cs="Times New Roman" w:ascii="Times New Roman" w:hAnsi="Times New Roman"/>
          <w:b/>
          <w:bCs/>
          <w:sz w:val="24"/>
          <w:szCs w:val="24"/>
          <w:u w:val="single"/>
          <w:lang w:val="ru-RU"/>
        </w:rPr>
        <w:t xml:space="preserve">СТРАХОВЩИКИ  ПОДАЛИ  В  СУД  НА  КОМПАНИЮ  </w:t>
      </w:r>
      <w:r>
        <w:rPr>
          <w:rFonts w:cs="Times New Roman" w:ascii="Times New Roman" w:hAnsi="Times New Roman"/>
          <w:b/>
          <w:bCs/>
          <w:sz w:val="24"/>
          <w:szCs w:val="24"/>
          <w:u w:val="single"/>
          <w:lang w:val="en-US"/>
        </w:rPr>
        <w:t xml:space="preserve">MAERSK,  </w:t>
      </w:r>
      <w:r>
        <w:rPr>
          <w:rFonts w:cs="Times New Roman" w:ascii="Times New Roman" w:hAnsi="Times New Roman"/>
          <w:b/>
          <w:bCs/>
          <w:sz w:val="24"/>
          <w:szCs w:val="24"/>
          <w:u w:val="single"/>
          <w:lang w:val="ru-RU"/>
        </w:rPr>
        <w:t xml:space="preserve">ТРЕБУЯ  ВОЗМЕСТИТЬ  УЩЕРБ  В  РАЗМЕРЕ  </w:t>
      </w:r>
      <w:r>
        <w:rPr>
          <w:rFonts w:cs="Times New Roman" w:ascii="Times New Roman" w:hAnsi="Times New Roman"/>
          <w:b/>
          <w:bCs/>
          <w:sz w:val="24"/>
          <w:szCs w:val="24"/>
          <w:u w:val="single"/>
          <w:lang w:val="en-US"/>
        </w:rPr>
        <w:t>USD</w:t>
      </w:r>
      <w:r>
        <w:rPr>
          <w:rFonts w:cs="Times New Roman" w:ascii="Times New Roman" w:hAnsi="Times New Roman"/>
          <w:b/>
          <w:bCs/>
          <w:sz w:val="24"/>
          <w:szCs w:val="24"/>
          <w:u w:val="single"/>
          <w:lang w:val="ru-RU"/>
        </w:rPr>
        <w:t>5,8МЛН  ОТ  ПОТЕРИ  УПАВШИХ  ЗА  БОРТ  КОНТЕЙНЕРОВ,</w:t>
      </w:r>
    </w:p>
    <w:p>
      <w:pPr>
        <w:pStyle w:val="Style19"/>
        <w:jc w:val="both"/>
        <w:rPr/>
      </w:pPr>
      <w:r>
        <w:rPr>
          <w:rFonts w:cs="Times New Roman" w:ascii="Times New Roman" w:hAnsi="Times New Roman"/>
          <w:sz w:val="20"/>
          <w:szCs w:val="20"/>
        </w:rPr>
        <w:t xml:space="preserve">Страховщик гиганта-ритейлера Target Corporation подал иск против Maersk о компенсации за контейнеры, упавшие за борт в результате морской аварии в 2021 году. Компания Starr Indemnity &amp; Liability Company, выступающая в качестве получателя права требования корпорации Target, 19 октября подала иск в Южном округе Нью-Йорка на сумму </w:t>
      </w:r>
      <w:r>
        <w:rPr>
          <w:rFonts w:cs="Times New Roman" w:ascii="Times New Roman" w:hAnsi="Times New Roman"/>
          <w:sz w:val="20"/>
          <w:szCs w:val="20"/>
          <w:lang w:val="en-US"/>
        </w:rPr>
        <w:t>USD</w:t>
      </w:r>
      <w:r>
        <w:rPr>
          <w:rFonts w:cs="Times New Roman" w:ascii="Times New Roman" w:hAnsi="Times New Roman"/>
          <w:sz w:val="20"/>
          <w:szCs w:val="20"/>
        </w:rPr>
        <w:t>5,8 млн.</w:t>
      </w:r>
    </w:p>
    <w:p>
      <w:pPr>
        <w:pStyle w:val="Style19"/>
        <w:jc w:val="both"/>
        <w:rPr>
          <w:rFonts w:ascii="Times New Roman" w:hAnsi="Times New Roman" w:cs="Times New Roman"/>
          <w:sz w:val="20"/>
          <w:szCs w:val="20"/>
        </w:rPr>
      </w:pPr>
      <w:r>
        <w:rPr>
          <w:rFonts w:cs="Times New Roman" w:ascii="Times New Roman" w:hAnsi="Times New Roman"/>
          <w:sz w:val="20"/>
          <w:szCs w:val="20"/>
        </w:rPr>
        <w:t>Иск связан с инцидентом на борту контейнеровоза Maersk Eidenoven (13100 TEU), который произошел 17 февраля 2021 года, когда судно шло примерно в 45 морских милях от побережья Северной Японии. Тогда компания Maersk сообщила, что по причине сильного шторма судно потеряло ход и не могло маневрировать, поэтому его сильно кренило. Позже было установлено, что двигатели  11-летнего контейнеровоза отключились, когда индикатор зафиксировал низкое давление моторного масла, что вызвало срабатывание системы безопасности (предохранителей).</w:t>
      </w:r>
    </w:p>
    <w:p>
      <w:pPr>
        <w:pStyle w:val="Style19"/>
        <w:jc w:val="both"/>
        <w:rPr>
          <w:rFonts w:ascii="Times New Roman" w:hAnsi="Times New Roman" w:cs="Times New Roman"/>
          <w:sz w:val="20"/>
          <w:szCs w:val="20"/>
        </w:rPr>
      </w:pPr>
      <w:r>
        <w:rPr>
          <w:rFonts w:cs="Times New Roman" w:ascii="Times New Roman" w:hAnsi="Times New Roman"/>
          <w:sz w:val="20"/>
          <w:szCs w:val="20"/>
        </w:rPr>
        <w:t>На судне быстро восстановили работу двигательной установки, но ему пришлось вернуться в Японию. В Йокогаме контейнеровоз выгрузил 65 поврежденных контейнеров и подсчитал потери. Расследование показало, что судно потеряло в море, к востоку от Японии, 260 контейнеров. Тем не менее,  в Maersk заявили, что судно получило лишь незначительные повреждения, и все необходимые сварочные и ремонтные работы можно выполнить в Йокогаме. После ремонта контейнеровоз возобновил рейс в Лос-Анджелес в начале марта.</w:t>
      </w:r>
    </w:p>
    <w:p>
      <w:pPr>
        <w:pStyle w:val="Style19"/>
        <w:jc w:val="both"/>
        <w:rPr>
          <w:rFonts w:ascii="Times New Roman" w:hAnsi="Times New Roman" w:cs="Times New Roman"/>
          <w:sz w:val="20"/>
          <w:szCs w:val="20"/>
        </w:rPr>
      </w:pPr>
      <w:r>
        <w:rPr>
          <w:rFonts w:cs="Times New Roman" w:ascii="Times New Roman" w:hAnsi="Times New Roman"/>
          <w:sz w:val="20"/>
          <w:szCs w:val="20"/>
        </w:rPr>
        <w:t>В иске говорится, что в период с 12 января по 4 февраля в порты Пномпень (Камбоджа)  и Яйнтан (Чиа) были доставлены грузы, которые  Maersk Eidenhoven загрузил на борт, чтобы доставить  в Калифорнию. Истец полагает, что всего на борт Maersk Eidenhoven было загружено около 57 контейнеров с различными потребительскими товарами.</w:t>
      </w:r>
    </w:p>
    <w:p>
      <w:pPr>
        <w:pStyle w:val="Style19"/>
        <w:jc w:val="both"/>
        <w:rPr>
          <w:rFonts w:ascii="Times New Roman" w:hAnsi="Times New Roman" w:cs="Times New Roman"/>
          <w:sz w:val="20"/>
          <w:szCs w:val="20"/>
        </w:rPr>
      </w:pPr>
      <w:r>
        <w:rPr>
          <w:rFonts w:cs="Times New Roman" w:ascii="Times New Roman" w:hAnsi="Times New Roman"/>
          <w:sz w:val="20"/>
          <w:szCs w:val="20"/>
        </w:rPr>
        <w:t>В иске говорится, что когда Maersk Eidenhoven прибыл в порт разгрузки, компания Maersk не выполнила свои обязательства по разгрузке  контейнеров и доставке груза в целости и сохранности. Истец предполагает, что все эти контейнеры упали за борт,  и предъявляет ответчикам, компании Maersk и судну Maersk Eidenhoven, обвинение в халатности или невыполнении обязательств.</w:t>
      </w:r>
    </w:p>
    <w:p>
      <w:pPr>
        <w:pStyle w:val="Style19"/>
        <w:jc w:val="both"/>
        <w:rPr/>
      </w:pPr>
      <w:r>
        <w:rPr>
          <w:rFonts w:cs="Times New Roman" w:ascii="Times New Roman" w:hAnsi="Times New Roman"/>
          <w:sz w:val="20"/>
          <w:szCs w:val="20"/>
        </w:rPr>
        <w:t xml:space="preserve">В иске стоимость груза оценивается чуть более чем в </w:t>
      </w:r>
      <w:r>
        <w:rPr>
          <w:rFonts w:cs="Times New Roman" w:ascii="Times New Roman" w:hAnsi="Times New Roman"/>
          <w:sz w:val="20"/>
          <w:szCs w:val="20"/>
          <w:lang w:val="en-US"/>
        </w:rPr>
        <w:t>USD</w:t>
      </w:r>
      <w:r>
        <w:rPr>
          <w:rFonts w:cs="Times New Roman" w:ascii="Times New Roman" w:hAnsi="Times New Roman"/>
          <w:sz w:val="20"/>
          <w:szCs w:val="20"/>
        </w:rPr>
        <w:t>5,8 млн, но сообщается, что за груз не заплатили. Страховщик оставляет за собой право увеличить оценку убытка, а также добиваться вынесения судебного решения против Maersk и его судна. Также, они просят наложить на судно арест и выставить его на продажу для исполнения судебного решения.</w:t>
      </w:r>
    </w:p>
    <w:p>
      <w:pPr>
        <w:pStyle w:val="Style19"/>
        <w:jc w:val="both"/>
        <w:rPr>
          <w:rFonts w:ascii="Times New Roman" w:hAnsi="Times New Roman" w:cs="Times New Roman"/>
          <w:sz w:val="20"/>
          <w:szCs w:val="20"/>
        </w:rPr>
      </w:pPr>
      <w:r>
        <w:rPr>
          <w:rFonts w:cs="Times New Roman" w:ascii="Times New Roman" w:hAnsi="Times New Roman"/>
          <w:sz w:val="20"/>
          <w:szCs w:val="20"/>
        </w:rPr>
        <w:t>Maersk и ее страховщик, скорее всего, уладят это дело. Тем не менее, этот случай ещё раз обращает внимание на сохраняющиеся в отрасли проблемы, связанные с потерей контейнеров. 2020 и 2021 годы были особенно неудачными для отрасли: в большинстве случаев падение контейнеров за борт происходило из-за неблагоприятных погодных условий. По данным Всемирного совета судоходства, в 2020 году было утеряно около 4000 контейнеров,  а в 2021 году — еще 2000. Одним из направлений, в которых сегодня работает отрасль, стремясь сократить потери контейнеров, является поиск путей смягчения воздействия шторма на контейнеровозы. Другие  компании  сосредоточились на совершенствовании приспособлений для крепления и предотвращения перемещения контейнеров на борту в условиях сильного волнения моря.</w:t>
      </w:r>
    </w:p>
    <w:p>
      <w:pPr>
        <w:pStyle w:val="Style19"/>
        <w:jc w:val="both"/>
        <w:rPr>
          <w:rFonts w:ascii="Times New Roman" w:hAnsi="Times New Roman" w:cs="Times New Roman"/>
          <w:sz w:val="20"/>
          <w:szCs w:val="20"/>
        </w:rPr>
      </w:pPr>
      <w:r>
        <w:rPr>
          <w:rFonts w:cs="Times New Roman" w:ascii="Times New Roman" w:hAnsi="Times New Roman"/>
          <w:sz w:val="20"/>
          <w:szCs w:val="20"/>
        </w:rPr>
        <w:t>По данным Всемирного совета судоходства, в 2022 году потери контейнеров резко сократились  - до чуть более 660. Однако, при этом  ИМО усиленно работает над совершенствованием контроля и отчётности случаев потери контейнеров.</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 xml:space="preserve">FPSU Zafira Producer, выведенная из эксплуатации и находящаяся в процессе демонтажа, сорвалась со швартовных </w:t>
      </w:r>
      <w:r>
        <w:rPr>
          <w:rFonts w:cs="Times New Roman" w:ascii="Times New Roman" w:hAnsi="Times New Roman"/>
          <w:color w:val="auto"/>
          <w:sz w:val="20"/>
          <w:szCs w:val="20"/>
          <w:u w:val="none"/>
        </w:rPr>
        <w:t>около 17.00 20 октября в Фредериксхавне (Дания). FPSU дрейфовала через акваторию и навалила на стоявшую у причала самоподъемную буровую установку Noble Resilient. Удар пришёлся в районе вертолётной площадки буровой.26 членов экипажа буровой установки были эвакуированы. На место происшествия прибыли буксиры. Инцидент произошел из-за сильного восточного ветра.</w:t>
      </w:r>
    </w:p>
    <w:p>
      <w:pPr>
        <w:pStyle w:val="Normal"/>
        <w:numPr>
          <w:ilvl w:val="0"/>
          <w:numId w:val="8"/>
        </w:numPr>
        <w:jc w:val="both"/>
        <w:rPr/>
      </w:pPr>
      <w:r>
        <w:rPr>
          <w:rFonts w:cs="Times New Roman" w:ascii="Times New Roman" w:hAnsi="Times New Roman"/>
          <w:b/>
          <w:bCs/>
          <w:color w:val="auto"/>
          <w:sz w:val="20"/>
          <w:szCs w:val="20"/>
          <w:u w:val="none"/>
        </w:rPr>
        <w:t>Вечером 17 октября патрульная группа ВМС Нигерии перехватила 11 безбилетных пассажиров на борту автомобилевоза Guangzhou Highway на якорной стоянке в Лагосе.</w:t>
      </w:r>
      <w:r>
        <w:rPr>
          <w:rFonts w:cs="Times New Roman" w:ascii="Times New Roman" w:hAnsi="Times New Roman"/>
          <w:color w:val="auto"/>
          <w:sz w:val="20"/>
          <w:szCs w:val="20"/>
          <w:u w:val="none"/>
        </w:rPr>
        <w:t xml:space="preserve"> Арестованные были переданы Иммиграционной службе Нигерии (NIS). Информационный офицер базы Бикрофт Х. А. Коллинз сообщил: «Первоначально на корме судна были задержаны 4 безбилетных пассажира. Однако информация, предоставленная отдельными лицами, выявила наличие дополнительных безбилетных пассажиров. После тщательного обыска на корабле было обнаружено еще семь человек, в результате чего общее число безбилетных пассажиров достигло 11, которые были немедленно высажены с судна и взяты под стражу». Guangzhou Highway прибыл в Лагос 15 октября, вышел из порта вечером 17 октября и направился в Тему. </w:t>
      </w:r>
    </w:p>
    <w:p>
      <w:pPr>
        <w:pStyle w:val="Normal"/>
        <w:numPr>
          <w:ilvl w:val="0"/>
          <w:numId w:val="8"/>
        </w:numPr>
        <w:jc w:val="both"/>
        <w:rPr/>
      </w:pPr>
      <w:r>
        <w:rPr>
          <w:rFonts w:cs="Times New Roman" w:ascii="Times New Roman" w:hAnsi="Times New Roman"/>
          <w:b/>
          <w:bCs/>
          <w:color w:val="auto"/>
          <w:sz w:val="20"/>
          <w:szCs w:val="20"/>
          <w:u w:val="none"/>
        </w:rPr>
        <w:t xml:space="preserve">Грузовое судно подорвалось на мине в Черном море и получило повреждения. </w:t>
      </w:r>
      <w:r>
        <w:rPr>
          <w:rFonts w:cs="Times New Roman" w:ascii="Times New Roman" w:hAnsi="Times New Roman"/>
          <w:color w:val="auto"/>
          <w:sz w:val="20"/>
          <w:szCs w:val="20"/>
          <w:u w:val="none"/>
        </w:rPr>
        <w:t>Ему пришлось идти в Одессу или Ильичевск на ремонт. Судно, скорее всего, пострадало 18 октября, предполагается, что в момент катастрофы оно находилось в районе дельты Дуная. Судя по треку АИС, судно могло быть идентифицировано как балкер Ida. Ida прибыл на якорную стоянку в дельте Дуная 14 октября и направлялся в Сулину (Румыния), но вечером 18 октября он покинул якорную стоянку и направился в сторону Одессы или Ильичевского порта, расположенного поблизости с судоремонтными предприятиями. Прибрежные государства Болгария и Румыния, тем временем, начали совместную операцию по разминированию, чтобы очистить от мин внутренние воды и граничащие с рекомендованными судоходными каналами в международных водах, чтобы сделать судоходство безопасным от мин. Была создана совместная группа, в состав которой вошли 5-6 болгарских тральщиков и фрегатов, а также румынский тральщик.</w:t>
      </w:r>
    </w:p>
    <w:p>
      <w:pPr>
        <w:pStyle w:val="Normal"/>
        <w:numPr>
          <w:ilvl w:val="0"/>
          <w:numId w:val="9"/>
        </w:numPr>
        <w:jc w:val="both"/>
        <w:rPr/>
      </w:pPr>
      <w:r>
        <w:rPr>
          <w:rFonts w:cs="Times New Roman" w:ascii="Times New Roman" w:hAnsi="Times New Roman"/>
          <w:b/>
          <w:bCs/>
          <w:color w:val="auto"/>
          <w:sz w:val="20"/>
          <w:szCs w:val="20"/>
          <w:u w:val="none"/>
        </w:rPr>
        <w:t>В ходе продолжающейся поисково-спасательной операции в Северном море, начатой </w:t>
      </w:r>
      <w:hyperlink r:id="rId11">
        <w:r>
          <w:rPr>
            <w:rStyle w:val="InternetLink"/>
            <w:rFonts w:cs="Times New Roman" w:ascii="Times New Roman" w:hAnsi="Times New Roman"/>
            <w:b/>
            <w:bCs/>
            <w:color w:val="auto"/>
            <w:sz w:val="20"/>
            <w:szCs w:val="20"/>
            <w:u w:val="none"/>
          </w:rPr>
          <w:t>после столкновения двух грузовых судов</w:t>
        </w:r>
      </w:hyperlink>
      <w:r>
        <w:rPr>
          <w:rFonts w:cs="Times New Roman" w:ascii="Times New Roman" w:hAnsi="Times New Roman"/>
          <w:b/>
          <w:bCs/>
          <w:color w:val="auto"/>
          <w:sz w:val="20"/>
          <w:szCs w:val="20"/>
          <w:u w:val="none"/>
        </w:rPr>
        <w:t xml:space="preserve"> ранним утром 24 октября, из воды извлечено тело моряка, два члена экипажа спасены, </w:t>
      </w:r>
      <w:r>
        <w:rPr>
          <w:rFonts w:cs="Times New Roman" w:ascii="Times New Roman" w:hAnsi="Times New Roman"/>
          <w:color w:val="auto"/>
          <w:sz w:val="20"/>
          <w:szCs w:val="20"/>
          <w:u w:val="none"/>
        </w:rPr>
        <w:t>сообщает агентство Reuters со ссылкой на Центральное командование Германии по чрезвычайным ситуациям на море (Havariekommando). Ранее сообщалось, что в Северном море в 22 км к юго-западу от острова Гельголанд (Германия) произошло столкновение судов Polesie (флаг Багамских островов) и Verity (флаг Великобритании). Британское судно, следовавшее из Бремена в английский порт Иммингем, затонуло. На его борту находилось семь членов экипажа. Один спасенный моряк с Verity уже доставлен в больницу по суше, другого перевезли на борту морского спасательного крейсера Hermann Marwede, уточнило Reuters. Судьба четырех членов экипажа Verity неизвестна, их поиск продолжается. Polesie шло курсом из Гамбурга в Ла-Корунья (Испания). После столкновения оно осталось на плаву. На его борту находилось 22 человека, никто из них не пострадал. В поисковой операции участвовал круизный лайнер компании P&amp;O Cruises, сообщил представитель компании. В этом районе сохраняется сильный ветер при высоте волны до 3 м. Тип перевозимых судами грузов пока неизвестен.</w:t>
      </w:r>
    </w:p>
    <w:p>
      <w:pPr>
        <w:pStyle w:val="Normal"/>
        <w:numPr>
          <w:ilvl w:val="0"/>
          <w:numId w:val="9"/>
        </w:numPr>
        <w:jc w:val="both"/>
        <w:rPr/>
      </w:pPr>
      <w:r>
        <w:rPr>
          <w:rFonts w:cs="Times New Roman" w:ascii="Times New Roman" w:hAnsi="Times New Roman"/>
          <w:b/>
          <w:bCs/>
          <w:color w:val="auto"/>
          <w:sz w:val="20"/>
          <w:szCs w:val="20"/>
          <w:u w:val="none"/>
        </w:rPr>
        <w:t>Забастовка на морском пути Святого Лаврентия в Канаде продолжалась второй день в понедельник 23 октября. Рабочие, требуя повышения заработной платы, перекрыли важный морской торговый маршрут, соединяющий Великие озера с портом Монреаля.</w:t>
      </w:r>
      <w:r>
        <w:rPr>
          <w:rFonts w:cs="Times New Roman" w:ascii="Times New Roman" w:hAnsi="Times New Roman"/>
          <w:color w:val="auto"/>
          <w:sz w:val="20"/>
          <w:szCs w:val="20"/>
          <w:u w:val="none"/>
        </w:rPr>
        <w:t xml:space="preserve"> 115 судов оказались заблокированы. Около 361 работника, представленного профсоюзом Unifor, объявили забастовку в воскресенье 22 отября после того, как не смогли договориться о новом трудовом контракте с корпорацией St. Lawrence Seaway Management Corp (SLSMC), которая вместе с американской организацией управляет водным путем, соединяющим Великие озера и Атлантический океан. Суда были выведены из 13 шлюзов, находящихся в ведении SLSMC между портом Монреаля и озером Эри, во время 72-часового уведомления профсоюза о забастовке, хотя по состоянию на утро понедельника пострадало около 115 судов за пределами системы водных путей. Забастовка, которая, как ожидается, замедлит движение зерна и других товаров, повлияла на повседневную экономическую деятельность на сумму 34 миллиона канадских долларов (25 миллионов долларов США) и может нарушить цепочки поставок, заявила Канадская торговая палата, призвав федеральное правительство вмешаться. Unifor недавно заключила новый контракт для своих бастующих рабочих в General Motors, который включал повышение базовой почасовой оплаты труда почти на 20% для производственных предприятий и на 25% для квалифицированных специалистов в течение срока действия трехлетнего соглашения. Министр труда Шеймус О'Риган призвал профсоюз и руководство возобновить переговоры и как можно скорее достичь соглашения. О'Риган сказал, что он и министр транспорта Пабло Родригес разговаривали со сторонами в воскресенье. Забастовка на море последовала за 13-дневной забастовкой в июле в некоторых из самых загруженных портов Канады, которая повлияла на торговлю и оказала давление на экономику. SLSMC в своем заявлении в понедельник заявила, что «готова продолжить дискуссии за столом переговоров и достичь справедливого трудового соглашения».</w:t>
      </w:r>
    </w:p>
    <w:p>
      <w:pPr>
        <w:pStyle w:val="Normal"/>
        <w:numPr>
          <w:ilvl w:val="0"/>
          <w:numId w:val="9"/>
        </w:numPr>
        <w:jc w:val="both"/>
        <w:rPr/>
      </w:pPr>
      <w:r>
        <w:rPr>
          <w:rFonts w:cs="Times New Roman" w:ascii="Times New Roman" w:hAnsi="Times New Roman"/>
          <w:b/>
          <w:bCs/>
          <w:color w:val="auto"/>
          <w:sz w:val="20"/>
          <w:szCs w:val="20"/>
          <w:u w:val="none"/>
        </w:rPr>
        <w:t>Рыбак в Южной Корее обнаружил и заявил о странной лодке с четырьмя неизвестными на борту, предположительно, из КНДР, все четверо были задержаны береговой охраной, переданы военным и выразили желание сбежать в Южную Корею,</w:t>
      </w:r>
      <w:r>
        <w:rPr>
          <w:rFonts w:cs="Times New Roman" w:ascii="Times New Roman" w:hAnsi="Times New Roman"/>
          <w:color w:val="auto"/>
          <w:sz w:val="20"/>
          <w:szCs w:val="20"/>
          <w:u w:val="none"/>
        </w:rPr>
        <w:t xml:space="preserve"> передает агентство Рёнхап со ссылкой на источник в правительстве. Сообщается, что южнокорейский рыбак, который ловил рыбу в море у города Сокчхо, обнаружил "странную лодку" около 7.10 (01.10 мск), которая отличалась от южнокорейских по строению. На место сразу выехала береговая охрана, которая арестовала "малое северокорейское судно" и четырех человек на нем. Неизвестных личностей передали в ведение военных, а лодку буксируют в порт. "Как мне известно, четыре человека, прибывших из Северной Кореи в район Сокчхо, заявили о желании перебежать в Южную Корею", - заявил агентству источник в правительстве.</w:t>
      </w:r>
    </w:p>
    <w:p>
      <w:pPr>
        <w:pStyle w:val="Normal"/>
        <w:numPr>
          <w:ilvl w:val="0"/>
          <w:numId w:val="9"/>
        </w:numPr>
        <w:jc w:val="both"/>
        <w:rPr/>
      </w:pPr>
      <w:r>
        <w:rPr>
          <w:rFonts w:cs="Times New Roman" w:ascii="Times New Roman" w:hAnsi="Times New Roman"/>
          <w:b/>
          <w:bCs/>
          <w:color w:val="auto"/>
          <w:sz w:val="20"/>
          <w:szCs w:val="20"/>
          <w:u w:val="none"/>
        </w:rPr>
        <w:t>Филиппины в понедельник обвинили китайские суда береговой охраны в «намеренном» столкновении с их судами, выполнявшими миссию по пополнению запасов в спорной части Южно-Китайского моря,</w:t>
      </w:r>
      <w:r>
        <w:rPr>
          <w:rFonts w:cs="Times New Roman" w:ascii="Times New Roman" w:hAnsi="Times New Roman"/>
          <w:color w:val="auto"/>
          <w:sz w:val="20"/>
          <w:szCs w:val="20"/>
          <w:u w:val="none"/>
        </w:rPr>
        <w:t xml:space="preserve"> поскольку отношения между союзником США в Юго-Восточной Азии и Пекином ухудшились. Обе стороны обменялись обвинениями после последнего инцидента в воскресенье, который был самым серьезным в водах вокруг спорной отмели Второй Томас, хотя никто не пострадал. В воскресенье Китай заявил, что филиппинские лодки «опасно столкнулись» с судами береговой охраны и «китайскими рыболовецкими судами», ведущими там ловлю. В понедельник посольство Китая в Маниле заявило, что направило Филиппинам строгие представления по поводу «нарушения границы» своих судов, и призвало правительство Филиппин прекратить «создавать проблемы и провокации» на море и прекратить опорочить репутацию Китая «беспочвенными атаками». Представители филиппинского совета национальной безопасности, береговой охраны, министерств иностранных дел, министерства обороны и вооруженных сил осудили действия китайской береговой охраны. Встав на сторону своего союзника, Соединенные Штаты официально выразили обеспокоенность в заявлении, которое, по словам министерства иностранных дел Китая, проигнорировало факты. Советник США по национальной безопасности Джейк Салливан в телефонном разговоре со своим филиппинским коллегой Эдуардо Ано в понедельник подтвердил поддержку США Маниле после инцидента, назвав действия Китая на море "опасными и незаконными", согласно Белому дому. Министр обороны Филиппин Жилберто Теодоро заявил во время пресс-конференции, что «суда береговой охраны Китая и морской милиции, грубо нарушая международное право, преследовали и намеренно нанесли удар» по судну снабжения и кораблю береговой охраны Манилы.«Это серьезная эскалация незаконной деятельности, проводимой китайским правительством в Западно-Филиппинском море при полном игнорировании каких-либо норм или конвенций международного права», — заявил Теодоро после участия в совещании по вопросам безопасности, созванном президентом Фердинандом Маркосом-младшим. Теодоро также признал «поддержку наших союзников и стран-единомышленников, таких как США, Япония, Австралия, Германия, Канада, Нидерланды, Великобритания и Европейский Союз, в осуждении агрессии и экспансионистских действий Китая». Столкновение филиппинского катера и корабля береговой охраны Китая произошло в Южно-Китайском море. Он сказал, что министерство иностранных дел вызвало посла Китая Хуан Силяня, чтобы «осудить безрассудные и незаконные действия китайского правительства». С тех пор как Маркос пришел к власти в 2022 году, Филиппины стремились к более тесным связям со своим традиционным союзником, Соединенными Штатами, одновременно подавая все больше жалоб на агрессивное поведение Китая. В отличие от более прокитайской позиции предыдущей администрации, правительство Маркоса подало 122 дипломатических протеста против агрессивных действий Китая в Южно-Китайском море. Эти инциденты включали попытки заблокировать миссии по снабжению Филиппин и использование водометов 5 августа. Регулярные миссии по пополнению запасов предназначены для горстки филиппинских военнослужащих, живущих на борту стареющего военного корабля, который был намеренно сел на мель на Второй отмели Томаса в 1999 году, чтобы отстоять претензии Манилы на суверенитет. Необитаемая отмель, известная в Маниле как риф Аюнгин и Ренаи в Китае, находится в пределах 200-мильной исключительной экономической зоны Филиппин и стратегически расположена на одном из самых оживленных торговых путей в мире. Медель Агилар, официальный представитель вооруженных сил Филиппин, заявил, что воскресный инцидент стал первым случаем, когда китайские суда столкнулись с катерами снабжения. На одном воскресном снимке, предоставленном филиппинской береговой охраной, видно, что три из четырех лодок, участвовавших в миссии по пополнению запасов, окружены семью более крупными судами китайской береговой охраны и морской милиции. В воскресенье Китай охарактеризовал действия своих судов береговой охраны как «профессиональные и сдержанные» и заявил, что филиппинские суда «вторглись в воды Реная». Теодоро заявил, что «Китай не имеет юрисдикции, полномочий или права проводить какие-либо операции» в исключительной экономической зоне Филиппин. Постоянная палата третейского суда в Гааге в 2016 году пришла к выводу, что экспансивные претензии Пекина на Южно-Китайское море необоснованны. Китай утверждает, что не принимает никаких претензий или действий, основанных на постановлен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Несмотря на военный конфликт, израильский </w:t>
      </w:r>
      <w:hyperlink r:id="rId12">
        <w:r>
          <w:rPr>
            <w:rStyle w:val="InternetLink"/>
            <w:rFonts w:cs="Times New Roman" w:ascii="Times New Roman" w:hAnsi="Times New Roman"/>
            <w:b/>
            <w:bCs/>
            <w:color w:val="auto"/>
            <w:sz w:val="20"/>
            <w:szCs w:val="20"/>
            <w:u w:val="none"/>
          </w:rPr>
          <w:t>порт Ашдод работает в обычном режиме</w:t>
        </w:r>
      </w:hyperlink>
      <w:r>
        <w:rPr>
          <w:rFonts w:cs="Times New Roman" w:ascii="Times New Roman" w:hAnsi="Times New Roman"/>
          <w:b/>
          <w:bCs/>
          <w:color w:val="auto"/>
          <w:sz w:val="20"/>
          <w:szCs w:val="20"/>
          <w:u w:val="none"/>
        </w:rPr>
        <w:t xml:space="preserve">, </w:t>
      </w:r>
      <w:r>
        <w:rPr>
          <w:rFonts w:cs="Times New Roman" w:ascii="Times New Roman" w:hAnsi="Times New Roman"/>
          <w:color w:val="auto"/>
          <w:sz w:val="20"/>
          <w:szCs w:val="20"/>
          <w:u w:val="none"/>
        </w:rPr>
        <w:t xml:space="preserve">заявил изданию Container News исполнительный председатель совета директоров Ashdod Port Company Шауль Шнайдер. </w:t>
      </w:r>
      <w:r>
        <w:rPr>
          <w:rFonts w:cs="Times New Roman" w:ascii="Times New Roman" w:hAnsi="Times New Roman"/>
          <w:b/>
          <w:bCs/>
          <w:color w:val="auto"/>
          <w:sz w:val="20"/>
          <w:szCs w:val="20"/>
          <w:u w:val="none"/>
        </w:rPr>
        <w:t>«Ашдод – единственный порт в Израиле, который работает круглосуточно и без выходных»,</w:t>
      </w:r>
      <w:r>
        <w:rPr>
          <w:rFonts w:cs="Times New Roman" w:ascii="Times New Roman" w:hAnsi="Times New Roman"/>
          <w:color w:val="auto"/>
          <w:sz w:val="20"/>
          <w:szCs w:val="20"/>
          <w:u w:val="none"/>
        </w:rPr>
        <w:t xml:space="preserve"> – подчеркнул он. Сейчас портовики работают сверхурочно – как пояснил Ш.Шнайдер, во-первых, оставаться на территории порта безопаснее, чем ехать домой. Во-вторых, порядка 10% персонала Ashdod Port Company было мобилизовано, и оставшимся приходится работать за них. Специальных мер и указаний порт Ашдод от властей не получал. «Мы стараемся поддерживать нормальную работу порта в таких обстоятельствах, – уточнил Ш.Шнайдер. – Порт находится на связи с судоходными компаниями, которые на данный момент провожают возить грузы через порт без каких-либо существенных сбоев». В целом, отмечает Container News, «Сбоев в мировой торговле пока не наблюдается. Однако эскалация конфликта может привести к проблемам на важнейших морских маршрутах». «Выход израильского конфликта за пределы страны может создать риски для двух важных водных путей, – считает соучредитель и CEO Container xChange Кристиан Рулоффс. – Проблемы для судоходства, в том числе для контейнеровозов, могут возникнуть в Суэцком канале, критически важном водном пути для морской отрасли, а также в районе Ормузского пролива, который является коридором для перевозок нефти и газа. Насколько сильно это ударит по перевозкам, будет зависеть от масштабов и продолжительности конфликта». С другой стороны, Израиль представляет собой относительно небольшой сегмент рынка контейнерных перевозок. По данным Container xChange, на его основные порты Ашдод и Хайфа приходится всего 0,4% мирового объема грузооборота. «Соответственно, угроза сбоев для контейнерных перевозок в Средиземном море остается небольшой», – предполагает издание. По мнению Ш.Шнайдера, перевозчики не будут увеличивать фрахтовые ставки или вводить дополнительные сборы в связи с военным конфликтом, но расходы на страхование могут вырасти. Тем не менее, о введении надбавки за военные риски для грузов из/в Израиль на днях уже объявили HMM и ZIM.</w:t>
      </w:r>
    </w:p>
    <w:p>
      <w:pPr>
        <w:pStyle w:val="Normal"/>
        <w:numPr>
          <w:ilvl w:val="0"/>
          <w:numId w:val="6"/>
        </w:numPr>
        <w:jc w:val="both"/>
        <w:rPr/>
      </w:pPr>
      <w:r>
        <w:rPr>
          <w:rFonts w:cs="Times New Roman" w:ascii="Times New Roman" w:hAnsi="Times New Roman"/>
          <w:b/>
          <w:bCs/>
          <w:color w:val="auto"/>
          <w:sz w:val="20"/>
          <w:szCs w:val="20"/>
          <w:u w:val="none"/>
        </w:rPr>
        <w:t>После одобрения сделки по вхождению MSC в капитал гамбургского терминального оператора HHLA в качестве миноритарного акционера федеральным регулятором швейцарская группа опубликовала вчера официальное предложение о выкупе акций</w:t>
      </w:r>
      <w:r>
        <w:rPr>
          <w:rFonts w:cs="Times New Roman" w:ascii="Times New Roman" w:hAnsi="Times New Roman"/>
          <w:color w:val="auto"/>
          <w:sz w:val="20"/>
          <w:szCs w:val="20"/>
          <w:u w:val="none"/>
        </w:rPr>
        <w:t>. Согласно уведомлению MSC, компания готова выкупить все находящиеся в свободном обращении акции HHLA класса A по цене 16,75 евро за бумагу. Цена предложения предполагает возможность продажи с премией 45% к цене акции на момент закрытия торгов 12 сентября, т.е. накануне объявления о сделке и 48% к средневзвешенной цене акции за три месяца, предшествовавших заключению соглашения. Городу Гамбург на сегодняшний день принадлежит 69% акций HHLA. MSC сообщила, что до публикации предложения она уже приобрела около 5% находящихся в обращении акций HHLA через фондовую биржу. Таким образом, партнерам на сегодняшний день принадлежит около 75% акций HHLA. HHLA контролирует три из четырех контейнерных терминалов порта Гамбург, крупнейшего контейнерного порта Германии, и третьего по размерам в Европе после Роттердама и Антверпена. Согласно условиям соглашения, HHLA станет совместным предприятием, в котором MSC получит до 49,9%. О заинтересованности купить HHLA </w:t>
      </w:r>
      <w:hyperlink r:id="rId13">
        <w:r>
          <w:rPr>
            <w:rStyle w:val="InternetLink"/>
            <w:rFonts w:cs="Times New Roman" w:ascii="Times New Roman" w:hAnsi="Times New Roman"/>
            <w:color w:val="auto"/>
            <w:sz w:val="20"/>
            <w:szCs w:val="20"/>
            <w:u w:val="none"/>
          </w:rPr>
          <w:t>также заявлял</w:t>
        </w:r>
      </w:hyperlink>
      <w:r>
        <w:rPr>
          <w:rFonts w:cs="Times New Roman" w:ascii="Times New Roman" w:hAnsi="Times New Roman"/>
          <w:color w:val="auto"/>
          <w:sz w:val="20"/>
          <w:szCs w:val="20"/>
          <w:u w:val="none"/>
        </w:rPr>
        <w:t xml:space="preserve"> Клаус-Михаэль Кюне – владелец огромной логистической империи, в которую в том числе входят крупнейший в мире 3PL оператор Kuhne+Nagel и судоходная компания Hapag Lloyd. Однако Кюне не готов был согласиться на миноритарный статус – его интересовал контроль над компанией. </w:t>
      </w:r>
    </w:p>
    <w:p>
      <w:pPr>
        <w:pStyle w:val="Normal"/>
        <w:numPr>
          <w:ilvl w:val="0"/>
          <w:numId w:val="6"/>
        </w:numPr>
        <w:jc w:val="both"/>
        <w:rPr/>
      </w:pPr>
      <w:r>
        <w:rPr>
          <w:rFonts w:cs="Times New Roman" w:ascii="Times New Roman" w:hAnsi="Times New Roman"/>
          <w:b/>
          <w:bCs/>
          <w:color w:val="auto"/>
          <w:sz w:val="20"/>
          <w:szCs w:val="20"/>
          <w:u w:val="none"/>
        </w:rPr>
        <w:t>Министр торговли и интеграции Казахстана Арман Шаккалиев обсудил с руководством логистической компании Simatech Group разработку нового транспортного маршрута для поставки сельскохозяйственных товаров из порта Курык в страны Персидского залива</w:t>
      </w:r>
      <w:r>
        <w:rPr>
          <w:rFonts w:cs="Times New Roman" w:ascii="Times New Roman" w:hAnsi="Times New Roman"/>
          <w:color w:val="auto"/>
          <w:sz w:val="20"/>
          <w:szCs w:val="20"/>
          <w:u w:val="none"/>
        </w:rPr>
        <w:t xml:space="preserve"> через порты Амирабад и Бандар-Аббас в Иране. Об этом сообщает пресс-служба министерства. «Этот маршрут позволит казахстанским экспортерам доставлять свои товары за три дня через Иран, открывая доступ к иранским портам, а также портам ОАЭ и далее во все ключевые порты Индии, Пакистана, страны Азиатско-Тихоокеанского региона и восточного побережья Африки. Важно отметить, что также будет рассмотрена возможность доставки товаров в европейские страны», — сообщил министр. В Абу-Даби Арман Шаккалиев принял участие в VIII Всемирном инвестиционном форуме. В своем выступлении он отметил, что правительство республики работает над диверсификацией экономики, в связи с чем у страны появляются инвестиционные возможности в агробизнесе, транспорте и логистике, IT-индустрии, машиностроении и других отраслях. С 2022 года в Казахстане реализуются 46 инвестпроектов с участием иностранного капитала на сумму $4 млрд долларов, создано 6,5 тыс. рабочих мест. По словам Армана Шаккалиева, Казахстан выполняет роль важного логистического центра Евразии, расположенного на пути Транскаспийского маршрута. Учитывая заинтересованность стран-грузоотправителей в развитии транзитно-транспортного коридора по направлениям «Север – Юг», «Восток – Запад», объем грузопотока по нему в среднесрочной перспективе может вырасти в 5 раз, заявил министр. В ходе рабочей поездки министр также встретился с региональным директором компании AD Ports Group Абдулазизом Зайед Аль-Шамси. Стороны также отметили необходимость развития логистики и привлечения потенциала компании AD Ports Group для увеличения товарооборота Казахстана и ОАЭ до $1 млрд.</w:t>
      </w:r>
    </w:p>
    <w:p>
      <w:pPr>
        <w:pStyle w:val="Normal"/>
        <w:numPr>
          <w:ilvl w:val="0"/>
          <w:numId w:val="6"/>
        </w:numPr>
        <w:jc w:val="both"/>
        <w:rPr/>
      </w:pPr>
      <w:r>
        <w:rPr>
          <w:rFonts w:cs="Times New Roman" w:ascii="Times New Roman" w:hAnsi="Times New Roman"/>
          <w:b/>
          <w:bCs/>
          <w:color w:val="auto"/>
          <w:sz w:val="20"/>
          <w:szCs w:val="20"/>
          <w:u w:val="none"/>
        </w:rPr>
        <w:t>Порты Крыма представляют интерес для Белоруссии, но требуются инвестиции и детальная проработка проектов</w:t>
      </w:r>
      <w:r>
        <w:rPr>
          <w:rFonts w:cs="Times New Roman" w:ascii="Times New Roman" w:hAnsi="Times New Roman"/>
          <w:color w:val="auto"/>
          <w:sz w:val="20"/>
          <w:szCs w:val="20"/>
          <w:u w:val="none"/>
        </w:rPr>
        <w:t xml:space="preserve">. Об этом заявил советник-посланник посольства Белоруссии в России Александр Шпаковский на полях Ялтинского международного форума. По его словам, Минск рассматривает разные варианты сотрудничества с портами в России и стремится к увеличению объемов перевалки грузов через них.  "Мы заинтересованы в создании собственной портовой инфраструктуры в Ленинградской области, рассматриваем такие проекты в Мурманской области. Очень серьезно взаимодействуем с нашими партнерами в Астраханской области в плане участия в международном транспортном коридоре Север - Юг и для этого используем порты Астраханской области", - уточнил дипломат. Шпаковский считает, что вопрос требует серьезной исследовательской работы, но уже находится в проработке соответствующих министерств и ведомств Белоруссии и России, передает ТАСС. </w:t>
      </w:r>
    </w:p>
    <w:p>
      <w:pPr>
        <w:pStyle w:val="Normal"/>
        <w:numPr>
          <w:ilvl w:val="0"/>
          <w:numId w:val="6"/>
        </w:numPr>
        <w:jc w:val="both"/>
        <w:rPr/>
      </w:pPr>
      <w:r>
        <w:rPr>
          <w:rFonts w:cs="Times New Roman" w:ascii="Times New Roman" w:hAnsi="Times New Roman"/>
          <w:b/>
          <w:bCs/>
          <w:color w:val="auto"/>
          <w:sz w:val="20"/>
          <w:szCs w:val="20"/>
          <w:u w:val="none"/>
        </w:rPr>
        <w:t>Греция завершила продажу контрольного пакета акций (67%) порта Игуменица итальянской Grimaldi Group.</w:t>
      </w:r>
      <w:r>
        <w:rPr>
          <w:rFonts w:cs="Times New Roman" w:ascii="Times New Roman" w:hAnsi="Times New Roman"/>
          <w:color w:val="auto"/>
          <w:sz w:val="20"/>
          <w:szCs w:val="20"/>
          <w:u w:val="none"/>
        </w:rPr>
        <w:t xml:space="preserve"> Об этом пишет Greek Reporter. Стоимость сделки составила $ 89 млн.По словам премьер-министра страны Кириакоса Мицотакиса, «данная инвестиция станет движущей силой для увеличения количества рабочих мест и лучшей жизни во всей Западной Греции». Правительство Греции стремится привлечь частные инвестиции в региональные порты страны в рамках плана приватизации, чтобы превратить Грецию в ключевой логистический центр для товаров из Азии в Европу и, следовательно, стимулировать экономический рост. Недавно стало известно, что российский бизнесмен Иван Саввиди собирается приобрести компанию, управляющую портом Волос: ему могут перейти 67% акций. При этом бизнесмену уже принадлежит компания Thessaloniki Port Authority SA, управляющая портом Салоники. Порт Игуменица — третий по величине в Греции. Он является ближайшим портом к Италии и балканским странам, выступая связующим звеном для пассажирских и грузовых перевозок в/из Западной Европы. Кроме того Grimaldi Group заинтересована в порте Ираклион на Крите. Ожидается, что соответствующий договор купли-продажи будет подписан в ближайшее время. </w:t>
      </w:r>
    </w:p>
    <w:p>
      <w:pPr>
        <w:pStyle w:val="Normal"/>
        <w:numPr>
          <w:ilvl w:val="0"/>
          <w:numId w:val="6"/>
        </w:numPr>
        <w:jc w:val="both"/>
        <w:rPr/>
      </w:pPr>
      <w:r>
        <w:rPr>
          <w:rFonts w:cs="Times New Roman" w:ascii="Times New Roman" w:hAnsi="Times New Roman"/>
          <w:b/>
          <w:bCs/>
          <w:color w:val="auto"/>
          <w:sz w:val="20"/>
          <w:szCs w:val="20"/>
          <w:u w:val="none"/>
        </w:rPr>
        <w:t>DP World (Дубай, ОАЭ) подписала 30-летнее концессионное соглашение с администрацией портов Танзании (TPA) на эксплуатацию и модернизацию многофункционального порта Дар-эс-Салам, который соединит эту восточноафриканскую страну и регион в целом с мировыми рынками</w:t>
      </w:r>
      <w:r>
        <w:rPr>
          <w:rFonts w:cs="Times New Roman" w:ascii="Times New Roman" w:hAnsi="Times New Roman"/>
          <w:color w:val="auto"/>
          <w:sz w:val="20"/>
          <w:szCs w:val="20"/>
          <w:u w:val="none"/>
        </w:rPr>
        <w:t xml:space="preserve">. Как сообщила пресс-служба DP World концессионное соглашение было подписано 22 октября председателем и гендиректором DP World и генеральным директором TPA. В церемонии приняла участие Самия Сулуху Хасан, президент Объединенной Республики Танзания. По условиям соглашения, дубайская компания получает право на эксплуатацию объекта и обязуется реализовать инвестиционный проект модернизации порта Дар-эс-Салам в несколько этапов. Проект позволит оптимизировать работу порта, улучшить транспортные и логистические услуги по всей Танзании, улучшить доступность к внутренним районам страны. В рамках первой очереди проекта модернизации порта DP World инвестирует более $250 млн. В течение всего 30-летнего периода концессии вложения в том числе в развитие логистики могут составить до $1 млрд. Инвестиции, по мнению портового оператора, окажут положительное влияние на социально-экономическое развитие Танзании, в создание новых рабочих мест и расширения доступа к продуктам и услугам. Порт будет соединяться с внутренними районами Африки к югу от Сахары через сеть автомобильных, автомагистралей, железных дорог, а также специализированных грузовых коридоров и портов, поддерживая растущий спрос на логистические решения на всем континенте и соединяя предприятия региона с мировыми рынками. DP World намерена сотрудничать с TPA, а также со всеми сторонами, задействованными в портовой отрасли, чтобы обеспечить более быструю таможенную очистку грузов, улучшить планирование поступления грузов. Это повысить роль Дар-эс-Салама в качестве перевалочного центра для энергетических металлов из медного пояса в Южной и Центральной Африки. Повышение эффективности работы порта позволит привлечь сюда больше судоходных линий и более крупных судов, что в конечном итоге приведет к снижению затрат на морские перевозки для танзанийских импортеров и экспортеров. </w:t>
      </w:r>
    </w:p>
    <w:p>
      <w:pPr>
        <w:pStyle w:val="Normal"/>
        <w:numPr>
          <w:ilvl w:val="0"/>
          <w:numId w:val="6"/>
        </w:numPr>
        <w:jc w:val="both"/>
        <w:rPr/>
      </w:pPr>
      <w:r>
        <w:rPr>
          <w:rFonts w:cs="Times New Roman" w:ascii="Times New Roman" w:hAnsi="Times New Roman"/>
          <w:color w:val="auto"/>
          <w:sz w:val="20"/>
          <w:szCs w:val="20"/>
          <w:u w:val="none"/>
        </w:rPr>
        <w:t>С</w:t>
      </w:r>
      <w:r>
        <w:rPr>
          <w:rFonts w:cs="Times New Roman" w:ascii="Times New Roman" w:hAnsi="Times New Roman"/>
          <w:b/>
          <w:bCs/>
          <w:color w:val="auto"/>
          <w:sz w:val="20"/>
          <w:szCs w:val="20"/>
          <w:u w:val="none"/>
        </w:rPr>
        <w:t xml:space="preserve">удоходная компания Исламской Республики Иран (IRISL) инвестировала 3,7 трлн риалов (около 7,2 млн долларов) в порт Парс в Ассалуйе, чтобы начать оказывать в нем портовые услуги. </w:t>
      </w:r>
      <w:r>
        <w:rPr>
          <w:rFonts w:cs="Times New Roman" w:ascii="Times New Roman" w:hAnsi="Times New Roman"/>
          <w:color w:val="auto"/>
          <w:sz w:val="20"/>
          <w:szCs w:val="20"/>
          <w:u w:val="none"/>
        </w:rPr>
        <w:t xml:space="preserve">По данным управления по связям с общественностью IRISL, группа планирует произвести разгрузку и погрузку 18 тыс. контейнеров в порту Парс к концу текущего иранского календарного года (конец марта 2024 года). Инвестиции были сделаны после соглашения, заключенного между IRISL и Особой экономической энергетической зоной Парс, которое было пересмотрено в июне. Согласно этому договору 900 млрд риалов (около 1,7 млн долларов) инвестируется в строительство зданий и инфраструктуры порта и 2,8 трлн риалов (около 5,5 млн долларов) - в портовое оборудование, сообщает Иран.ру. </w:t>
      </w:r>
    </w:p>
    <w:p>
      <w:pPr>
        <w:pStyle w:val="Normal"/>
        <w:numPr>
          <w:ilvl w:val="0"/>
          <w:numId w:val="6"/>
        </w:numPr>
        <w:jc w:val="both"/>
        <w:rPr/>
      </w:pPr>
      <w:r>
        <w:rPr>
          <w:rFonts w:cs="Times New Roman" w:ascii="Times New Roman" w:hAnsi="Times New Roman"/>
          <w:b/>
          <w:bCs/>
          <w:color w:val="auto"/>
          <w:sz w:val="20"/>
          <w:szCs w:val="20"/>
          <w:u w:val="none"/>
        </w:rPr>
        <w:t>Корпорация «Бэйдахуан Групп» (КНР) намерена построить зерновой терминал в бухте Суходол (Приморский край).</w:t>
      </w:r>
      <w:r>
        <w:rPr>
          <w:rFonts w:cs="Times New Roman" w:ascii="Times New Roman" w:hAnsi="Times New Roman"/>
          <w:color w:val="auto"/>
          <w:sz w:val="20"/>
          <w:szCs w:val="20"/>
          <w:u w:val="none"/>
        </w:rPr>
        <w:t xml:space="preserve"> Об этом по итогам встречи с заместителем генерального директора китайской компании Тан Хао сообщил в Telegram губернатор региона Олег Кожемяко. «Встретились с заместителем генерального директора компании «Бэйдахуан Групп» господином Тан Хао. Крупнейшая китайская компания уже занимается сельским хозяйством на территории нашего края. Сейчас намерена строить зерновой терминал», — сказано в сообщении. По информации пресс-службы правительства региона, власти Приморья намерены сотрудничать китайской корпорацией в вопросах развития российско-китайского агропарка, строительства зернового порта и завода по переработке сои в бухте Суходол. Во время встречи китайская сторона заверила, что уделяет особенное внимание сотрудничеству с Приморьем. «Реализация проекта по производству сельскохозяйственной продукции в Приморье, увеличение торгово-логистических мощностей в портах Зарубино и Славянка в части экспорта зерновых грузов — одни из направлений сотрудничества компании «Бэйдахуан» с регионом», — сказал Тан Хао. Стороны договорились о проработке всех обозначенных направлений сотрудничества, обсуждения продолжатся во время следующего визита губернатора Приморья в Харбин. </w:t>
      </w:r>
    </w:p>
    <w:p>
      <w:pPr>
        <w:pStyle w:val="Normal"/>
        <w:numPr>
          <w:ilvl w:val="0"/>
          <w:numId w:val="6"/>
        </w:numPr>
        <w:jc w:val="both"/>
        <w:rPr/>
      </w:pPr>
      <w:r>
        <w:rPr>
          <w:rFonts w:cs="Times New Roman" w:ascii="Times New Roman" w:hAnsi="Times New Roman"/>
          <w:b/>
          <w:bCs/>
          <w:color w:val="auto"/>
          <w:sz w:val="20"/>
          <w:szCs w:val="20"/>
          <w:u w:val="none"/>
        </w:rPr>
        <w:t xml:space="preserve">Черноморские порты Украины приняли под загрузку 50 судов с августа, когда Киев объявил о так называемом альтернативном зерновом коридоре. </w:t>
      </w:r>
      <w:r>
        <w:rPr>
          <w:rFonts w:cs="Times New Roman" w:ascii="Times New Roman" w:hAnsi="Times New Roman"/>
          <w:color w:val="auto"/>
          <w:sz w:val="20"/>
          <w:szCs w:val="20"/>
          <w:u w:val="none"/>
        </w:rPr>
        <w:t xml:space="preserve">Об этом заявил президент Украины Владимир Зеленский, передает ТАСС. "Мы запустили новые временные экспортные маршруты из наших морских портов в придачу к нашему экспорту через дунайский портовый регион и сухопутные пути солидарности. С начала работы нового экспортного коридора в Черном море зашли под загрузку почти 50 судов, а заявлены на подход еще больше 50", - сказал он, выступая по видеосвязи на продвигаемом Киевом парламентском форуме "Крымской платформы", который проходит в Чехии. В своем выступлении Зеленский вновь начал рассуждать о глобальной продовольственной безопасности, хотя еще недавно прямо признал, что зерновой коридор нужен Киеву для финансирования Вооруженных сил Украины (ВСУ). После этого посол МИД РФ по особым поручениям по преступлениям киевского режима Родион Мирошник рассказал ТАСС, что такие признания Зеленского ставят крест на любой возможности обсуждения иммунитета для каких бы то ни было украинских зерновых коридоров. </w:t>
      </w:r>
    </w:p>
    <w:p>
      <w:pPr>
        <w:pStyle w:val="Normal"/>
        <w:numPr>
          <w:ilvl w:val="0"/>
          <w:numId w:val="6"/>
        </w:numPr>
        <w:jc w:val="both"/>
        <w:rPr/>
      </w:pPr>
      <w:r>
        <w:rPr>
          <w:rFonts w:cs="Times New Roman" w:ascii="Times New Roman" w:hAnsi="Times New Roman"/>
          <w:b/>
          <w:bCs/>
          <w:color w:val="auto"/>
          <w:sz w:val="20"/>
          <w:szCs w:val="20"/>
          <w:u w:val="none"/>
        </w:rPr>
        <w:t xml:space="preserve">В порту Владивостока больше нет очереди из судов – по сравнению с прошлым годом, когда загрузка терминалов составляла 120%, сейчас она варьируется в пределах 80-90%. </w:t>
      </w:r>
      <w:r>
        <w:rPr>
          <w:rFonts w:cs="Times New Roman" w:ascii="Times New Roman" w:hAnsi="Times New Roman"/>
          <w:color w:val="auto"/>
          <w:sz w:val="20"/>
          <w:szCs w:val="20"/>
          <w:u w:val="none"/>
        </w:rPr>
        <w:t xml:space="preserve">Об этом сообщила пресс-служба владивостокской таможни. Стабилизировать ситуацию удалось за счет повышения пропускной способности и уменьшения срока нахождения товаров в порту, который сократился в 1,6 раза с 16 до 10 дней. Грузооборот с увеличением значения Дальнего Востока как транспортно-логистического узла вырос на 16,6% в физическом выражении и 12% в стоимостном. «Владивостокские таможенники за 9 месяцев 2023 года оформили 8 800 судов, что на 33% больше, чем за тот же период прошлого года. Такое увеличение произошло за счет смены ушедших крупных перевозчиков на менее вместительные суда. Основной объем грузооборота приходится на контейнерные перевозки», — говорится в сообщении. Таможенники обработали 335 тыс. контейнеров, рост составил 27%. Кроме того, на 24% увеличился декларационный массив. Поэтому практически 90% деклараций на товары выпускается в пределах 4 часов с момента регистрации, показатель прошлого года – 82%. </w:t>
      </w:r>
    </w:p>
    <w:p>
      <w:pPr>
        <w:pStyle w:val="Normal"/>
        <w:numPr>
          <w:ilvl w:val="0"/>
          <w:numId w:val="6"/>
        </w:numPr>
        <w:jc w:val="both"/>
        <w:rPr/>
      </w:pPr>
      <w:r>
        <w:rPr>
          <w:rFonts w:cs="Times New Roman" w:ascii="Times New Roman" w:hAnsi="Times New Roman"/>
          <w:b/>
          <w:bCs/>
          <w:color w:val="auto"/>
          <w:sz w:val="20"/>
          <w:szCs w:val="20"/>
          <w:u w:val="none"/>
        </w:rPr>
        <w:t xml:space="preserve">Росимущество будет управлять изъятым у частных лиц Калининградским морским торговым портом, но власти не исключают передачу активов инвестору. </w:t>
      </w:r>
      <w:r>
        <w:rPr>
          <w:rFonts w:cs="Times New Roman" w:ascii="Times New Roman" w:hAnsi="Times New Roman"/>
          <w:color w:val="auto"/>
          <w:sz w:val="20"/>
          <w:szCs w:val="20"/>
          <w:u w:val="none"/>
        </w:rPr>
        <w:t>Об этом пишет </w:t>
      </w:r>
      <w:hyperlink r:id="rId14">
        <w:r>
          <w:rPr>
            <w:rStyle w:val="InternetLink"/>
            <w:rFonts w:cs="Times New Roman" w:ascii="Times New Roman" w:hAnsi="Times New Roman"/>
            <w:color w:val="auto"/>
            <w:sz w:val="20"/>
            <w:szCs w:val="20"/>
            <w:u w:val="none"/>
          </w:rPr>
          <w:t>«Российская газета»</w:t>
        </w:r>
      </w:hyperlink>
      <w:r>
        <w:rPr>
          <w:rFonts w:cs="Times New Roman" w:ascii="Times New Roman" w:hAnsi="Times New Roman"/>
          <w:color w:val="auto"/>
          <w:sz w:val="20"/>
          <w:szCs w:val="20"/>
          <w:u w:val="none"/>
        </w:rPr>
        <w:t>. Региональные власти отмечают, что возможно найдут для порта инвестора, но требования к нему будут жесткие. «Мы находимся в постоянном контакте с федеральным минтрансом и Росморпортом. Сегодня порту необходимы грамотные управленцы, которые будут заниматься его развитием. Полагаем, что в перспективе здесь может появиться инвестор, поскольку этот объект является стратегическим не только для нашего региона, но и для всей страны», — рассказал губернатор Калининградской области Антон Алиханов.  По словам председателя комитета по экономической политике и развитию инфраструктуры областного Заксобрания Александра Никулина, сегодня сложно говорить о том, насколько эффективно работал порт, поскольку долгое время он управлялся частными лицами.  «Сегодня инфраструктуре есть куда расти, поскольку терминалы не загружены на полную мощность. Это застарелая проблема. Грузы, которые приходили в наш порт, должны были обязательно идти транзитом через Литву, что негативно отразилось на конкурентоспособности калининградских предприятий. Литовцы специально устанавливали высокие тарифы на транзит, чтобы их порт в Клайпеде выглядел более привлекательно. Сегодня мы также весьма ограничены, поскольку грузы, идущие на Россию, выгоднее завозить в Усть-Лугу», — рассказывает Никулин.  Он отмечает, что портовая инфраструктура в любом случае нуждается в развитии. В качестве перспективного направления Никулин назвал китайский транзит. Ранее стало известно, что Арбитражный суд Калининградской области удовлетворил иск Генпрокуратуры, поданный совместно с ФАС России, об изъятии более 45% акций порта в доход государства. Большой объем ценных бумаг принадлежал группе лиц, в которую входили депутат Госдумы РФ Андрей Колесник, его теща и иностранный инвестор, зарегистрированный в шотландском Эдинбурге.</w:t>
      </w:r>
    </w:p>
    <w:p>
      <w:pPr>
        <w:pStyle w:val="Normal"/>
        <w:numPr>
          <w:ilvl w:val="0"/>
          <w:numId w:val="6"/>
        </w:numPr>
        <w:jc w:val="both"/>
        <w:rPr/>
      </w:pPr>
      <w:r>
        <w:rPr>
          <w:rFonts w:cs="Times New Roman" w:ascii="Times New Roman" w:hAnsi="Times New Roman"/>
          <w:b/>
          <w:bCs/>
          <w:color w:val="auto"/>
          <w:sz w:val="20"/>
          <w:szCs w:val="20"/>
          <w:u w:val="none"/>
        </w:rPr>
        <w:t>Скадовский морской торговый порт начал процесс перерегистрации документации по российскому законодательству.</w:t>
      </w:r>
      <w:r>
        <w:rPr>
          <w:rFonts w:cs="Times New Roman" w:ascii="Times New Roman" w:hAnsi="Times New Roman"/>
          <w:color w:val="auto"/>
          <w:sz w:val="20"/>
          <w:szCs w:val="20"/>
          <w:u w:val="none"/>
        </w:rPr>
        <w:t xml:space="preserve"> Об этом сообщил ТАСС директор государственного унитарного предприятия "Херсонский морской торговый порт" Андрей Харитонов."Нужно узаконить территорию, открыть причальные стенки, зарегистрировать буксиры. Таких нюансов очень много, но мы начали этот процесс и, думаю, за переходный период успеем перерегистрироваться", - сказал он. Директор уточнил, что сейчас в порту работает около 150 человек, набор идет активно, но только тех специалистов, которые необходимы на данный момент. "В этом процессе есть определенные трудности - нам нужны люди с довольно редкими специальностями. Но мы продолжаем набор, ищем специалистов", - добавил он. Скадовский морской торговый порт находится на северном берегу Джарылгачского залива Черного моря. Его пропускная способность составляет 1,3 млн тонн грузов в год. </w:t>
      </w:r>
    </w:p>
    <w:p>
      <w:pPr>
        <w:pStyle w:val="Normal"/>
        <w:numPr>
          <w:ilvl w:val="0"/>
          <w:numId w:val="6"/>
        </w:numPr>
        <w:jc w:val="both"/>
        <w:rPr/>
      </w:pPr>
      <w:r>
        <w:rPr>
          <w:rFonts w:cs="Times New Roman" w:ascii="Times New Roman" w:hAnsi="Times New Roman"/>
          <w:b/>
          <w:bCs/>
          <w:color w:val="auto"/>
          <w:sz w:val="20"/>
          <w:szCs w:val="20"/>
          <w:u w:val="none"/>
        </w:rPr>
        <w:t>Совместное письмо президенту Еврокомиссии Урсуле фон дер Ляйен с призывом не поддерживать строительство терминала для приемки сжиженного природного газа (СПГ) в черногорском порту Бар направили 27 неправительственных организаций</w:t>
      </w:r>
      <w:r>
        <w:rPr>
          <w:rFonts w:cs="Times New Roman" w:ascii="Times New Roman" w:hAnsi="Times New Roman"/>
          <w:color w:val="auto"/>
          <w:sz w:val="20"/>
          <w:szCs w:val="20"/>
          <w:u w:val="none"/>
        </w:rPr>
        <w:t>, сообщает новостной ресурс BNE IntelliNews. По мнению этих НПО в случае постройки СПГ терминала для Черногории будет создана проблема «углеродной ловушки», которую страна не сможет решить до 2050-х годов. Они обвиняют Европейскую комиссию в активном поощрении увеличения потребления газа в регионе Западных Балкан. Проект строительства СПГ терминала также предусматривает строительство сети новых трубопроводов. Организации считают, что для Черногории было бы нереально, учитывая размеры страны, ограниченные возможности ведомств и нехватку средств в бюджете, осуществить еще один переход от газа к ВИЭ к 2050 году. В октябре Оливера Варели, Европейский комиссар по вопросам расширения и политики заявил, что Евросоюз готов построить СПГ терминал в Черногории в партнерстве с местными властями. Варели заявил, что строительство терминала в городе Бар будет иметь большое значение для Черногории и региона в целом. В случае завершения строительства терминал превратит Черногорию в перевалочный центр для других государств. Диана Милев-Кавор из экологической организации Eco-Team считает, что нет смысла увеличивать зависимость Черногории от импорта энергоносителей, независимо от поставщика газа. В мае правительство Черногории подписало меморандум о взаимопонимании с двумя американскими компаниями, Enerflex Energy Systems и Wethington Energy Innovation, о строительстве терминала СПГ в порту Бар или вблизи него, а также газовой электростанции. Терминал СПГ будет иметь разгрузочный причал для импорта СПГ, хранилище СПГ и установку регазификации, соединенную трубопроводом с планируемой теплоэлектростанцией. По оценке Enerflex терминал сможет принимать 25 тыс. баррелей СПГ в час, а емкость хранилища составит около 250 тыс. баррелей. Стоимость строительства оценивается в сумму от 130 до 250 миллионов евро. Рядом с терминалом СПГ правительство Черногории и две американские компании планируют построить газовую электростанцию комбинированного цикла мощностью от 240 до 440 МВт. Стоимость проекта строительства составит от 200 до 500 млн евро в зависимости от ее мощности. Правительство Черногории должно выделить землю для терминала и электростанции. Их строительство планируется завершить к концу 2025 года.</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ЕВРОКОМИССИЯ  СТРЕМИТСЯ  ОКАЗЫВАТЬ  ПОДДЕРЖКУ  ПОРТАМ  В  БОРЬБЕ  С КОНТРАБАНДОЙ  НАРКОТИКОВ </w:t>
      </w:r>
    </w:p>
    <w:p>
      <w:pPr>
        <w:pStyle w:val="Style19"/>
        <w:jc w:val="both"/>
        <w:rPr>
          <w:rFonts w:ascii="Times New Roman" w:hAnsi="Times New Roman" w:cs="Times New Roman"/>
          <w:sz w:val="20"/>
          <w:szCs w:val="20"/>
        </w:rPr>
      </w:pPr>
      <w:r>
        <w:rPr>
          <w:rFonts w:cs="Times New Roman" w:ascii="Times New Roman" w:hAnsi="Times New Roman"/>
          <w:sz w:val="20"/>
          <w:szCs w:val="20"/>
        </w:rPr>
        <w:t>Европейская комиссия представила амбициозную  дорожную карту действий, цель которой -  активизировать борьбу с незаконным оборотом наркотиков в государствах-членах ЕС, при этом особое место отводится усилиям, направленным на  прекращение незаконной деятельности в портах по всей Европе. Излагая свой план и призывая Европейский Парламента и Совет поддержать его в полном объёме, Еврокомиссия подчеркнула, что наркоторговля представляет собой  «одну из наиболее серьезных угроз, с которыми сегодня сталкивается ЕС».</w:t>
      </w:r>
    </w:p>
    <w:p>
      <w:pPr>
        <w:pStyle w:val="Style19"/>
        <w:jc w:val="both"/>
        <w:rPr>
          <w:rFonts w:ascii="Times New Roman" w:hAnsi="Times New Roman" w:cs="Times New Roman"/>
          <w:sz w:val="20"/>
          <w:szCs w:val="20"/>
        </w:rPr>
      </w:pPr>
      <w:r>
        <w:rPr>
          <w:rFonts w:cs="Times New Roman" w:ascii="Times New Roman" w:hAnsi="Times New Roman"/>
          <w:sz w:val="20"/>
          <w:szCs w:val="20"/>
        </w:rPr>
        <w:t>Эти меры стали ответом на выводы из серии предыдущих отчетов, в которых подчеркивался  масштаб и размах наркоторговли и организованной преступности, начиная от крупнейших морских перевозчиков и заканчивая портами по всей Европе. Европол в мае 2023 года опубликовал подробный отчет о работе с портами Антверпена, Гамбурга/Бремерхафена и Роттердама, в котором среди прочего говорилось о том, что организованная преступность активизирует и совершенствует свою деятельность. В отчёте приводятся данные, указывающие на то, что организованная преступность, в том числе  наркоторговцы, глубоко внедрились в порты. В частности, широкое распространение получила практика, когда используют  краденные идентификационные номера, чтобы получить доступ к контейнерам, в которых переправлялись наркотики из Южной Америки. Кроме того, стало известно, что преступные сети внедряют своих людей в качестве сотрудников в портах, чтобы получить доступ к интересующим их грузам. Кроме того, портовые власти  предупредили, что наркокартели расширяют поле своей деятельности, и уже начинают рассматривать в качестве площадок для своей преступной деятельности более мелкие, второстепенные порты, чтобы быть как можно незаметнее.</w:t>
      </w:r>
    </w:p>
    <w:p>
      <w:pPr>
        <w:pStyle w:val="Style19"/>
        <w:jc w:val="both"/>
        <w:rPr/>
      </w:pPr>
      <w:r>
        <w:rPr>
          <w:rFonts w:cs="Times New Roman" w:ascii="Times New Roman" w:hAnsi="Times New Roman"/>
          <w:sz w:val="20"/>
          <w:szCs w:val="20"/>
        </w:rPr>
        <w:t xml:space="preserve">Руководители таких гигантов как MSC и Maersk рассказали о своих масштабных программах по борьбе с контрабандой наркотиков. В прошлом году несколько крупных судоходных компаний и портов объявили о </w:t>
      </w:r>
      <w:r>
        <w:rPr>
          <w:rFonts w:cs="Times New Roman" w:ascii="Times New Roman" w:hAnsi="Times New Roman"/>
          <w:sz w:val="20"/>
          <w:szCs w:val="20"/>
          <w:lang w:val="ru-RU"/>
        </w:rPr>
        <w:t xml:space="preserve">создании </w:t>
      </w:r>
      <w:r>
        <w:rPr>
          <w:rFonts w:cs="Times New Roman" w:ascii="Times New Roman" w:hAnsi="Times New Roman"/>
          <w:sz w:val="20"/>
          <w:szCs w:val="20"/>
        </w:rPr>
        <w:t>новых партнерских объединений для координации усилий по борьбе с контрабандой наркотиков. Тем не менее, пока победить организованную преступность в портах не удается. Так, в недавнем выпуске газеты Financial Times приводятся слова  одного из членов руководства компании  Maersk, заявившего, что наркоторговцы действуют по всей цепочке поставок.</w:t>
      </w:r>
    </w:p>
    <w:p>
      <w:pPr>
        <w:pStyle w:val="Style19"/>
        <w:jc w:val="both"/>
        <w:rPr>
          <w:rFonts w:ascii="Times New Roman" w:hAnsi="Times New Roman" w:cs="Times New Roman"/>
          <w:sz w:val="20"/>
          <w:szCs w:val="20"/>
        </w:rPr>
      </w:pPr>
      <w:r>
        <w:rPr>
          <w:rFonts w:cs="Times New Roman" w:ascii="Times New Roman" w:hAnsi="Times New Roman"/>
          <w:sz w:val="20"/>
          <w:szCs w:val="20"/>
        </w:rPr>
        <w:t>Европейская комиссия ссылается на данные за 2021 год, согласно которым было изъято 303 тонны кокаина, и это не предел.  Роттердам и Альхесирас недавно установили рекорды: голландские власти объявили об  изъятии партии кокаина в 8 тонн, а испанцы -  нашли целых 9,5 тонн в одной партии груза.</w:t>
      </w:r>
    </w:p>
    <w:p>
      <w:pPr>
        <w:pStyle w:val="Style19"/>
        <w:jc w:val="both"/>
        <w:rPr>
          <w:rFonts w:ascii="Times New Roman" w:hAnsi="Times New Roman" w:cs="Times New Roman"/>
          <w:sz w:val="20"/>
          <w:szCs w:val="20"/>
        </w:rPr>
      </w:pPr>
      <w:r>
        <w:rPr>
          <w:rFonts w:cs="Times New Roman" w:ascii="Times New Roman" w:hAnsi="Times New Roman"/>
          <w:sz w:val="20"/>
          <w:szCs w:val="20"/>
        </w:rPr>
        <w:t>«Сегодня  Европа заменила США в качестве крупнейшего рынка сбыта кокаина в мире и быстрыми темпами  превращается в мировой центр незаконного оборота наркотиков –  сомнительная  слава, и мы должны удвоить усилия, чтобы повернуть эту тенденцию вспять», – заявила  Маргаритис Схинас, вице-президент кампании Продвижение европейского образа жизни. «Сегодня мы объявляем о новой серии мер по повышению устойчивости логистических центров и ликвидации преступных сетей. Эти меры будут усилены активным взаимодействием с партнерами по всему миру для борьбы с основными маршрутами наркотрафика».</w:t>
      </w:r>
    </w:p>
    <w:p>
      <w:pPr>
        <w:pStyle w:val="Style19"/>
        <w:jc w:val="both"/>
        <w:rPr/>
      </w:pPr>
      <w:r>
        <w:rPr>
          <w:rFonts w:cs="Times New Roman" w:ascii="Times New Roman" w:hAnsi="Times New Roman"/>
          <w:sz w:val="20"/>
          <w:szCs w:val="20"/>
        </w:rPr>
        <w:t>Новая дорожная карта Европейской комиссии предусматривает создание нового Альянса Европейских Портов (</w:t>
      </w:r>
      <w:r>
        <w:rPr>
          <w:rFonts w:cs="Times New Roman" w:ascii="Times New Roman" w:hAnsi="Times New Roman"/>
          <w:sz w:val="20"/>
          <w:szCs w:val="20"/>
          <w:lang w:val="en-US"/>
        </w:rPr>
        <w:t>European Ports Alliance</w:t>
      </w:r>
      <w:r>
        <w:rPr>
          <w:rFonts w:cs="Times New Roman" w:ascii="Times New Roman" w:hAnsi="Times New Roman"/>
          <w:sz w:val="20"/>
          <w:szCs w:val="20"/>
          <w:lang w:val="ru-RU"/>
        </w:rPr>
        <w:t>)</w:t>
      </w:r>
      <w:r>
        <w:rPr>
          <w:rFonts w:cs="Times New Roman" w:ascii="Times New Roman" w:hAnsi="Times New Roman"/>
          <w:sz w:val="20"/>
          <w:szCs w:val="20"/>
        </w:rPr>
        <w:t>. В частности, его деятельность будет  направлена на то, чтобы усилить меры, предпринимаемые  таможенными, правоохранительными органами, а также властями государственных и частных портов, для предупреждения проникновения преступников. Дорожная карта включает в общей сложности 17 мер в четырех приоритетных областях. Кроме того, планируется проводить больше расследований для выявления преступных сетей, укрепить   сотрудничество между государствами-членами ЕС и работу с международными партнерами. Еврокомиссия обязуется реализовать план в течение 2023 и 2024 гг.</w:t>
      </w:r>
    </w:p>
    <w:p>
      <w:pPr>
        <w:pStyle w:val="Style19"/>
        <w:jc w:val="both"/>
        <w:rPr>
          <w:rFonts w:ascii="Times New Roman" w:hAnsi="Times New Roman" w:cs="Times New Roman"/>
          <w:sz w:val="20"/>
          <w:szCs w:val="20"/>
        </w:rPr>
      </w:pPr>
      <w:r>
        <w:rPr>
          <w:rFonts w:cs="Times New Roman" w:ascii="Times New Roman" w:hAnsi="Times New Roman"/>
          <w:sz w:val="20"/>
          <w:szCs w:val="20"/>
        </w:rPr>
        <w:t>Газета Financial Times, комментируя эту дорожную карту, отметила, что в рамках её реализации предусмотрено выделение 200 миллионов евро на приобретение оборудования для сканирования грузов (досмотра) в портах. В качестве примера приводится Антверпен, где, как утверждается, только 2% грузов сканируются, и 5% контейнеров идентифицируются как представляющие «высокий риск». Текущие планы Антверпена предусматривают к 2028 году сканирование всех контейнеров с высоким риском, прибывающих на его терминалы. Другая часть усилий будет направлена на более тщательную проверку сотрудников порта. Также, Еврокомиссия планирует выделить 20 миллионов евро на поддержку Фонда внутренней безопасности и усилий по поиску решений по борьбе с организованной преступностью.</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СТРОЕНИЕ</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numPr>
          <w:ilvl w:val="0"/>
          <w:numId w:val="6"/>
        </w:numPr>
        <w:jc w:val="both"/>
        <w:rPr/>
      </w:pPr>
      <w:r>
        <w:rPr>
          <w:rFonts w:cs="Times New Roman" w:ascii="Times New Roman" w:hAnsi="Times New Roman"/>
          <w:b/>
          <w:bCs/>
          <w:color w:val="auto"/>
          <w:sz w:val="20"/>
          <w:szCs w:val="20"/>
          <w:u w:val="none"/>
        </w:rPr>
        <w:t>Рассматривается возможность строительства судов для российских заказчиков в Индии, на верфи в Гоа.</w:t>
      </w:r>
      <w:r>
        <w:rPr>
          <w:rFonts w:cs="Times New Roman" w:ascii="Times New Roman" w:hAnsi="Times New Roman"/>
          <w:color w:val="auto"/>
          <w:sz w:val="20"/>
          <w:szCs w:val="20"/>
          <w:u w:val="none"/>
        </w:rPr>
        <w:t xml:space="preserve"> Эти суда планируется строить для эксплуатации в Каспийском регионе. Как передает корреспондент </w:t>
      </w:r>
      <w:hyperlink r:id="rId15"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об этом рассказал генеральный директор Каспийского международного интеграционного клуба «Север ‒ Юг» Дмитрий Дубовик. По его словам, соответствующее соглашение будет подписано с государственной компанией Индии Goa Shipyard Ltd. 26 октября 2023 года в ходе Астраханского международного форум «МТК Север ‒ Юг: новая концепция. Быстрый выход на премиальные рынки Востока, Азии, Африки и Индии».Финансирование проекта планируется осуществлять через Российский экспортный центр (РЭЦ) с участием Российского агентства по страхованию экспортных кредитов и инвестиций (ЭКСАР). По словам Дмитрия Дубовика, в постройке судов на индийской верфи есть два преимущества: цена и лизинговая ставка. «Цена — в два раза дешевле, чем сегодня в России. А второе — это ставка… Ставка 2-3% от РЭЦ в валюте — это сегодня сказка», — пояснил эксперт. Он отметил, что «принято решение, которое давно обсуждалось в ОСК». В частности, рассматривалась возможность открыть производство в Иране или в Индии. «И вот мы в Индии добились решения, на верфях Гоа, они подтвердили готовность», — сказал Дмитрий Дубовик. Спикер добавил, что предполагается строительство трех видов судов: химовозов, балкеров и контейнеровозов. «За три года верфь в Индии готова выдать 24 судна. До нового года все документы надеемся оформить, и в первом квартале 2024 года будут заложены первые четыре судна», — рассказал генеральный директор клуба «Север ‒ Юг».Как сообщало </w:t>
      </w:r>
      <w:hyperlink r:id="rId16"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нее, в конце декабря 2022 года Южный центр судостроения и судоремонта (ЮЦСС, входит в Объединенную судостроительную корпорацию, ОСК) заключил с АО «Государственная транспортная лизинговая компания» (ГТЛК) контракт на строительство и поставку четырех универсальных сухогрузов-контейнеровозов смешанного плавания повышенной контейнеровместимости проекта 00108, которые будут задействованы в грузоперевозках по международному транспортному коридору (МТК) «Север ‒ Юг». Два из них планируется сдать в 2024 году, остальные — в 2025 году. Стоимость каждого судна составляет 1 млрд 741 млн рублей. В марте 2023 года министр промышленности, торговли и энергетики Астраханской области Илья Волынский заявил, что универсальные сухогрузы-контейнеровозы могут стать серией из 21 судна. В апреле заместитель генерального директора по развитию рынков гражданского судостроения ОСК Давид Адамия заявлял, что для работы проходящего через Каспий МТК «Север ‒ Юг» нужно не менее 45 новых контейнеровозов размерности «Волго-Дон макс». Их общая стоимость превышает 78 млрд рублей. При этом в настоящее время планируется построить только 25 судов. Всего предварительный портфель заказов ОСК для маршрута «Север ‒ Юг» составляет 130 судов.Goa Shipyard Limited (GSL) — принадлежащая индийскому правительству судостроительная компания, расположенная на Западном побережье Индии в Васко да Гама, Гоа.</w:t>
      </w:r>
    </w:p>
    <w:p>
      <w:pPr>
        <w:pStyle w:val="Normal"/>
        <w:numPr>
          <w:ilvl w:val="0"/>
          <w:numId w:val="0"/>
        </w:numPr>
        <w:ind w:left="720" w:right="0" w:hanging="0"/>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Каспийский международный интеграционный клуб «Север – Юг» под председательством экс-главы Дагестана Рамазана Абдулатипова создан в 2023 году как экспертная и координационная площадка для встреч представителей государств, бизнеса, лидеров общественного мнения и ученых прикаспийских и других стран Евразийского континента, заинтересованных в интеграции, развитии через совершенствование логистики и взаимодействия по всему маршруту международного транспортного коридора «Север – Юг». Участники клуба: Россия, Иран, Азербайджан, Казахстан, Туркменистан.</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Министерство транспорта РФ объявило о начале отбора заявок на получение субсидий по программе поддержки приобретения торговых судов для развития внешнеторговой деятельности российских предприятий. </w:t>
      </w:r>
      <w:r>
        <w:rPr>
          <w:rFonts w:cs="Times New Roman" w:ascii="Times New Roman" w:hAnsi="Times New Roman"/>
          <w:i w:val="false"/>
          <w:iCs w:val="false"/>
          <w:color w:val="auto"/>
          <w:sz w:val="20"/>
          <w:szCs w:val="20"/>
          <w:u w:val="none"/>
        </w:rPr>
        <w:t>Получателями субсидии выступят российские кредитные организации, заключившие контракты на эти цели с российскими судоходными компаниями, отбор претендентов завершится 30 октября. В материалах министерства, опубликованных на его официальном сайте, указано, что бюджет намерен компенсировать часть процентной ставки по лизингу и кредитам на приобретение торговых судов для международных грузоперевозок, а также на реализацию проектов по проектированию и строительству таких судов. Общий объем субсидий, запланированных к распределению в 2023 году, составляет 550 млн руб., компенсации по программе подлежит не более 9% от общей суммы целевого кредита, выданного заемщику. По итогам предоставления субсидии кредитная организация должна будет отчитаться об исполнении финансовых обязательств по договору, а также о фактическом использовании приобретенного по программе судна: соотношение объема груза, перевезенного в рамках проекта, должно составлять не менее 50% к общему объему груза, перевезенного этим торговым судном, следует из документов Минтранса России. В случае невыполнения заемщиком указанных в программе требований, кредитная организация должна будет взыскать с него выданную субсидию и вернуть ее в бюджет. К отбору не будут допускаться проекты и заемщики, получающие субсидии по другим госпрограммам поддержки. Нынешняя программа субсидий впервые не ограничивает получателей в выборе страны происхождения торговых судов, приобретаемых с помощью господдержки. В то же время, с 2009 года в России действует программа по субсидированию кредитов на приобретение торгового флота отечественного производства судоходными компаниями. В августе этого года Правительство РФ продлило программу до конца 2025 года, а в федеральном бюджете для этого предусмотрено более 3 млрд рублей ежегодно. Согласно этой программе, компенсации подлежит до 75% затрат на уплату процентов по кредиту или платежей по лизинговому договору на постройку коммерческих морских и речных судов в России.</w:t>
      </w:r>
    </w:p>
    <w:p>
      <w:pPr>
        <w:pStyle w:val="Normal"/>
        <w:numPr>
          <w:ilvl w:val="0"/>
          <w:numId w:val="6"/>
        </w:numPr>
        <w:jc w:val="both"/>
        <w:rPr/>
      </w:pPr>
      <w:r>
        <w:rPr>
          <w:rFonts w:cs="Times New Roman" w:ascii="Times New Roman" w:hAnsi="Times New Roman"/>
          <w:b/>
          <w:bCs/>
          <w:i w:val="false"/>
          <w:iCs w:val="false"/>
          <w:color w:val="auto"/>
          <w:sz w:val="20"/>
          <w:szCs w:val="20"/>
          <w:u w:val="none"/>
        </w:rPr>
        <w:t>Для увеличения водных перевозок по МТК Север – Юг необходимо построить не менее 50 судов.</w:t>
      </w:r>
      <w:r>
        <w:rPr>
          <w:rFonts w:cs="Times New Roman" w:ascii="Times New Roman" w:hAnsi="Times New Roman"/>
          <w:i w:val="false"/>
          <w:iCs w:val="false"/>
          <w:color w:val="auto"/>
          <w:sz w:val="20"/>
          <w:szCs w:val="20"/>
          <w:u w:val="none"/>
        </w:rPr>
        <w:t xml:space="preserve"> </w:t>
      </w:r>
      <w:r>
        <w:rPr>
          <w:rStyle w:val="Style13"/>
          <w:rFonts w:cs="Times New Roman" w:ascii="Times New Roman" w:hAnsi="Times New Roman"/>
          <w:i w:val="false"/>
          <w:iCs w:val="false"/>
          <w:color w:val="auto"/>
          <w:sz w:val="20"/>
          <w:szCs w:val="20"/>
          <w:u w:val="none"/>
        </w:rPr>
        <w:t>Как рассказал сегодня статс-секретарь – замглавы Минпромторга РФ Виктор Евтухов, к 2030 году планируется увеличить ежегодный грузопоток по МТК через Каспий до 8 млн т, а к 2050-му – до 20 млн т. Для наращивания перевозок, соответственно, необходимо построить на первом этапе около 20 ед. флота класса «река-море», из которых 10 контейнеровозов, в последующем – не менее 50 ед.</w:t>
      </w:r>
      <w:r>
        <w:rPr>
          <w:rFonts w:cs="Times New Roman" w:ascii="Times New Roman" w:hAnsi="Times New Roman"/>
          <w:i w:val="false"/>
          <w:iCs w:val="false"/>
          <w:color w:val="auto"/>
          <w:sz w:val="20"/>
          <w:szCs w:val="20"/>
          <w:u w:val="none"/>
        </w:rPr>
        <w:t>«Задача абсолютно посильная. Для ее решения российские верфи центральных и южных регионов располагают накопленными компетенциями, проектные организации наработали достаточное количество типовых проектов гражданских судов такого класса. Это суда «Волга-Дон макс» 140 м в длину и 16,8 м в ширину. Одним из этих судов является сухогруз проекта RSD-59. Мы их строим уже серийно достаточно давно», – пояснил замминистра. Строительство такого флота в последние годы ведут заводы «Красное Сормово» и «Окская судоверфь». До 2027 года планируется построить 34 судна в рамках лизинговой программы. Кроме того, реализуется новый проект контейнеровозов типа 00108 на верфи в Астрахани (входит в состав Объединенной судостроительной корпорации). В настоящее время строится 4 судна, а всего запланирована постройка 21 ед. Эти контейнеровозы могут использоваться на других транспортных коридорах, не только МТК Север – Юг, уточнил замглавы Минпромторга.</w:t>
      </w:r>
    </w:p>
    <w:p>
      <w:pPr>
        <w:pStyle w:val="Normal"/>
        <w:numPr>
          <w:ilvl w:val="0"/>
          <w:numId w:val="7"/>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Для строительства в Китае нефтеналивных танкеров типоразмера Suezmax нет свободных мощностей до 2026 года,</w:t>
      </w:r>
      <w:r>
        <w:rPr>
          <w:rFonts w:cs="Times New Roman" w:ascii="Times New Roman" w:hAnsi="Times New Roman"/>
          <w:color w:val="auto"/>
          <w:sz w:val="20"/>
          <w:szCs w:val="20"/>
          <w:u w:val="none"/>
        </w:rPr>
        <w:t xml:space="preserve"> сообщает Splash со ссылкой на судового брокера Gibson. «Поэтому судовладельцы договариваются с корейским и китайским верфями о стоимости строительства на 2026 год, – отмечают в Gibson. – Корейские верфи оценивают стоимость строительства танкера Suezmax со скруббером 85 млн долларов, и это исторически рекордная цена. Нехватка мощностей и высокие цены на новые суда приводят к росту цен и на вторичном рынке – недавно семилетний Suezmax был продан за 72 млн долларов». По данным Clarksons Research, за Suezmax дедвейтом 157 тыс. тонн сегодня просят 85 млн долларов, что на 30 млн больше, чем в конце 2022 года. В настоящее время заказано 55 Suezmax’ов, или 8,3% от действующего флота танкеров этого типоразмера. «В течение этого года цены на новые танкеры Suezmax на фоне нехватки свободных судостроительных мощностей (верфи загружены на три с половиной года вперед) и инфляционного давления только росли, – отмечают в Clarksons Research. – Цены выросли на 9% относительно уровня прошлого года». Не только владельцы Suezmax’ов сталкиваются </w:t>
      </w:r>
      <w:hyperlink r:id="rId17">
        <w:r>
          <w:rPr>
            <w:rStyle w:val="InternetLink"/>
            <w:rFonts w:cs="Times New Roman" w:ascii="Times New Roman" w:hAnsi="Times New Roman"/>
            <w:color w:val="auto"/>
            <w:sz w:val="20"/>
            <w:szCs w:val="20"/>
            <w:u w:val="none"/>
          </w:rPr>
          <w:t>с нехваткой свободных мощностей для строительства судов</w:t>
        </w:r>
      </w:hyperlink>
      <w:r>
        <w:rPr>
          <w:rFonts w:cs="Times New Roman" w:ascii="Times New Roman" w:hAnsi="Times New Roman"/>
          <w:color w:val="auto"/>
          <w:sz w:val="20"/>
          <w:szCs w:val="20"/>
          <w:u w:val="none"/>
        </w:rPr>
        <w:t>. Поскольку практически 50% мирового портфеля заказов в перерасчете на компенсированную валовую вместимость законтрактовано всего под два сегмента – СПГ-газовозы и контейнеровозы, другим сегментам, таким как балкеры и танкеры, приходится ждать, когда освободятся площадки. По данным Maritime Strategies International (MSI), в 2022 году глобальные мощности верфей выросли на 1,8% до 67,1 млн тонн. Согласно прогнозам, в 2025 году они увеличатся до 69 млн тонн и</w:t>
      </w:r>
      <w:hyperlink r:id="rId18">
        <w:r>
          <w:rPr>
            <w:rStyle w:val="InternetLink"/>
            <w:rFonts w:cs="Times New Roman" w:ascii="Times New Roman" w:hAnsi="Times New Roman"/>
            <w:color w:val="auto"/>
            <w:sz w:val="20"/>
            <w:szCs w:val="20"/>
            <w:u w:val="none"/>
          </w:rPr>
          <w:t> достигнут пика – 81 млн тонн в 2030 году</w:t>
        </w:r>
      </w:hyperlink>
      <w:r>
        <w:rPr>
          <w:rFonts w:cs="Times New Roman" w:ascii="Times New Roman" w:hAnsi="Times New Roman"/>
          <w:color w:val="auto"/>
          <w:sz w:val="20"/>
          <w:szCs w:val="20"/>
          <w:u w:val="none"/>
        </w:rPr>
        <w:t xml:space="preserve">, но и это будет на 26% ниже уровня 2011 года. В сентябре Конференция Организации Объединенных Наций по торговле и развитию (UNCTAD) призвали верфи расширяться, чтобы декарбонизировать судоходство.«Производительность верфи в настоящее время сталкивается с ограничениями. Владельцы танкеров и сухогрузов прогнозируют длительное время ожидания и высокие цены на строительство. Увеличение судостроительных мощностей имеет решающее значение для обеспечения соответствия судоходства глобальному спросу и достижения целей устойчивого развития», — цитирует Splash отчет UNCTAD. </w:t>
      </w:r>
    </w:p>
    <w:p>
      <w:pPr>
        <w:pStyle w:val="Normal"/>
        <w:numPr>
          <w:ilvl w:val="0"/>
          <w:numId w:val="6"/>
        </w:numPr>
        <w:jc w:val="both"/>
        <w:rPr/>
      </w:pPr>
      <w:r>
        <w:rPr>
          <w:rFonts w:cs="Times New Roman" w:ascii="Times New Roman" w:hAnsi="Times New Roman"/>
          <w:b/>
          <w:bCs/>
          <w:color w:val="auto"/>
          <w:sz w:val="20"/>
          <w:szCs w:val="20"/>
          <w:u w:val="none"/>
        </w:rPr>
        <w:t>Шестой автомобилевоз NYK на СПГ – «Sumire Leader» – начал перевозки в интересах Mazda Motor Corporation</w:t>
      </w:r>
      <w:r>
        <w:rPr>
          <w:rFonts w:cs="Times New Roman" w:ascii="Times New Roman" w:hAnsi="Times New Roman"/>
          <w:color w:val="auto"/>
          <w:sz w:val="20"/>
          <w:szCs w:val="20"/>
          <w:u w:val="none"/>
        </w:rPr>
        <w:t>. В свой первый рейс автомобилевоз PCTC отправился 17 октября из порта Хиросимы. Длина «Sumire Leader» составляет 199,9 м, ширина – 38 м, грузовместимость – 7 тыс. ед. автомобилей, флаг – Либерия. Как отмечают в NYK, это четвертый по счету автомобилевоз, который был построен на китайской верфи Jinling Shipyard. Перевозчик </w:t>
      </w:r>
      <w:hyperlink r:id="rId19">
        <w:r>
          <w:rPr>
            <w:rStyle w:val="InternetLink"/>
            <w:rFonts w:cs="Times New Roman" w:ascii="Times New Roman" w:hAnsi="Times New Roman"/>
            <w:color w:val="auto"/>
            <w:sz w:val="20"/>
            <w:szCs w:val="20"/>
            <w:u w:val="none"/>
          </w:rPr>
          <w:t>заказал их строительство зимой 2021 года</w:t>
        </w:r>
      </w:hyperlink>
      <w:r>
        <w:rPr>
          <w:rFonts w:cs="Times New Roman" w:ascii="Times New Roman" w:hAnsi="Times New Roman"/>
          <w:color w:val="auto"/>
          <w:sz w:val="20"/>
          <w:szCs w:val="20"/>
          <w:u w:val="none"/>
        </w:rPr>
        <w:t>. Напомним, летом 2021 года </w:t>
      </w:r>
      <w:hyperlink r:id="rId20">
        <w:r>
          <w:rPr>
            <w:rStyle w:val="InternetLink"/>
            <w:rFonts w:cs="Times New Roman" w:ascii="Times New Roman" w:hAnsi="Times New Roman"/>
            <w:color w:val="auto"/>
            <w:sz w:val="20"/>
            <w:szCs w:val="20"/>
            <w:u w:val="none"/>
          </w:rPr>
          <w:t>NYK заказал строительство еще 12 автомобилевозов на СПГ</w:t>
        </w:r>
      </w:hyperlink>
      <w:r>
        <w:rPr>
          <w:rFonts w:cs="Times New Roman" w:ascii="Times New Roman" w:hAnsi="Times New Roman"/>
          <w:color w:val="auto"/>
          <w:sz w:val="20"/>
          <w:szCs w:val="20"/>
          <w:u w:val="none"/>
        </w:rPr>
        <w:t xml:space="preserve">, но уже на японских верфях Shin Kurushima Dockyard and Nihon Shipyard (совместное предприятие Imabari Shipyard и Japan Ocean Union) – по 6 судов на каждой. В рамках стратегии перехода к более экологичному судоходству NYK определил СПГ в качестве приоритетного топлива. Под брендом Sail GREEN компания планирует пополнить свой флот в общей сложности 20 новыми автомобилевозами PCTC, работающих на СПГ. </w:t>
      </w:r>
    </w:p>
    <w:p>
      <w:pPr>
        <w:pStyle w:val="Normal"/>
        <w:numPr>
          <w:ilvl w:val="0"/>
          <w:numId w:val="6"/>
        </w:numPr>
        <w:jc w:val="both"/>
        <w:rPr/>
      </w:pPr>
      <w:r>
        <w:rPr>
          <w:rFonts w:cs="Times New Roman" w:ascii="Times New Roman" w:hAnsi="Times New Roman"/>
          <w:b/>
          <w:bCs/>
          <w:color w:val="auto"/>
          <w:sz w:val="20"/>
          <w:szCs w:val="20"/>
          <w:u w:val="none"/>
        </w:rPr>
        <w:t>В этом году MSC продала на слом 15 контейнеровозов суммарной вместимостью 40 тыс. TEU</w:t>
      </w:r>
      <w:r>
        <w:rPr>
          <w:rFonts w:cs="Times New Roman" w:ascii="Times New Roman" w:hAnsi="Times New Roman"/>
          <w:color w:val="auto"/>
          <w:sz w:val="20"/>
          <w:szCs w:val="20"/>
          <w:u w:val="none"/>
        </w:rPr>
        <w:t>, что превышает провозные мощности 37-го по величине контейнерного перевозчика Yangpu Newnew Shipping, сообщает Container News со ссылкой на Global Marketing Systems (GMS), крупнейшего в мире покупателя судов на слом. Недавно на утилизацию были проданы контейнеровозы «MSC Denisse» постройки 1988 года и «MSC Levina» постройки 1989 года и каждый вместимостью 2,9 тыс. TEU. По информации GMS, за первое судно MSC выручила 7,26 млн долларов, или 565 за тонну, при этом 400 тонн оставшегося судового топлива были включены в продажу с гарантией его дальнейшей переработки в соответствии с требованиями Гонконгской конвенции. «На фоне устойчивого спроса на металлолом в Индии и сложных условий контейнерных перевозок на переработку будет уходить все больше контейнеровозов», – прогнозирует GMS .В то же время, по данным Linerlytica, MSC недавно приобрела контейнеровоз «Northern Magnitude» вместимостью почти 7 тыс. TEU и постройки 2003 года, который был переименован в «MSC Magnitude VII». Судно было куплено у немецкого поставщика тоннажа Northern Shipping Holding за 17,5 млн долларов.«Немолодой возраст «MSC Magnitude VII» не остановил MSC, – пишет Container News. – Тем более что перевозчик имеет рекордную прибыль – за последние три года это 63 млрд евро. Препятствием для новых приобретений не является и тот факт, что восемь контейнеровозов MSC вместимостью 13-24 тыс. TEU, включая новострои, простаивают».Всего с августа 2022 года на фоне рекордных фрахтовых ставок MSC приобрела 311 контейнеровозов.</w:t>
      </w:r>
    </w:p>
    <w:p>
      <w:pPr>
        <w:pStyle w:val="Normal"/>
        <w:numPr>
          <w:ilvl w:val="0"/>
          <w:numId w:val="6"/>
        </w:numPr>
        <w:jc w:val="both"/>
        <w:rPr/>
      </w:pPr>
      <w:r>
        <w:rPr>
          <w:rFonts w:cs="Times New Roman" w:ascii="Times New Roman" w:hAnsi="Times New Roman"/>
          <w:b/>
          <w:bCs/>
          <w:color w:val="auto"/>
          <w:sz w:val="20"/>
          <w:szCs w:val="20"/>
          <w:u w:val="none"/>
        </w:rPr>
        <w:t>Корпорация АЕОН пока не заключила контракты на строительство ни одного из 16 балкеров ледового класса, которые необходимы для вывоза угля с Сырадасайского месторождения на Таймыре.</w:t>
      </w:r>
      <w:r>
        <w:rPr>
          <w:rFonts w:cs="Times New Roman" w:ascii="Times New Roman" w:hAnsi="Times New Roman"/>
          <w:color w:val="auto"/>
          <w:sz w:val="20"/>
          <w:szCs w:val="20"/>
          <w:u w:val="none"/>
        </w:rPr>
        <w:t xml:space="preserve"> Оператор проекта освоения месторождения "Северная звезда" в мае попал под санкции, что затрудняет заказ балкеров на зарубежных верфях. По мнению аналитиков, в России сейчас также нет свободных мощностей для строительства судов, и АЕОН придется привлекать зарубежные балкеры с рынка, при этом с марта 2026 года для этого потребуется специальное разрешение правительства, сообщает "Коммерсантъ". Корпорация АЕОН столкнулась с проблемами при вывозе угля с Сырадасайского угольного месторождения на Таймыре, которые могут привести к снижению грузопотока на Севморпути на 24 млн тонн с 2030 по 2035 годы. Об этом говорится в подготовленных Минвостокразвития материалах в рамках оценки влияния санкций на ключевые проекты в Арктике. Там отмечается, что АЕОН заявила о потребности в 16 балкерах типа </w:t>
      </w:r>
      <w:r>
        <w:rPr>
          <w:rFonts w:cs="Times New Roman" w:ascii="Times New Roman" w:hAnsi="Times New Roman"/>
          <w:color w:val="auto"/>
          <w:sz w:val="20"/>
          <w:szCs w:val="20"/>
          <w:u w:val="none"/>
          <w:lang w:val="en-US"/>
        </w:rPr>
        <w:t>Arcticmax</w:t>
      </w:r>
      <w:r>
        <w:rPr>
          <w:rFonts w:cs="Times New Roman" w:ascii="Times New Roman" w:hAnsi="Times New Roman"/>
          <w:color w:val="auto"/>
          <w:sz w:val="20"/>
          <w:szCs w:val="20"/>
          <w:u w:val="none"/>
        </w:rPr>
        <w:t xml:space="preserve"> дедвейтом около 90 тыс. тонн для вывоза угля. Согласно графику, компании необходимо получить два таких судна в конце 2025 года, еще по четыре — в 2026 и 2027 годах, остальные — в 2029–2030 годах. Однако на данный момент корпорация не заключила контракты на строительство ни одного балкера. Ресурсы Сырадасайского месторождения оцениваются в 5 млрд тонн. Проект включает в себя создание угольного разреза мощностью 5 млн тонн в год на первом этапе и 10 млн тонн в год на втором, строительство обогатительной фабрики и создание необходимой инфраструктуры. Объем инвестиций в реализацию проекта составляет более 45 млрд руб. до 2025 года.</w:t>
      </w:r>
    </w:p>
    <w:p>
      <w:pPr>
        <w:pStyle w:val="Normal"/>
        <w:numPr>
          <w:ilvl w:val="0"/>
          <w:numId w:val="6"/>
        </w:numPr>
        <w:jc w:val="both"/>
        <w:rPr/>
      </w:pPr>
      <w:r>
        <w:rPr>
          <w:rFonts w:cs="Times New Roman" w:ascii="Times New Roman" w:hAnsi="Times New Roman"/>
          <w:b/>
          <w:bCs/>
          <w:color w:val="auto"/>
          <w:sz w:val="20"/>
          <w:szCs w:val="20"/>
          <w:u w:val="none"/>
        </w:rPr>
        <w:t xml:space="preserve">По данным на начало октября, суммарный дедвейт портфеля заказов балкеров Capesize составил 20 млн тонн, или всего 5% от действующего флота этого типа судов, </w:t>
      </w:r>
      <w:r>
        <w:rPr>
          <w:rFonts w:cs="Times New Roman" w:ascii="Times New Roman" w:hAnsi="Times New Roman"/>
          <w:color w:val="auto"/>
          <w:sz w:val="20"/>
          <w:szCs w:val="20"/>
          <w:u w:val="none"/>
        </w:rPr>
        <w:t xml:space="preserve">сообщает Container News со ссылкой на BIMCO. Это на 4% меньше, чем годом ранее. Как поясняют в BIMCO, низкие ставки фрахта и молодой флот приводит к тому, что портфель заказов остается небольшим. «Число контрактов на строительство новых судов обычно увеличивается в периоды высоких фрахтовых ставок. Ставки фрахта на балкеры сильно зависят от Китая, поскольку доля грузов, перевозимых в Китай балкерами Capesize, составляет 63%, – объясняет издание. Суда этого типа являются крупнейшими, и на их долю приходится бОльшая часть перевозок железной руды на мировом рынке». Фрахтовые ставки в этом сегменте в последний раз были высокими в 2021 году, и тогда суммарный дедвейт заказанных балкеров Capesize составил 17 млн тонн. Однако в 2022 году из-за снижения ставок, на фоне ограничений во время пандемии и, соответственно, ослабления спроса в Китае объем заказов сократился. В первые три месяца 2023 года фрахтовые ставки оставались низкими, поскольку восстановление экономики Китая шло медленнее, чем ожидалось, а кризис в секторе строительства недвижимости в этой стране продолжается. Помимо низких фрахтовых ставок, небольшой объем заказов на балкеры Capesize объясняется меньшей потребностью в обновлении флота. В среднем суда этого типоразмера на два года моложе балкеров среднего размера, и только 15% Capesize’ов (суммарным дедвейтом 54 млн тонн) имеют возраст старше 14 лет. По оценкам BIMCO, в 2023 году общий дедвейт балкеров Capesize, сданных в эксплуатацию, достигнет 11 млн тонн, что на 37% ниже показателей за последние 5 лет. Прогнозируется, что в 2024 и в 2025 году он снизится и составит 7 млн тонн, что будет способствовать в краткосрочной и среднесрочной перспективе восстановлению спроса на суда этого типоразмера. Кроме того, декарбонизация судоходства может стать стимулом для обновления флота. «Хотя владельцы Capesize’ов могут и модернизировать более молодые балкеры. Для крупных судов переход на альтернативное топливо может быть проще, чем балкеров другого размера, поскольку они работают на меньшем количестве маршрутов, а это облегчает обеспечение поставок топлива в порты», – поясняют в BIMCO, отмечая, что Capesize’ы могут стать лидерами по переходу на альтернативное топливо.«Несмотря на то, что флот балкеров достаточно молодой, 55% заказанных судов этого типа смогут работать на СПГ, метаноле или аммиаке. Среди балкеров других типоразмеров таких судов всего 17%», – резюмируют в BIMCO. </w:t>
      </w:r>
    </w:p>
    <w:p>
      <w:pPr>
        <w:pStyle w:val="Normal"/>
        <w:numPr>
          <w:ilvl w:val="0"/>
          <w:numId w:val="6"/>
        </w:numPr>
        <w:jc w:val="both"/>
        <w:rPr/>
      </w:pPr>
      <w:r>
        <w:rPr>
          <w:rFonts w:cs="Times New Roman" w:ascii="Times New Roman" w:hAnsi="Times New Roman"/>
          <w:b/>
          <w:bCs/>
          <w:color w:val="auto"/>
          <w:sz w:val="20"/>
          <w:szCs w:val="20"/>
          <w:u w:val="none"/>
        </w:rPr>
        <w:t>Saint Barbara и Ignacy</w:t>
      </w:r>
      <w:r>
        <w:rPr>
          <w:rFonts w:cs="Times New Roman" w:ascii="Times New Roman" w:hAnsi="Times New Roman"/>
          <w:b/>
          <w:bCs/>
          <w:i w:val="false"/>
          <w:iCs w:val="false"/>
          <w:color w:val="auto"/>
          <w:sz w:val="20"/>
          <w:szCs w:val="20"/>
          <w:u w:val="none"/>
        </w:rPr>
        <w:t xml:space="preserve"> </w:t>
      </w:r>
      <w:r>
        <w:rPr>
          <w:rStyle w:val="Emphasis"/>
          <w:rFonts w:cs="Times New Roman" w:ascii="Times New Roman" w:hAnsi="Times New Roman"/>
          <w:b/>
          <w:bCs/>
          <w:i w:val="false"/>
          <w:iCs w:val="false"/>
          <w:caps w:val="false"/>
          <w:smallCaps w:val="false"/>
          <w:color w:val="auto"/>
          <w:spacing w:val="0"/>
          <w:sz w:val="20"/>
          <w:szCs w:val="20"/>
        </w:rPr>
        <w:t> Łukasiewicz</w:t>
      </w:r>
      <w:r>
        <w:rPr>
          <w:rFonts w:cs="Times New Roman" w:ascii="Times New Roman" w:hAnsi="Times New Roman"/>
          <w:b/>
          <w:bCs/>
          <w:i w:val="false"/>
          <w:iCs w:val="false"/>
          <w:color w:val="auto"/>
          <w:sz w:val="20"/>
          <w:szCs w:val="20"/>
        </w:rPr>
        <w:t xml:space="preserve"> </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color w:val="auto"/>
          <w:sz w:val="20"/>
          <w:szCs w:val="20"/>
          <w:u w:val="none"/>
        </w:rPr>
        <w:t xml:space="preserve"> новые пополнения, которые вскоре присоединятся к флоту танкеров для перевозки сжиженного природного газа (СПГ) группы ORLEN.</w:t>
      </w:r>
      <w:r>
        <w:rPr>
          <w:rFonts w:cs="Times New Roman" w:ascii="Times New Roman" w:hAnsi="Times New Roman"/>
          <w:color w:val="auto"/>
          <w:sz w:val="20"/>
          <w:szCs w:val="20"/>
          <w:u w:val="none"/>
        </w:rPr>
        <w:t xml:space="preserve"> Новые суда, которые начнут работу к концу2023 года, призваны расширить возможности группы ORLEN по закупкам природного газа и, таким образом, повысить энергетическую безопасность Польши. Новые газовозы получили многозначительные имена: Saint Barbara отдает дань уважения покровительнице шахтеров, нефтяников и газовиков, а Ignacy </w:t>
      </w:r>
      <w:r>
        <w:rPr>
          <w:rFonts w:cs="Times New Roman" w:ascii="Times New Roman" w:hAnsi="Times New Roman"/>
          <w:color w:val="auto"/>
          <w:sz w:val="20"/>
          <w:szCs w:val="20"/>
          <w:u w:val="none"/>
          <w:lang w:val="en-US"/>
        </w:rPr>
        <w:t>Lu</w:t>
      </w:r>
      <w:r>
        <w:rPr>
          <w:rFonts w:cs="Times New Roman" w:ascii="Times New Roman" w:hAnsi="Times New Roman"/>
          <w:color w:val="auto"/>
          <w:sz w:val="20"/>
          <w:szCs w:val="20"/>
          <w:u w:val="none"/>
        </w:rPr>
        <w:t>kasiewicz чтит пионера мировой нефтяной промышленности, выдающегося изобретателя, промышленника. Суда, построенные южнокорейской компанией Hyundai Samho Heavy Industries, будут работать в рамках долгосрочного чартерного соглашения с судовладельцем Knutsen OAS Shipping. После интеграции в состав флота газовозы будут выполнять двойную задачу: заключать как долгосрочные контракты, так и спотовые контракты на условиях поставки Free-On-Board (FOB), в соответствии с которыми ORLEN, как покупатель, будет отвечает за сбор и транспортировку грузов. Флот ORLEN будет играть ключевую роль в эффективной обработке поставок СПГ, предназначенных для Польши. Начало событий в Украине вкупе с прекращением поставок газа в Европу с восточного направления привело к существенному всплеску спроса на СПГ внутри региона. В первой половине 2022 года импорт сжиженного природного газа в ЕС достиг 54,6 миллиарда кубических метров, что значительно больше, чем 34,3 миллиарда кубических метров за тот же период 2021 года. Эта тенденция к росту продолжилась и в 2023 году, когда общий объем поставок СПГ составил объем в 61,3 млрд куб. м в первом полугодии этого года – на 79% больше, чем за тот же период 2021 года. Растущий спрос на СПГ привел к сокращению доступности газовозов на рынке, что привело к росту стоимости фрахта. На этом фоне такие предприятия, как ORLEN, оснащенные собственными специализированными транспортными средствами, смогли получить конкурентное преимущество. В конечном итоге общее количество судов во флоте ORLEN будет доведено до восьми. Каждое судно будет иметь вместимость около 70 000 тонн СПГ, что соответствует примерно 100 миллионам кубометров природного газа в газообразном состоянии. Что касается размеров, газовозы спроектированы так, чтобы можно было перемещаться практически по любому терминалу СПГ по всему миру. Кроме того, все суда оснащены решениями, повышающими их энергоэффективность и смягчающими воздействие на окружающую среду. К ним относятся интегрированное управление потреблением электроэнергии и система повторного сжижения для рекуперации СПГ.</w:t>
      </w:r>
    </w:p>
    <w:p>
      <w:pPr>
        <w:pStyle w:val="Normal"/>
        <w:numPr>
          <w:ilvl w:val="0"/>
          <w:numId w:val="6"/>
        </w:numPr>
        <w:jc w:val="both"/>
        <w:rPr/>
      </w:pPr>
      <w:r>
        <w:rPr>
          <w:rFonts w:cs="Times New Roman" w:ascii="Times New Roman" w:hAnsi="Times New Roman"/>
          <w:b/>
          <w:bCs/>
          <w:color w:val="auto"/>
          <w:sz w:val="20"/>
          <w:szCs w:val="20"/>
          <w:u w:val="none"/>
        </w:rPr>
        <w:t xml:space="preserve">Berge Bulk спустила на воду новый балкер Castlemax под названием Berge Olympus. </w:t>
      </w:r>
      <w:r>
        <w:rPr>
          <w:rFonts w:cs="Times New Roman" w:ascii="Times New Roman" w:hAnsi="Times New Roman"/>
          <w:color w:val="auto"/>
          <w:sz w:val="20"/>
          <w:szCs w:val="20"/>
          <w:u w:val="none"/>
        </w:rPr>
        <w:t xml:space="preserve">Судно оснащено четырьмя парусами, которые используют попутный ветер для сокращения выбросов. </w:t>
      </w:r>
      <w:r>
        <w:rPr>
          <w:rFonts w:cs="Times New Roman" w:ascii="Times New Roman" w:hAnsi="Times New Roman"/>
          <w:b/>
          <w:bCs/>
          <w:color w:val="auto"/>
          <w:sz w:val="20"/>
          <w:szCs w:val="20"/>
          <w:u w:val="none"/>
        </w:rPr>
        <w:t>Berge Bulk заявила, что это самое мощное парусное грузовое судно в мире.</w:t>
      </w:r>
      <w:r>
        <w:rPr>
          <w:rFonts w:cs="Times New Roman" w:ascii="Times New Roman" w:hAnsi="Times New Roman"/>
          <w:color w:val="auto"/>
          <w:sz w:val="20"/>
          <w:szCs w:val="20"/>
          <w:u w:val="none"/>
        </w:rPr>
        <w:t xml:space="preserve"> Эти инновационные паруса, известные как BARTech WindWings и разработанные Yara Marine Technologies, имеют впечатляющие 20 метров в ширину и 37,5 метров в высоту. Их возможность регулировки позволяет оптимизировать расход топлива, повышая общую эффективность судна. С четырьмя такими парусами общая площадь судна для создания силы составляет 3000 квадратных метров. Эти паруса позволяют экономить до 6 тонн топлива в сутки, это около 20% расхода топлива судна. Результирующее сокращение означает среднесуточное снижение выбросов примерно на 19,5 метрических тонн. Балкер будет совершать рейсы между Бразилией и Китаем, маршруту, известному благоприятными ветровыми условиями. В дополнение к WindWings, Berge Olympus оснащен системой валогенератора, которая подключается к главному двигателю для выработки электроэнергии, устраняя необходимость во вспомогательных двигателях в море.</w:t>
      </w:r>
    </w:p>
    <w:p>
      <w:pPr>
        <w:pStyle w:val="Normal"/>
        <w:numPr>
          <w:ilvl w:val="0"/>
          <w:numId w:val="6"/>
        </w:numPr>
        <w:jc w:val="both"/>
        <w:rPr/>
      </w:pPr>
      <w:r>
        <w:rPr>
          <w:rFonts w:cs="Times New Roman" w:ascii="Times New Roman" w:hAnsi="Times New Roman"/>
          <w:b/>
          <w:bCs/>
          <w:color w:val="auto"/>
          <w:sz w:val="20"/>
          <w:szCs w:val="20"/>
          <w:u w:val="none"/>
        </w:rPr>
        <w:t>Компания Eagle LNG Partners LLC (Eagle LNG), член SEA-LNG, получила от Anthony Veder свой первый бункеровщик Coral Favia</w:t>
      </w:r>
      <w:r>
        <w:rPr>
          <w:rFonts w:cs="Times New Roman" w:ascii="Times New Roman" w:hAnsi="Times New Roman"/>
          <w:color w:val="auto"/>
          <w:sz w:val="20"/>
          <w:szCs w:val="20"/>
          <w:u w:val="none"/>
        </w:rPr>
        <w:t xml:space="preserve">. Танкер-бункеровщик СПГ объемом 10 000 кубических метров является первым из запланированного флота Eagle LNG, предлагающего услуги по поставке и бункеровке СПГ для Карибского бассейна. Прибытие бункеровщика СПГ знаменует собой начало партнерства между двумя давними пионерами в сфере мелкомасштабной бункеровки и экспорта СПГ. В течение почти десяти лет Eagle LNG производит, хранит, бункерует и экспортирует СПГ, используя свои активы, включая мощности в Джексонвилле (штат Флорида) в страны Карибского бассейна и другие страны. Anthony Veder владеет и управляет современными газовозами, по всему миру, специализируясь при этом на малых и средних судах для перевозки и бункеровки СПГ. Партнерство между Eagle LNG и Anthony Veder обеспечит гибкость в вопросах владения, фрахтования и эксплуатации различных активов СПГ по мере развития бункерного рынка СПГ.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bCs/>
          <w:sz w:val="20"/>
          <w:szCs w:val="20"/>
        </w:rPr>
        <w:t>В последние 4 года существенное влияние на глобальные контейнерный рынок оказали два фактора – пандемия и геополитическая ситуация в мире, в результате прогнозировать тенденции рынка и динамику роста стало сложнее.</w:t>
      </w:r>
      <w:r>
        <w:rPr>
          <w:rFonts w:cs="Times New Roman" w:ascii="Times New Roman" w:hAnsi="Times New Roman"/>
          <w:sz w:val="20"/>
          <w:szCs w:val="20"/>
        </w:rPr>
        <w:t xml:space="preserve"> В частности, как пишет Container News со ссылкой на отчет Clarksons, по мере регресса «зрелых» экономик рост контейнерного рынка сосредотачивается в Азии и развивающихся странах. Согласно отчету, во второй половине 2022 года объем контейнерных перевозок вырос на 4% относительно показателя 2019 года, что было обусловлено узкими местами, вызванными пандемией, и увеличением продаж в сфере электронной коммерции. С февраля 2022 года на мировую экономику повлияла геополитическая ситуация. На фоне инфляции и других экономических факторов объем контейнерных перевозок (в TEU) упал в сравнении с показателем 2021 года на 4%, в а первом полугодии 2023 года – на 5% в сравнении с аналогичным периодом 2022 года. «Если брать за точку отсчета февраль 2022 года, то к июню 2023 года глобальные контейнерные перевозки демонстрировали снижение 19 месяцев подряд», – отмечают в Clarksons. По словам аналитика Clarksons Тревор Кроу, в третьем квартале этого года наблюдался некоторый рост контейнерооборота, но он больше связан с разнонаправленными тенденциями в международной торговле. «Ожидается, что объем торговли на трейде Восток – Запад, в основном определяемый западными экономиками, в 2023 году будет на 1,6 млн TEU ниже, чем в 2019 году. На транстихоокеанском трейде в восточном направлении объем торговли увеличился на 2,3 млн TEU. На трейде Азия – Европа в западном направлении контейнеропоток прибавил всего 100 тыс. TEU. Объемы трансатлантических перевозок и транзитных перевозок из Северной Америки и Европы в Азию сокращаются. Очагом роста объемов являются перевозки на/из участием развивающихся стран», – пояснил Т.Кроу. Так, на внутриазиатских маршрутах рост составит 2,5 млн TEU. Также увеличатся на 2,4 млн TEU объемы перевозок на трейде Азия – Ближний Восток / Индийский субконтинент / Южная Америка / Африка. Контейнерный экспорт из стран Индийского субконтинента вырастет на 1,3 млн TEU, из Африки – на 500 тыс. TEU. «Маятникообразные скачки контейнеропотока не дают выделить долгосрочные тенденции. В сравнении с ситуацией до ковида сейчас рост рынка в целом ограниченный, при этом расширение идет в основном на трейдах с Азией и в сегменте перевозок на/из развивающихся стран. В будущем на объемы перевозок будут влиять геополитические и экономические тренды, такие как «переориентация», «френдшоринг» (перенаправление цепочек поставок в страны, которые считаются политически и экономически безопасными, где потенциальные угрозы нарушений бизнес-процессов минимальны – РБК), регионализация, снижение рисков в цепочке поставок, но участники контейнерного рынка по-прежнему будут надеяться на более устойчивый рост и развитие», – резюмировал Т.Кроу.</w:t>
      </w:r>
    </w:p>
    <w:p>
      <w:pPr>
        <w:pStyle w:val="Normal"/>
        <w:numPr>
          <w:ilvl w:val="0"/>
          <w:numId w:val="4"/>
        </w:numPr>
        <w:jc w:val="both"/>
        <w:rPr/>
      </w:pPr>
      <w:r>
        <w:rPr>
          <w:rFonts w:cs="Times New Roman" w:ascii="Times New Roman" w:hAnsi="Times New Roman"/>
          <w:b/>
          <w:bCs/>
          <w:sz w:val="20"/>
          <w:szCs w:val="20"/>
        </w:rPr>
        <w:t>Суммарный убыток глобального рынка морских контейнерных перевозок в 2024 году достигнет 15 млрд долларов,</w:t>
      </w:r>
      <w:r>
        <w:rPr>
          <w:rFonts w:cs="Times New Roman" w:ascii="Times New Roman" w:hAnsi="Times New Roman"/>
          <w:sz w:val="20"/>
          <w:szCs w:val="20"/>
        </w:rPr>
        <w:t xml:space="preserve"> сообщает The Loadstar со ссылкой на прогноз Drewry.В Drewry представили пессимистичный прогноз для контейнерных линий. «В этом году фрахтовые ставки (спотовые и контрактные) снизятся на 60%, а в 2024 году – на 33%, – говорит старший менеджер отдела аналитики рынка контейнерных перевозок Саймон Хини. – Это не просто вызов 2024 года, он повторится и в последующие годы. Перевозчики столкнутся с постоянной проблемой удержания ставок фрахта выше себестоимости». Низкие фрахтовые ставки отражают глубокий разрыв между спросом и предложением: глобальный индекс спроса и предложения Drewry упадет до рекордно низкого уровня – в 2024 году прогнозируется рост предложения на 6,4% при росте спроса на 2%. «Перевозчики сильно опоздали с реакцией на переизбыток провозных мощностей, – считает С.Хини. – Единственный реальный вариант восстановления баланса – утилизация контейнеровозов, замедление движения судов и отмена большого количества рейсов. Но это будет слишком сложно осуществить. Даже при самом оптимистичном развитии событий не удастся даже приблизиться к сбалансированному рынку». Перевозчики обновляют флот, чтобы привести его в соответствие с экологическими нормами, но утилизация старых контейнеровозов идет не так быстро. «Именно с этой стороны мы начинаем ощущать давление, – отмечает С.Хини. – В этом году планируется отправить на слом контейнеровозы суммарной вместимостью 115 тыс. TEU, а в 2024 году прогнозируется значительный рост объемов утилизации – до 600 тыс. TEU».Ожидается, что суммарно операционная прибыль (EBIT) контейнерных линий в 2023 году составит 20 млрд долларов, а в 2024 году перевозчики потеряют 15 млрд, поскольку ставки фрахта продолжают падать. «В предыдущие годы падение грузооборота портов быстро восстанавливалось, особенно в 2009 и 2020 году, но в ближайшие годы такого мы не увидим», – сказал С.Хини, сравнив 2022 и 2023 годы с «тяжелым похмельем после расточительных расходов на новый тоннаж». В Drewry отмечают, что неестественный всплеск спроса в 2020-2021 году вызвал последующее сокращение потребительских расходов и оставил брешь в контейнерном рынке. Она еще долго будет сохраняться, даже несмотря на то, что «мировая экономика движется вперед, еще раз демонстрируя, что исчезла взаимосвязь между ВВП и объемами контейнерных перевозок».</w:t>
      </w:r>
    </w:p>
    <w:p>
      <w:pPr>
        <w:pStyle w:val="Normal"/>
        <w:numPr>
          <w:ilvl w:val="0"/>
          <w:numId w:val="6"/>
        </w:numPr>
        <w:jc w:val="both"/>
        <w:rPr/>
      </w:pPr>
      <w:r>
        <w:rPr>
          <w:rFonts w:cs="Times New Roman" w:ascii="Times New Roman" w:hAnsi="Times New Roman"/>
          <w:b/>
          <w:bCs/>
          <w:color w:val="auto"/>
          <w:sz w:val="20"/>
          <w:szCs w:val="20"/>
          <w:u w:val="none"/>
        </w:rPr>
        <w:t>Рост спроса на балкеры всех типоразмеров наблюдался в сентябре 2023 года, следует из аналитических данных судоходной компании Mitsui OSK Lines (MOL).</w:t>
      </w:r>
      <w:r>
        <w:rPr>
          <w:rFonts w:cs="Times New Roman" w:ascii="Times New Roman" w:hAnsi="Times New Roman"/>
          <w:color w:val="auto"/>
          <w:sz w:val="20"/>
          <w:szCs w:val="20"/>
          <w:u w:val="none"/>
        </w:rPr>
        <w:t xml:space="preserve"> Так, спотовые ставки фрахта на балкеры Panamax за сентябрь выросли на 18,6% к предыдущему месяцу — до $14 493 в сутки, среднее с начала года значение составило $11 833 тыс. в сутки. Спотовые ставки на фрахт балкеров Capesize выросли не столь значительно — на 2% в сравнении с предыдущим месяцем, до $14 110 в сутки, среднее значение с начала года составило $12 650. Таким образом, ставки фрахта на балкеры большего размера в сентябре оказались ниже, чем на меньшего (Panamax). Спотовые ставки на фрахт балкеров Handymax в прошлом месяце возросли гораздо сильнее — на 48%, до $13 139 в сутки, среднее с начала года значение составило $10 327 в сутки. Спотовые ставки на фрахт балкеров Handysize выросли на 39,5% — до $11 201 в сутки, среднее с начала года значение составило $9 670 в сутки. В октябре 2023 года наблюдется некоторая коррекция ставок.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6"/>
        </w:numPr>
        <w:jc w:val="both"/>
        <w:rPr/>
      </w:pPr>
      <w:r>
        <w:rPr>
          <w:rFonts w:cs="Times New Roman" w:ascii="Times New Roman" w:hAnsi="Times New Roman"/>
          <w:b/>
          <w:bCs/>
          <w:color w:val="auto"/>
          <w:sz w:val="20"/>
          <w:szCs w:val="20"/>
          <w:u w:val="none"/>
        </w:rPr>
        <w:t>Цепочки поставок по всему миру могут подвергнуться серьезному риску на фоне ожидаемого увеличения стоимости морских грузовых перевозок в течение 2024 года, говорится в обзоре аналитической компании Xeneta (Швеция).</w:t>
      </w:r>
      <w:r>
        <w:rPr>
          <w:rFonts w:cs="Times New Roman" w:ascii="Times New Roman" w:hAnsi="Times New Roman"/>
          <w:color w:val="auto"/>
          <w:sz w:val="20"/>
          <w:szCs w:val="20"/>
          <w:u w:val="none"/>
        </w:rPr>
        <w:t xml:space="preserve"> По мнению аналитиков компании, нынешний рынок фрахта является неустойчивым. Генеральный директор Xeneta Патрик Берглунд прокомментировал, что стоимость транспортировки товаров морским транспортом упала в течение 2023 года почти на 60% для долгосрочных контрактов на глобальном уровне, а на некоторых транспортных коридорах, таких как Трансатлантический на Восточное побережье США и АТР в Европу, снизилась примерно на 80%. «На самом деле ставки фрахта настолько низки, что судоходные линейные компании по сути субсидируют предприятия-грузоотправители. Крупные судоходные компании не позволят этому продолжаться и взвинтят цены. Это может произойти в 2024 году или позже, но это неизбежно, и перевозчики захотят этого скорее раньше, чем позже», — полагает эксперт. Xeneta предупреждает компании, заключившие долгосрочные контракты с судоходными компаниями по более низким ценам на конец 2023 года, что они могут пострадать первыми, если рынок изменится. Патрик Берглунд добавил: «Судоходные линейные компании рассмотрят контракты, согласованные в 2023 году, и во многих случаях сочтут их нерентабельными. Они будут использовать любую возможность, чтобы не перевозить контейнеры этих клиентов. Вместо этого они предпочтут перевозить контейнеры, принадлежащие клиентам, по более выгодным контрактным ценам 2024 года, если рынок вырастет. Это кажется несправедливым, и, возможно, так оно и есть, но судоходные линейные компании имеют на это полное право».Аналогичное поведение наблюдалось со стороны судоходных компаний во время пандемии. Если в 2024 году для бизнеса и появится возможность сэкономить, то это может быть связано с сохраняющимся избытком тоннажа, который достиг рекордного уровня в 2023 году. Если этот переизбыток мощностей сохранится, то у перевозчиков не будет стимула выбирать между перевозкой контейнеров по более низкой или более дорогой цене, и они будут забирать и то, и другое. Сектор морских грузоперевозок в последние годы пережил бурный период, поскольку он восстанавливается после заторов, вызванных Covid-19 в портах по всей судоходной сети. Нынешний глобальный экономический спад также привел к снижению потребительских расходов и спроса на товары, что в целом является плохими новостями для судоходной отрасли. Только объем контейнерных перевозок между Азиатско-Тихоокеанским регионом (АТР) и Западным побережьем США в течение 2023 года сократился на 16,2%. Патрик Берглунд сказал: «Я думаю о лежащей в основе слабой макроэкономике; инфляции, процентных ставках, стоимости жизни и сокращении глобального потребления товаров. Вдобавок ко всему, обострения политической ситуации по всему миру, будь то на Украине или на Ближнем Востоке, так что на горизонте для судоходной отрасли сгущаются тучи». В дополнение к проблемам судоходной отрасли в 2024 году будет введена схема торговли выбросами ЕС (EU ETS) и более строгое применение показателя углеродоемкости IMO (CII), оба из которых потребуют от компаний океанских лайнеров платить за свои выбросы. По мнению аналитика, «новые экологические нормы запретят перевозчикам эффективно использовать свой флот, поскольку их суда недостаточно экологичны». «Тот факт, что стоимость морских перевозок настолько низка, означает, что на рынке нет денег. В то же время мы просим эти огромные, убыточные судоходные линейные компании потратить огромные суммы денег на приобретение новых судов, чтобы осуществить переход к «зеленой» экономике. Клиенты хотят, чтобы океанский транспорт был экологичным, но они не готовы оплачивать счета. Это странная ситуация и головоломка для отрасли», — сказал он. В заключение Берглунд советует компаниям, зависящим от сети океанских перевозок, оставаться гибкими и реагировать на возникающие риски и возможности в течение 2024 года: «Если мы чему-то и научились за последние несколько лет, так это тому, что нужно ожидать неожиданного. Сбои — это норма, и за углом могут возникнуть рыночные силы, которые никто не мог предвидеть». </w:t>
      </w:r>
    </w:p>
    <w:p>
      <w:pPr>
        <w:pStyle w:val="Normal"/>
        <w:numPr>
          <w:ilvl w:val="0"/>
          <w:numId w:val="6"/>
        </w:numPr>
        <w:jc w:val="both"/>
        <w:rPr/>
      </w:pPr>
      <w:r>
        <w:rPr>
          <w:rFonts w:cs="Times New Roman" w:ascii="Times New Roman" w:hAnsi="Times New Roman"/>
          <w:b/>
          <w:bCs/>
          <w:color w:val="auto"/>
          <w:sz w:val="20"/>
          <w:szCs w:val="20"/>
          <w:u w:val="none"/>
        </w:rPr>
        <w:t>В период с 15 по 22 октября объемы морских поставок российской нефти увеличились на 20 тысяч баррелей в сутки в сравнении с показателем предыдущей недели и достигли уровня в 3,53 миллиона баррелей в день.</w:t>
      </w:r>
      <w:r>
        <w:rPr>
          <w:rFonts w:cs="Times New Roman" w:ascii="Times New Roman" w:hAnsi="Times New Roman"/>
          <w:color w:val="auto"/>
          <w:sz w:val="20"/>
          <w:szCs w:val="20"/>
          <w:u w:val="none"/>
        </w:rPr>
        <w:t xml:space="preserve"> Об этом </w:t>
      </w:r>
      <w:hyperlink r:id="rId21" w:tgtFrame="_blank">
        <w:r>
          <w:rPr>
            <w:rStyle w:val="InternetLink"/>
            <w:rFonts w:cs="Times New Roman" w:ascii="Times New Roman" w:hAnsi="Times New Roman"/>
            <w:color w:val="auto"/>
            <w:sz w:val="20"/>
            <w:szCs w:val="20"/>
            <w:u w:val="none"/>
          </w:rPr>
          <w:t>сообщает</w:t>
        </w:r>
      </w:hyperlink>
      <w:r>
        <w:rPr>
          <w:rFonts w:cs="Times New Roman" w:ascii="Times New Roman" w:hAnsi="Times New Roman"/>
          <w:color w:val="auto"/>
          <w:sz w:val="20"/>
          <w:szCs w:val="20"/>
          <w:u w:val="none"/>
        </w:rPr>
        <w:t> Bloomberg со ссылкой на собственные данные по отслеживанию танкеров. Это привело к наращиванию менее волатильного четырехнедельного значения до 3,5 миллиона баррелей в сутки — максимального показателя с июня 2023 года. Столь высоких результатов аналитики не фиксировали на протяжении четырех месяцев. При этом достигнутая во второй половине октября планка превысила средний ежедневный показатель последних двух месяцев на 610 тысяч баррелей. В середине октября эксперты отметили наращивание отгрузки нефти из балтийского и дальневосточного портов. При этом объемы поставок из черноморского региона за это время, напротив, продемонстрировали снижение. В настоящее время суммарный экспорт российской нефти, доставляемой водным путем, примерно на 85 тысяч баррелей в сутки уступает среднесуточному значению, установленному в апреле-июне 2023 года. Ранее аналитики Международного энергетического агентства (МЭА) спрогнозировали достижение глобального пикового спроса на нефть до конца этого десятилетия. Согласно расчетам экспертов, к концу 2020-х годов мировое сообщество будет потреблять до 102 миллионов баррелей нефти в день, а к середине столетия объемы снизятся до 97 миллионов баррелей. При этом резкое снижение затронет и другие ископаемые виды топлива, включая природный газ и уголь.</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pao_sovkomflot/" TargetMode="External"/><Relationship Id="rId3" Type="http://schemas.openxmlformats.org/officeDocument/2006/relationships/hyperlink" Target="http://tass.ru/"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seanews.ru/2023/01/25/ru-maersk-i-msc-rastorgajut-aljans-2m/" TargetMode="External"/><Relationship Id="rId6" Type="http://schemas.openxmlformats.org/officeDocument/2006/relationships/hyperlink" Target="https://seanews.ru/2017/12/20/vse-servisy-ocean-alliance/" TargetMode="External"/><Relationship Id="rId7" Type="http://schemas.openxmlformats.org/officeDocument/2006/relationships/hyperlink" Target="https://seanews.ru/2022/05/26/ru-edinoe-okno-v-portah-stanet-objazatelnym/?ysclid=lnvhvuyf4y302436069" TargetMode="External"/><Relationship Id="rId8" Type="http://schemas.openxmlformats.org/officeDocument/2006/relationships/hyperlink" Target="https://seanews.ru/" TargetMode="External"/><Relationship Id="rId9" Type="http://schemas.openxmlformats.org/officeDocument/2006/relationships/hyperlink" Target="mailto:Diversity@Sea" TargetMode="External"/><Relationship Id="rId10" Type="http://schemas.openxmlformats.org/officeDocument/2006/relationships/hyperlink" Target="https://maritimecyprus.com/wp-content/uploads/2020/07/Limitations-of-a-vessels&#226;&#128;&#153;-anchoring-equipment.pdf" TargetMode="External"/><Relationship Id="rId11" Type="http://schemas.openxmlformats.org/officeDocument/2006/relationships/hyperlink" Target="https://portnews.ru/news/355282/" TargetMode="External"/><Relationship Id="rId12" Type="http://schemas.openxmlformats.org/officeDocument/2006/relationships/hyperlink" Target="https://seanews.ru/2023/10/18/ru-situacija-v-portah-izrailja-na-16-oktjabrja/" TargetMode="External"/><Relationship Id="rId13" Type="http://schemas.openxmlformats.org/officeDocument/2006/relationships/hyperlink" Target="https://www.infranews.ru/novosti/global/63180-kyune-gotov-kupit-hhla-no-gamburg-ne-hochet-prodavat/" TargetMode="External"/><Relationship Id="rId14" Type="http://schemas.openxmlformats.org/officeDocument/2006/relationships/hyperlink" Target="http://rg.ru/"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seanews.ru/2023/10/20/ru-novyh-capesize-ov-zakazyvajut-malo/" TargetMode="External"/><Relationship Id="rId18" Type="http://schemas.openxmlformats.org/officeDocument/2006/relationships/hyperlink" Target="https://seanews.ru/2023/09/26/ru-mirovye-sudostroitelnye-moshhnosti-dostignut-pika-tolko-k-2030-godu/" TargetMode="External"/><Relationship Id="rId19" Type="http://schemas.openxmlformats.org/officeDocument/2006/relationships/hyperlink" Target="https://seanews.ru/2021/02/15/ru-nyk-postroit-chetyre-avtomobilevoza-na-spg/" TargetMode="External"/><Relationship Id="rId20" Type="http://schemas.openxmlformats.org/officeDocument/2006/relationships/hyperlink" Target="https://seanews.ru/2021/06/15/ru-12-avtomobilevozov-na-spg-dlja-nyk/" TargetMode="External"/><Relationship Id="rId21" Type="http://schemas.openxmlformats.org/officeDocument/2006/relationships/hyperlink" Target="https://www.bloomberg.com/news/articles/2023-10-24/russia-s-oil-exports-jump-to-a-four-month-high?srnd=premium-europ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5:26Z</dcterms:created>
  <dc:creator/>
  <dc:description/>
  <dc:language>en-US</dc:language>
  <cp:lastModifiedBy/>
  <dcterms:modified xsi:type="dcterms:W3CDTF">2023-10-26T12:51:27Z</dcterms:modified>
  <cp:revision>3</cp:revision>
  <dc:subject/>
  <dc:title/>
</cp:coreProperties>
</file>