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tabs>
          <w:tab w:val="clear" w:pos="709"/>
          <w:tab w:val="left" w:pos="8465" w:leader="none"/>
        </w:tabs>
        <w:spacing w:lineRule="atLeast" w:line="100" w:before="0" w:after="0"/>
        <w:jc w:val="both"/>
        <w:rPr/>
      </w:pPr>
      <w:r>
        <w:rPr>
          <w:rFonts w:cs="Times New Roman" w:ascii="Times New Roman" w:hAnsi="Times New Roman"/>
          <w:b/>
          <w:color w:val="FF0000"/>
          <w:sz w:val="30"/>
          <w:szCs w:val="30"/>
          <w:u w:val="none"/>
          <w:lang w:val="en-US"/>
        </w:rPr>
        <w:t>31.07.2025</w:t>
      </w:r>
      <w:r>
        <w:rPr>
          <w:rFonts w:cs="Times New Roman" w:ascii="Times New Roman" w:hAnsi="Times New Roman"/>
          <w:b/>
          <w:color w:val="FF0000"/>
          <w:sz w:val="30"/>
          <w:szCs w:val="30"/>
          <w:u w:val="none"/>
          <w:lang w:val="ru-RU"/>
        </w:rPr>
        <w:t xml:space="preserve">   ИНФОБЮЛЛЕТЕНЬ №2</w:t>
      </w:r>
      <w:r>
        <w:rPr>
          <w:rFonts w:cs="Times New Roman" w:ascii="Times New Roman" w:hAnsi="Times New Roman"/>
          <w:b/>
          <w:color w:val="FF0000"/>
          <w:sz w:val="30"/>
          <w:szCs w:val="30"/>
          <w:u w:val="none"/>
          <w:lang w:val="en-US"/>
        </w:rPr>
        <w:t>7</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86660" cy="21577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98" t="-1028" r="-898" b="-1028"/>
                    <a:stretch>
                      <a:fillRect/>
                    </a:stretch>
                  </pic:blipFill>
                  <pic:spPr bwMode="auto">
                    <a:xfrm>
                      <a:off x="0" y="0"/>
                      <a:ext cx="2486660" cy="215773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09"/>
          <w:tab w:val="right" w:pos="9791" w:leader="none"/>
          <w:tab w:val="right" w:pos="981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2"/>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6</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Морякам</w:t>
        <w:tab/>
        <w:t>8</w:t>
      </w:r>
    </w:p>
    <w:p>
      <w:pPr>
        <w:pStyle w:val="Normal"/>
        <w:numPr>
          <w:ilvl w:val="0"/>
          <w:numId w:val="2"/>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1</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4</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5</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18</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0</w:t>
      </w:r>
    </w:p>
    <w:p>
      <w:pPr>
        <w:pStyle w:val="Normal"/>
        <w:numPr>
          <w:ilvl w:val="0"/>
          <w:numId w:val="2"/>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Инновации  в морской сфере</w:t>
        <w:tab/>
        <w:t>21</w:t>
      </w:r>
    </w:p>
    <w:p>
      <w:pPr>
        <w:pStyle w:val="Normal"/>
        <w:numPr>
          <w:ilvl w:val="0"/>
          <w:numId w:val="0"/>
        </w:numPr>
        <w:tabs>
          <w:tab w:val="clear" w:pos="709"/>
          <w:tab w:val="right" w:pos="9071" w:leader="none"/>
          <w:tab w:val="right" w:pos="980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09"/>
          <w:tab w:val="right" w:pos="-11105" w:leader="none"/>
          <w:tab w:val="right" w:pos="-1037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09"/>
          <w:tab w:val="left" w:pos="-14845" w:leader="none"/>
          <w:tab w:val="right" w:pos="-8225" w:leader="none"/>
          <w:tab w:val="right" w:pos="-7500" w:leader="none"/>
        </w:tabs>
        <w:spacing w:lineRule="atLeast" w:line="1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eastAsia="Times New Roman" w:cs="Times New Roman"/>
          <w:b/>
          <w:b/>
          <w:bCs/>
          <w:color w:val="FF0000"/>
          <w:sz w:val="26"/>
          <w:szCs w:val="26"/>
          <w:u w:val="none"/>
          <w:lang w:val="ru-RU"/>
        </w:rPr>
      </w:pPr>
      <w:r>
        <w:rPr>
          <w:rFonts w:eastAsia="Times New Roman" w:cs="Times New Roman" w:ascii="Times New Roman" w:hAnsi="Times New Roman"/>
          <w:b/>
          <w:bCs/>
          <w:color w:val="FF0000"/>
          <w:sz w:val="26"/>
          <w:szCs w:val="26"/>
          <w:u w:val="none"/>
          <w:lang w:val="ru-RU"/>
        </w:rPr>
      </w:r>
    </w:p>
    <w:p>
      <w:pPr>
        <w:pStyle w:val="Normal"/>
        <w:jc w:val="both"/>
        <w:rPr>
          <w:rFonts w:ascii="Times New Roman" w:hAnsi="Times New Roman" w:eastAsia="Times New Roman" w:cs="Times New Roman"/>
          <w:b/>
          <w:b/>
          <w:bCs/>
          <w:color w:val="FF3333"/>
          <w:sz w:val="26"/>
          <w:szCs w:val="26"/>
          <w:u w:val="none"/>
          <w:lang w:val="ru-RU"/>
        </w:rPr>
      </w:pPr>
      <w:r>
        <w:rPr>
          <w:rFonts w:eastAsia="Times New Roman" w:cs="Times New Roman" w:ascii="Times New Roman" w:hAnsi="Times New Roman"/>
          <w:b/>
          <w:bCs/>
          <w:color w:val="FF3333"/>
          <w:sz w:val="26"/>
          <w:szCs w:val="26"/>
          <w:u w:val="none"/>
          <w:lang w:val="ru-RU"/>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numPr>
          <w:ilvl w:val="0"/>
          <w:numId w:val="1"/>
        </w:numPr>
        <w:jc w:val="both"/>
        <w:rPr/>
      </w:pPr>
      <w:r>
        <w:rPr>
          <w:rFonts w:eastAsia="Times New Roman" w:cs="Times New Roman" w:ascii="Times New Roman" w:hAnsi="Times New Roman"/>
          <w:b/>
          <w:bCs/>
          <w:sz w:val="20"/>
          <w:szCs w:val="20"/>
        </w:rPr>
        <w:t>ЕС разрешил транзит казахстанского угля через определенные российские порты</w:t>
      </w:r>
      <w:r>
        <w:rPr>
          <w:rFonts w:eastAsia="Calibri" w:cs="Calibri" w:ascii="Calibri" w:hAnsi="Calibri"/>
          <w:b/>
          <w:bCs/>
          <w:sz w:val="22"/>
          <w:szCs w:val="22"/>
        </w:rPr>
        <w:t xml:space="preserve">. </w:t>
      </w:r>
      <w:r>
        <w:rPr>
          <w:rFonts w:eastAsia="Times New Roman" w:cs="Times New Roman" w:ascii="Times New Roman" w:hAnsi="Times New Roman"/>
          <w:b/>
          <w:bCs/>
          <w:sz w:val="20"/>
          <w:szCs w:val="20"/>
        </w:rPr>
        <w:t xml:space="preserve">В 18-й пакет санкций Евросоюза внесены поправки, предусматривающие исключение из-под запрета сделок с определенными российскими портами для транзита казахстанского угля. </w:t>
      </w:r>
      <w:r>
        <w:rPr>
          <w:rFonts w:eastAsia="Times New Roman" w:cs="Times New Roman" w:ascii="Times New Roman" w:hAnsi="Times New Roman"/>
          <w:sz w:val="20"/>
          <w:szCs w:val="20"/>
        </w:rPr>
        <w:t>Отмечается, что запрет на осуществление любых сделок с рядом российских портов, введенный в феврале 2025 года в рамках 16-го пакета санкций ЕС, привел к угрозе устойчивости экспорта казахстанского угля в страны Европы. Так, порт Усть-Луга исторически использовался как ключевая точка транзита казахстанского угля в Европу.</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целях урегулирования сложившейся ситуации министерством торговли и интеграции РК совместно с министерством иностранных дел РК и представительством Казахстана при ЕС проведена работа с Европейской стороной, включая консультации на различных уровнях. В адрес Европейской комиссии направлено официальное ходатайство о внесении соответствующих изменений в санкционный режим ЕС. По итогам проведенных переговоров Европейской стороной внесены соответствующие поправки</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сообще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тмечается, что данное исключение применяется при соблюдении следующих условий: уголь должен иметь происхождение исключительно из Республики Казахстан; право собственности на груз должно принадлежать нерезидентам стран, на которые распространяются ограничительные меры; порты могут использоваться только как территория транзита, погрузки или отправки — без закупки или производства товара на ее территории.</w:t>
      </w:r>
    </w:p>
    <w:p>
      <w:pPr>
        <w:pStyle w:val="Normal"/>
        <w:numPr>
          <w:ilvl w:val="0"/>
          <w:numId w:val="1"/>
        </w:numPr>
        <w:jc w:val="both"/>
        <w:rPr/>
      </w:pPr>
      <w:r>
        <w:rPr>
          <w:rFonts w:eastAsia="Times New Roman" w:cs="Times New Roman" w:ascii="Times New Roman" w:hAnsi="Times New Roman"/>
          <w:b/>
          <w:bCs/>
          <w:sz w:val="20"/>
          <w:szCs w:val="20"/>
          <w:lang w:val="ru-RU"/>
        </w:rPr>
        <w:t>Компании Seven Islands Shipping Ltd и Great Eastern Shipping Co (GESCO), владеющие тремя танкерами, зафрахтованных Nayara Energy, попросили компанию расторгнуть свои контракты после недавних санкций Европейского союза в отношении нефтеперерабатывающего завода.</w:t>
      </w:r>
      <w:r>
        <w:rPr>
          <w:rFonts w:eastAsia="Times New Roman" w:cs="Times New Roman" w:ascii="Times New Roman" w:hAnsi="Times New Roman"/>
          <w:sz w:val="20"/>
          <w:szCs w:val="20"/>
          <w:lang w:val="ru-RU"/>
        </w:rPr>
        <w:t xml:space="preserve"> Об этом сообщает Reuters со ссылкой на шесть источников,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знакомых с ситуацие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о словам источников, речь о среднетоннажных Bourbon и Courage, а также танкере Jag Pooja.</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Навязанное санкциями - прим. ред.) отсутствие доступа к судам затрудняет попытки Nayara Energy реализовать свои запасы очищенного топлива, которые постоянно растут</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пишет Reuter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Издание пишет, что санкции вынудили Nayara сократить объемы производства на своем НПЗ мощностью 400 000 баррелей в сутки (б/с). Это связано с ограничениями по хранению.</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Индийская управляющая третьим по величине нефтеперерабатывающим заводом Индии в порту Вадинар в западном штате Гуджарат, контролирует почти 8% от общей нефтеперерабатывающей мощности страны, составляющей около 5,2 млн баррелей в сутк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Компания Nayara, контрольный пакет акций которой принадлежит российским компаниям, включая нефтяную компанию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оснефт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кспортирует нефтепродукты, а также поставляет их на внутренний рынок. Nayara управляет более чем 6000 АЗ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МАРИЯ ЗАХАРОВА: НОРВЕГИЯ СТАВИТ ПОД УДАР МЕХАНИЗМ УСТОЙЧИВОГО УПРАВЛЕНИЯ БИОЛОГИЧЕСКИМИ РЕСУРСАМИ БАРЕНЦЕВА МОРЯ</w:t>
      </w:r>
    </w:p>
    <w:p>
      <w:pPr>
        <w:pStyle w:val="Normal"/>
        <w:jc w:val="both"/>
        <w:rPr/>
      </w:pPr>
      <w:r>
        <w:rPr>
          <w:rFonts w:eastAsia="Times New Roman" w:cs="Times New Roman" w:ascii="Times New Roman" w:hAnsi="Times New Roman"/>
          <w:b/>
          <w:bCs/>
          <w:sz w:val="20"/>
          <w:szCs w:val="20"/>
          <w:lang w:val="ru-RU"/>
        </w:rPr>
        <w:t xml:space="preserve">Представитель МИД России осудила санкции в отношении компаний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Норебо</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 xml:space="preserve">и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Мурман СиФуд</w:t>
      </w:r>
      <w:r>
        <w:rPr>
          <w:rFonts w:eastAsia="Times New Roman" w:cs="Times New Roman" w:ascii="Times New Roman" w:hAnsi="Times New Roman"/>
          <w:b/>
          <w:bCs/>
          <w:sz w:val="20"/>
          <w:szCs w:val="20"/>
          <w:lang w:val="en-US"/>
        </w:rPr>
        <w:t>»</w:t>
      </w:r>
    </w:p>
    <w:p>
      <w:pPr>
        <w:pStyle w:val="Normal"/>
        <w:jc w:val="both"/>
        <w:rPr/>
      </w:pPr>
      <w:r>
        <w:rPr>
          <w:rFonts w:eastAsia="Times New Roman" w:cs="Times New Roman" w:ascii="Times New Roman" w:hAnsi="Times New Roman"/>
          <w:sz w:val="20"/>
          <w:szCs w:val="20"/>
          <w:lang w:val="ru-RU"/>
        </w:rPr>
        <w:t xml:space="preserve">Санкции Осло в отношении российских компани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Нореб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урман СиФу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тавят под удар весь механизм устойчивого управления биологическими ресурсами Баренцева и Норвежского морей, построенный на российско-норвежском взаимодействии в сфере рыболовства. Об этом в ходе брифинга заявила представитель МИД России Мария Захарова.</w:t>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Это грубое пренебрежение со стороны Норвегии выполнением своих обязательств в рамках действующих двусторонних соглашений, включая и соглашение о взаимных отношениях в области рыболовства 1976 года, а также прямое нарушение решений смешанной российско-норвежской комиссии по рыболовству</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сообщен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ия Захарова отметила, что вплоть до настоящего времени, несмотря на разногласия, ежегодно проводятся заседания двусторонней комиссии по рыболовству, в которой устанавливаются общие допустимые уловы по основным промысловым видам рыб, распределяются квоты сторон, согласуются меры регулирования и контроля, утверждаются программы совместных исследован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ыслы норвежских властей о том, что российские рыболовные компании якобы могут участвовать в разведывательной деятельности, направленной на критически важную инфраструктуру Норвегии, Мария Захарова назвала паранойей.</w:t>
      </w:r>
    </w:p>
    <w:p>
      <w:pPr>
        <w:pStyle w:val="Normal"/>
        <w:jc w:val="both"/>
        <w:rPr/>
      </w:pPr>
      <w:r>
        <w:rPr>
          <w:rFonts w:eastAsia="Times New Roman" w:cs="Times New Roman" w:ascii="Times New Roman" w:hAnsi="Times New Roman"/>
          <w:sz w:val="20"/>
          <w:szCs w:val="20"/>
          <w:lang w:val="ru-RU"/>
        </w:rPr>
        <w:t xml:space="preserve">Как сообщало ранее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временному поверенному в делах Норвегии была вручена нота протеста из-за действий в отношении компани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Нореб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урман СиФу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Российская сторона инициировала проведение в августе 2025 года внеочередной сессии двусторонней комиссии по рыболовству.</w:t>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Вынуждены констатировать, что взаимовыгодному сотрудничеству с Норвегией в сфере рыболовства нанесен серьезный удар. Подобные недружественные действия Осло не останутся без надлежащего ответа с нашей стороны</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отметила председатель МИД.</w:t>
      </w:r>
    </w:p>
    <w:p>
      <w:pPr>
        <w:pStyle w:val="Normal"/>
        <w:jc w:val="both"/>
        <w:rPr/>
      </w:pPr>
      <w:r>
        <w:rPr>
          <w:rFonts w:eastAsia="Times New Roman" w:cs="Times New Roman" w:ascii="Times New Roman" w:hAnsi="Times New Roman"/>
          <w:sz w:val="20"/>
          <w:szCs w:val="20"/>
          <w:lang w:val="ru-RU"/>
        </w:rPr>
        <w:t xml:space="preserve">Напомним, правительство Норвегии вслед за Евросоюзом включило в санкционный список две российские рыбопромышленные компании —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Нореб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урман СиФу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Данное решение предусматривает, в частности, запрет российским судам заходить в территориальные воды и порты материковой части страны, вести промысел в норвежской исключительно экономической зоне.</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r>
    </w:p>
    <w:p>
      <w:pPr>
        <w:pStyle w:val="Normal"/>
        <w:jc w:val="both"/>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США В ТРИ РАЗА НАРАСТИЛИ РАСХОДЫ НА ВОССТАНОВЛЕНИЕ МОРСКОГО ПРЕВОСХОДСТВА СТРАН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ерство транспорта заключило 20 контрактов сроком на 10 лет на общую сумму $6,2 млрд</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нистр транспорта США Шон Даффи официально объявил о заключении 20 контрактов на общую сумму $6,2 млрд с целью обеспечения управления и технического состояния судов Резерва готовности (Ready Reserve Force, RRF). Об этом сообщается на сайте ведомств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имость предыдущих контрактов, действовавших 8 лет, оценивалась в $1,96 млрд.</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ынешние контракты предусматривают долгосрочное обслуживание 51 судна, находящегося в ведении Морской администрации США (MARAD), и нацелены на выполнение распоряжения президента Дональда Трампа о восстановлении морского превосходства стран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 уточнил исполняющий обязанности администратора MARAD Санг Йи, заключенные соглашения с семью судоходными операторами гарантируют поддержание флота в постоянной технической и оперативной готовности. Они охватывают весь комплекс управления судами: техническое обслуживание, ремонт, логистику, подготовку к выходу в море, эксплуатацию, расформирование, комплектование экипажами и общее администрировани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став флота RRF входят автомобильно-десантные суда (Ro-Ro), многоцелевые вспомогательные суда с грузовыми кранами, суда обеспечения авиационно-технического обслужива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RF входит в состав Национального резерва оборонного флота (National Defense Reserve Fleet, NDRF) и обеспечивает практически весь объем правительственных морских перевозок в случае мобилизации. С момента своего создания в 1976 году флот неоднократно привлекался для военных учений, оперативных перебросок войск, гуманитарных миссий и чрезвычайных опера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оритетные суда RRF находятся в режиме пониженной эксплуатационной готовности (Reduced Operating Status, ROS) — на них поддерживается дежурная команда из торговых моряков, которая обеспечивает регулярный контроль и техническую подготовку к возможной немедленной активации. В случае вызова экипажи дополняются необходимым составом, и судно выводится на линию в течение пяти суток.</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се суда размещаются в стратегически выбранных портах на территории США — как государственных, так и коммерческих — для минимизации времени на переход к ключевым районам развертывания. Готовность флота регулярно проверяется министерством обороны США через плановые учения и реальные грузовые операции.</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t>СУДОХОДСТВО</w:t>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numPr>
          <w:ilvl w:val="0"/>
          <w:numId w:val="2"/>
        </w:numPr>
        <w:jc w:val="both"/>
        <w:rPr/>
      </w:pPr>
      <w:r>
        <w:rPr>
          <w:rFonts w:eastAsia="Times New Roman" w:cs="Times New Roman" w:ascii="Times New Roman" w:hAnsi="Times New Roman"/>
          <w:b/>
          <w:bCs/>
          <w:sz w:val="20"/>
          <w:szCs w:val="20"/>
        </w:rPr>
        <w:t>Вопросы расширения морских контейнерных перевозок из Лаоса во Владивосток через порты Вьетнама прорабатываются в связи с ростом встречных грузопотоков</w:t>
      </w:r>
      <w:r>
        <w:rPr>
          <w:rFonts w:eastAsia="Times New Roman" w:cs="Times New Roman" w:ascii="Times New Roman" w:hAnsi="Times New Roman"/>
          <w:sz w:val="20"/>
          <w:szCs w:val="20"/>
        </w:rPr>
        <w:t>, заявил Владимир Путин по итогам российско-лаосских переговоров с президентом Лаоса. Также президент отметил, что имеются хорошие перспективы для наращивания взаимодействия в энергетике. Заключенные по итогам переговоров договоренности в сфере мирного атома создают основу для обеспечения экономики Лаоса дешевой и экологически безопасной энергией. Правительство Лаоса проявляет интерес и к неэнергетическим сферам применения ядерных технологий — в медицине, в сельском хозяйстве, а также в подготовке кадров. Активно развивается российско-лаосская торговля. В 2024 году товарооборот увеличился на 65%, а в текущем году темпы его прироста составили порядка 20%, уточнил Владимир Путин. Напомним, что ряд российских компаний в рамках контейнерных линий выполняют заходы в порты Вьетнама. Так, FESCO в мае 2025 года выполнила первый прямой судозаход в порт Хошимин в рамках сервиса FBOL.</w:t>
      </w:r>
    </w:p>
    <w:p>
      <w:pPr>
        <w:pStyle w:val="Normal"/>
        <w:numPr>
          <w:ilvl w:val="0"/>
          <w:numId w:val="2"/>
        </w:numPr>
        <w:jc w:val="both"/>
        <w:rPr/>
      </w:pPr>
      <w:r>
        <w:rPr>
          <w:rFonts w:eastAsia="Times New Roman" w:cs="Times New Roman" w:ascii="Times New Roman" w:hAnsi="Times New Roman"/>
          <w:b/>
          <w:bCs/>
          <w:sz w:val="20"/>
          <w:szCs w:val="20"/>
          <w:lang w:val="ru-RU"/>
        </w:rPr>
        <w:t xml:space="preserve">Транспортная группа FESCO (предприятие в контуре управления госкорпорации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Росатом</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за I полугодие 2025 года перевезла более 8,5 тыс. TEU морским сервисом FESCO Indian Line West (FIL-W) между портами Индии, Объединенных Арабских Эмиратов и Новороссийском.</w:t>
      </w:r>
      <w:r>
        <w:rPr>
          <w:rFonts w:eastAsia="Times New Roman" w:cs="Times New Roman" w:ascii="Times New Roman" w:hAnsi="Times New Roman"/>
          <w:sz w:val="20"/>
          <w:szCs w:val="20"/>
          <w:lang w:val="ru-RU"/>
        </w:rPr>
        <w:t xml:space="preserve"> Как сообщает пресс-служба группы, это на 30% больше, чем годом ране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тправки в экспортном направлении превысили 3,5 тыс. TEU (рост на 4%), в импортном — 5 тыс. TEU (рост на 5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тмечается, что регулярный маршрут линии FIL-W охватывает индийские порты Нава-Шева и Мундра, а также ключевой порт ОАЭ Джебель-Али. В настоящее время морской сервис обслуживают три контейнеровоза FESCO суммарной вместимостью более 3 тыс. TEU. Третье судно было добавлено на линию FIL-W в начале июн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Транзитное время в пути из ОАЭ в Новороссийск составляет порядка 17 суток, из портов Индии — от 21 дня. Частота отправок контейнеровозов — раз в две недели</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сообще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Также сервис FIL-W с помощью фидерных линий партнеров FESCO связан с индийскими портами Калькутта, Тутикорин, Ченнаи, а также с портами других государств — Чаттограм (Бангладеш), Карачи (Пакистан), Коломбо (Шри-Ланка), Момбаса (Кения), Шувайх (Кувейт), Хамад (Катар), Бахрейн, Сохар (Оман), Даммам (Саудовская Аравия) и Дурбан (ЮА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Как уточняют в FESCO, основу импортного грузопотока FIL-W составляют строительные материалы, различная химия, пластик и резина, продукты питания и рефрижераторные грузы, в том числе фармацевтическая продукция; экспортного — продукция российского лесопромышленного комплекса, бумага, металлы, сельскохозяйственные грузы.</w:t>
      </w:r>
    </w:p>
    <w:p>
      <w:pPr>
        <w:pStyle w:val="Normal"/>
        <w:numPr>
          <w:ilvl w:val="0"/>
          <w:numId w:val="2"/>
        </w:numPr>
        <w:jc w:val="both"/>
        <w:rPr/>
      </w:pPr>
      <w:r>
        <w:rPr>
          <w:rFonts w:eastAsia="Times New Roman" w:cs="Times New Roman" w:ascii="Times New Roman" w:hAnsi="Times New Roman"/>
          <w:b/>
          <w:bCs/>
          <w:sz w:val="20"/>
          <w:szCs w:val="20"/>
          <w:lang w:val="ru-RU"/>
        </w:rPr>
        <w:t>Сахалинское морское пароходство введет единую систему диспетчеризации флота на всех судах компании</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Система уже прошла испытания на теплоходе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имуши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П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ахалинское морское пароходство</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СахМП</w:t>
      </w:r>
      <w:r>
        <w:rPr>
          <w:rFonts w:eastAsia="Times New Roman" w:cs="Times New Roman" w:ascii="Times New Roman" w:hAnsi="Times New Roman"/>
          <w:sz w:val="20"/>
          <w:szCs w:val="20"/>
          <w:lang w:val="en-US"/>
        </w:rPr>
        <w:t xml:space="preserve">», SASCO, </w:t>
      </w:r>
      <w:r>
        <w:rPr>
          <w:rFonts w:eastAsia="Times New Roman" w:cs="Times New Roman" w:ascii="Times New Roman" w:hAnsi="Times New Roman"/>
          <w:sz w:val="20"/>
          <w:szCs w:val="20"/>
          <w:lang w:val="ru-RU"/>
        </w:rPr>
        <w:t xml:space="preserve">входит в группу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Дел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завершило испытания новой системы диспетчеризации флота. Испытания прошли на теплоходе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имушир</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тмечается, что испытания позволили отладить программу и подготовить инструкции для дальнейшего внедрения — в ближайшее время систему планируется ввести в промышленную эксплуатацию на всех судах пароходст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истема обеспечивает переход от разрозненных программ с ручной обработкой к одному цифровому продукту, который автоматизирует и упрощает все процессы. Система состоит из трех модулей — судового, берегового и ГИС-портала. Вместе они обеспечивают обмен данными в реальном времени, анализ маршрутов, погодных условий, а также ведение архивов перемещений флота и сбор информац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то снижает нагрузку на персонал, позволяет системно контролировать процесс перевозок и формировать отчетность для принятия управленческих решений</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сообщении.</w:t>
      </w:r>
    </w:p>
    <w:p>
      <w:pPr>
        <w:pStyle w:val="Normal"/>
        <w:numPr>
          <w:ilvl w:val="0"/>
          <w:numId w:val="2"/>
        </w:numPr>
        <w:jc w:val="both"/>
        <w:rPr/>
      </w:pPr>
      <w:r>
        <w:rPr>
          <w:rFonts w:eastAsia="Times New Roman" w:cs="Times New Roman" w:ascii="Times New Roman" w:hAnsi="Times New Roman"/>
          <w:b/>
          <w:bCs/>
          <w:sz w:val="20"/>
          <w:szCs w:val="20"/>
          <w:lang w:val="ru-RU"/>
        </w:rPr>
        <w:t xml:space="preserve">ПАО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Иртышское пароходство</w:t>
      </w:r>
      <w:r>
        <w:rPr>
          <w:rFonts w:eastAsia="Times New Roman" w:cs="Times New Roman" w:ascii="Times New Roman" w:hAnsi="Times New Roman"/>
          <w:b/>
          <w:bCs/>
          <w:sz w:val="20"/>
          <w:szCs w:val="20"/>
          <w:lang w:val="en-US"/>
        </w:rPr>
        <w:t>» (</w:t>
      </w:r>
      <w:r>
        <w:rPr>
          <w:rFonts w:eastAsia="Times New Roman" w:cs="Times New Roman" w:ascii="Times New Roman" w:hAnsi="Times New Roman"/>
          <w:b/>
          <w:bCs/>
          <w:sz w:val="20"/>
          <w:szCs w:val="20"/>
          <w:lang w:val="ru-RU"/>
        </w:rPr>
        <w:t xml:space="preserve">ИРП) заключило с ООО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Газпромнефть-Региональные продажи</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договор на оказание услуг по перевозке нефтепродуктов водным транспортом.</w:t>
      </w:r>
      <w:r>
        <w:rPr>
          <w:rFonts w:eastAsia="Times New Roman" w:cs="Times New Roman" w:ascii="Times New Roman" w:hAnsi="Times New Roman"/>
          <w:sz w:val="20"/>
          <w:szCs w:val="20"/>
          <w:lang w:val="ru-RU"/>
        </w:rPr>
        <w:t xml:space="preserve"> Ориентировочная стоимость сделки — 372,5 млн рублей, что составляет 14,9% от стоимости активов пароходства. Уточняется, что договор вступил в силу 25 июля 2025 года, он будет действовать 36 месяцев с момента подписа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о итогам 2024 года Иртышским пароходством было перевезено 326 тыс. тонн грузов, что на 9,1% меньше, чем годом ранее. Задействовано в навигацию было 99 единиц флота. При этом доходы от перевозок снизились на 18,1% — до 1,04 млрд рублей. Чистая прибыль по итогам года составила 452,89 млн рубле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годовом отчете компании отмечается, что на перспективу перед пароходством стоит задача достичь уровня перевозок различных грузов в объеме 1 млн тон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омимо сохранения объемов перевозок по ежегодным контрактам, общество планирует развитие новых направлений работы. Продолжаются переговоры по дальнейшему наращиванию количества поставок и перевозок значительных объемов нефтеналивных, генеральных и сухогрузов для нужд строительных и эксплуатирующих организаций нефтегазового комплекса</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казано в документ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Кроме того, в долгосрочной перспективе компания рассматривает возможность приобретения крупнотоннажного нефтеналивного флота для работы в морских условиях по СМП.</w:t>
      </w:r>
      <w:r>
        <w:rPr>
          <w:rFonts w:eastAsia="Times New Roman" w:cs="Times New Roman" w:ascii="Times New Roman" w:hAnsi="Times New Roman"/>
          <w:sz w:val="20"/>
          <w:szCs w:val="20"/>
          <w:lang w:val="en-US"/>
        </w:rPr>
        <w:t xml:space="preserve"> </w:t>
      </w:r>
    </w:p>
    <w:p>
      <w:pPr>
        <w:pStyle w:val="Normal"/>
        <w:numPr>
          <w:ilvl w:val="0"/>
          <w:numId w:val="0"/>
        </w:numPr>
        <w:ind w:left="720" w:right="0" w:hanging="0"/>
        <w:jc w:val="both"/>
        <w:rPr/>
      </w:pPr>
      <w:r>
        <w:rPr>
          <w:rFonts w:eastAsia="Times New Roman" w:cs="Times New Roman" w:ascii="Times New Roman" w:hAnsi="Times New Roman"/>
          <w:i/>
          <w:iCs/>
          <w:sz w:val="20"/>
          <w:szCs w:val="20"/>
          <w:lang w:val="ru-RU"/>
        </w:rPr>
        <w:t>Справочно</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 xml:space="preserve">ПАО </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lang w:val="ru-RU"/>
        </w:rPr>
        <w:t>Иртышское пароходство</w:t>
      </w:r>
      <w:r>
        <w:rPr>
          <w:rFonts w:eastAsia="Times New Roman" w:cs="Times New Roman" w:ascii="Times New Roman" w:hAnsi="Times New Roman"/>
          <w:i/>
          <w:iCs/>
          <w:sz w:val="20"/>
          <w:szCs w:val="20"/>
          <w:lang w:val="en-US"/>
        </w:rPr>
        <w:t>» (</w:t>
      </w:r>
      <w:r>
        <w:rPr>
          <w:rFonts w:eastAsia="Times New Roman" w:cs="Times New Roman" w:ascii="Times New Roman" w:hAnsi="Times New Roman"/>
          <w:i/>
          <w:iCs/>
          <w:sz w:val="20"/>
          <w:szCs w:val="20"/>
          <w:lang w:val="ru-RU"/>
        </w:rPr>
        <w:t xml:space="preserve">входит в группу компаний под управлением ООО </w:t>
      </w:r>
      <w:r>
        <w:rPr>
          <w:rFonts w:eastAsia="Times New Roman" w:cs="Times New Roman" w:ascii="Times New Roman" w:hAnsi="Times New Roman"/>
          <w:i/>
          <w:iCs/>
          <w:sz w:val="20"/>
          <w:szCs w:val="20"/>
          <w:lang w:val="en-US"/>
        </w:rPr>
        <w:t>«</w:t>
      </w:r>
      <w:r>
        <w:rPr>
          <w:rFonts w:eastAsia="Times New Roman" w:cs="Times New Roman" w:ascii="Times New Roman" w:hAnsi="Times New Roman"/>
          <w:i/>
          <w:iCs/>
          <w:sz w:val="20"/>
          <w:szCs w:val="20"/>
          <w:lang w:val="ru-RU"/>
        </w:rPr>
        <w:t>Межрегионфлот</w:t>
      </w:r>
      <w:r>
        <w:rPr>
          <w:rFonts w:eastAsia="Times New Roman" w:cs="Times New Roman" w:ascii="Times New Roman" w:hAnsi="Times New Roman"/>
          <w:i/>
          <w:iCs/>
          <w:sz w:val="20"/>
          <w:szCs w:val="20"/>
          <w:lang w:val="en-US"/>
        </w:rPr>
        <w:t xml:space="preserve">») — </w:t>
      </w:r>
      <w:r>
        <w:rPr>
          <w:rFonts w:eastAsia="Times New Roman" w:cs="Times New Roman" w:ascii="Times New Roman" w:hAnsi="Times New Roman"/>
          <w:i/>
          <w:iCs/>
          <w:sz w:val="20"/>
          <w:szCs w:val="20"/>
          <w:lang w:val="ru-RU"/>
        </w:rPr>
        <w:t>одно из крупнейших предприятий водного транспорта в Сибирском регионе России, осуществляет транспортную деятельность по перевозке грузов и пассажиров. Пароходство располагает флотом для перевозки нефти и нефтепродуктов суммарной грузоподъемностью более 70 тыс. тонн.</w:t>
      </w:r>
    </w:p>
    <w:p>
      <w:pPr>
        <w:pStyle w:val="Normal"/>
        <w:numPr>
          <w:ilvl w:val="0"/>
          <w:numId w:val="2"/>
        </w:numPr>
        <w:jc w:val="both"/>
        <w:rPr/>
      </w:pPr>
      <w:r>
        <w:rPr>
          <w:rFonts w:eastAsia="Times New Roman" w:cs="Times New Roman" w:ascii="Times New Roman" w:hAnsi="Times New Roman"/>
          <w:b/>
          <w:bCs/>
          <w:sz w:val="20"/>
          <w:szCs w:val="20"/>
          <w:lang w:val="ru-RU"/>
        </w:rPr>
        <w:t>Минтранс Ростовской области планирует открыть морские линии.</w:t>
      </w:r>
      <w:r>
        <w:rPr>
          <w:rFonts w:eastAsia="Times New Roman" w:cs="Times New Roman" w:ascii="Times New Roman" w:hAnsi="Times New Roman"/>
          <w:sz w:val="20"/>
          <w:szCs w:val="20"/>
          <w:lang w:val="ru-RU"/>
        </w:rPr>
        <w:t xml:space="preserve"> Для развития перевозок в межрегиональном сообщении с 2026 по 2030 годы планируется открытие маршрутов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остов-на-Дону – Волгоград</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Ростов-на-Дону – Керчь – Ялта</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Ростов-на-Дону – Ейск – Анап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 Также было отмечено, что для открытия сообщений на морских линиях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остов-на-Дону – Керчь – Ялта</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Ростов-на-Дону – Ейск – Анап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необходимо приобретение судов морского класса.</w:t>
      </w:r>
    </w:p>
    <w:p>
      <w:pPr>
        <w:pStyle w:val="Normal"/>
        <w:numPr>
          <w:ilvl w:val="0"/>
          <w:numId w:val="2"/>
        </w:numPr>
        <w:jc w:val="both"/>
        <w:rPr/>
      </w:pPr>
      <w:r>
        <w:rPr>
          <w:rFonts w:eastAsia="Times New Roman" w:cs="Times New Roman" w:ascii="Times New Roman" w:hAnsi="Times New Roman"/>
          <w:b/>
          <w:bCs/>
          <w:sz w:val="20"/>
          <w:szCs w:val="20"/>
          <w:lang w:val="ru-RU"/>
        </w:rPr>
        <w:t xml:space="preserve">Чистый убыток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Совкомфлота</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 xml:space="preserve">по РСБУ в I полугодии составил 486,7 млн.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овкомфло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по итогам января — июня 2025 года получил по российским стандартам бухгалтерского учета чистый убыток в размере 486,7 млн рублей против 3,7 млрд рублей чистой прибыли годом ранее. Об этом говорится в отчете компании. При этом выручк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овкомфлот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за отчетный период снизилась на 98,4% и составила 58,1 млн рублей. Валовая прибыль снизилась до 3,5 млн рублей.</w:t>
      </w:r>
    </w:p>
    <w:p>
      <w:pPr>
        <w:pStyle w:val="Normal"/>
        <w:numPr>
          <w:ilvl w:val="0"/>
          <w:numId w:val="2"/>
        </w:numPr>
        <w:jc w:val="both"/>
        <w:rPr/>
      </w:pPr>
      <w:r>
        <w:rPr>
          <w:rFonts w:eastAsia="Times New Roman" w:cs="Times New Roman" w:ascii="Times New Roman" w:hAnsi="Times New Roman"/>
          <w:b/>
          <w:bCs/>
          <w:sz w:val="20"/>
          <w:szCs w:val="20"/>
          <w:lang w:val="ru-RU"/>
        </w:rPr>
        <w:t>Число транзитных коммерческих рейсов по СМП в 2025 году может превысить 20 единиц</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К китайским компаниям присоединяются российски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Число транзитных коммерческих рейсов по Севморпути (СМП) в 2025 году может превысить 20 единиц. Об этом в ходе совместных заседаний комиссий Государственного совета Российской Федерации по направлениям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еждународная кооперация и экспор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еверный морской путь и Аркти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сообщил специальный представитель по вопросам развития Арктики госкорпораци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осат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Владимир Панов. По его словам, в 2023 году было осуществлено 7 таких рейсов, в 2024 году 14 рейсов двумя китайскими компаниями, к которым уже присоединяются и российские линии, передает корреспондент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Напомним, о планах организации рейсов по СМП заявляли в российской компани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Аврора Лай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о словам генерального директора компании Алексея Парилова, несмотря на то, что проход по СМП требует дополнительных вложений в утепление судов, страховку и повышенную ставку тайм-чартера, использование арктической трассы позволит снизить совокупные издержки на перевозку из портов Балтики в Китай на 20-25% в сравнении с маршрутом через Суэцкий канал.</w:t>
      </w:r>
    </w:p>
    <w:p>
      <w:pPr>
        <w:pStyle w:val="Normal"/>
        <w:numPr>
          <w:ilvl w:val="0"/>
          <w:numId w:val="2"/>
        </w:numPr>
        <w:jc w:val="both"/>
        <w:rPr/>
      </w:pPr>
      <w:r>
        <w:rPr>
          <w:rFonts w:eastAsia="Times New Roman" w:cs="Times New Roman" w:ascii="Times New Roman" w:hAnsi="Times New Roman"/>
          <w:b/>
          <w:bCs/>
          <w:i w:val="false"/>
          <w:iCs w:val="false"/>
          <w:sz w:val="20"/>
          <w:szCs w:val="20"/>
          <w:lang w:val="ru-RU"/>
        </w:rPr>
        <w:t xml:space="preserve">Компания Sea Legend Line (дочерняя компания Worldwide Logistics Holding) объявила о планах выполнить рейс из Китая в Европу по Северному морскому пути (СМП) </w:t>
      </w:r>
      <w:r>
        <w:rPr>
          <w:rFonts w:eastAsia="Times New Roman" w:cs="Times New Roman" w:ascii="Times New Roman" w:hAnsi="Times New Roman"/>
          <w:sz w:val="20"/>
          <w:szCs w:val="20"/>
          <w:lang w:val="ru-RU"/>
        </w:rPr>
        <w:t>осенью 2025 года. Контейнеровоз Istanbul Bridge вместимостью 4890 TEU совершит рейс с заходами в порты Циндао, Шанхай, Нинбо (все три — Китай), Феликстоу (Великобритания), Роттердам (Нидерланды), Гамбург (Германия) и Гданьск (Польша). В компании заявляют, что переход из Нинбо в Феликстоу займет всего 18 дней.</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Уточняется, что в настоящее время судно эксплуатируется компанией Safetrans Line на маршруте Китай — Санкт-Петербург через Суэцкий канал.</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о данным Linerlytica, в 2024 году это же судно, но под именем Flying Fish 1, выполнило рейс из Санкт-Петербурга в китайский порт Циндао. Транзитное время составило 23 дня. При этом генеральный директор судоходной компании Safetrans Line Алексей Мавлютов заявлял о планах уменьшить транзитное время по СМП до 19-20 дней.</w:t>
      </w:r>
    </w:p>
    <w:p>
      <w:pPr>
        <w:pStyle w:val="Normal"/>
        <w:numPr>
          <w:ilvl w:val="0"/>
          <w:numId w:val="2"/>
        </w:numPr>
        <w:jc w:val="both"/>
        <w:rPr/>
      </w:pPr>
      <w:r>
        <w:rPr>
          <w:rFonts w:eastAsia="Times New Roman" w:cs="Times New Roman" w:ascii="Times New Roman" w:hAnsi="Times New Roman"/>
          <w:b/>
          <w:bCs/>
          <w:sz w:val="20"/>
          <w:szCs w:val="20"/>
        </w:rPr>
        <w:t xml:space="preserve">CMA CGM Phoenix сменил флаг и стал крупнейшим контейнеровозом США. До перехода под юрисдикцию США судно ходило под флагом Сингапура под именем APL Phoenix. </w:t>
      </w:r>
      <w:r>
        <w:rPr>
          <w:rFonts w:eastAsia="Times New Roman" w:cs="Times New Roman" w:ascii="Times New Roman" w:hAnsi="Times New Roman"/>
          <w:sz w:val="20"/>
          <w:szCs w:val="20"/>
        </w:rPr>
        <w:t xml:space="preserve"> В порту Чарльстона (США) состоялась церемония смены флага контейнеровоза CMA CGM Phoenix. CMA CGM Phoenix стал первым из четырех контейнеровозов, которые планируется зарегистрировать под флагом США в 2025 году. В настоящее время в составе флота CMA CGM находится 11 судов под флагом США. Компания планирует увеличить их количество до 30 к 2029 году в рамках инвестиционной программы объемом $20 млрд, направленной на развитие морской и портовой инфраструктуры в США. В соответствии с данными MARAD, торговый флот под флагом США на сегодня включает 189 судов, среди которых — танкеры, контейнеровозы, сухогрузы, автомобили и другие типы суд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АЛЕКСАНДР ПОШИВАЙ ЗАЯВИЛ О НЕОБХОДИМОСТИ НОРМАТИВНО ЗАКРЕПИТЬ МАРШРУТ ТРАНСАРКТИЧЕСКОГО ТРАНСПОРТНОГО КОРИДОР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ршрут из Санкт-Петербурга во Владивосток позволит всем участникам планировать проекты применительно к конкретным географическим локациям</w:t>
      </w:r>
    </w:p>
    <w:p>
      <w:pPr>
        <w:pStyle w:val="Normal"/>
        <w:jc w:val="both"/>
        <w:rPr/>
      </w:pPr>
      <w:r>
        <w:rPr>
          <w:rFonts w:eastAsia="Times New Roman" w:cs="Times New Roman" w:ascii="Times New Roman" w:hAnsi="Times New Roman"/>
          <w:sz w:val="20"/>
          <w:szCs w:val="20"/>
          <w:lang w:val="ru-RU"/>
        </w:rPr>
        <w:t xml:space="preserve">Для успешного развития и работы Трансарктического транспортного коридора (ТТК) на первом этапе необходимо нормативно закрепить маршрут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анкт-Петербург — Мурманск — Архангельск — Владивосто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Об этом на совместном заседании профильных комиссий Государственного совета Российской Федерации по направлениям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еждународная кооперация и экспор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еверный морской путь и Аркти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заявил заместитель министра транспорта Александр Пошивай, передает корреспондент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w:t>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 xml:space="preserve">По нашему мнению, на первом этапе необходимо провести правовое закрепление маршрута ТТК по аналогии с тем, как это сделали применительно к Азово-Черноморскому, Восточному, Северо-Западному направлениям и МТК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евер-Юг</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то позволит всем участникам процесса внешнеэкономической деятельности понять маршрут и планировать свои проекты уже применительно к конкретным географическим локациям</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казал заместитель министра транспорта Александр Пошива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стоящее время в Арктическом бассейне работают 15 морских портов, включая 6 в акватории Северного морского пути. Объем перевалки по итогам 2024 года составил около 93 млн тонн. Крупнейшими по грузообороту стали Мурманск (52 млн тонн) и Сабетта (29,2 млн тонн).</w:t>
      </w:r>
    </w:p>
    <w:p>
      <w:pPr>
        <w:pStyle w:val="Normal"/>
        <w:jc w:val="both"/>
        <w:rPr/>
      </w:pPr>
      <w:r>
        <w:rPr>
          <w:rFonts w:eastAsia="Times New Roman" w:cs="Times New Roman" w:ascii="Times New Roman" w:hAnsi="Times New Roman"/>
          <w:sz w:val="20"/>
          <w:szCs w:val="20"/>
          <w:lang w:val="ru-RU"/>
        </w:rPr>
        <w:t xml:space="preserve">В рамках нацпроект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Эффективная транспортная систем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редусмотрено четыре мероприятия по развитию портовой инфраструктуры, которые увеличат портовые мощности на 35,8 млн тонн к 2030 году.</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МНЕНИЕ: АРКТИЧЕСКИЙ СОВЕТ СОХРАНЯЕТ ПОТЕНЦИАЛ ДЛЯ ВЫРАБОТКИ КОНСЕНСУСНЫХ РЕШЕНИЙ ПО ВОПРОСАМ РАЗВИТИЯ РЕГИО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нешняя политика России вне зависимости от курса западных арктических государств сохранит прагматичный настрой</w:t>
      </w:r>
    </w:p>
    <w:p>
      <w:pPr>
        <w:pStyle w:val="Normal"/>
        <w:jc w:val="both"/>
        <w:rPr/>
      </w:pPr>
      <w:r>
        <w:rPr>
          <w:rFonts w:eastAsia="Times New Roman" w:cs="Times New Roman" w:ascii="Times New Roman" w:hAnsi="Times New Roman"/>
          <w:sz w:val="20"/>
          <w:szCs w:val="20"/>
          <w:lang w:val="ru-RU"/>
        </w:rPr>
        <w:t xml:space="preserve">В международном сотрудничестве в Арктике сегодня видны две большие тенденции: замедление контактов со странами, расположенными в данном регионе, и растущий интерес к кооперации от нерегиональных государств. Об этом, как передал корреспондент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во время пленарного заседания в рамках форум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Арктика — Регион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рассказал директором департамента общеевропейского сотрудничества МИД России Владислав Масленников.</w:t>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Что касается традиционных многосторонних форматов сотрудничества в регионе, единственным действующим на настоящий день, хотя и в таком частично замороженном состоянии, является Арктический совет, в который входят 8 северных государств. К сожалению, в связи с действиями западных партнеров с февраля 2022 года контакты осуществляются крайне редко. Более-менее удалось восстановить взаимодействие рабочих групп, хоть и в дистанционном режиме</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казал Владислав Масленник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его мнению, несмотря на сложившуюся обстановку, организация сохраняет потенциал для выработки консенсусных решений по наиболее актуальным вопросам. При этом Россия старается выстраивать диалог, исходя из своих национальных интересов и в зависимости от  реальной готовности остальных стран-участниц к совместной работ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и стран, которые выражают наиболее заметный интерес к сотрудничеству, дипломат назвал КНР, напомнив, что китайские компании успешно осуществляют судоходство по Северному морскому пути, в том числе выполняя заходы в порты Росс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ладислав Масленников отметил, что попытки решения любых задач и проблем в Арктике без участия России бесперспективны, а внешняя политика страны вне зависимости от курса западных арктических государств сохранит многовекторность и прагматичный настрой.</w:t>
      </w:r>
    </w:p>
    <w:p>
      <w:pPr>
        <w:pStyle w:val="Normal"/>
        <w:jc w:val="both"/>
        <w:rPr/>
      </w:pPr>
      <w:r>
        <w:rPr>
          <w:rFonts w:eastAsia="Times New Roman" w:cs="Times New Roman" w:ascii="Times New Roman" w:hAnsi="Times New Roman"/>
          <w:sz w:val="20"/>
          <w:szCs w:val="20"/>
          <w:lang w:val="ru-RU"/>
        </w:rPr>
        <w:t xml:space="preserve">Как сообщало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Россия председательствовала в Арктическом совете с мая 2021 года и через два года, в мае 2023-го, передала эти полномочия Норвегии. При этом в марте 2022 года, то есть в период председательства РФ, Канада, Дания, Финляндия, Исландия, Норвегия, Швеция и США в совместном обращении заявили о серьезных препятствиях для международного сотрудничества в Арктике.</w:t>
      </w:r>
    </w:p>
    <w:p>
      <w:pPr>
        <w:pStyle w:val="Normal"/>
        <w:jc w:val="both"/>
        <w:rPr/>
      </w:pPr>
      <w:r>
        <w:rPr>
          <w:rFonts w:eastAsia="Times New Roman" w:cs="Times New Roman" w:ascii="Times New Roman" w:hAnsi="Times New Roman"/>
          <w:sz w:val="20"/>
          <w:szCs w:val="20"/>
          <w:lang w:val="ru-RU"/>
        </w:rPr>
        <w:t>Справочн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Арктический совет, учрежденный в 1996 году, является межправительственным форумом высокого уровня, обеспечивающим содействие сотрудничеству в регионе, особенно в сфере защиты окружающей среды. В совет входят Дания, Исландия, Канада, Норвегия, Россия, США, Финляндия и Швеция.</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t>ЗАЩИТА  ОКРУЖАЮЩЕЙ СРЕДЫ</w:t>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jc w:val="left"/>
        <w:rPr/>
      </w:pPr>
      <w:r>
        <w:rPr>
          <w:rFonts w:eastAsia="Times New Roman" w:cs="Times New Roman" w:ascii="Times New Roman" w:hAnsi="Times New Roman"/>
          <w:b/>
          <w:bCs/>
          <w:color w:val="3333FF"/>
          <w:sz w:val="24"/>
          <w:szCs w:val="24"/>
          <w:u w:val="single"/>
          <w:lang w:val="ru-RU"/>
        </w:rPr>
        <w:t>СУД ШРИ-ЛАНКИ ОБЯЗАЛ ВЛАДЕЛЬЦЕВ И ОПЕРАТОРОВ ЗАТОНУВШЕГО СУДНА X</w:t>
        <w:noBreakHyphen/>
      </w:r>
      <w:r>
        <w:rPr>
          <w:rFonts w:eastAsia="Times New Roman" w:cs="Times New Roman" w:ascii="Times New Roman" w:hAnsi="Times New Roman"/>
          <w:b/>
          <w:bCs/>
          <w:color w:val="3333FF"/>
          <w:sz w:val="24"/>
          <w:szCs w:val="24"/>
          <w:u w:val="single"/>
          <w:lang w:val="en-US"/>
        </w:rPr>
        <w:t xml:space="preserve">PRESS PEARL </w:t>
      </w:r>
      <w:r>
        <w:rPr>
          <w:rFonts w:eastAsia="Times New Roman" w:cs="Times New Roman" w:ascii="Times New Roman" w:hAnsi="Times New Roman"/>
          <w:b/>
          <w:bCs/>
          <w:color w:val="3333FF"/>
          <w:sz w:val="24"/>
          <w:szCs w:val="24"/>
          <w:u w:val="single"/>
          <w:lang w:val="ru-RU"/>
        </w:rPr>
        <w:t>ЗАПЛАТИТЬ $1 МЛРД ЗА ЭКОЛОГИЧЕСКИЙ УЩЕРБ</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ейнеровоз загорелся и затонул у западного побережья острова в мае 2021 года</w:t>
      </w:r>
    </w:p>
    <w:p>
      <w:pPr>
        <w:pStyle w:val="Normal"/>
        <w:jc w:val="both"/>
        <w:rPr/>
      </w:pPr>
      <w:r>
        <w:rPr>
          <w:rFonts w:eastAsia="Times New Roman" w:cs="Times New Roman" w:ascii="Times New Roman" w:hAnsi="Times New Roman"/>
          <w:sz w:val="20"/>
          <w:szCs w:val="20"/>
          <w:lang w:val="ru-RU"/>
        </w:rPr>
        <w:t>Верховный суд Шри</w:t>
        <w:noBreakHyphen/>
        <w:t>Ланки обязал владельцев и операторов контейнеровоза MV X</w:t>
        <w:noBreakHyphen/>
      </w:r>
      <w:r>
        <w:rPr>
          <w:rFonts w:eastAsia="Times New Roman" w:cs="Times New Roman" w:ascii="Times New Roman" w:hAnsi="Times New Roman"/>
          <w:sz w:val="20"/>
          <w:szCs w:val="20"/>
          <w:lang w:val="en-US"/>
        </w:rPr>
        <w:t xml:space="preserve">Press Pearl, </w:t>
      </w:r>
      <w:r>
        <w:rPr>
          <w:rFonts w:eastAsia="Times New Roman" w:cs="Times New Roman" w:ascii="Times New Roman" w:hAnsi="Times New Roman"/>
          <w:sz w:val="20"/>
          <w:szCs w:val="20"/>
          <w:lang w:val="ru-RU"/>
        </w:rPr>
        <w:t>ходившего под флагом Сингапура, выплатить государству компенсацию в размере $1 млрд за нанесенный экологический ущерб. Суд квалифицировал произошедшую в 2021 году аварию судна как крупнейшую экологическую катастрофу в истории стран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заключению суда, в результате пожара и последующего затопления судна у побережья Коломбо были зафиксированы массовая гибель морской фауны, в том числе 417 морских черепах, 48 дельфинов и 8 китов, загрязнение пляжей и прибрежных вод несколькими тоннами пластиковых гранул, химических веществ и продуктов горения, а также разрушение экосистемы фитопланктона.</w:t>
      </w:r>
    </w:p>
    <w:p>
      <w:pPr>
        <w:pStyle w:val="Normal"/>
        <w:jc w:val="both"/>
        <w:rPr/>
      </w:pPr>
      <w:r>
        <w:rPr>
          <w:rFonts w:eastAsia="Times New Roman" w:cs="Times New Roman" w:ascii="Times New Roman" w:hAnsi="Times New Roman"/>
          <w:sz w:val="20"/>
          <w:szCs w:val="20"/>
          <w:lang w:val="ru-RU"/>
        </w:rPr>
        <w:t>Ответственность за ущерб суд возложил на владельца судна EOS Ro Pte, несколько чартерных компаний, а также на местного агента Sea Consortium Lanka. Все эти лица были объединены судом в так называемую группу X</w:t>
        <w:noBreakHyphen/>
      </w:r>
      <w:r>
        <w:rPr>
          <w:rFonts w:eastAsia="Times New Roman" w:cs="Times New Roman" w:ascii="Times New Roman" w:hAnsi="Times New Roman"/>
          <w:sz w:val="20"/>
          <w:szCs w:val="20"/>
          <w:lang w:val="en-US"/>
        </w:rPr>
        <w:t xml:space="preserve">Press Pearl </w:t>
      </w:r>
      <w:r>
        <w:rPr>
          <w:rFonts w:eastAsia="Times New Roman" w:cs="Times New Roman" w:ascii="Times New Roman" w:hAnsi="Times New Roman"/>
          <w:sz w:val="20"/>
          <w:szCs w:val="20"/>
          <w:lang w:val="ru-RU"/>
        </w:rPr>
        <w:t xml:space="preserve">и признаны совместно и солидарно ответственными на основании международного принцип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загрязнитель платит</w:t>
      </w:r>
      <w:r>
        <w:rPr>
          <w:rFonts w:eastAsia="Times New Roman" w:cs="Times New Roman" w:ascii="Times New Roman" w:hAnsi="Times New Roman"/>
          <w:sz w:val="20"/>
          <w:szCs w:val="20"/>
          <w:lang w:val="en-US"/>
        </w:rPr>
        <w:t>».</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уд постановил выплатить компенсацию в три этапа: $250 млн до 23 сентября 2025 года, еще $500 млн — в течение последующих шести месяцев, и оставшиеся $250 млн — до 24 июля 2026 года. Все средства должны быть зачислены на специальный счет министерства финансов Шри</w:t>
        <w:noBreakHyphen/>
        <w:t>Ланки и направлены исключительно на восстановление окружающей среды и возмещение ущерба пострадавшим общинам.</w:t>
      </w:r>
    </w:p>
    <w:p>
      <w:pPr>
        <w:pStyle w:val="Normal"/>
        <w:jc w:val="both"/>
        <w:rPr/>
      </w:pPr>
      <w:r>
        <w:rPr>
          <w:rFonts w:eastAsia="Times New Roman" w:cs="Times New Roman" w:ascii="Times New Roman" w:hAnsi="Times New Roman"/>
          <w:sz w:val="20"/>
          <w:szCs w:val="20"/>
          <w:lang w:val="ru-RU"/>
        </w:rPr>
        <w:t>Для управления компенсацией и контроля за ее целевым использованием созданы два специализированных органа: Комиссия по компенсациям MV X</w:t>
        <w:noBreakHyphen/>
      </w:r>
      <w:r>
        <w:rPr>
          <w:rFonts w:eastAsia="Times New Roman" w:cs="Times New Roman" w:ascii="Times New Roman" w:hAnsi="Times New Roman"/>
          <w:sz w:val="20"/>
          <w:szCs w:val="20"/>
          <w:lang w:val="en-US"/>
        </w:rPr>
        <w:t xml:space="preserve">Press Pearl </w:t>
      </w:r>
      <w:r>
        <w:rPr>
          <w:rFonts w:eastAsia="Times New Roman" w:cs="Times New Roman" w:ascii="Times New Roman" w:hAnsi="Times New Roman"/>
          <w:sz w:val="20"/>
          <w:szCs w:val="20"/>
          <w:lang w:val="ru-RU"/>
        </w:rPr>
        <w:t>под руководством бывшего судьи Верховного суда Е. А. Г. Р. Амарасекера и Комитет по восстановлению морской и прибрежной среды, который возглавит секретарь Министерства окружающей среды. Оба органа будут включать независимых экспертов и обязаны регулярно отчитываться перед Верховным судом; административную поддержку обеспечит Управление по охране морской среды (MEPA).</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тдельно суд выразил критику в адрес государственных структур Шри</w:t>
        <w:noBreakHyphen/>
        <w:t>Ланки, указав на их бездействие в критический момент. В частности, действия (а точнее, бездействие) бывшего министра окружающей среды Налаки Годахевы и руководства MEPA были признаны нарушающими конституционные права граждан на безопасную и чистую окружающую среду. Суд отметил, что Генеральная прокуратура также не выполнила своих обязанностей, не инициировав своевременно уголовное расследование, в то время как основное взыскание ущерба было передано на рассмотрение зарубежных юрисдикций, что суд признал необоснованным.</w:t>
      </w:r>
    </w:p>
    <w:p>
      <w:pPr>
        <w:pStyle w:val="Normal"/>
        <w:jc w:val="both"/>
        <w:rPr/>
      </w:pPr>
      <w:r>
        <w:rPr>
          <w:rFonts w:eastAsia="Times New Roman" w:cs="Times New Roman" w:ascii="Times New Roman" w:hAnsi="Times New Roman"/>
          <w:sz w:val="20"/>
          <w:szCs w:val="20"/>
          <w:lang w:val="ru-RU"/>
        </w:rPr>
        <w:t>Согласно материалам дела, MV X</w:t>
        <w:noBreakHyphen/>
      </w:r>
      <w:r>
        <w:rPr>
          <w:rFonts w:eastAsia="Times New Roman" w:cs="Times New Roman" w:ascii="Times New Roman" w:hAnsi="Times New Roman"/>
          <w:sz w:val="20"/>
          <w:szCs w:val="20"/>
          <w:lang w:val="en-US"/>
        </w:rPr>
        <w:t xml:space="preserve">Press Pearl </w:t>
      </w:r>
      <w:r>
        <w:rPr>
          <w:rFonts w:eastAsia="Times New Roman" w:cs="Times New Roman" w:ascii="Times New Roman" w:hAnsi="Times New Roman"/>
          <w:sz w:val="20"/>
          <w:szCs w:val="20"/>
          <w:lang w:val="ru-RU"/>
        </w:rPr>
        <w:t>загорелся 20 мая 2021 года после утечки азотной кислоты из одного из контейнеров. Судно не было допущено в порты Катара и Индии, где его капитан и операторы пытались разгрузить опасный груз. По прибытии к берегам Шри</w:t>
        <w:noBreakHyphen/>
        <w:t>Ланки информация об утечке была скрыта, что, как установил суд, сыграло ключевую роль в решении местных властей принять судно в порт. Пожар продолжался несколько дней, после чего 2 июня 2021 года судно затонуло у побережья Коломбо, вызвав масштабное загрязнение и многомесячный запрет на рыболовство вдоль береговой линии.</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Решение Верховного суда Шри</w:t>
        <w:noBreakHyphen/>
        <w:t>Ланки стало крупнейшим в истории страны судебным постановлением о компенсации за экологический ущерб и может стать прецедентом для аналогичных разбирательств в других юрисдикциях.</w:t>
      </w:r>
    </w:p>
    <w:p>
      <w:pPr>
        <w:pStyle w:val="Normal"/>
        <w:jc w:val="both"/>
        <w:rPr/>
      </w:pPr>
      <w:r>
        <w:rPr>
          <w:rFonts w:eastAsia="Times New Roman" w:cs="Times New Roman" w:ascii="Times New Roman" w:hAnsi="Times New Roman"/>
          <w:sz w:val="20"/>
          <w:szCs w:val="20"/>
          <w:lang w:val="ru-RU"/>
        </w:rPr>
        <w:t xml:space="preserve">Как сообщало ранее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затонувший у Шри-Ланка контейнеровоз, по мнению представителей ООН, представляет угрозу для экосистемы планеты.</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 xml:space="preserve">portnews.ru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СМИ: КАТАР ПРИГРОЗИЛ СОКРАТИТЬ ПОСТАВКИ СПГ В ЕС ИЗ-ЗА ДИРЕКТИВЫ О КОМПЛЕКСНОЙ ПРОВЕРКЕ КОРПОРАТИВНОЙ УСТОЙЧИВОС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ар предложил исключить раздел CSDDD, включающий требование о планах по переходу к климатическим изменения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тар пригрозил прекратить поставки сжиженного природного газа (СПГ) в Европейский союз в ответ на директиву о комплексной проверке корпоративной устойчивости, в рамках которой предполагается выявлять компании, деятельность которых наносит урон окружающей среде и приводит к нарушению прав человека. Об этом пишет агентство Reuters со ссылкой на письмо Катара правительству Бельгии.</w:t>
      </w:r>
    </w:p>
    <w:p>
      <w:pPr>
        <w:pStyle w:val="Normal"/>
        <w:jc w:val="both"/>
        <w:rPr/>
      </w:pPr>
      <w:r>
        <w:rPr>
          <w:rFonts w:eastAsia="Times New Roman" w:cs="Times New Roman" w:ascii="Times New Roman" w:hAnsi="Times New Roman"/>
          <w:sz w:val="20"/>
          <w:szCs w:val="20"/>
          <w:lang w:val="ru-RU"/>
        </w:rPr>
        <w:t xml:space="preserve">В письме министр энергетики Катара Саад Шерида Аль Кааби заявил, что страна обеспокоена директивой ЕС о комплексной проверке корпоративной устойчивости (CSDDD). Катар предложил исключить один из разделов CSDDD, в котором прописаны требования о разработке и внедрении плана по смягчению климатических изменений.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Если не будут внесены изменения, у Катара и компании QatarEnergy не останется иного выбора, как рассмотреть альтернативные рынки за пределами ЕС для нашего СПГ и других продуктов</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письм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ит отметить, что Катар — третий по величине экспортер сжиженного природного газа (СПГ) в мире после США и Австралии. На долю этйо страны приходится от 12% до 14% всех поставок СПГ в Европ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исьме министра энергетики Катара также отмечается, что страна не планирует достигать нулевого уровня выбросов в ближайшем будущем, а CSDDD подрывает право других государств устанавливать собственные национальные цели в рамках Парижского соглашения о климат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директиве о комплексной проверке корпоративной устойчивости, компании должны выявлять и устранять потенциальные и фактические неблагоприятные последствия для прав человека и окружающей среды — как в своей непосредственной деятельности, так и в работе своих дочерних структур, а в некоторых случаях и у своих деловых партнер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того, документ устанавливает обязательство для крупных компаний принять и реализовать план перехода к смягчению последствий изменения климата, соответствующий цели климатической нейтральности к 2050 году, предусмотренной Парижским соглашением, а также промежуточным целям в соответствии с Европейским климатическим законодательство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 сообщается на сайте Европейского совета, под действие правил подпадают около 6 тыс. компаний из самого Евросоюза, а также примерно 900 организаций из стран, не входящих в ЕС. Предполагается, что компании, не соблюдающие требования, могут быть оштрафованы на сумму до 5% от мирового оборота.</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pPr>
      <w:r>
        <w:rPr>
          <w:rFonts w:eastAsia="Times New Roman" w:cs="Times New Roman" w:ascii="Times New Roman" w:hAnsi="Times New Roman"/>
          <w:b/>
          <w:bCs/>
          <w:color w:val="3333FF"/>
          <w:sz w:val="24"/>
          <w:szCs w:val="24"/>
          <w:u w:val="single"/>
          <w:lang w:val="en-US"/>
        </w:rPr>
        <w:t xml:space="preserve">16 </w:t>
      </w:r>
      <w:r>
        <w:rPr>
          <w:rFonts w:eastAsia="Times New Roman" w:cs="Times New Roman" w:ascii="Times New Roman" w:hAnsi="Times New Roman"/>
          <w:b/>
          <w:bCs/>
          <w:color w:val="3333FF"/>
          <w:sz w:val="24"/>
          <w:szCs w:val="24"/>
          <w:u w:val="single"/>
          <w:lang w:val="ru-RU"/>
        </w:rPr>
        <w:t>СТРАН — УЧАСТНИЦ КОНВЕНЦИИ OSPAR СОГЛАСОВАЛИ ЗАПРЕТ НА СБРОС ВОДЫ ИЗ СКРУББЕРОВ С 1 ИЮЛЯ 2027 ГОДА</w:t>
      </w:r>
    </w:p>
    <w:p>
      <w:pPr>
        <w:pStyle w:val="Normal"/>
        <w:jc w:val="left"/>
        <w:rPr>
          <w:rFonts w:ascii="Times New Roman" w:hAnsi="Times New Roman" w:eastAsia="Times New Roman" w:cs="Times New Roman"/>
          <w:b/>
          <w:b/>
          <w:bCs/>
          <w:color w:val="auto"/>
          <w:sz w:val="20"/>
          <w:szCs w:val="20"/>
          <w:u w:val="none"/>
          <w:lang w:val="ru-RU"/>
        </w:rPr>
      </w:pPr>
      <w:r>
        <w:rPr>
          <w:rFonts w:eastAsia="Times New Roman" w:cs="Times New Roman" w:ascii="Times New Roman" w:hAnsi="Times New Roman"/>
          <w:b/>
          <w:bCs/>
          <w:color w:val="auto"/>
          <w:sz w:val="20"/>
          <w:szCs w:val="20"/>
          <w:u w:val="none"/>
          <w:lang w:val="ru-RU"/>
        </w:rPr>
        <w:t>Запрет будет действовать в прибрежных европейских водах северо</w:t>
        <w:noBreakHyphen/>
        <w:t>восточной Атлантики</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Запрет на сброс воды из судовых скрубберов в режиме open loop (с системой открытого водообмена) в прибрежных водах северо</w:t>
        <w:noBreakHyphen/>
        <w:t>восточной Атлантики вступает в силу с 1 июля 2027 года. Такое решение приняли 16 стран — участниц Конвенции OSPAR по защите морской среды, сообщается на сайте Det Norske Veritas (DV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лный запрет на сброс воды из всех типов скрубберов (включая closed loop) начнет действовать с 1 июля 2029 год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венция OSPAR объединяет 15 стран и Европейский союз: Бельгию, Данию, Финляндию, Францию, Германию, Исландию, Ирландию, Люксембург, Нидерланды, Норвегию, Португалию, Испанию, Швецию, Швейцарию, Великобританию и ЕС. Запрет охватит внутренние воды и портовые акватории этих государств. Также OSPAR рекомендует распространить меры на территориальные воды (до 12 миль от берега), вопрос об обязательности этого положения будет рассмотрен в 2027 году.</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 же время Дания, Финляндия и Швеция с 1 июля 2025 года ввели собственные национальные запреты на эксплуатацию скрубберов в режиме open loop в пределах своих территориальных вод, включая Балтийское мор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OSPAR не распространяется на Средиземное море — возможность введения аналогичных запретов там остается на усмотрение Франции и Испан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ам, оснащенным скрубберами, потребуется обеспечить нулевой сброс воды при работе в портовых и прибрежных районах. Это возможно либо за счет перехода на системы с накопительными резервуарами и режимом zero-discharge, либо путем использования топлива с низким содержанием серы. При невозможности модернизации оборудования переход на соответствующее топливо остается единственным вариантом соблюдения новых требован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дификация уже одобренных скрубберов потребует повторного утверждения всей технической документации в соответствии с действующими международными требованиями — в частности, руководством MEPC.340(77), вступившим в силу 1 июня 2022 года. В случае смены поставщика оборудования потребуется оформление новой MED-сертификации с передачей юридической ответственности за систему новому заявителю.</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оценке OSPAR за 2023 год, работа скрубберов в режиме open loop ежегодно приводит к сбросу до 106 тонн ванадия, 87 тонн цинка и 35 тонн никеля в морскую среду. По данным экологической организации Seas At Risk, содержащиеся в сбрасываемой воде загрязняющие вещества могут наносить вред экосистемам и накапливаться в донных отложения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 было принято на министерской встрече OSPAR в Виго. Как отмечает издание Ship &amp; Bunker, судовладельцам в Европе предстоит пересмотреть эксплуатационные планы и модернизационные стратегии с учетом введения новых региональных ограничен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помним, что с 1 июля 2025 года вступил в силу запрет Финляндии на сброс с грузовых судов сточных вод (туалетные смывы), шлама скрубберов открытого цикла и серосодержащей воды в своих территориальных водах. </w:t>
      </w:r>
    </w:p>
    <w:p>
      <w:pPr>
        <w:pStyle w:val="Normal"/>
        <w:jc w:val="both"/>
        <w:rPr/>
      </w:pPr>
      <w:r>
        <w:rPr>
          <w:rFonts w:eastAsia="Times New Roman" w:cs="Times New Roman" w:ascii="Times New Roman" w:hAnsi="Times New Roman"/>
          <w:i/>
          <w:iCs/>
          <w:sz w:val="20"/>
          <w:szCs w:val="20"/>
          <w:lang w:val="ru-RU"/>
        </w:rPr>
        <w:t>Справочно</w:t>
      </w:r>
      <w:r>
        <w:rPr>
          <w:rFonts w:eastAsia="Times New Roman" w:cs="Times New Roman" w:ascii="Times New Roman" w:hAnsi="Times New Roman"/>
          <w:i/>
          <w:iCs/>
          <w:sz w:val="20"/>
          <w:szCs w:val="20"/>
          <w:lang w:val="en-US"/>
        </w:rPr>
        <w:t xml:space="preserve">: </w:t>
      </w:r>
      <w:r>
        <w:rPr>
          <w:rFonts w:eastAsia="Times New Roman" w:cs="Times New Roman" w:ascii="Times New Roman" w:hAnsi="Times New Roman"/>
          <w:i/>
          <w:iCs/>
          <w:sz w:val="20"/>
          <w:szCs w:val="20"/>
          <w:lang w:val="ru-RU"/>
        </w:rPr>
        <w:t>OSPAR — Конвенция по защите морской среды северо</w:t>
        <w:noBreakHyphen/>
        <w:t>восточной Атлантики, в рамках которой правительства стран региона и ЕС координируют экологическую политику в акватории.</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t>МОРЯКАМ</w:t>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jc w:val="both"/>
        <w:rPr/>
      </w:pPr>
      <w:r>
        <w:rPr>
          <w:rFonts w:eastAsia="Times New Roman" w:cs="Times New Roman" w:ascii="Times New Roman" w:hAnsi="Times New Roman"/>
          <w:b/>
          <w:bCs/>
          <w:sz w:val="20"/>
          <w:szCs w:val="20"/>
          <w:lang w:val="ru-RU"/>
        </w:rPr>
        <w:t>Завершилась приемная кампания в высшие учебные заведения страны. Более 60 тысяч заявлений подали абитуриенты для поступления в отраслевые вузы Росморречфлота, что на 40% больше, чем в прошлом году.</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sz w:val="20"/>
          <w:szCs w:val="20"/>
          <w:lang w:val="ru-RU"/>
        </w:rPr>
        <w:t>Более чем на 90% увеличилось количество поданных заявлений на программы среднего профессионального образования – принято более 22 тысяч заявлений в техникумы и колледжи, сообщает Telegram-канал РосМорРечФло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риемная кампания длилась месяц. Отраслевые учебные заведения Росморречфлота  начали прием документов от абитуриентов 20 июня. Прием на первый курс осуществляли ВГУВТ, МГУ им. адм. Г.И. Невельского, ГУМРФ им. адм. С.О. Макарова, СГУВТ, ГМУ им. адм. Ф.Ф. Ушакова и ХГМА.</w:t>
      </w:r>
    </w:p>
    <w:p>
      <w:pPr>
        <w:pStyle w:val="Style18"/>
        <w:rPr/>
      </w:pPr>
      <w:r>
        <w:rPr/>
      </w:r>
    </w:p>
    <w:p>
      <w:pPr>
        <w:pStyle w:val="Style18"/>
        <w:rPr/>
      </w:pPr>
      <w:r>
        <w:rPr/>
      </w:r>
    </w:p>
    <w:p>
      <w:pPr>
        <w:pStyle w:val="Style18"/>
        <w:rPr/>
      </w:pPr>
      <w:r>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ХУСИТЫ ОПУБЛИКОВАЛИ ВИДЕО С РОССИЙСКИМ МОРЯКОМ С ЗАТОНУВШЕГО СУДНА В ЙЕМЕНЕ</w:t>
      </w:r>
    </w:p>
    <w:p>
      <w:pPr>
        <w:pStyle w:val="Normal"/>
        <w:jc w:val="both"/>
        <w:rPr/>
      </w:pPr>
      <w:r>
        <w:rPr>
          <w:rFonts w:cs="Times New Roman" w:ascii="Times New Roman" w:hAnsi="Times New Roman"/>
          <w:sz w:val="20"/>
          <w:szCs w:val="20"/>
        </w:rPr>
        <w:t xml:space="preserve">Хуситы из йеменского движения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казали видео, на котором, предположительно, запечатлен российский моряк Алексей Галактионов. Он находился на греческом сухогрузе Eternity С во время атаки хуситов в Красном море. Кадры со спасенным россиянином опубликовало агентство SABA. </w:t>
      </w:r>
    </w:p>
    <w:p>
      <w:pPr>
        <w:pStyle w:val="Normal"/>
        <w:jc w:val="both"/>
        <w:rPr/>
      </w:pPr>
      <w:r>
        <w:rPr>
          <w:rFonts w:cs="Times New Roman" w:ascii="Times New Roman" w:hAnsi="Times New Roman"/>
          <w:sz w:val="20"/>
          <w:szCs w:val="20"/>
          <w:lang w:val="ru-RU"/>
        </w:rPr>
        <w:t xml:space="preserve">На видео мужчина находился на больничной койке. Он рассказал, что капитан судна проигнорировал предупреждения йеменских властей. </w:t>
      </w:r>
      <w:r>
        <w:rPr>
          <w:rFonts w:cs="Times New Roman" w:ascii="Times New Roman" w:hAnsi="Times New Roman"/>
          <w:sz w:val="20"/>
          <w:szCs w:val="20"/>
          <w:lang w:val="en-US"/>
        </w:rPr>
        <w:t>«</w:t>
      </w:r>
      <w:r>
        <w:rPr>
          <w:rFonts w:cs="Times New Roman" w:ascii="Times New Roman" w:hAnsi="Times New Roman"/>
          <w:sz w:val="20"/>
          <w:szCs w:val="20"/>
          <w:lang w:val="ru-RU"/>
        </w:rPr>
        <w:t>Наверное, поэтому нас подби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ил Алексей Галактионов.</w:t>
      </w:r>
    </w:p>
    <w:p>
      <w:pPr>
        <w:pStyle w:val="Normal"/>
        <w:jc w:val="both"/>
        <w:rPr/>
      </w:pPr>
      <w:r>
        <w:rPr>
          <w:rFonts w:cs="Times New Roman" w:ascii="Times New Roman" w:hAnsi="Times New Roman"/>
          <w:sz w:val="20"/>
          <w:szCs w:val="20"/>
          <w:lang w:val="ru-RU"/>
        </w:rPr>
        <w:t xml:space="preserve">Моряк также рекомендовал судоходным компаниям не отключать устройства связи и при возможности воздержаться от захода в израильский порт Эйлат до окончания военных действий в секторе Газа. </w:t>
      </w:r>
      <w:r>
        <w:rPr>
          <w:rFonts w:cs="Times New Roman" w:ascii="Times New Roman" w:hAnsi="Times New Roman"/>
          <w:sz w:val="20"/>
          <w:szCs w:val="20"/>
          <w:lang w:val="en-US"/>
        </w:rPr>
        <w:t>«</w:t>
      </w:r>
      <w:r>
        <w:rPr>
          <w:rFonts w:cs="Times New Roman" w:ascii="Times New Roman" w:hAnsi="Times New Roman"/>
          <w:sz w:val="20"/>
          <w:szCs w:val="20"/>
          <w:lang w:val="ru-RU"/>
        </w:rPr>
        <w:t>Нельзя отправлять корабль в зону повышенного риска. Более того, у членов экипажа следует спрашивать, хотят ли они идти в такой опасный реги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бавил мужчин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C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СИЯ РАБОТАЕТ НАД ВОЗВРАЩЕНИЕМ ИЗ ЙЕМЕНА СПАСЕННОГО РОССИЙСКОГО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е дипломаты прорабатывают возможность возвращения из Йемена российского моряка Алексея Галактионова, которого военно-морские силы спасли с потопленного греческого судна Eternity C. Об этом агентству ТАСС заявили в посольстве России в республике. При этом у дипмиссии пока нет информации, сможет ли он беспрепятственно покинуть подконтрольные хуситам террито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С 7 июля дипломаты осуществляли мониторинг изменения местоположения российского гражданина, рассказали в дипмиссии агентству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м отметили, что временный поверенный в делах России в Йемене Евгений Кудров уже выходил на связь с Алексеем Галактионовы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Ранее член политбюро йеменского движения </w:t>
      </w:r>
      <w:r>
        <w:rPr>
          <w:rFonts w:cs="Times New Roman" w:ascii="Times New Roman" w:hAnsi="Times New Roman"/>
          <w:sz w:val="20"/>
          <w:szCs w:val="20"/>
          <w:lang w:val="en-US"/>
        </w:rPr>
        <w:t>«</w:t>
      </w:r>
      <w:r>
        <w:rPr>
          <w:rFonts w:cs="Times New Roman" w:ascii="Times New Roman" w:hAnsi="Times New Roman"/>
          <w:sz w:val="20"/>
          <w:szCs w:val="20"/>
          <w:lang w:val="ru-RU"/>
        </w:rPr>
        <w:t>Ансар Алл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ухаммад аль-Бухейти в беседе с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пустил, что спасенные члены экипажа потопленного судна Eternity C могут войти в сделку по Газе между </w:t>
      </w:r>
      <w:r>
        <w:rPr>
          <w:rFonts w:cs="Times New Roman" w:ascii="Times New Roman" w:hAnsi="Times New Roman"/>
          <w:sz w:val="20"/>
          <w:szCs w:val="20"/>
          <w:lang w:val="en-US"/>
        </w:rPr>
        <w:t>«</w:t>
      </w:r>
      <w:r>
        <w:rPr>
          <w:rFonts w:cs="Times New Roman" w:ascii="Times New Roman" w:hAnsi="Times New Roman"/>
          <w:sz w:val="20"/>
          <w:szCs w:val="20"/>
          <w:lang w:val="ru-RU"/>
        </w:rPr>
        <w:t>Хамас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Израилем. При этом собеседник агентства не исключил, что некоторых моряков движение может отпустить вне рамок соглашения.</w:t>
      </w:r>
    </w:p>
    <w:p>
      <w:pPr>
        <w:pStyle w:val="Normal"/>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Commersant.ru</w:t>
      </w:r>
    </w:p>
    <w:p>
      <w:pPr>
        <w:pStyle w:val="Style18"/>
        <w:rPr/>
      </w:pPr>
      <w:r>
        <w:rPr/>
      </w:r>
    </w:p>
    <w:p>
      <w:pPr>
        <w:pStyle w:val="Style18"/>
        <w:rPr/>
      </w:pPr>
      <w:r>
        <w:rPr/>
      </w:r>
    </w:p>
    <w:p>
      <w:pPr>
        <w:pStyle w:val="Style18"/>
        <w:rPr/>
      </w:pPr>
      <w:r>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Т:  БОЛЬШИНСТВО  СМЕРТЕЛЬНЫХ  ИНЦИДЕНТОВ  С  ЧЛЕНАМИ  ЭКИПАЖЕЙ   ПРОИСХОДИЛО  НА  СРЕДНИХ  И  КРУПНЫХ СУДАХ</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анализу данных о гибели моряков в 2023 году, проведенному Международной организацией труда (МОТ), существует острая необходимость в более эффективных системах отчетности и целенаправленных мерах безопасности в соответствии с Конвенцией о труде в морском судоходстве 2006 года.</w:t>
      </w:r>
    </w:p>
    <w:p>
      <w:pPr>
        <w:pStyle w:val="Style18"/>
        <w:jc w:val="both"/>
        <w:rPr>
          <w:rFonts w:ascii="Times New Roman" w:hAnsi="Times New Roman" w:cs="Times New Roman"/>
          <w:sz w:val="20"/>
          <w:szCs w:val="20"/>
        </w:rPr>
      </w:pPr>
      <w:r>
        <w:rPr>
          <w:rFonts w:cs="Times New Roman" w:ascii="Times New Roman" w:hAnsi="Times New Roman"/>
          <w:sz w:val="20"/>
          <w:szCs w:val="20"/>
        </w:rPr>
        <w:t>Валентина Стоевская, старший специалист  Департамента статистики МОТ, подчеркнула, что полученные данные дают ценную информацию об основных характеристиках и новых тенденциях в  инцидентах со смертельным исходом на море.</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имеющимся данным, в 51 стране суммарно было зарегистрировано  403 смертельных случая. Проведенный анализ этих случаев предоставляет важную информацию о рисках, с которыми сталкиваются моряки.</w:t>
      </w:r>
    </w:p>
    <w:p>
      <w:pPr>
        <w:pStyle w:val="Style18"/>
        <w:jc w:val="both"/>
        <w:rPr>
          <w:rFonts w:ascii="Times New Roman" w:hAnsi="Times New Roman" w:cs="Times New Roman"/>
          <w:sz w:val="20"/>
          <w:szCs w:val="20"/>
        </w:rPr>
      </w:pPr>
      <w:r>
        <w:rPr>
          <w:rFonts w:cs="Times New Roman" w:ascii="Times New Roman" w:hAnsi="Times New Roman"/>
          <w:sz w:val="20"/>
          <w:szCs w:val="20"/>
        </w:rPr>
        <w:t>Основной причиной смертей были болезни и заболевания, на которые пришлось 139 фатальных случаев. Это подчеркивает сохраняющиеся риски для здоровья, присущие работе в море. Среди самых распространенных причин были сердечно-сосудистые заболевания, такие как инфаркты и инсульты, а также другие неинфекционные заболевания, которые усугублялись из-за большой физической рабочей нагрузки, продолжительного  рабочего дня, хронического стресса и ограниченного доступа к своевременной медицинской помощи в мор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lang w:val="ru-RU"/>
        </w:rPr>
        <w:t xml:space="preserve">Процентное соотношение количества смертельных случаев с моряками в зависимости от возраста и причин  </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655</wp:posOffset>
            </wp:positionH>
            <wp:positionV relativeFrom="paragraph">
              <wp:posOffset>78105</wp:posOffset>
            </wp:positionV>
            <wp:extent cx="4318635" cy="16052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2954" r="-24" b="-57"/>
                    <a:stretch>
                      <a:fillRect/>
                    </a:stretch>
                  </pic:blipFill>
                  <pic:spPr bwMode="auto">
                    <a:xfrm>
                      <a:off x="0" y="0"/>
                      <a:ext cx="4318635" cy="1605280"/>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2022 году Международная конференция труда приняла ключевые поправки к Конвенции о труде в морском судоходстве (MLC, 2006), которые вступили в силу в конце 2024 года. Одно из положений Конвенции обязывает расследовать, регистрировать все случаи смерти моряков и ежегодно передавать информацию о них в МОТ. </w:t>
      </w:r>
    </w:p>
    <w:p>
      <w:pPr>
        <w:pStyle w:val="Style18"/>
        <w:jc w:val="both"/>
        <w:rPr>
          <w:color w:val="auto"/>
          <w:sz w:val="20"/>
          <w:szCs w:val="20"/>
        </w:rPr>
      </w:pPr>
      <w:r>
        <w:rPr>
          <w:color w:val="auto"/>
          <w:sz w:val="20"/>
          <w:szCs w:val="20"/>
        </w:rPr>
      </w:r>
    </w:p>
    <w:p>
      <w:pPr>
        <w:pStyle w:val="Style18"/>
        <w:jc w:val="both"/>
        <w:rPr/>
      </w:pPr>
      <w:r>
        <w:rPr>
          <w:rFonts w:cs="Times New Roman" w:ascii="Times New Roman" w:hAnsi="Times New Roman"/>
          <w:color w:val="auto"/>
          <w:sz w:val="20"/>
          <w:szCs w:val="20"/>
        </w:rPr>
        <w:t xml:space="preserve">В поддержку этого положения, в 2024 году был проведен экспериментальный сбор данных со всего мира, что стало первым шагом на пути к созданию стандартизированной </w:t>
      </w:r>
      <w:r>
        <w:rPr>
          <w:rFonts w:cs="Times New Roman" w:ascii="Times New Roman" w:hAnsi="Times New Roman"/>
          <w:sz w:val="20"/>
          <w:szCs w:val="20"/>
        </w:rPr>
        <w:t>базы данных смертности членов экипажа. Странам было предложено предоставить данные о смертях моряков за 2023 год, классифицировав их по причинам, характеристикам судов и демографическим признакам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Более трети всех зарегистрированных случаев смерти моряков составили падения людей за борт  - 91 случай — и гибель в результате производственных несчастных случаев - 74 случая.</w:t>
      </w:r>
    </w:p>
    <w:p>
      <w:pPr>
        <w:pStyle w:val="Style18"/>
        <w:jc w:val="both"/>
        <w:rPr>
          <w:rFonts w:ascii="Times New Roman" w:hAnsi="Times New Roman" w:cs="Times New Roman"/>
          <w:sz w:val="20"/>
          <w:szCs w:val="20"/>
        </w:rPr>
      </w:pPr>
      <w:r>
        <w:rPr>
          <w:rFonts w:cs="Times New Roman" w:ascii="Times New Roman" w:hAnsi="Times New Roman"/>
          <w:sz w:val="20"/>
          <w:szCs w:val="20"/>
        </w:rPr>
        <w:t>26 случаев самоубийств, или  6,5% от общего числа смертей, говорят о том, что многие моряки испытывают высокую психологическую  нагрузку.</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 xml:space="preserve">Количество </w:t>
      </w:r>
      <w:r>
        <w:rPr>
          <w:rFonts w:cs="Times New Roman" w:ascii="Times New Roman" w:hAnsi="Times New Roman"/>
          <w:b/>
          <w:bCs/>
          <w:i/>
          <w:iCs/>
          <w:sz w:val="20"/>
          <w:szCs w:val="20"/>
          <w:lang w:val="ru-RU"/>
        </w:rPr>
        <w:t>смертельных случаев с моряками на судах разных типов</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19050</wp:posOffset>
            </wp:positionH>
            <wp:positionV relativeFrom="paragraph">
              <wp:posOffset>50165</wp:posOffset>
            </wp:positionV>
            <wp:extent cx="4318635" cy="18205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7939" r="-24" b="-53"/>
                    <a:stretch>
                      <a:fillRect/>
                    </a:stretch>
                  </pic:blipFill>
                  <pic:spPr bwMode="auto">
                    <a:xfrm>
                      <a:off x="0" y="0"/>
                      <a:ext cx="4318635" cy="1820545"/>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37 (9%) фатальных случаев включают смерть от естественных причин, смерть в результате  инцидентов, произошедших на почве алкогольного опьянения, насильственную смерть и гибель на берегу. Примерно 4% случаев на момент составления отчета находились на стадии расследования и поэтому не могли быть классифицированы.</w:t>
      </w:r>
    </w:p>
    <w:p>
      <w:pPr>
        <w:pStyle w:val="Style18"/>
        <w:jc w:val="both"/>
        <w:rPr>
          <w:rFonts w:ascii="Times New Roman" w:hAnsi="Times New Roman" w:cs="Times New Roman"/>
          <w:sz w:val="20"/>
          <w:szCs w:val="20"/>
        </w:rPr>
      </w:pPr>
      <w:r>
        <w:rPr>
          <w:rFonts w:cs="Times New Roman" w:ascii="Times New Roman" w:hAnsi="Times New Roman"/>
          <w:sz w:val="20"/>
          <w:szCs w:val="20"/>
        </w:rPr>
        <w:t>Поскольку в морской транспортной отрасли преобладают мужчины, более 95% погибших составили мужчин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lang w:val="ru-RU"/>
        </w:rPr>
        <w:t xml:space="preserve">Процентное соотношение количества смертельных случаев с моряками в зависимости от места работы и причин  </w:t>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26035</wp:posOffset>
            </wp:positionH>
            <wp:positionV relativeFrom="paragraph">
              <wp:posOffset>49530</wp:posOffset>
            </wp:positionV>
            <wp:extent cx="4377690" cy="20364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84" t="12616" r="-24" b="-44"/>
                    <a:stretch>
                      <a:fillRect/>
                    </a:stretch>
                  </pic:blipFill>
                  <pic:spPr bwMode="auto">
                    <a:xfrm>
                      <a:off x="0" y="0"/>
                      <a:ext cx="4377690" cy="2036445"/>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о мнению Валентины Стоевской, для сокращения числа смертей в результате несчастных случаев на производстве, падений за борт и самоубийств  необходима комплексная многоуровневая стратегия, учитывающая как физическую безопасность, так и психическое здоровье.</w:t>
      </w:r>
    </w:p>
    <w:p>
      <w:pPr>
        <w:pStyle w:val="Style18"/>
        <w:jc w:val="both"/>
        <w:rPr>
          <w:rFonts w:ascii="Times New Roman" w:hAnsi="Times New Roman" w:cs="Times New Roman"/>
          <w:sz w:val="20"/>
          <w:szCs w:val="20"/>
        </w:rPr>
      </w:pPr>
      <w:r>
        <w:rPr>
          <w:rFonts w:cs="Times New Roman" w:ascii="Times New Roman" w:hAnsi="Times New Roman"/>
          <w:sz w:val="20"/>
          <w:szCs w:val="20"/>
        </w:rPr>
        <w:t>Она может включать более эффективные меры безопасности, профилактическую медицинскую помощь, регулярные медосмотры, улучшение медицинского обслуживания на борту, а также программы по охране здоровья и психического  благополучия, адаптированные к условиям жизни в мор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реди других выводов можно отметить следующие:</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чти половина погибших в результате анализируемых случаев - матросы первого класса. Матросы первого класса чаще, чем более старшие члены экипажа, становились  жертвами производственных несчастных случаев. </w:t>
      </w:r>
    </w:p>
    <w:p>
      <w:pPr>
        <w:pStyle w:val="Style18"/>
        <w:jc w:val="both"/>
        <w:rPr/>
      </w:pPr>
      <w:r>
        <w:rPr>
          <w:rFonts w:cs="Times New Roman" w:ascii="Times New Roman" w:hAnsi="Times New Roman"/>
          <w:sz w:val="20"/>
          <w:szCs w:val="20"/>
        </w:rPr>
        <w:t xml:space="preserve">Почти половина пострадавших — </w:t>
      </w:r>
      <w:r>
        <w:rPr>
          <w:rFonts w:cs="Times New Roman" w:ascii="Times New Roman" w:hAnsi="Times New Roman"/>
          <w:sz w:val="20"/>
          <w:szCs w:val="20"/>
          <w:lang w:val="ru-RU"/>
        </w:rPr>
        <w:t xml:space="preserve">члены </w:t>
      </w:r>
      <w:r>
        <w:rPr>
          <w:rFonts w:cs="Times New Roman" w:ascii="Times New Roman" w:hAnsi="Times New Roman"/>
          <w:sz w:val="20"/>
          <w:szCs w:val="20"/>
        </w:rPr>
        <w:t>палубной команды, а члены машинной команды подвергались повышенному риску самоубийства. Четверо из пяти пострадавших были в возрасте 30 лет и старш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очти 70% всех зарегистрированных фатальных инцидентов происходили на балкерах, судах для перевозки генеральных грузов, контейнеровозах, а также танкерах для перевозки нефтяных и химических грузов.</w:t>
      </w:r>
    </w:p>
    <w:p>
      <w:pPr>
        <w:pStyle w:val="Style18"/>
        <w:jc w:val="both"/>
        <w:rPr>
          <w:rFonts w:ascii="Times New Roman" w:hAnsi="Times New Roman" w:cs="Times New Roman"/>
          <w:sz w:val="20"/>
          <w:szCs w:val="20"/>
        </w:rPr>
      </w:pPr>
      <w:r>
        <w:rPr>
          <w:rFonts w:cs="Times New Roman" w:ascii="Times New Roman" w:hAnsi="Times New Roman"/>
          <w:sz w:val="20"/>
          <w:szCs w:val="20"/>
        </w:rPr>
        <w:t>Большинство смертельных случаев происходило на средних и крупных судах. Однако, не было установлено никакой связи между размером судна и причинами смертельных случаев.</w:t>
      </w:r>
    </w:p>
    <w:p>
      <w:pPr>
        <w:pStyle w:val="Style18"/>
        <w:jc w:val="both"/>
        <w:rPr>
          <w:rFonts w:ascii="Times New Roman" w:hAnsi="Times New Roman" w:cs="Times New Roman"/>
          <w:sz w:val="20"/>
          <w:szCs w:val="20"/>
        </w:rPr>
      </w:pPr>
      <w:r>
        <w:rPr>
          <w:rFonts w:cs="Times New Roman" w:ascii="Times New Roman" w:hAnsi="Times New Roman"/>
          <w:sz w:val="20"/>
          <w:szCs w:val="20"/>
        </w:rPr>
        <w:t>Более половины всех смертельных инцидентов происходило во время нахождения судна в море, а производственные несчастные случаи чаще случались в портах.</w:t>
      </w:r>
    </w:p>
    <w:p>
      <w:pPr>
        <w:pStyle w:val="Style18"/>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t>Safety4sea.com</w:t>
      </w:r>
    </w:p>
    <w:p>
      <w:pPr>
        <w:pStyle w:val="Style1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t>БЕЗОПАСНОСТЬ</w:t>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numPr>
          <w:ilvl w:val="0"/>
          <w:numId w:val="4"/>
        </w:numPr>
        <w:jc w:val="both"/>
        <w:rPr/>
      </w:pPr>
      <w:r>
        <w:rPr>
          <w:rFonts w:eastAsia="Times New Roman" w:cs="Times New Roman" w:ascii="Times New Roman" w:hAnsi="Times New Roman"/>
          <w:b/>
          <w:bCs/>
          <w:sz w:val="20"/>
          <w:szCs w:val="20"/>
          <w:lang w:val="ru-RU"/>
        </w:rPr>
        <w:t>Хуситы из мятежного йеменского движения "Ансар Аллах" намерены наносить удары по судам всех компаний, работающих с портами Израиля, в зоне досягаемости их вооружений</w:t>
      </w:r>
      <w:r>
        <w:rPr>
          <w:rFonts w:eastAsia="Times New Roman" w:cs="Times New Roman" w:ascii="Times New Roman" w:hAnsi="Times New Roman"/>
          <w:sz w:val="20"/>
          <w:szCs w:val="20"/>
          <w:lang w:val="ru-RU"/>
        </w:rPr>
        <w:t>. Об этом заявил представитель сформированных мятежниками вооруженных сил Яхья Сари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ооруженные силы Йемена приняли решение активизировать свои военные операции в поддержку [палестинцев] и начать реализацию четвертого этапа морской блокады противника, который предусматривает нанесение ударов по всем судам любой компании, работающей с израильскими портами, вне зависимости от ее национальной принадлежности и в любом месте, находящемся в пределах досягаемости вооруженных сил", - сказал Сариа, обращение которого транслировал принадлежащий хуситам телеканал Al Masirah.</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оенный представитель "Ансар Аллах", обращаясь к судоходным компаниям, рекомендовал им "прекратить сотрудничество с израильскими портами", предупредив, что "в противном случае их суда, независимо от места назначения, будут подвергаться атакам в пределах досягаемости ракет и беспилотников". Сариа призвал страны, которые хотят избежать эскалации, оказать давление на Израиль, чтобы тот прекратил операцию в секторе Газа и снял блокаду с палестинского анклава.</w:t>
      </w:r>
    </w:p>
    <w:p>
      <w:pPr>
        <w:pStyle w:val="Normal"/>
        <w:jc w:val="both"/>
        <w:rPr/>
      </w:pPr>
      <w:r>
        <w:rPr/>
      </w:r>
    </w:p>
    <w:p>
      <w:pPr>
        <w:pStyle w:val="Normal"/>
        <w:jc w:val="both"/>
        <w:rPr/>
      </w:pPr>
      <w:r>
        <w:rPr/>
      </w:r>
    </w:p>
    <w:p>
      <w:pPr>
        <w:pStyle w:val="Normal"/>
        <w:jc w:val="both"/>
        <w:rPr/>
      </w:pPr>
      <w:r>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ПАТРУШЕВ УЛИЧИЛ ЗАПАД В НАЧАЛЕ ПРОВОКАЦИЙ НА ТРАНСАРКТИЧЕСКОМ ТРАНСПОРТНОМ КОРИДОРЕ</w:t>
      </w:r>
    </w:p>
    <w:p>
      <w:pPr>
        <w:pStyle w:val="Normal"/>
        <w:jc w:val="both"/>
        <w:rPr>
          <w:rFonts w:ascii="Times New Roman" w:hAnsi="Times New Roman" w:cs="Times New Roman"/>
          <w:sz w:val="20"/>
          <w:szCs w:val="20"/>
        </w:rPr>
      </w:pPr>
      <w:r>
        <w:rPr>
          <w:rFonts w:cs="Times New Roman" w:ascii="Times New Roman" w:hAnsi="Times New Roman"/>
          <w:sz w:val="20"/>
          <w:szCs w:val="20"/>
        </w:rPr>
        <w:t>Запад начал поэтапные провокации на различных участках Трансарктического транспортного коридора (ТТК). Об этом 31 июля сообщил помощник президента РФ, председатель Морской коллегии Николай Патрушев.</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Особую обеспокоенность вызывают участившиеся заходы кораблей НАТО в Баренцево море и полеты вблизи российских баз. Увеличение военной активности США и НАТО в арктическом пространстве повышает вероятность инцидентов, что может привести к неконтролируемой эскалации напряжен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он в ходе заседания совета по стратегическому развитию Военно-морского флота (ВМФ) РФ.</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коллективый Запад считает, что у Россиия якобы отсутствуют особые права на трассу. На основе этого Военно-морские силы (ВМС) США регулярно проводят провокационные операции по так называемой защите свободы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Он подчеркнул важность обеспечения безопасности на Тихоокеанском участке ТТК, где в том числе могут быть созданы проблемы для российского судоходства вопреки действующему в Беринговом проливе правовому режиму, урегулированному двусторонними соглашениями в случае обострения военно-политической обстановки.</w:t>
      </w:r>
    </w:p>
    <w:p>
      <w:pPr>
        <w:pStyle w:val="Normal"/>
        <w:jc w:val="both"/>
        <w:rPr>
          <w:rFonts w:ascii="Times New Roman" w:hAnsi="Times New Roman" w:cs="Times New Roman"/>
          <w:sz w:val="20"/>
          <w:szCs w:val="20"/>
        </w:rPr>
      </w:pPr>
      <w:r>
        <w:rPr>
          <w:rFonts w:cs="Times New Roman" w:ascii="Times New Roman" w:hAnsi="Times New Roman"/>
          <w:sz w:val="20"/>
          <w:szCs w:val="20"/>
        </w:rPr>
        <w:t>Патрушев предположил, что пойти на эскалацию в регионе вполне готовы Вашингтон и Токио. Он уточнил, что Япония на текущий момент занимается наращиванием авианесущего флота, подводных сил и ракетных вооружений в обход ограничений по итогам Второй мировой войн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 свидетельствует о том, что геополитическая напряженность в северной части Тихого океана продолжит расти, что неизбежно создаст риски для безопасного функционирования Трансарктического транспортного коридора и в целом российского Дальнего Востока. Таким образом, на всем протяжении ТТК формируется целый комплекс вызовов и угроз национальным интересам и безопасности судоход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он.</w:t>
      </w:r>
    </w:p>
    <w:p>
      <w:pPr>
        <w:pStyle w:val="Normal"/>
        <w:jc w:val="both"/>
        <w:rPr>
          <w:rFonts w:ascii="Times New Roman" w:hAnsi="Times New Roman" w:cs="Times New Roman"/>
          <w:sz w:val="20"/>
          <w:szCs w:val="20"/>
        </w:rPr>
      </w:pPr>
      <w:r>
        <w:rPr>
          <w:rFonts w:cs="Times New Roman" w:ascii="Times New Roman" w:hAnsi="Times New Roman"/>
          <w:sz w:val="20"/>
          <w:szCs w:val="20"/>
        </w:rPr>
        <w:t>26 июля Патрушев заявил, что угрозы со стороны НАТО в адрес Калининградской области подтверждают стремление альясна военным способом нарушить территориальную целостность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10 июля, министр обороны Польши Владислав Косиняк-Камыш назвал Балтику внутреннем морем НАТО. По его словам, таковым оно стало после вступления в альянс Швеции и Финляндии. Кроме того, он подчеркнул необходимость обеспечения безопасности, которая исходит якобы из недоброжелательных действий РФ.</w:t>
      </w:r>
    </w:p>
    <w:p>
      <w:pPr>
        <w:pStyle w:val="Normal"/>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t>news.mail.ru</w:t>
      </w:r>
    </w:p>
    <w:p>
      <w:pPr>
        <w:pStyle w:val="Normal"/>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p>
      <w:pPr>
        <w:pStyle w:val="Normal"/>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p>
      <w:pPr>
        <w:pStyle w:val="Normal"/>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p>
      <w:pPr>
        <w:pStyle w:val="Style18"/>
        <w:rPr/>
      </w:pPr>
      <w:r>
        <w:rPr>
          <w:rFonts w:cs="Times New Roman" w:ascii="Times New Roman" w:hAnsi="Times New Roman"/>
          <w:b/>
          <w:bCs/>
          <w:color w:val="0000FF"/>
          <w:sz w:val="24"/>
          <w:szCs w:val="24"/>
          <w:u w:val="single"/>
          <w:lang w:val="ru-RU"/>
        </w:rPr>
        <w:t xml:space="preserve">ПЕРЕД  ЗАХОДОМ  В  ПОРТ  </w:t>
      </w:r>
      <w:r>
        <w:rPr>
          <w:rFonts w:cs="Times New Roman" w:ascii="Times New Roman" w:hAnsi="Times New Roman"/>
          <w:b/>
          <w:bCs/>
          <w:color w:val="0000FF"/>
          <w:sz w:val="24"/>
          <w:szCs w:val="24"/>
          <w:u w:val="single"/>
        </w:rPr>
        <w:t xml:space="preserve">УСТЬ-ЛУГА  СУДА  ДОЛЖНЫ  ПРОЙТИ ОСМОТР  ПОДВОДНОЙ ЧАСТИ  КОРПУСА, ЧТОБЫ  ИСКЛЮЧИТЬ  НАЛИЧИЕ  ВЗРЫВНЫХ  УСТРОЙСТВ  </w:t>
      </w:r>
    </w:p>
    <w:p>
      <w:pPr>
        <w:pStyle w:val="Style18"/>
        <w:jc w:val="both"/>
        <w:rPr/>
      </w:pPr>
      <w:r>
        <w:rPr>
          <w:rFonts w:cs="Times New Roman" w:ascii="Times New Roman" w:hAnsi="Times New Roman"/>
          <w:sz w:val="20"/>
          <w:szCs w:val="20"/>
        </w:rPr>
        <w:t xml:space="preserve">Водолазы проводят тщательный осмотр корпуса судна в рамках мер безопасности перед швартовкой в порту. Решение о проверке всех прибывающих судов было принято ранее в этом месяце, и, как сообщает Bloomberg со ссылкой на неназванные источники, дополнительно все суда должны иметь страховой полис российской компании на условиях "защита и возмещение". </w:t>
      </w:r>
    </w:p>
    <w:p>
      <w:pPr>
        <w:pStyle w:val="Style18"/>
        <w:jc w:val="both"/>
        <w:rPr/>
      </w:pPr>
      <w:r>
        <w:rPr>
          <w:rFonts w:cs="Times New Roman" w:ascii="Times New Roman" w:hAnsi="Times New Roman"/>
          <w:sz w:val="20"/>
          <w:szCs w:val="20"/>
        </w:rPr>
        <w:t>Эти проверки — очередной признак возросших опасений по поводу потенциальных новых нападений: с конца 2024 года как минимум семь судов, заходивших в российские порты, становились мишенями.</w:t>
      </w:r>
    </w:p>
    <w:p>
      <w:pPr>
        <w:pStyle w:val="Style18"/>
        <w:jc w:val="both"/>
        <w:rPr/>
      </w:pPr>
      <w:r>
        <w:rPr>
          <w:rFonts w:cs="Times New Roman" w:ascii="Times New Roman" w:hAnsi="Times New Roman"/>
          <w:sz w:val="20"/>
          <w:szCs w:val="20"/>
        </w:rPr>
        <w:t>Два из этих инцидентов  произошли в Усть-Луге или поблизости. Судно «</w:t>
      </w:r>
      <w:r>
        <w:rPr>
          <w:rFonts w:cs="Times New Roman" w:ascii="Times New Roman" w:hAnsi="Times New Roman"/>
          <w:sz w:val="20"/>
          <w:szCs w:val="20"/>
          <w:lang w:val="en-US"/>
        </w:rPr>
        <w:t>Koala</w:t>
      </w:r>
      <w:r>
        <w:rPr>
          <w:rFonts w:cs="Times New Roman" w:ascii="Times New Roman" w:hAnsi="Times New Roman"/>
          <w:sz w:val="20"/>
          <w:szCs w:val="20"/>
        </w:rPr>
        <w:t>» (</w:t>
      </w:r>
      <w:r>
        <w:rPr>
          <w:rFonts w:cs="Times New Roman" w:ascii="Times New Roman" w:hAnsi="Times New Roman"/>
          <w:sz w:val="20"/>
          <w:szCs w:val="20"/>
          <w:lang w:val="en-US"/>
        </w:rPr>
        <w:t xml:space="preserve">64,500-dwt/2003) </w:t>
      </w:r>
      <w:r>
        <w:rPr>
          <w:rFonts w:cs="Times New Roman" w:ascii="Times New Roman" w:hAnsi="Times New Roman"/>
          <w:sz w:val="20"/>
          <w:szCs w:val="20"/>
        </w:rPr>
        <w:t>было частично затоплено в Усть-Луге в феврале, а судно «</w:t>
      </w:r>
      <w:r>
        <w:rPr>
          <w:rFonts w:cs="Times New Roman" w:ascii="Times New Roman" w:hAnsi="Times New Roman"/>
          <w:sz w:val="20"/>
          <w:szCs w:val="20"/>
          <w:lang w:val="en-US"/>
        </w:rPr>
        <w:t>Eco Wizard</w:t>
      </w:r>
      <w:r>
        <w:rPr>
          <w:rFonts w:cs="Times New Roman" w:ascii="Times New Roman" w:hAnsi="Times New Roman"/>
          <w:sz w:val="20"/>
          <w:szCs w:val="20"/>
        </w:rPr>
        <w:t xml:space="preserve">» </w:t>
      </w:r>
      <w:r>
        <w:rPr>
          <w:rFonts w:cs="Times New Roman" w:ascii="Times New Roman" w:hAnsi="Times New Roman"/>
          <w:sz w:val="20"/>
          <w:szCs w:val="20"/>
          <w:lang w:val="en-US"/>
        </w:rPr>
        <w:t>(40,000-cbm/</w:t>
      </w:r>
      <w:r>
        <w:rPr>
          <w:rFonts w:cs="Times New Roman" w:ascii="Times New Roman" w:hAnsi="Times New Roman"/>
          <w:sz w:val="20"/>
          <w:szCs w:val="20"/>
        </w:rPr>
        <w:t>2024) стало последним предполагаемым объектом нападения в июле.</w:t>
      </w:r>
    </w:p>
    <w:p>
      <w:pPr>
        <w:pStyle w:val="Style18"/>
        <w:jc w:val="both"/>
        <w:rPr/>
      </w:pPr>
      <w:r>
        <w:rPr>
          <w:rFonts w:cs="Times New Roman" w:ascii="Times New Roman" w:hAnsi="Times New Roman"/>
          <w:sz w:val="20"/>
          <w:szCs w:val="20"/>
        </w:rPr>
        <w:t xml:space="preserve">Никто не взял на себя ответственность за эти инциденты, но </w:t>
      </w:r>
      <w:r>
        <w:rPr>
          <w:rFonts w:cs="Times New Roman" w:ascii="Times New Roman" w:hAnsi="Times New Roman"/>
          <w:sz w:val="20"/>
          <w:szCs w:val="20"/>
          <w:lang w:val="ru-RU"/>
        </w:rPr>
        <w:t xml:space="preserve">анализ </w:t>
      </w:r>
      <w:r>
        <w:rPr>
          <w:rFonts w:cs="Times New Roman" w:ascii="Times New Roman" w:hAnsi="Times New Roman"/>
          <w:sz w:val="20"/>
          <w:szCs w:val="20"/>
        </w:rPr>
        <w:t>судоходных маршрутов этих судов указывает на то, что вероятнее всего за ними стоят украинские силы.</w:t>
      </w:r>
    </w:p>
    <w:p>
      <w:pPr>
        <w:pStyle w:val="Style18"/>
        <w:jc w:val="both"/>
        <w:rPr/>
      </w:pPr>
      <w:r>
        <w:rPr>
          <w:rFonts w:cs="Times New Roman" w:ascii="Times New Roman" w:hAnsi="Times New Roman"/>
          <w:sz w:val="20"/>
          <w:szCs w:val="20"/>
        </w:rPr>
        <w:t>В большинстве инцидентов магнитные мины с взрывателями замедленного действия устанавливались водолазами с помощью небольших подводных аппаратов, когда суда замедляли ход или останавливались перед заходом в порты.</w:t>
      </w:r>
    </w:p>
    <w:p>
      <w:pPr>
        <w:pStyle w:val="Style18"/>
        <w:jc w:val="both"/>
        <w:rPr/>
      </w:pPr>
      <w:r>
        <w:rPr>
          <w:rFonts w:cs="Times New Roman" w:ascii="Times New Roman" w:hAnsi="Times New Roman"/>
          <w:b w:val="false"/>
          <w:bCs w:val="false"/>
          <w:sz w:val="20"/>
          <w:szCs w:val="20"/>
        </w:rPr>
        <w:t>На прошлой неделе президент России Владимир Путин издал указ, в соответствии с которым Заход следующих из иностранных портов судов в морские порты России будет осуществляться с разрешения капитана морского порта и при согласовании с ФСБ.</w:t>
      </w:r>
    </w:p>
    <w:p>
      <w:pPr>
        <w:pStyle w:val="Style18"/>
        <w:jc w:val="both"/>
        <w:rPr/>
      </w:pPr>
      <w:r>
        <w:rPr>
          <w:rFonts w:cs="Times New Roman" w:ascii="Times New Roman" w:hAnsi="Times New Roman"/>
          <w:b w:val="false"/>
          <w:bCs w:val="false"/>
          <w:sz w:val="20"/>
          <w:szCs w:val="20"/>
        </w:rPr>
        <w:t>«Росморпорт» объявило тендер на сумму 3 млрд рубле</w:t>
      </w:r>
      <w:r>
        <w:rPr>
          <w:rFonts w:cs="Times New Roman" w:ascii="Times New Roman" w:hAnsi="Times New Roman"/>
          <w:sz w:val="20"/>
          <w:szCs w:val="20"/>
        </w:rPr>
        <w:t>й для проведения подводных осмотров судов, заходящих в российские порты, для обнаружения магнитных мин и других взрывных устройств.</w:t>
      </w:r>
    </w:p>
    <w:p>
      <w:pPr>
        <w:pStyle w:val="Style18"/>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Tradewindsnews.com</w:t>
      </w:r>
    </w:p>
    <w:p>
      <w:pPr>
        <w:pStyle w:val="Style18"/>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r>
    </w:p>
    <w:p>
      <w:pPr>
        <w:pStyle w:val="Style18"/>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r>
    </w:p>
    <w:p>
      <w:pPr>
        <w:pStyle w:val="Style18"/>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ДЕПУТАТЫ ЯМАЛА ОБСУДИЛИ ПИЛОТНЫЙ ПРОЕКТ ОБ ИСПОЛЬЗОВАНИИ БЕСПИЛОТНИКОВ В АРКТИКЕ</w:t>
      </w:r>
    </w:p>
    <w:p>
      <w:pPr>
        <w:pStyle w:val="Normal"/>
        <w:jc w:val="both"/>
        <w:rPr>
          <w:rFonts w:ascii="Times New Roman" w:hAnsi="Times New Roman" w:cs="Times New Roman"/>
          <w:sz w:val="20"/>
          <w:szCs w:val="20"/>
        </w:rPr>
      </w:pPr>
      <w:r>
        <w:rPr>
          <w:rFonts w:cs="Times New Roman" w:ascii="Times New Roman" w:hAnsi="Times New Roman"/>
          <w:sz w:val="20"/>
          <w:szCs w:val="20"/>
        </w:rPr>
        <w:t>Инициативу Минэкономразвития России о пилотном проекте по использованию беспилотников в Арктике и на Северном морском пути обсудили депутаты Ямало-Ненецкого автономного округа (ЯНАО), сообщил у себя в Telegram председатель заксобрания ЯНАО Сергей Ямкин.</w:t>
      </w:r>
    </w:p>
    <w:p>
      <w:pPr>
        <w:pStyle w:val="Normal"/>
        <w:jc w:val="both"/>
        <w:rPr/>
      </w:pPr>
      <w:r>
        <w:rPr>
          <w:rFonts w:cs="Times New Roman" w:ascii="Times New Roman" w:hAnsi="Times New Roman"/>
          <w:sz w:val="20"/>
          <w:szCs w:val="20"/>
          <w:lang w:val="ru-RU"/>
        </w:rPr>
        <w:t xml:space="preserve">Использование БПЛА сможет помочь в наблюдении за процессами, которые происходят в Арктике. Депутаты направили губернатору Ямала постановление о возможности установления в округе экспериментального режима по эксплуатации беспилотников. </w:t>
      </w:r>
      <w:r>
        <w:rPr>
          <w:rFonts w:cs="Times New Roman" w:ascii="Times New Roman" w:hAnsi="Times New Roman"/>
          <w:sz w:val="20"/>
          <w:szCs w:val="20"/>
          <w:lang w:val="en-US"/>
        </w:rPr>
        <w:t>«</w:t>
      </w:r>
      <w:r>
        <w:rPr>
          <w:rFonts w:cs="Times New Roman" w:ascii="Times New Roman" w:hAnsi="Times New Roman"/>
          <w:sz w:val="20"/>
          <w:szCs w:val="20"/>
          <w:lang w:val="ru-RU"/>
        </w:rPr>
        <w:t>Основная задача — создание единой системы мониторинга ледовой обстановки для обеспечения непрерывного судоходства, обнаружения льдин, корректировки маршрутов и оперативного реагирования при перевозках по СМП. Применение беспилотников упростит логистику и повысит безопасность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казал господин Ямкин.</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апреле председатель правительства РФ Михаил Мишустин подписал постановление, согласно которому до 20 апреля 2028 года продлен экспериментальный режим по использованию беспилотников в Ханты-Мансийском и Ямало-Ненецком автономных округах (ХМАО-Югра и ЯНАО), а также на Камчатке и Чукотке. Режим был установлен постановлением российского правительства от 22 марта 2022 года.</w:t>
      </w:r>
    </w:p>
    <w:p>
      <w:pPr>
        <w:pStyle w:val="Normal"/>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Commersant.ru</w:t>
      </w:r>
    </w:p>
    <w:p>
      <w:pPr>
        <w:pStyle w:val="Style18"/>
        <w:jc w:val="both"/>
        <w:rPr>
          <w:rFonts w:ascii="Times New Roman" w:hAnsi="Times New Roman" w:eastAsia="Times New Roman" w:cs="Times New Roman"/>
          <w:i/>
          <w:i/>
          <w:iCs/>
          <w:color w:val="0000FF"/>
          <w:sz w:val="22"/>
          <w:szCs w:val="22"/>
        </w:rPr>
      </w:pPr>
      <w:r>
        <w:rPr>
          <w:rFonts w:eastAsia="Times New Roman" w:cs="Times New Roman" w:ascii="Times New Roman" w:hAnsi="Times New Roman"/>
          <w:i/>
          <w:iCs/>
          <w:color w:val="0000FF"/>
          <w:sz w:val="22"/>
          <w:szCs w:val="22"/>
        </w:rPr>
      </w:r>
    </w:p>
    <w:p>
      <w:pPr>
        <w:pStyle w:val="Normal"/>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p>
      <w:pPr>
        <w:pStyle w:val="Normal"/>
        <w:jc w:val="both"/>
        <w:rPr>
          <w:rFonts w:ascii="Times New Roman" w:hAnsi="Times New Roman" w:eastAsia="Times New Roman" w:cs="Times New Roman"/>
          <w:i/>
          <w:i/>
          <w:iCs/>
          <w:color w:val="0000FF"/>
          <w:sz w:val="20"/>
          <w:szCs w:val="20"/>
        </w:rPr>
      </w:pPr>
      <w:r>
        <w:rPr>
          <w:rFonts w:eastAsia="Times New Roman" w:cs="Times New Roman" w:ascii="Times New Roman" w:hAnsi="Times New Roman"/>
          <w:i/>
          <w:iCs/>
          <w:color w:val="0000FF"/>
          <w:sz w:val="20"/>
          <w:szCs w:val="20"/>
        </w:rPr>
      </w:r>
    </w:p>
    <w:p>
      <w:pPr>
        <w:pStyle w:val="Style18"/>
        <w:rPr/>
      </w:pPr>
      <w:r>
        <w:rPr>
          <w:rFonts w:cs="Times New Roman" w:ascii="Times New Roman" w:hAnsi="Times New Roman"/>
          <w:b/>
          <w:bCs/>
          <w:color w:val="0000FF"/>
          <w:sz w:val="24"/>
          <w:szCs w:val="24"/>
          <w:u w:val="single"/>
        </w:rPr>
        <w:t>КРУПНЕЙШАЯ  В  МИРЕ  МОРСКАЯ СТРАХОВАЯ КОМПАНИЯ  ПРЕДУПРЕЖДАЕТ:  ГЛУШЕНИЕ  GPS-СИГНАЛОВ  ВЕДЕТ  К  ПОСАДКАМ  СУДОВ  НА  МЕЛЬ  И  КОММЕРЧЕСКИМ</w:t>
      </w:r>
      <w:r>
        <w:rPr>
          <w:rFonts w:cs="Times New Roman" w:ascii="Times New Roman" w:hAnsi="Times New Roman"/>
          <w:b/>
          <w:bCs/>
          <w:color w:val="0000FF"/>
          <w:sz w:val="24"/>
          <w:szCs w:val="24"/>
          <w:u w:val="single"/>
          <w:lang w:val="ru-RU"/>
        </w:rPr>
        <w:t xml:space="preserve">  </w:t>
      </w:r>
      <w:r>
        <w:rPr>
          <w:rFonts w:cs="Times New Roman" w:ascii="Times New Roman" w:hAnsi="Times New Roman"/>
          <w:b/>
          <w:bCs/>
          <w:color w:val="0000FF"/>
          <w:sz w:val="24"/>
          <w:szCs w:val="24"/>
          <w:u w:val="single"/>
        </w:rPr>
        <w:t xml:space="preserve">СПОРАМ </w:t>
      </w:r>
    </w:p>
    <w:p>
      <w:pPr>
        <w:pStyle w:val="Style18"/>
        <w:jc w:val="both"/>
        <w:rPr/>
      </w:pPr>
      <w:r>
        <w:rPr>
          <w:rFonts w:cs="Times New Roman" w:ascii="Times New Roman" w:hAnsi="Times New Roman"/>
          <w:sz w:val="20"/>
          <w:szCs w:val="20"/>
          <w:lang w:val="ru-RU"/>
        </w:rPr>
        <w:t>Норвежская страховая к</w:t>
      </w:r>
      <w:r>
        <w:rPr>
          <w:rFonts w:cs="Times New Roman" w:ascii="Times New Roman" w:hAnsi="Times New Roman"/>
          <w:sz w:val="20"/>
          <w:szCs w:val="20"/>
        </w:rPr>
        <w:t xml:space="preserve">омпания Gard поделилась информацией </w:t>
      </w:r>
      <w:r>
        <w:rPr>
          <w:rFonts w:cs="Times New Roman" w:ascii="Times New Roman" w:hAnsi="Times New Roman"/>
          <w:sz w:val="20"/>
          <w:szCs w:val="20"/>
          <w:lang w:val="ru-RU"/>
        </w:rPr>
        <w:t xml:space="preserve">об  инцидентах, произошедших по причине глушения сигналов </w:t>
      </w:r>
      <w:r>
        <w:rPr>
          <w:rFonts w:cs="Times New Roman" w:ascii="Times New Roman" w:hAnsi="Times New Roman"/>
          <w:sz w:val="20"/>
          <w:szCs w:val="20"/>
          <w:lang w:val="en-US"/>
        </w:rPr>
        <w:t>GPS</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Один из них произошел в Красном море: после потери сигнала судно село на мель в 40 морских милях (74 км) от предполагаемого местоположения, рассчитанного навигационными системами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t>Судно ударилось о коралловый риф, после того, как  экипаж ошибочно принял изменение цвета воды за водоросли. Судно получило значительные повреждения.</w:t>
      </w:r>
    </w:p>
    <w:p>
      <w:pPr>
        <w:pStyle w:val="Style18"/>
        <w:jc w:val="both"/>
        <w:rPr>
          <w:rFonts w:ascii="Times New Roman" w:hAnsi="Times New Roman" w:cs="Times New Roman"/>
          <w:sz w:val="20"/>
          <w:szCs w:val="20"/>
        </w:rPr>
      </w:pPr>
      <w:r>
        <w:rPr>
          <w:rFonts w:cs="Times New Roman" w:ascii="Times New Roman" w:hAnsi="Times New Roman"/>
          <w:sz w:val="20"/>
          <w:szCs w:val="20"/>
        </w:rPr>
        <w:t>Другой инцидент произошел в одном из портов Красного моря: капитан отказался покинуть порт после того, как из-за возникших помех приборы судна показали, что оно находится посреди пустыни. Помехи в работе GPS не могли устранить более недели, из-за чего отход судна пришлось отложить, что вызвало длительный спор между судовладельцами и фрахтователями о том, кто должен нести возникшие непредвиденные расход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Эти случаи подчеркивают, что помехи в работе GPS представляют собой реальную и актуальную опасность, особенно в регионах с напряженной геополитической обстановкой, и ставят под сомнение надежность навигационных систем.</w:t>
      </w:r>
    </w:p>
    <w:p>
      <w:pPr>
        <w:pStyle w:val="Style18"/>
        <w:jc w:val="both"/>
        <w:rPr/>
      </w:pPr>
      <w:r>
        <w:rPr>
          <w:rFonts w:cs="Times New Roman" w:ascii="Times New Roman" w:hAnsi="Times New Roman"/>
          <w:sz w:val="20"/>
          <w:szCs w:val="20"/>
        </w:rPr>
        <w:t xml:space="preserve">GPS — одна из глобальных навигационных спутниковых систем, в число которых также входят китайская BeiDou, европейская Galileo и российская ГЛОНАСС. Сбои в работе сервиса могут быть вызваны вспышками на Солнце и неполадками в работе оборудования, однако сегодня всё чаще они являются результатом преднамеренных помех. Так, сбои в работе </w:t>
      </w:r>
      <w:r>
        <w:rPr>
          <w:rFonts w:cs="Times New Roman" w:ascii="Times New Roman" w:hAnsi="Times New Roman"/>
          <w:sz w:val="20"/>
          <w:szCs w:val="20"/>
          <w:lang w:val="en-US"/>
        </w:rPr>
        <w:t>GPS</w:t>
      </w:r>
      <w:r>
        <w:rPr>
          <w:rFonts w:cs="Times New Roman" w:ascii="Times New Roman" w:hAnsi="Times New Roman"/>
          <w:sz w:val="20"/>
          <w:szCs w:val="20"/>
        </w:rPr>
        <w:t xml:space="preserve"> наблюдались в Балтийском регионе во время попыток предотвратить удары украинских беспилотников по российским целям и защитить важные объекты от ракетных атак Израиля и Ирана.</w:t>
      </w:r>
    </w:p>
    <w:p>
      <w:pPr>
        <w:pStyle w:val="Style18"/>
        <w:jc w:val="both"/>
        <w:rPr/>
      </w:pPr>
      <w:r>
        <w:rPr>
          <w:rFonts w:cs="Times New Roman" w:ascii="Times New Roman" w:hAnsi="Times New Roman"/>
          <w:sz w:val="20"/>
          <w:szCs w:val="20"/>
          <w:lang w:val="ru-RU"/>
        </w:rPr>
        <w:t>Тем не менее, к</w:t>
      </w:r>
      <w:r>
        <w:rPr>
          <w:rFonts w:cs="Times New Roman" w:ascii="Times New Roman" w:hAnsi="Times New Roman"/>
          <w:sz w:val="20"/>
          <w:szCs w:val="20"/>
        </w:rPr>
        <w:t>иберинциденты часто исключаются из стандартных полисов морского страхования.</w:t>
      </w:r>
    </w:p>
    <w:p>
      <w:pPr>
        <w:pStyle w:val="Style18"/>
        <w:jc w:val="both"/>
        <w:rPr/>
      </w:pPr>
      <w:r>
        <w:rPr>
          <w:rFonts w:cs="Times New Roman" w:ascii="Times New Roman" w:hAnsi="Times New Roman"/>
          <w:sz w:val="20"/>
          <w:szCs w:val="20"/>
          <w:lang w:val="ru-RU"/>
        </w:rPr>
        <w:t>Согласно результатам и</w:t>
      </w:r>
      <w:r>
        <w:rPr>
          <w:rFonts w:cs="Times New Roman" w:ascii="Times New Roman" w:hAnsi="Times New Roman"/>
          <w:sz w:val="20"/>
          <w:szCs w:val="20"/>
        </w:rPr>
        <w:t>сследования, проведенного  Bloomberg, в июне почти 2500 судов ошибочно показывали свое местоположение на суше в то время, когда они проходили через зоны повышенного риска, такие как Красное море, Персидский залив и Балтийское море.</w:t>
      </w:r>
    </w:p>
    <w:p>
      <w:pPr>
        <w:pStyle w:val="Style18"/>
        <w:jc w:val="both"/>
        <w:rPr/>
      </w:pPr>
      <w:r>
        <w:rPr>
          <w:rFonts w:cs="Times New Roman" w:ascii="Times New Roman" w:hAnsi="Times New Roman"/>
          <w:sz w:val="20"/>
          <w:szCs w:val="20"/>
          <w:lang w:val="ru-RU"/>
        </w:rPr>
        <w:t xml:space="preserve">В </w:t>
      </w:r>
      <w:r>
        <w:rPr>
          <w:rFonts w:cs="Times New Roman" w:ascii="Times New Roman" w:hAnsi="Times New Roman"/>
          <w:sz w:val="20"/>
          <w:szCs w:val="20"/>
          <w:lang w:val="en-US"/>
        </w:rPr>
        <w:t xml:space="preserve">Gard </w:t>
      </w:r>
      <w:r>
        <w:rPr>
          <w:rFonts w:cs="Times New Roman" w:ascii="Times New Roman" w:hAnsi="Times New Roman"/>
          <w:sz w:val="20"/>
          <w:szCs w:val="20"/>
        </w:rPr>
        <w:t>заявляют, что организованные преступные группировки также используют глушители GPS для того, чтобы выводить из строя системы слежения за передвижением большегрузов, контейнеров и судов в портах, что позволяет им красть ценные грузы.</w:t>
      </w:r>
    </w:p>
    <w:p>
      <w:pPr>
        <w:pStyle w:val="Style18"/>
        <w:jc w:val="both"/>
        <w:rPr/>
      </w:pPr>
      <w:r>
        <w:rPr>
          <w:rFonts w:cs="Times New Roman" w:ascii="Times New Roman" w:hAnsi="Times New Roman"/>
          <w:sz w:val="20"/>
          <w:szCs w:val="20"/>
          <w:lang w:val="en-US"/>
        </w:rPr>
        <w:t xml:space="preserve">Gard </w:t>
      </w:r>
      <w:r>
        <w:rPr>
          <w:rFonts w:cs="Times New Roman" w:ascii="Times New Roman" w:hAnsi="Times New Roman"/>
          <w:sz w:val="20"/>
          <w:szCs w:val="20"/>
          <w:lang w:val="ru-RU"/>
        </w:rPr>
        <w:t xml:space="preserve">призывает </w:t>
      </w:r>
      <w:r>
        <w:rPr>
          <w:rFonts w:cs="Times New Roman" w:ascii="Times New Roman" w:hAnsi="Times New Roman"/>
          <w:sz w:val="20"/>
          <w:szCs w:val="20"/>
        </w:rPr>
        <w:t>судовладельцев рассмотреть возможности оснащения судов запасными спутниковыми приёмниками и устройствами подавления внешних помех.</w:t>
      </w:r>
    </w:p>
    <w:p>
      <w:pPr>
        <w:pStyle w:val="Style18"/>
        <w:jc w:val="both"/>
        <w:rPr>
          <w:rFonts w:ascii="Times New Roman" w:hAnsi="Times New Roman" w:eastAsia="Times New Roman" w:cs="Times New Roman"/>
          <w:i/>
          <w:i/>
          <w:iCs/>
          <w:color w:val="0000FF"/>
          <w:sz w:val="20"/>
          <w:szCs w:val="20"/>
          <w:lang w:val="en-US"/>
        </w:rPr>
      </w:pPr>
      <w:r>
        <w:rPr>
          <w:rFonts w:eastAsia="Times New Roman" w:cs="Times New Roman" w:ascii="Times New Roman" w:hAnsi="Times New Roman"/>
          <w:i/>
          <w:iCs/>
          <w:color w:val="0000FF"/>
          <w:sz w:val="20"/>
          <w:szCs w:val="20"/>
          <w:lang w:val="en-US"/>
        </w:rPr>
        <w:t>tradewindsnews.com</w:t>
      </w:r>
    </w:p>
    <w:p>
      <w:pPr>
        <w:pStyle w:val="Normal"/>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left"/>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jc w:val="left"/>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p>
      <w:pPr>
        <w:pStyle w:val="Normal"/>
        <w:jc w:val="left"/>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t>ПОДКОМИТЕТ ИМО ДОРАБОТАЛ ПРОЕКТ ПЕРЕСМОТРЕННЫХ ПРОЦЕДУР ГОСУДАРСТВЕННОГО ПОРТКОНТРОЛЯ 2025 ГОД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среди прочего касается вопросов бункеровки судов</w:t>
      </w:r>
    </w:p>
    <w:p>
      <w:pPr>
        <w:pStyle w:val="Normal"/>
        <w:jc w:val="both"/>
        <w:rPr/>
      </w:pPr>
      <w:r>
        <w:rPr>
          <w:rFonts w:eastAsia="Times New Roman" w:cs="Times New Roman" w:ascii="Times New Roman" w:hAnsi="Times New Roman"/>
          <w:sz w:val="20"/>
          <w:szCs w:val="20"/>
          <w:lang w:val="ru-RU"/>
        </w:rPr>
        <w:t>Подкомитет Международной морской организации (ИМО) по осуществлению документов доработал проект пересмотренных Процедур государственного портконтроля 2025 года в рамках 11-й сессии, передает Российский морской регистр судоходст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Представители Российского морского регистра судоходства приняли участие в 11-й сессии Подкомитета по осуществлению документов ИМО (III 11) в составе российской делегации.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дополнения касаются рекомендаций в отношении проверок соответствия Международному кодексу по управлению безопасной эксплуатацией судов и предотвращению загрязнения (МКУБ), вопросов охраны судна, решения вопроса с невозможностью получить качественное судовое топливо и соответствующей отчетностью, уточнения списка замечаний, которые приводят к задержанию суд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обренный проект Процедур контроля государства порта 2025 года будет вынесен на рассмотрение и принятие 34-й сессии Ассамблеи ИМО в декабре 2025 года с последующей публикацией на шести официальных языках ИМ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дуры контроля государства порта, разработанные и одобренные подкомитетом, принимаются Ассамблеей ИМО каждые два года и служат основой для формирования национальных подходов и порядка осуществления государством функций государства порта, предусмотренных соответствующими инструментами ИМО.</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pPr>
      <w:r>
        <w:rPr>
          <w:rFonts w:eastAsia="Times New Roman" w:cs="Times New Roman" w:ascii="Times New Roman" w:hAnsi="Times New Roman"/>
          <w:b/>
          <w:bCs/>
          <w:color w:val="3333FF"/>
          <w:sz w:val="24"/>
          <w:szCs w:val="24"/>
          <w:u w:val="single"/>
          <w:lang w:val="ru-RU"/>
        </w:rPr>
        <w:t xml:space="preserve">ПРИГОВОР КАПИТАНУ ТЕПЛОХОДА </w:t>
      </w:r>
      <w:r>
        <w:rPr>
          <w:rFonts w:eastAsia="Times New Roman" w:cs="Times New Roman" w:ascii="Times New Roman" w:hAnsi="Times New Roman"/>
          <w:b/>
          <w:bCs/>
          <w:color w:val="3333FF"/>
          <w:sz w:val="24"/>
          <w:szCs w:val="24"/>
          <w:u w:val="single"/>
          <w:lang w:val="en-US"/>
        </w:rPr>
        <w:t>«</w:t>
      </w:r>
      <w:r>
        <w:rPr>
          <w:rFonts w:eastAsia="Times New Roman" w:cs="Times New Roman" w:ascii="Times New Roman" w:hAnsi="Times New Roman"/>
          <w:b/>
          <w:bCs/>
          <w:color w:val="3333FF"/>
          <w:sz w:val="24"/>
          <w:szCs w:val="24"/>
          <w:u w:val="single"/>
          <w:lang w:val="ru-RU"/>
        </w:rPr>
        <w:t>КАПИТАН КРЫЛОВ</w:t>
      </w:r>
      <w:r>
        <w:rPr>
          <w:rFonts w:eastAsia="Times New Roman" w:cs="Times New Roman" w:ascii="Times New Roman" w:hAnsi="Times New Roman"/>
          <w:b/>
          <w:bCs/>
          <w:color w:val="3333FF"/>
          <w:sz w:val="24"/>
          <w:szCs w:val="24"/>
          <w:u w:val="single"/>
          <w:lang w:val="en-US"/>
        </w:rPr>
        <w:t xml:space="preserve">» </w:t>
      </w:r>
      <w:r>
        <w:rPr>
          <w:rFonts w:eastAsia="Times New Roman" w:cs="Times New Roman" w:ascii="Times New Roman" w:hAnsi="Times New Roman"/>
          <w:b/>
          <w:bCs/>
          <w:color w:val="3333FF"/>
          <w:sz w:val="24"/>
          <w:szCs w:val="24"/>
          <w:u w:val="single"/>
          <w:lang w:val="ru-RU"/>
        </w:rPr>
        <w:t>ОСТАВЛЕН БЕЗ ИЗМЕНЕН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признал капитана виновным в нарушении правил эксплуатации водного транспорта, повлекшего причинении крупного ущерба</w:t>
      </w:r>
    </w:p>
    <w:p>
      <w:pPr>
        <w:pStyle w:val="Normal"/>
        <w:jc w:val="both"/>
        <w:rPr/>
      </w:pPr>
      <w:r>
        <w:rPr>
          <w:rFonts w:eastAsia="Times New Roman" w:cs="Times New Roman" w:ascii="Times New Roman" w:hAnsi="Times New Roman"/>
          <w:sz w:val="20"/>
          <w:szCs w:val="20"/>
          <w:lang w:val="ru-RU"/>
        </w:rPr>
        <w:t xml:space="preserve">Суд оставил без изменений приговор в отношении капитана теплоход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Капитан Крыло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сужденного за повреждение опоры моста с ущербом в 35 млн рублей в Енисейском районе. Об этом сообщается в Telegram-канале прокуратуры Красноярского края.</w:t>
      </w:r>
    </w:p>
    <w:p>
      <w:pPr>
        <w:pStyle w:val="Normal"/>
        <w:jc w:val="both"/>
        <w:rPr/>
      </w:pPr>
      <w:r>
        <w:rPr>
          <w:rFonts w:eastAsia="Times New Roman" w:cs="Times New Roman" w:ascii="Times New Roman" w:hAnsi="Times New Roman"/>
          <w:sz w:val="20"/>
          <w:szCs w:val="20"/>
          <w:lang w:val="ru-RU"/>
        </w:rPr>
        <w:t xml:space="preserve">Напомним, в сентябре 2021 года капитан корабля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Капитан Крыло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управлял буксиром, в состав которого входили две груженые барж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БОБ-1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БОА-74</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Следуя вниз по перекату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Бурмакинские камн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капитан допустил навал барж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БОБ-10</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на ограждение опоры строящегося моста.</w:t>
      </w:r>
    </w:p>
    <w:p>
      <w:pPr>
        <w:pStyle w:val="Normal"/>
        <w:jc w:val="both"/>
        <w:rPr/>
      </w:pPr>
      <w:r>
        <w:rPr>
          <w:rFonts w:eastAsia="Times New Roman" w:cs="Times New Roman" w:ascii="Times New Roman" w:hAnsi="Times New Roman"/>
          <w:sz w:val="20"/>
          <w:szCs w:val="20"/>
          <w:lang w:val="ru-RU"/>
        </w:rPr>
        <w:t xml:space="preserve">Отмечается, что пострадала конструкция моста, а также буксируемые баржи. Причиненный 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остострой-11</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 xml:space="preserve">входит в Нацпроектстрой), ущерб составил 35 млн рублей, а 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Енисейское Речное Пароходство</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более 1,7 млн рублей.</w:t>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уд признал капитана виновным в нарушении правил эксплуатации водного транспорта, повлекшего причинении крупного ущерба (ч. 1 ст. 263 УК РФ) и назначил наказание в виде штрафа в размере 120 тыс. рублей</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сообщен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ако виновник происшествия не согласился с приговором и обжаловал его, указав, что столкновение произошло из-за ослепившего его света от другой баржи и самой опоры мос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пелляционный суд отклонил жалобу осужденного и оставил его доводы без удовлетворения. Приговор вступил в законную силу.</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t>ПРОИСШЕСТВ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jc w:val="both"/>
        <w:rPr/>
      </w:pPr>
      <w:r>
        <w:rPr>
          <w:rFonts w:eastAsia="Times New Roman" w:cs="Times New Roman" w:ascii="Times New Roman" w:hAnsi="Times New Roman"/>
          <w:b/>
          <w:bCs/>
          <w:sz w:val="20"/>
          <w:szCs w:val="20"/>
          <w:lang w:val="ru-RU"/>
        </w:rPr>
        <w:t xml:space="preserve">АО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Томская судоходная компания</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возместила бывшим работникам моральный вред за приобретенные профессиональные заболевания по решению суда</w:t>
      </w:r>
      <w:r>
        <w:rPr>
          <w:rFonts w:eastAsia="Times New Roman" w:cs="Times New Roman" w:ascii="Times New Roman" w:hAnsi="Times New Roman"/>
          <w:sz w:val="20"/>
          <w:szCs w:val="20"/>
          <w:lang w:val="ru-RU"/>
        </w:rPr>
        <w:t>, удовлетворившего иск Томской транспортной прокуратуры.</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ходе проверки исполнения законодательства об охране труда в связи с обращениями бывших работников Томской транспортной прокуратурой установлено, что в период работы в транспортных организациях заявители приобрели профессиональные заболевания и частично утратили трудоспособность. Вопреки требованиям закона, организация не произвела им выплаты в счет компенсации морального вреда, причиненного в связи с выполнением работ в условиях вредных производственных факторов, повлекших возникновение профессионального заболевания.</w:t>
      </w:r>
    </w:p>
    <w:p>
      <w:pPr>
        <w:pStyle w:val="Normal"/>
        <w:numPr>
          <w:ilvl w:val="0"/>
          <w:numId w:val="5"/>
        </w:numPr>
        <w:jc w:val="both"/>
        <w:rPr/>
      </w:pPr>
      <w:r>
        <w:rPr>
          <w:rFonts w:eastAsia="Times New Roman" w:cs="Times New Roman" w:ascii="Times New Roman" w:hAnsi="Times New Roman"/>
          <w:b/>
          <w:bCs/>
          <w:sz w:val="20"/>
          <w:szCs w:val="20"/>
          <w:lang w:val="ru-RU"/>
        </w:rPr>
        <w:t xml:space="preserve">На теплоходе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Капитан Загрядцев</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 xml:space="preserve">при отходе от причала Старая Станица на реке Дон в Константиновском районе (Ростовская область) при проведении швартовых операций, оборвался швартов, в результате чего пострадали два работника АО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Волга-флот</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б этом сообщает пресс-служба Государственной инспекции труда в Нижегородской област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тарший механик получил травмы, такие как открытые переломы обеих ног и по пути в больницу скончался. Пострадал еще третий помощник механика, предварительно, травма нижней конечности</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сообще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Отмечается, что ожидается медицинское заключение о степени тяжести полученных повреждений здоровья третьего помощника механика 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Волга-фло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Расследование группового несчастного случая на производстве уже начато Гострудинспекцией Нижегородской области.</w:t>
      </w:r>
    </w:p>
    <w:p>
      <w:pPr>
        <w:pStyle w:val="Normal"/>
        <w:numPr>
          <w:ilvl w:val="0"/>
          <w:numId w:val="5"/>
        </w:numPr>
        <w:jc w:val="both"/>
        <w:rPr/>
      </w:pPr>
      <w:r>
        <w:rPr>
          <w:rFonts w:eastAsia="Times New Roman" w:cs="Times New Roman" w:ascii="Times New Roman" w:hAnsi="Times New Roman"/>
          <w:b/>
          <w:bCs/>
          <w:sz w:val="20"/>
          <w:szCs w:val="20"/>
          <w:lang w:val="ru-RU"/>
        </w:rPr>
        <w:t>Ленинский районный суд Новороссийска оштрафовал на 50 тыс. руб. докера-механизатора Новороссийского морского торгового порта за нарушение правил безопасности, которое привело к тяжелой травме коллеги</w:t>
      </w:r>
      <w:r>
        <w:rPr>
          <w:rFonts w:eastAsia="Times New Roman" w:cs="Times New Roman" w:ascii="Times New Roman" w:hAnsi="Times New Roman"/>
          <w:sz w:val="20"/>
          <w:szCs w:val="20"/>
          <w:lang w:val="ru-RU"/>
        </w:rPr>
        <w:t xml:space="preserve">. Об этом сообщил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Коммерсантъ</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уд установил, что докер, работая на складской площадке порта, нарушил требования по охране труда. Механизатор поднимал неустойчивый груз на вилы погрузчика, при этом другой работник находился в опасной близости от груза на платформе ролл-трейлера. В результате неправильных действий груз опрокинулся и сбил пострадавшего с платформы на бетонную площадку. Работник получил закрытый оскольчатый перелом левой бедренной кости со смещением, что квалифицировано как тяжкий вред здоровью.</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уд квалифицировал действия подсудимого по части 1 статьи 216 Уголовного кодекса РФ (нарушение правил безопасности при ведении работ, повлекшее по неосторожности причинение тяжкого вреда здоровью человека).</w:t>
      </w:r>
    </w:p>
    <w:p>
      <w:pPr>
        <w:pStyle w:val="Normal"/>
        <w:numPr>
          <w:ilvl w:val="0"/>
          <w:numId w:val="5"/>
        </w:numPr>
        <w:jc w:val="both"/>
        <w:rPr/>
      </w:pPr>
      <w:r>
        <w:rPr>
          <w:rFonts w:eastAsia="Times New Roman" w:cs="Times New Roman" w:ascii="Times New Roman" w:hAnsi="Times New Roman"/>
          <w:b/>
          <w:bCs/>
          <w:sz w:val="20"/>
          <w:szCs w:val="20"/>
          <w:lang w:val="ru-RU"/>
        </w:rPr>
        <w:t>На Северных Курилах 31 июля 2025 года специальная комиссия приступила к оценке последствий землетрясения и цунами, зафиксированных на Камчатке днем ранее.</w:t>
      </w:r>
      <w:r>
        <w:rPr>
          <w:rFonts w:eastAsia="Times New Roman" w:cs="Times New Roman" w:ascii="Times New Roman" w:hAnsi="Times New Roman"/>
          <w:sz w:val="20"/>
          <w:szCs w:val="20"/>
          <w:lang w:val="ru-RU"/>
        </w:rPr>
        <w:t xml:space="preserve"> В том числе ведется работа на морском терминале Северо-Курильск. Также рабочие группы оценивают ущерб, нанесенный предприятиям рыбоперерабатывающей отрасли.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 xml:space="preserve">Вследствие воздействия цунами была затоплена причальная инфраструктура, здания и сооружения морского терминала Северо-Курильск, </w:t>
      </w:r>
      <w:r>
        <w:rPr>
          <w:rFonts w:eastAsia="Times New Roman" w:cs="Times New Roman" w:ascii="Times New Roman" w:hAnsi="Times New Roman"/>
          <w:sz w:val="20"/>
          <w:szCs w:val="20"/>
          <w:lang w:val="ru-RU"/>
        </w:rPr>
        <w:t>в том числе маломерного флота, находящегося вблизи прибрежной зоны. В настоящий момент проводится оценка ущерба, нанесенного стихийным бедствием</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прокомментировал последствия цунами мэр Северо-Курильского муниципального округа Александр Овсяннико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о предварительным данным, жертв среди населения не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Также отмечается, что началась работа с профильными организациями и службами морского порта для обследования поврежденных сооружений и возобновления приема грузопассажирских судов.</w:t>
      </w:r>
    </w:p>
    <w:p>
      <w:pPr>
        <w:pStyle w:val="Normal"/>
        <w:numPr>
          <w:ilvl w:val="0"/>
          <w:numId w:val="5"/>
        </w:numPr>
        <w:jc w:val="both"/>
        <w:rPr/>
      </w:pPr>
      <w:r>
        <w:rPr>
          <w:rFonts w:eastAsia="Times New Roman" w:cs="Times New Roman" w:ascii="Times New Roman" w:hAnsi="Times New Roman"/>
          <w:b/>
          <w:bCs/>
          <w:sz w:val="20"/>
          <w:szCs w:val="20"/>
          <w:lang w:val="ru-RU"/>
        </w:rPr>
        <w:t>Росрыболовство сообщило о затоплении после землетрясения трех предприятий в Сахалинской област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Данные уточнены по докладам руководителей территориальных управлений федерального агентства по рыболовству о ситуац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В результате землетрясения на Камчатке и последующего за ним цунами в Северо-Курильском районе Сахалинской области затоплены три предприятия. Ранее, как сообщало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было известно только об одн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Уточненную информацию представила пресс-служба Росрыболовств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 xml:space="preserve">На данный момент в Сахалинской области зафиксировано затопление рыбоперерабатывающего завод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Алаид</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предприятий 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К БСФ</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ОО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Грани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а также подтопление рыбоводных цехов рыборазводного завода ОО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Азимут. Все работники эвакуированы, пострадавших нет</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казано в сообще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настоящее время промысел водных биоресурсов продолжается в штатном режиме, за исключением прибрежных районов Сахалинской облас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ПОСЛЕДСТВИЯ ЗЕМЛЕТРЯСЕНИЯ У КАМЧАТКИ В ПОРТАХ МИРА ОКАЗАЛИСЬ НИЖЕ ОЖИДАЕМЫ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ительный физический ущерб был зафиксирован только в российском Северо-Курильск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щное землетрясение у побережья Камчатки, которое произошло 30 июля 2025 года, вызвало цунами, охватившее обширные районы Тихого океана и вызвавшее последствия в портах региона от Дальнего Востока России до Южной Америки. Это следует из сообщений геологических служб и властей стран регион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более серьезные последствия зафиксированы в северной части Курильских островов, в то время как большинство других прибрежных регионов ограничились временными мерами предосторожнос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Японии, несмотря на изначальные предупреждения о цунами и масштабную эвакуацию, волны не превысили 1,3 м. Существенных повреждений портовой инфраструктуры не зафиксировано. Аналогичная ситуация наблюдается и на Гавайях, где уровень воды достигал 1,7 м, однако ущерб объектам не отмечен. В США вдоль западного побережья — от Калифорнии до Аляски — уровень волн не превышал 0,5 м. Некоторые порты, включая Кресент-Сити, были временно закрыты, но разрушения не выявлены.</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 Французской Полинезии на островах Маркизского архипелага цунами достигло 2,5 м. Местные власти сообщили о частичном затоплении низменных участков, однако портовая инфраструктура не пострадала. В других районах региона высота волн не превышала 30 см.</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Южноамериканские страны также приняли меры предосторожности. В Чили, Перу, Эквадоре и Колумбии были закрыты десятки портов и эвакуированы прибрежные районы. В Перу сообщалось о временном закрытии более 65 портов, в Чили — о крупнейшей за последние годы эвакуации населения. Однако, по информации местных властей и СМИ, серьезных разрушений портовой инфраструктуры не зарегистрирован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в результате землетрясения и последовавшего цунами значительный физический ущерб был зафиксирован только в Северо-Курильске. В остальных странах и регионах волны, как правило, оказались ниже ожидаемых, что позволило избежать тяжелых последствий для портовых объектов. При этом во многих районах сохраняются режимы повышенной готовност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данным ЮНЕСКО, действующая международная система раннего оповещения о цунами, развернутая после катастрофы в Индийском океане в 2004 году, сработала в течение 10 минут после подземного толчка.</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pPr>
      <w:r>
        <w:rPr/>
      </w:r>
    </w:p>
    <w:p>
      <w:pPr>
        <w:pStyle w:val="Normal"/>
        <w:jc w:val="both"/>
        <w:rPr/>
      </w:pPr>
      <w:r>
        <w:rPr>
          <w:rFonts w:eastAsia="Times New Roman" w:cs="Times New Roman" w:ascii="Times New Roman" w:hAnsi="Times New Roman"/>
          <w:b/>
          <w:bCs/>
          <w:color w:val="FF3333"/>
          <w:sz w:val="26"/>
          <w:szCs w:val="26"/>
          <w:lang w:val="ru-RU"/>
        </w:rPr>
        <w:t>ПОРТЫ</w:t>
      </w:r>
      <w:r>
        <w:rPr>
          <w:rFonts w:eastAsia="Times New Roman" w:cs="Times New Roman" w:ascii="Times New Roman" w:hAnsi="Times New Roman"/>
          <w:b/>
          <w:bCs/>
          <w:color w:val="FF3333"/>
          <w:sz w:val="26"/>
          <w:szCs w:val="26"/>
          <w:lang w:val="en-US"/>
        </w:rPr>
        <w:t>/</w:t>
      </w:r>
      <w:r>
        <w:rPr>
          <w:rFonts w:eastAsia="Times New Roman" w:cs="Times New Roman" w:ascii="Times New Roman" w:hAnsi="Times New Roman"/>
          <w:b/>
          <w:bCs/>
          <w:color w:val="FF3333"/>
          <w:sz w:val="26"/>
          <w:szCs w:val="26"/>
          <w:lang w:val="ru-RU"/>
        </w:rPr>
        <w:t>ЛОГИСТИКА</w:t>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numPr>
          <w:ilvl w:val="0"/>
          <w:numId w:val="6"/>
        </w:numPr>
        <w:jc w:val="both"/>
        <w:rPr/>
      </w:pPr>
      <w:r>
        <w:rPr>
          <w:rFonts w:eastAsia="Times New Roman" w:cs="Times New Roman" w:ascii="Times New Roman" w:hAnsi="Times New Roman"/>
          <w:b/>
          <w:bCs/>
          <w:sz w:val="20"/>
          <w:szCs w:val="20"/>
          <w:lang w:val="ru-RU"/>
        </w:rPr>
        <w:t>Глубоководный район порта Архангельск предусматривает создание пяти терминалов высокого уровня автоматизации и цифровизации.</w:t>
      </w:r>
      <w:r>
        <w:rPr>
          <w:rFonts w:eastAsia="Times New Roman" w:cs="Times New Roman" w:ascii="Times New Roman" w:hAnsi="Times New Roman"/>
          <w:sz w:val="20"/>
          <w:szCs w:val="20"/>
          <w:lang w:val="ru-RU"/>
        </w:rPr>
        <w:t xml:space="preserve"> Об этом говорится в видеопрезентации, представленной губернатором региона Александром Цыбульским в ходе совместных заседаний комиссий Государственного Совета Российской Федерации по направлениям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еждународная кооперация и экспор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еверный морской путь и Арктика</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Глубоководный порт в Архангельске станет ключевым объектом инфраструктуры, будет поддерживать круглогодичную навигацию и рост грузопотока по СМП. Проект позволит разгрузить Восточный полигон и Азово-Черноморский бассейн, подстегнет развитие промышленности, расширит сотрудничество со странами БРИКС+. Грузовая база нацелена на двусторонний грузопоток контейнеров по СМП, экспорт генеральных грузов, минеральных удобрений и нефтяного кокса. Ее дополнят каботажные перевозки угля и бункеровка</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казано в видеопрезентац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презентации уточняется, что более половины экспортных грузов пойдет из европейской части России. Встречный грузопоток возникнет, в основном, в Китае и поступит в порт по СМП. Каботажные поставки с Сырадасайского угольного месторождения и Новой Земли (скорее всего речь идет о Павловском месторождении — Прим. ред.) дополнят импорт с восто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кспортные грузы будут поступать в порт по железной и автомобильной дорог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Для перевалки балкерных грузов предусмотрено оборудование соответствующих терминалов конвейерами и судопогрузочными машинами.</w:t>
      </w:r>
    </w:p>
    <w:p>
      <w:pPr>
        <w:pStyle w:val="Normal"/>
        <w:numPr>
          <w:ilvl w:val="0"/>
          <w:numId w:val="6"/>
        </w:numPr>
        <w:jc w:val="both"/>
        <w:rPr/>
      </w:pPr>
      <w:r>
        <w:rPr>
          <w:rFonts w:eastAsia="Times New Roman" w:cs="Times New Roman" w:ascii="Times New Roman" w:hAnsi="Times New Roman"/>
          <w:b/>
          <w:bCs/>
          <w:sz w:val="20"/>
          <w:szCs w:val="20"/>
          <w:lang w:val="ru-RU"/>
        </w:rPr>
        <w:t>Из портов Краснодарского края в Китай с начала 2025 года экспортировано более 415 тыс. тонн зерна</w:t>
      </w:r>
      <w:r>
        <w:rPr>
          <w:rFonts w:eastAsia="Times New Roman" w:cs="Times New Roman" w:ascii="Times New Roman" w:hAnsi="Times New Roman"/>
          <w:sz w:val="20"/>
          <w:szCs w:val="20"/>
          <w:lang w:val="ru-RU"/>
        </w:rPr>
        <w:t xml:space="preserve">. В общей сложности было экспортировано 552 партии зерна. Основной объем продукции отгружался через морской пункт пропуска Новороссийск.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Должностными лицами оформлено и выдано 552 фитосанитарных сертификата на зерно и продукты его переработки, в том числе 11 — на основании заявлений, поданных в электронной форме. Соответствие качества и безопасности продукции фитосанитарным требованиям страны назначения подтверждено испытаниями, проведенными в подведомственных Россельхознадзору лабораториях</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говорится в сообщении ведомства. Основную часть поставок составил сушеный горох — 275 тыс. тонн, следом идут семена льна — 102,3 тыс. тонн и зерно овса — 3,6 тыс. тонн.</w:t>
      </w:r>
    </w:p>
    <w:p>
      <w:pPr>
        <w:pStyle w:val="Normal"/>
        <w:numPr>
          <w:ilvl w:val="0"/>
          <w:numId w:val="6"/>
        </w:numPr>
        <w:jc w:val="both"/>
        <w:rPr/>
      </w:pPr>
      <w:r>
        <w:rPr>
          <w:rFonts w:eastAsia="Times New Roman" w:cs="Times New Roman" w:ascii="Times New Roman" w:hAnsi="Times New Roman"/>
          <w:b/>
          <w:bCs/>
          <w:sz w:val="20"/>
          <w:szCs w:val="20"/>
          <w:lang w:val="ru-RU"/>
        </w:rPr>
        <w:t xml:space="preserve">За первое полугодие 2025 года Мурманский морской торговый порт (ММТП) обработал 72 судна </w:t>
      </w:r>
      <w:r>
        <w:rPr>
          <w:rFonts w:eastAsia="Times New Roman" w:cs="Times New Roman" w:ascii="Times New Roman" w:hAnsi="Times New Roman"/>
          <w:sz w:val="20"/>
          <w:szCs w:val="20"/>
          <w:lang w:val="ru-RU"/>
        </w:rPr>
        <w:t>и 80 741 вагонов, сообщила пресс-служба стивидорной компа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реди них – 24 балкера класса Capesize (до 180 тыс. тонн) и 30 судов Panamax (до 76 тыс. тонн). Именно столько потребовалось, чтобы перевалить 6,283 млн тонн грузо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амые высокие показатели продемонстрировал март – 15 судов, в отстающих апрель – 8.</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то связано с классом обрабатываемых судов. Например, в марте преобладали Panamax. Во-первых, их дедвейт меньше, а значит и загружаем мы их быстрее. Во-вторых, они компактнее,а значит мы можем принять больше судов у наших причалов. Но экономически из-за жд тарифов и удаленности ММТП выгоднее отправлять грузы балкерами типа Capesize, поэтому их количество у причалов порта растет из года в год</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прокомментировал Владислав Яковчук, коммерческий директор ММТП.</w:t>
      </w:r>
    </w:p>
    <w:p>
      <w:pPr>
        <w:pStyle w:val="Normal"/>
        <w:numPr>
          <w:ilvl w:val="0"/>
          <w:numId w:val="6"/>
        </w:numPr>
        <w:jc w:val="both"/>
        <w:rPr/>
      </w:pPr>
      <w:r>
        <w:rPr>
          <w:rFonts w:eastAsia="Times New Roman" w:cs="Times New Roman" w:ascii="Times New Roman" w:hAnsi="Times New Roman"/>
          <w:b/>
          <w:bCs/>
          <w:sz w:val="20"/>
          <w:szCs w:val="20"/>
          <w:lang w:val="ru-RU"/>
        </w:rPr>
        <w:t>Контейнерооборот порта Баку (Азербайджан) за I полугодие 2025 года вырос на 72% — до 53 тыс. TEU</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бщий грузооборот увеличился на 6,3% до более 3,9 млн тон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Бакинский международный морской торговый порт (Азербайджан) за первые 6 месяцев 2025 года перевалил более 3,9 млн тонн грузов. Это на 6,3% больше показателя за аналогичный период прошлого года, сообщает пресс-служба порт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Контейнерооборот порта за отчетный период превысил 53 тыс. TEU, что на 71,8% больше относительно результата за январь–июнь 2024 год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Как сообщало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общий объем перевалки грузов в порту Баку за 2024 год вырос на 3,2% — до 7,6 млн тонн. Контейнерооборот увеличился более чем на 73% — до 76,8 тыс. TEU.  </w:t>
      </w:r>
    </w:p>
    <w:p>
      <w:pPr>
        <w:pStyle w:val="Normal"/>
        <w:numPr>
          <w:ilvl w:val="0"/>
          <w:numId w:val="6"/>
        </w:numPr>
        <w:jc w:val="both"/>
        <w:rPr/>
      </w:pPr>
      <w:r>
        <w:rPr>
          <w:rFonts w:eastAsia="Times New Roman" w:cs="Times New Roman" w:ascii="Times New Roman" w:hAnsi="Times New Roman"/>
          <w:b/>
          <w:bCs/>
          <w:sz w:val="20"/>
          <w:szCs w:val="20"/>
          <w:lang w:val="ru-RU"/>
        </w:rPr>
        <w:t>Администрация Панамского канала вложит в развитие этого морского пути свыше $8,5 млрд</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Средства, в частности, планируется направить на строительство энергетического коридора (газопровода), развитие портовых терминалов на Тихоокеанском и Атлантическом побережьях, сухопутный логистический коридор и создание озера в районе реки Рио-Индио</w:t>
      </w:r>
      <w:r>
        <w:rPr>
          <w:rFonts w:eastAsia="Times New Roman" w:cs="Times New Roman" w:ascii="Times New Roman" w:hAnsi="Times New Roman"/>
          <w:sz w:val="20"/>
          <w:szCs w:val="20"/>
          <w:lang w:val="ru-RU"/>
        </w:rPr>
        <w:t>. Последний проект должен не только повысить надежность канала, но и обеспечить водоснабжением более 50% населения страны и близлежащих населенных пункто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Также обсуждалась стратегия по развитию портов и логистики по обоим берегам канала, включая логистический сухопутный коридор и транспорт энергоносителей. Проект ориентирован на усиление роли Панамы как регионального и глобального логистического узла через расширение грузовых потоков и оптимизацию операций между океанам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Кроме того, ведутся работы по увеличению пропускной способности канала без увеличения расхода воды за счет внедрения технологических и эксплуатационных инновац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ТОП-10 ПОРТОВ - ЛИДЕРОВ КОНТЕЙНЕРООБОРОТА В РФ ПО ИТОГАМ I ПОЛУГОДИЯ 2025 ГОДА</w:t>
      </w:r>
    </w:p>
    <w:p>
      <w:pPr>
        <w:pStyle w:val="Normal"/>
        <w:jc w:val="both"/>
        <w:rPr/>
      </w:pPr>
      <w:r>
        <w:rPr>
          <w:rFonts w:eastAsia="Times New Roman" w:cs="Times New Roman" w:ascii="Times New Roman" w:hAnsi="Times New Roman"/>
          <w:sz w:val="20"/>
          <w:szCs w:val="20"/>
          <w:lang w:val="ru-RU"/>
        </w:rPr>
        <w:t xml:space="preserve">По итогам I квартала 2025 года доля трех портов-лидеров в общем контейнероообороте составила 76,3%. Это следует из отчета 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Морцентр-ТЭК</w:t>
      </w:r>
      <w:r>
        <w:rPr>
          <w:rFonts w:eastAsia="Times New Roman" w:cs="Times New Roman" w:ascii="Times New Roman" w:hAnsi="Times New Roman"/>
          <w:sz w:val="20"/>
          <w:szCs w:val="20"/>
          <w:lang w:val="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6">
            <wp:simplePos x="0" y="0"/>
            <wp:positionH relativeFrom="column">
              <wp:posOffset>92710</wp:posOffset>
            </wp:positionH>
            <wp:positionV relativeFrom="paragraph">
              <wp:posOffset>55880</wp:posOffset>
            </wp:positionV>
            <wp:extent cx="5039360" cy="33578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039360" cy="3357880"/>
                    </a:xfrm>
                    <a:prstGeom prst="rect">
                      <a:avLst/>
                    </a:prstGeom>
                  </pic:spPr>
                </pic:pic>
              </a:graphicData>
            </a:graphic>
          </wp:anchor>
        </w:drawing>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Третье мест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 долей в 22,5% и объемом перевалки в 611,7 тыс. ДФЭ занимает порт Новороссийск. Контейнерооборот здесь вырос на 10,2% в сравнении с аналогичным периодом прошлого года.</w:t>
      </w:r>
    </w:p>
    <w:p>
      <w:pPr>
        <w:pStyle w:val="Normal"/>
        <w:jc w:val="both"/>
        <w:rPr/>
      </w:pPr>
      <w:r>
        <w:rPr>
          <w:rFonts w:eastAsia="Times New Roman" w:cs="Times New Roman" w:ascii="Times New Roman" w:hAnsi="Times New Roman"/>
          <w:sz w:val="20"/>
          <w:szCs w:val="20"/>
          <w:lang w:val="ru-RU"/>
        </w:rPr>
        <w:t xml:space="preserve">Прошлогодний лидер порт Владивосток взял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серебр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ократив перевалку на 8,1% до 722,6 тыс. ДФЭ, это 26,6% от общего объема.</w:t>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Золот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у Большого порта Санкт-Петербург, который обработал 27,2% от всех контейнеров в морских портах РФ, увеличив оборот на 4,5% до 733,7 тыс. ДФЭ.</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4 - </w:t>
      </w:r>
      <w:r>
        <w:rPr>
          <w:rFonts w:eastAsia="Times New Roman" w:cs="Times New Roman" w:ascii="Times New Roman" w:hAnsi="Times New Roman"/>
          <w:sz w:val="20"/>
          <w:szCs w:val="20"/>
          <w:lang w:val="ru-RU"/>
        </w:rPr>
        <w:t>Восточный – 200,7 тыс. ДФЭ (-23% к уровню прошлого года),</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 - </w:t>
      </w:r>
      <w:r>
        <w:rPr>
          <w:rFonts w:eastAsia="Times New Roman" w:cs="Times New Roman" w:ascii="Times New Roman" w:hAnsi="Times New Roman"/>
          <w:sz w:val="20"/>
          <w:szCs w:val="20"/>
          <w:lang w:val="ru-RU"/>
        </w:rPr>
        <w:t>Калининград – 121,4 тыс. ДФЭ (+0,8%),</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 - </w:t>
      </w:r>
      <w:r>
        <w:rPr>
          <w:rFonts w:eastAsia="Times New Roman" w:cs="Times New Roman" w:ascii="Times New Roman" w:hAnsi="Times New Roman"/>
          <w:sz w:val="20"/>
          <w:szCs w:val="20"/>
          <w:lang w:val="ru-RU"/>
        </w:rPr>
        <w:t>Корсаков – 68,5 тыс. ДФЭ (+1,7%),</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7 - </w:t>
      </w:r>
      <w:r>
        <w:rPr>
          <w:rFonts w:eastAsia="Times New Roman" w:cs="Times New Roman" w:ascii="Times New Roman" w:hAnsi="Times New Roman"/>
          <w:sz w:val="20"/>
          <w:szCs w:val="20"/>
          <w:lang w:val="ru-RU"/>
        </w:rPr>
        <w:t>Находка – 63,5 тыс. ДФЭ (на уровне прошлого года),</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 - </w:t>
      </w:r>
      <w:r>
        <w:rPr>
          <w:rFonts w:eastAsia="Times New Roman" w:cs="Times New Roman" w:ascii="Times New Roman" w:hAnsi="Times New Roman"/>
          <w:sz w:val="20"/>
          <w:szCs w:val="20"/>
          <w:lang w:val="ru-RU"/>
        </w:rPr>
        <w:t>Петропавловск-Камчатский – 50,2 тыс. ДФЭ (-2%),</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9 - </w:t>
      </w:r>
      <w:r>
        <w:rPr>
          <w:rFonts w:eastAsia="Times New Roman" w:cs="Times New Roman" w:ascii="Times New Roman" w:hAnsi="Times New Roman"/>
          <w:sz w:val="20"/>
          <w:szCs w:val="20"/>
          <w:lang w:val="ru-RU"/>
        </w:rPr>
        <w:t>Магадан – 40,9 тыс. ДФЭ (-2,5%),</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 - </w:t>
      </w:r>
      <w:r>
        <w:rPr>
          <w:rFonts w:eastAsia="Times New Roman" w:cs="Times New Roman" w:ascii="Times New Roman" w:hAnsi="Times New Roman"/>
          <w:sz w:val="20"/>
          <w:szCs w:val="20"/>
          <w:lang w:val="ru-RU"/>
        </w:rPr>
        <w:t>Дудинка – 30,2 тыс. ДФЭ (-2,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значительно отстал порт Мурманск, который обработал 30 тыс. ДФЭ (+5,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дерами среди операторов контейнерных терминалов стали следующие компании:</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 - </w:t>
      </w:r>
      <w:r>
        <w:rPr>
          <w:rFonts w:eastAsia="Times New Roman" w:cs="Times New Roman" w:ascii="Times New Roman" w:hAnsi="Times New Roman"/>
          <w:sz w:val="20"/>
          <w:szCs w:val="20"/>
          <w:lang w:val="ru-RU"/>
        </w:rPr>
        <w:t xml:space="preserve">П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Владивостокский МТП</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 показателем в 387,4 тыс. ДФЭ, это 14,3% от общего объема перегрузки контейнеров в России;</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 - </w:t>
      </w:r>
      <w:r>
        <w:rPr>
          <w:rFonts w:eastAsia="Times New Roman" w:cs="Times New Roman" w:ascii="Times New Roman" w:hAnsi="Times New Roman"/>
          <w:sz w:val="20"/>
          <w:szCs w:val="20"/>
          <w:lang w:val="ru-RU"/>
        </w:rPr>
        <w:t xml:space="preserve">ОО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НУТЭП</w:t>
      </w:r>
      <w:r>
        <w:rPr>
          <w:rFonts w:eastAsia="Times New Roman" w:cs="Times New Roman" w:ascii="Times New Roman" w:hAnsi="Times New Roman"/>
          <w:sz w:val="20"/>
          <w:szCs w:val="20"/>
          <w:lang w:val="en-US"/>
        </w:rPr>
        <w:t xml:space="preserve">» - 361,9 </w:t>
      </w:r>
      <w:r>
        <w:rPr>
          <w:rFonts w:eastAsia="Times New Roman" w:cs="Times New Roman" w:ascii="Times New Roman" w:hAnsi="Times New Roman"/>
          <w:sz w:val="20"/>
          <w:szCs w:val="20"/>
          <w:lang w:val="ru-RU"/>
        </w:rPr>
        <w:t>тыс. ДФЭ (13,3%);</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 - </w:t>
      </w:r>
      <w:r>
        <w:rPr>
          <w:rFonts w:eastAsia="Times New Roman" w:cs="Times New Roman" w:ascii="Times New Roman" w:hAnsi="Times New Roman"/>
          <w:sz w:val="20"/>
          <w:szCs w:val="20"/>
          <w:lang w:val="ru-RU"/>
        </w:rPr>
        <w:t xml:space="preserve">З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Контейнерный терминал Санкт-Петербург</w:t>
      </w:r>
      <w:r>
        <w:rPr>
          <w:rFonts w:eastAsia="Times New Roman" w:cs="Times New Roman" w:ascii="Times New Roman" w:hAnsi="Times New Roman"/>
          <w:sz w:val="20"/>
          <w:szCs w:val="20"/>
          <w:lang w:val="en-US"/>
        </w:rPr>
        <w:t xml:space="preserve">» – 305,4 </w:t>
      </w:r>
      <w:r>
        <w:rPr>
          <w:rFonts w:eastAsia="Times New Roman" w:cs="Times New Roman" w:ascii="Times New Roman" w:hAnsi="Times New Roman"/>
          <w:sz w:val="20"/>
          <w:szCs w:val="20"/>
          <w:lang w:val="ru-RU"/>
        </w:rPr>
        <w:t>тыс. ДФЭ (11,3%);</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4 - </w:t>
      </w:r>
      <w:r>
        <w:rPr>
          <w:rFonts w:eastAsia="Times New Roman" w:cs="Times New Roman" w:ascii="Times New Roman" w:hAnsi="Times New Roman"/>
          <w:sz w:val="20"/>
          <w:szCs w:val="20"/>
          <w:lang w:val="ru-RU"/>
        </w:rPr>
        <w:t xml:space="preserve">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НЛЭ</w:t>
      </w:r>
      <w:r>
        <w:rPr>
          <w:rFonts w:eastAsia="Times New Roman" w:cs="Times New Roman" w:ascii="Times New Roman" w:hAnsi="Times New Roman"/>
          <w:sz w:val="20"/>
          <w:szCs w:val="20"/>
          <w:lang w:val="en-US"/>
        </w:rPr>
        <w:t xml:space="preserve">» – 236,1 </w:t>
      </w:r>
      <w:r>
        <w:rPr>
          <w:rFonts w:eastAsia="Times New Roman" w:cs="Times New Roman" w:ascii="Times New Roman" w:hAnsi="Times New Roman"/>
          <w:sz w:val="20"/>
          <w:szCs w:val="20"/>
          <w:lang w:val="ru-RU"/>
        </w:rPr>
        <w:t>тыс. ДФЭ (8,7%);</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5 - </w:t>
      </w:r>
      <w:r>
        <w:rPr>
          <w:rFonts w:eastAsia="Times New Roman" w:cs="Times New Roman" w:ascii="Times New Roman" w:hAnsi="Times New Roman"/>
          <w:sz w:val="20"/>
          <w:szCs w:val="20"/>
          <w:lang w:val="ru-RU"/>
        </w:rPr>
        <w:t xml:space="preserve">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ервый контейнерный терминал</w:t>
      </w:r>
      <w:r>
        <w:rPr>
          <w:rFonts w:eastAsia="Times New Roman" w:cs="Times New Roman" w:ascii="Times New Roman" w:hAnsi="Times New Roman"/>
          <w:sz w:val="20"/>
          <w:szCs w:val="20"/>
          <w:lang w:val="en-US"/>
        </w:rPr>
        <w:t xml:space="preserve">» - 207,4 </w:t>
      </w:r>
      <w:r>
        <w:rPr>
          <w:rFonts w:eastAsia="Times New Roman" w:cs="Times New Roman" w:ascii="Times New Roman" w:hAnsi="Times New Roman"/>
          <w:sz w:val="20"/>
          <w:szCs w:val="20"/>
          <w:lang w:val="ru-RU"/>
        </w:rPr>
        <w:t>тыс. ДФЭ (7,6%);</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6 - </w:t>
      </w:r>
      <w:r>
        <w:rPr>
          <w:rFonts w:eastAsia="Times New Roman" w:cs="Times New Roman" w:ascii="Times New Roman" w:hAnsi="Times New Roman"/>
          <w:sz w:val="20"/>
          <w:szCs w:val="20"/>
          <w:lang w:val="ru-RU"/>
        </w:rPr>
        <w:t xml:space="preserve">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етролеспорт</w:t>
      </w:r>
      <w:r>
        <w:rPr>
          <w:rFonts w:eastAsia="Times New Roman" w:cs="Times New Roman" w:ascii="Times New Roman" w:hAnsi="Times New Roman"/>
          <w:sz w:val="20"/>
          <w:szCs w:val="20"/>
          <w:lang w:val="en-US"/>
        </w:rPr>
        <w:t xml:space="preserve">» - 161,7 </w:t>
      </w:r>
      <w:r>
        <w:rPr>
          <w:rFonts w:eastAsia="Times New Roman" w:cs="Times New Roman" w:ascii="Times New Roman" w:hAnsi="Times New Roman"/>
          <w:sz w:val="20"/>
          <w:szCs w:val="20"/>
          <w:lang w:val="ru-RU"/>
        </w:rPr>
        <w:t>тыс. ДФЭ (6,0%);</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7 - </w:t>
      </w:r>
      <w:r>
        <w:rPr>
          <w:rFonts w:eastAsia="Times New Roman" w:cs="Times New Roman" w:ascii="Times New Roman" w:hAnsi="Times New Roman"/>
          <w:sz w:val="20"/>
          <w:szCs w:val="20"/>
          <w:lang w:val="ru-RU"/>
        </w:rPr>
        <w:t xml:space="preserve">О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Владивостокский морской рыбный порт</w:t>
      </w:r>
      <w:r>
        <w:rPr>
          <w:rFonts w:eastAsia="Times New Roman" w:cs="Times New Roman" w:ascii="Times New Roman" w:hAnsi="Times New Roman"/>
          <w:sz w:val="20"/>
          <w:szCs w:val="20"/>
          <w:lang w:val="en-US"/>
        </w:rPr>
        <w:t xml:space="preserve">» - 154,9 </w:t>
      </w:r>
      <w:r>
        <w:rPr>
          <w:rFonts w:eastAsia="Times New Roman" w:cs="Times New Roman" w:ascii="Times New Roman" w:hAnsi="Times New Roman"/>
          <w:sz w:val="20"/>
          <w:szCs w:val="20"/>
          <w:lang w:val="ru-RU"/>
        </w:rPr>
        <w:t>тыс. ДФЭ (5,7%);</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8 - </w:t>
      </w:r>
      <w:r>
        <w:rPr>
          <w:rFonts w:eastAsia="Times New Roman" w:cs="Times New Roman" w:ascii="Times New Roman" w:hAnsi="Times New Roman"/>
          <w:sz w:val="20"/>
          <w:szCs w:val="20"/>
          <w:lang w:val="ru-RU"/>
        </w:rPr>
        <w:t xml:space="preserve">ОО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 xml:space="preserve">Владивостокский морской порт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ервомайский</w:t>
      </w:r>
      <w:r>
        <w:rPr>
          <w:rFonts w:eastAsia="Times New Roman" w:cs="Times New Roman" w:ascii="Times New Roman" w:hAnsi="Times New Roman"/>
          <w:sz w:val="20"/>
          <w:szCs w:val="20"/>
          <w:lang w:val="en-US"/>
        </w:rPr>
        <w:t xml:space="preserve">» - 104,0 </w:t>
      </w:r>
      <w:r>
        <w:rPr>
          <w:rFonts w:eastAsia="Times New Roman" w:cs="Times New Roman" w:ascii="Times New Roman" w:hAnsi="Times New Roman"/>
          <w:sz w:val="20"/>
          <w:szCs w:val="20"/>
          <w:lang w:val="ru-RU"/>
        </w:rPr>
        <w:t>тыс. ДФЭ (3,8%);</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9 - </w:t>
      </w:r>
      <w:r>
        <w:rPr>
          <w:rFonts w:eastAsia="Times New Roman" w:cs="Times New Roman" w:ascii="Times New Roman" w:hAnsi="Times New Roman"/>
          <w:sz w:val="20"/>
          <w:szCs w:val="20"/>
          <w:lang w:val="ru-RU"/>
        </w:rPr>
        <w:t>ООО "Балтийская стивидорная компания" – 74,6 тыс. ДФЭ (2,7%);</w:t>
      </w:r>
    </w:p>
    <w:p>
      <w:pPr>
        <w:pStyle w:val="Normal"/>
        <w:jc w:val="both"/>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10 - </w:t>
      </w:r>
      <w:r>
        <w:rPr>
          <w:rFonts w:eastAsia="Times New Roman" w:cs="Times New Roman" w:ascii="Times New Roman" w:hAnsi="Times New Roman"/>
          <w:sz w:val="20"/>
          <w:szCs w:val="20"/>
          <w:lang w:val="ru-RU"/>
        </w:rPr>
        <w:t xml:space="preserve">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КМТП</w:t>
      </w:r>
      <w:r>
        <w:rPr>
          <w:rFonts w:eastAsia="Times New Roman" w:cs="Times New Roman" w:ascii="Times New Roman" w:hAnsi="Times New Roman"/>
          <w:sz w:val="20"/>
          <w:szCs w:val="20"/>
          <w:lang w:val="en-US"/>
        </w:rPr>
        <w:t xml:space="preserve">» – 68,5 </w:t>
      </w:r>
      <w:r>
        <w:rPr>
          <w:rFonts w:eastAsia="Times New Roman" w:cs="Times New Roman" w:ascii="Times New Roman" w:hAnsi="Times New Roman"/>
          <w:sz w:val="20"/>
          <w:szCs w:val="20"/>
          <w:lang w:val="ru-RU"/>
        </w:rPr>
        <w:t>тыс. ДФЭ (2,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 полугодие эти компании обработали 76% от общего количества перегруженных контейнеров в морских портах Росс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омним, консолидированный контейнерооборот с января по июнь сократился на 1,1%.</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morvesti.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t>СУДОСТРОЕНИЕ</w:t>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numPr>
          <w:ilvl w:val="0"/>
          <w:numId w:val="7"/>
        </w:numPr>
        <w:jc w:val="both"/>
        <w:rPr/>
      </w:pPr>
      <w:r>
        <w:rPr>
          <w:rFonts w:eastAsia="Times New Roman" w:cs="Times New Roman" w:ascii="Times New Roman" w:hAnsi="Times New Roman"/>
          <w:b/>
          <w:bCs/>
          <w:sz w:val="20"/>
          <w:szCs w:val="20"/>
          <w:lang w:val="ru-RU"/>
        </w:rPr>
        <w:t>ОСК планирует сдать в 2025 году свыше 50 военных и гражданских судов</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то наибольшее количество за все 18 лет существования корпорац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Владимир Путин в ходе рабочего визита в Архангельскую область провел встречу с с председателем совета директоров АО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Объединенная судостроительная корпорация</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ОСК), главой ВТБ Андреем Костиным и генеральным директором ОСК Андреем Пучковы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Андрей Пучков сообщил президенту, что одной из задач была стабилизация финансового положения компании. В прошлом году удалось выйти на положительный финансовый результат.</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И что особенно приятно: если говорить в целом о сдаточной программе за 2025 год, то она беспрецедентная для ОСК. Мы планируем сдать в этом году свыше 50 военных и гражданских судов. Это наибольшее количество за все 18 лет существования Объединенной судостроительной корпорации</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казал генеральный директор ОС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н также отметил, что одновременно ведется работа по модернизации и развитию производственных мощностей, особенно в машиностроительной части и морском приборострое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Мне кажется, позитивные сдвиги наметились в области гражданского судостроения – хочу пример привести. Мы в июле этого года сдали, пожалуй, первое такого качества, очень высокого стандарта качества, круизное судно (класса. – Прим. ре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ека-море</w:t>
      </w:r>
      <w:r>
        <w:rPr>
          <w:rFonts w:eastAsia="Times New Roman" w:cs="Times New Roman" w:ascii="Times New Roman" w:hAnsi="Times New Roman"/>
          <w:sz w:val="20"/>
          <w:szCs w:val="20"/>
          <w:lang w:val="en-US"/>
        </w:rPr>
        <w:t>» – (</w:t>
      </w:r>
      <w:r>
        <w:rPr>
          <w:rFonts w:eastAsia="Times New Roman" w:cs="Times New Roman" w:ascii="Times New Roman" w:hAnsi="Times New Roman"/>
          <w:sz w:val="20"/>
          <w:szCs w:val="20"/>
          <w:lang w:val="ru-RU"/>
        </w:rPr>
        <w:t xml:space="preserve">завод. – Прим. ред.)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Красное Сормов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Нижнем Новгороде делал. На 176 человек рассчитано</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ообщил Андрей Пучков.</w:t>
      </w:r>
    </w:p>
    <w:p>
      <w:pPr>
        <w:pStyle w:val="Normal"/>
        <w:numPr>
          <w:ilvl w:val="0"/>
          <w:numId w:val="7"/>
        </w:numPr>
        <w:jc w:val="both"/>
        <w:rPr/>
      </w:pPr>
      <w:r>
        <w:rPr>
          <w:rFonts w:eastAsia="Times New Roman" w:cs="Times New Roman" w:ascii="Times New Roman" w:hAnsi="Times New Roman"/>
          <w:b/>
          <w:bCs/>
          <w:sz w:val="20"/>
          <w:szCs w:val="20"/>
          <w:lang w:val="ru-RU"/>
        </w:rPr>
        <w:t>Вячеслав Рукша: Первыми торговыми судами с атомными энергетическими установками могут стать газовозы</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ксперт отметил, что технологические наработки в России уже есть</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Атомные энергетические установки целесообразны для установки на крупные гражданские торговые суда, и первыми экспериментами в этой сфере могли бы стать танкеры-газовозы для перевозки сжиженного природного газа (СПГ). Такое мнение в интервью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высказал заместитель генерального директора Госкорпорации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осатом</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директор Арктической дирекции Вячеслав Рукш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Я думаю, первыми реально могли бы перейти на атомную установку суда для перевозки сжиженного природного газа. И технологические наработки уже есть, это не проблема</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казал о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Собеседник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признался, что рассматривал этот вопрос еще 20 лет назад, когда появилась задача строительства грузовых судов с мощностью более 40 МВт.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Атомные энергетические установки становятся экономически перспективной альтернативой традиционным силовым установкам на органическом топливе, если брать мощные океанские контейнеровозы по 50 МВт или газовозы мощностью 45-50 МВт</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пояснил Вячеслав Рукш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Как сообщало ИАА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ПортНьюс</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ранее, Минпромторг России рассматривает применение газотурбинных установок и ядерных реакторов как замену малооборотным двигателям для крупнотоннажных судов. Министерство вместе с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Росатомом</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рорабатывает вопрос о строительстве судов с ядерной энергетической установкой, вопрос заключается в их стоимости.</w:t>
      </w:r>
    </w:p>
    <w:p>
      <w:pPr>
        <w:pStyle w:val="Normal"/>
        <w:numPr>
          <w:ilvl w:val="0"/>
          <w:numId w:val="7"/>
        </w:numPr>
        <w:jc w:val="both"/>
        <w:rPr/>
      </w:pPr>
      <w:r>
        <w:rPr>
          <w:rFonts w:eastAsia="Times New Roman" w:cs="Times New Roman" w:ascii="Times New Roman" w:hAnsi="Times New Roman"/>
          <w:b/>
          <w:bCs/>
          <w:sz w:val="20"/>
          <w:szCs w:val="20"/>
          <w:lang w:val="ru-RU"/>
        </w:rPr>
        <w:t>Верфи Южной Кореи по итогам I полугодия 2025 года заняли 25,1% мирового рынка судостроения.</w:t>
      </w:r>
      <w:r>
        <w:rPr>
          <w:rFonts w:eastAsia="Times New Roman" w:cs="Times New Roman" w:ascii="Times New Roman" w:hAnsi="Times New Roman"/>
          <w:sz w:val="20"/>
          <w:szCs w:val="20"/>
          <w:lang w:val="ru-RU"/>
        </w:rPr>
        <w:t xml:space="preserve"> Об этом сообщило издание The Maritime Executive на основании отчета института зарубежных экономических исследований Корейского банка развит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Это на 17,2% выше прошлогодних показателей, когда объем заказов на строительство судов в Южной Корее оказался самым низким за последние восемь лет. За весь 2024 год Южная Корея получила лишь 15% от общего числа размещенных заказо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Как отмечается в отчете, доля в четверть глобального рынка обеспечена в том числе опасениями по поводу сборов, которые США планируют ввести в конце этого года для судов, эксплуатируемых или построенных в Кита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свою очередь ассоциация национальной судостроительной промышленности Китая (CANSI) опубликовала данные, которые свидетельствуют о высоких показателях и сохранении лидерства в 2025 году. Однако она признала снижение объемов производства на 3,5% (дедвейт) по сравнению с 2024 годом. По ее данным, портфель заказов вырос на 36% с начала 2025 года, но новые заказы в расчете на дедвейт снизились на 18% с начала 2025 года.</w:t>
      </w:r>
    </w:p>
    <w:p>
      <w:pPr>
        <w:pStyle w:val="Normal"/>
        <w:numPr>
          <w:ilvl w:val="0"/>
          <w:numId w:val="7"/>
        </w:numPr>
        <w:jc w:val="both"/>
        <w:rPr/>
      </w:pPr>
      <w:r>
        <w:rPr>
          <w:rFonts w:eastAsia="Times New Roman" w:cs="Times New Roman" w:ascii="Times New Roman" w:hAnsi="Times New Roman"/>
          <w:b/>
          <w:bCs/>
          <w:sz w:val="20"/>
          <w:szCs w:val="20"/>
          <w:lang w:val="ru-RU"/>
        </w:rPr>
        <w:t>COSCO Shipping Development объявила о заключении ряда крупных сделок, включающих контракты на строительство и последующую аренду 10 балкеров дедвейтом 210 тыс. тонн кажды</w:t>
      </w:r>
      <w:r>
        <w:rPr>
          <w:rFonts w:eastAsia="Times New Roman" w:cs="Times New Roman" w:ascii="Times New Roman" w:hAnsi="Times New Roman"/>
          <w:sz w:val="20"/>
          <w:szCs w:val="20"/>
          <w:lang w:val="ru-RU"/>
        </w:rPr>
        <w:t>й. Общая сумма соглашений составила 5,28 млрд юаней (около $728 млн). Об этом говорится в сообщении компа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огласно условиям подписанных контрактов, дочерняя компания COSCO Shipping Development — Hainan COSCO Shipping Development — выступает заказчиком по двум группам судостроительных договоров: с Zhoushan COSCO Shipping Heavy Industry — на строительство 6 судов общей стоимостью 3,168 млрд юаней (порядка $437 млн); с подразделениями Китайской государственной судостроительной корпорации (CSSC) — на строительство еще 4 судов стоимостью 2,112 млрд юаней (около $291 мл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се суда будут построены по унифицированным спецификациям Newcastlemax с возможностью переоборудования для использования альтернативных экологичных видов топлива, включая метанол и аммиак. Сдача судов в эксплуатацию запланирована на период с декабря 2027 года по конец 2028 год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Кроме того, Hainan COSCO Shipping Development заключила с COSCO Shipping Bulk, полностью принадлежащей COSCO, договор долгосрочной аренды всех 10 судов. Срок аренды для каждого судна составит 240 месяцев </w:t>
      </w:r>
      <w:r>
        <w:rPr>
          <w:rFonts w:eastAsia="Times New Roman" w:cs="Times New Roman" w:ascii="Times New Roman" w:hAnsi="Times New Roman"/>
          <w:sz w:val="20"/>
          <w:szCs w:val="20"/>
          <w:lang w:val="en-US"/>
        </w:rPr>
        <w:t xml:space="preserve">±90 </w:t>
      </w:r>
      <w:r>
        <w:rPr>
          <w:rFonts w:eastAsia="Times New Roman" w:cs="Times New Roman" w:ascii="Times New Roman" w:hAnsi="Times New Roman"/>
          <w:sz w:val="20"/>
          <w:szCs w:val="20"/>
          <w:lang w:val="ru-RU"/>
        </w:rPr>
        <w:t>дней, начиная с даты его поставки. Ожидается, что годовой арендный доход по каждому судну составит 63,8 млн юаней (примерно $8,8 млн), а общий арендный поток — до 638 млн юаней в год (около $88 млн).</w:t>
      </w:r>
    </w:p>
    <w:p>
      <w:pPr>
        <w:pStyle w:val="Normal"/>
        <w:numPr>
          <w:ilvl w:val="0"/>
          <w:numId w:val="7"/>
        </w:numPr>
        <w:jc w:val="both"/>
        <w:rPr/>
      </w:pPr>
      <w:r>
        <w:rPr>
          <w:rFonts w:eastAsia="Times New Roman" w:cs="Times New Roman" w:ascii="Times New Roman" w:hAnsi="Times New Roman"/>
          <w:b/>
          <w:bCs/>
          <w:sz w:val="20"/>
          <w:szCs w:val="20"/>
          <w:lang w:val="ru-RU"/>
        </w:rPr>
        <w:t>Qatar Gas Transport Company Limited (Nakilat) и Экспортно-импортный банк Кореи (KEXIM) объявили о запуске первого пакета финансирования строительства 25 стандартных СПГ</w:t>
        <w:noBreakHyphen/>
        <w:t>танкеров, которые будут полностью принадлежать и эксплуатироваться Nakilat.</w:t>
      </w:r>
      <w:r>
        <w:rPr>
          <w:rFonts w:eastAsia="Times New Roman" w:cs="Times New Roman" w:ascii="Times New Roman" w:hAnsi="Times New Roman"/>
          <w:sz w:val="20"/>
          <w:szCs w:val="20"/>
          <w:lang w:val="ru-RU"/>
        </w:rPr>
        <w:t xml:space="preserve"> Финансирование осуществляется в рамках подписанного ранее меморандума о взаимопонимании между сторонами. Проект направлен на поддержку программы расширения флота QatarEnergy и строительства новых судов на верфях Южной Кореи. Финансирование от KEXIM позволит обеспечить строительство СПГ</w:t>
        <w:noBreakHyphen/>
        <w:t>танкеров на корейских судостроительных предприятиях. Проект продолжает сотрудничество сторон, начатое в 2006 году. Все новые суда будут построены в Южной Корее, что позволяет проекту использовать полную цепочку экспортного финансирования с государственным участием. Nakilat (Qatar Gas Transport Company Limited) основана в 2004 году, занимается транспортировкой сжиженного природного газа. Компания управляет флотом из более чем 60 СПГ</w:t>
        <w:noBreakHyphen/>
        <w:t xml:space="preserve">танкеров и совместно эксплуатирует плавучие терминалы. Штаб-квартира находится в Дохе. Основной акционер — государственная QatarEnergy. </w:t>
      </w:r>
    </w:p>
    <w:p>
      <w:pPr>
        <w:pStyle w:val="Normal"/>
        <w:numPr>
          <w:ilvl w:val="0"/>
          <w:numId w:val="7"/>
        </w:numPr>
        <w:jc w:val="both"/>
        <w:rPr/>
      </w:pPr>
      <w:r>
        <w:rPr>
          <w:rFonts w:eastAsia="Times New Roman" w:cs="Times New Roman" w:ascii="Times New Roman" w:hAnsi="Times New Roman"/>
          <w:b/>
          <w:bCs/>
          <w:sz w:val="20"/>
          <w:szCs w:val="20"/>
          <w:lang w:val="ru-RU"/>
        </w:rPr>
        <w:t>SEA-LNG: За I полугодие 2025 года в мире заказано 87 новых двухтопливных судов на СПГ</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Отраслевое объединение SEA-LNG опубликовало новый отчет под названием </w:t>
      </w:r>
      <w:r>
        <w:rPr>
          <w:rFonts w:eastAsia="Times New Roman" w:cs="Times New Roman" w:ascii="Times New Roman" w:hAnsi="Times New Roman"/>
          <w:sz w:val="20"/>
          <w:szCs w:val="20"/>
          <w:lang w:val="en-US"/>
        </w:rPr>
        <w:t>«The LNG Pathway: Mid-Year Market Review» (</w:t>
      </w:r>
      <w:r>
        <w:rPr>
          <w:rFonts w:eastAsia="Times New Roman" w:cs="Times New Roman" w:ascii="Times New Roman" w:hAnsi="Times New Roman"/>
          <w:sz w:val="20"/>
          <w:szCs w:val="20"/>
          <w:lang w:val="ru-RU"/>
        </w:rPr>
        <w:t>Путь СПГ: Обзор рынка за полугодие), в котором рассматривается текущее положение на рынке сжиженного природного газа (СПГ), сжиженного биометана (LBM) и э-метана, а также представлен предварительный анализ того, почему двухтопливные двигатели на СПГ обеспечивают наилучшую отдачу в рамках стратегии IMO Net-Zero (нулевой уровень выбросов ИМ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В соответствии с тенденцией 2024 года, спрос на суда, работающие на СПГ, продолжился и в 2025 году. За первые шесть месяцев 2025 года было заказано 87 новых двухтопливных судов на СПГ, по сравнению с 53 судами за тот же период в 2024 году. Согласно данным участника SEA-LNG — компании DNV, сейчас общее количество судов на СПГ (в эксплуатации и на стадии заказа) составляет 1369 единиц.</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Большинство заказов 2025 года пришлось на крупные контейнеровозы, общий дедвейт которых составил 14,2 млн брутто-регистровых тонн (GT), по сравнению с 4,1 млн GT в 2024 году. Среди заметных заказчиков в первой половине 2025 года — участник SEA-LNG компания MSC, а также ONE, Capital Maritime, CMA CGM, Evergreen Marine и TMS Grou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MSC ПЛАНИРУЕТ ЗАКАЗАТЬ ДО 120 НОВЫХ СУДОВ ВМЕСТИМОСТЬЮ 1,1–5 ТЫС. TEU ПО ПРОГРАММЕ ОБНОВЛЕНИЯ ФЛОТА</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 моменту ввода новых судов в эксплуатацию средний возраст флота компании превысит 25 лет</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упнейший в мире контейнерный перевозчик Mediterranean Shipping Company (MSC) реализует масштабную программу замены фидерных судов, сообщает брокерская компания Braemar. Компания планирует заказать до 120 новых судов вместимостью от 1100 до 5000 TE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данным Braemar, средний возраст текущего фидерного флота MSC составляет 22 года, и к моменту ввода новых судов в эксплуатацию он превысит 25 лет — возраст, после которого большинство операторов начинают списание. Предполагается, что основные заказы будут размещены на верфях Китая, а поставки продлятся до 2029 год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та программа — часть долгосрочной стратегии MSC по обновлению парка, а не просто наращиванию мощностей на фоне избытка предложения на рынке. Сейчас в портфеле компании уже числится 132 заказанных судна совокупной вместимостью 2–2,2 млн TEU, которые должны быть введены в строй до 2028 года. Эти заказы охватывают суда всех типов, включая крупнотоннажны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текущий момент MSC эксплуатирует около 900 контейнеровозов, из которых 609 находятся в собственности, а 291 — в чартере. Совокупная вместимость флота составляет примерно 6,47 млн TEU, что соответствует около 20% мирового контейнерного рынка. В ближайшие месяцы компания станет первой в мире, чей флот преодолеет рубеж в 7 млн TE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 последнее десятилетие MSC почти утроила флот благодаря масштабным заказам и активным закупкам на вторичном рынке. Это стремительное расширение позволило Швейцарии, где базируется компания (Женева), войти в топ-10 крупнейших судовладельческих стран мира по совокупной стоимости флота: в январе 2025 года страна заняла 9 место, согласно рейтингу VesselsValu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данным Alphaliner и BIMCO, средний возраст контейнерного флота в мире в 2025 году достиг 14,2 года, что усиливает давление на судовладельцев по части инвестиций в более современные, экологически чистые и энергоэффективные суд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terranean Shipping Company (MSC) — частная судоходная компания, базирующаяся в Женеве (Швейцария). С января 2022 года MSC занимает первое место в мире по совокупной вместимости контейнерного флота, опередив датскую Maersk. Компания активно инвестирует в круизный сектор (MSC Cruises), развитие логистической инфраструктуры, портовых терминалов и авиаперевозок (MSC Air Cargo).</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t>РЫНКИ</w:t>
      </w:r>
    </w:p>
    <w:p>
      <w:pPr>
        <w:pStyle w:val="Normal"/>
        <w:jc w:val="both"/>
        <w:rPr>
          <w:rFonts w:ascii="Times New Roman" w:hAnsi="Times New Roman" w:eastAsia="Times New Roman" w:cs="Times New Roman"/>
          <w:b/>
          <w:b/>
          <w:bCs/>
          <w:color w:val="FF3333"/>
          <w:sz w:val="26"/>
          <w:szCs w:val="26"/>
        </w:rPr>
      </w:pPr>
      <w:r>
        <w:rPr>
          <w:rFonts w:eastAsia="Times New Roman" w:cs="Times New Roman" w:ascii="Times New Roman" w:hAnsi="Times New Roman"/>
          <w:b/>
          <w:bCs/>
          <w:color w:val="FF3333"/>
          <w:sz w:val="26"/>
          <w:szCs w:val="26"/>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jc w:val="both"/>
        <w:rPr>
          <w:rFonts w:ascii="Times New Roman" w:hAnsi="Times New Roman" w:eastAsia="Times New Roman" w:cs="Times New Roman"/>
          <w:b/>
          <w:b/>
          <w:bCs/>
          <w:color w:val="FF3333"/>
          <w:sz w:val="20"/>
          <w:szCs w:val="20"/>
        </w:rPr>
      </w:pPr>
      <w:r>
        <w:rPr>
          <w:rFonts w:eastAsia="Times New Roman" w:cs="Times New Roman" w:ascii="Times New Roman" w:hAnsi="Times New Roman"/>
          <w:b/>
          <w:bCs/>
          <w:color w:val="FF3333"/>
          <w:sz w:val="20"/>
          <w:szCs w:val="20"/>
        </w:rPr>
      </w:r>
    </w:p>
    <w:p>
      <w:pPr>
        <w:pStyle w:val="Normal"/>
        <w:jc w:val="left"/>
        <w:rPr>
          <w:rFonts w:ascii="Times New Roman" w:hAnsi="Times New Roman" w:eastAsia="Times New Roman" w:cs="Times New Roman"/>
          <w:b/>
          <w:b/>
          <w:bCs/>
          <w:color w:val="3333FF"/>
          <w:sz w:val="24"/>
          <w:szCs w:val="24"/>
          <w:u w:val="single"/>
        </w:rPr>
      </w:pPr>
      <w:r>
        <w:rPr>
          <w:rFonts w:eastAsia="Times New Roman" w:cs="Times New Roman" w:ascii="Times New Roman" w:hAnsi="Times New Roman"/>
          <w:b/>
          <w:bCs/>
          <w:color w:val="3333FF"/>
          <w:sz w:val="24"/>
          <w:szCs w:val="24"/>
          <w:u w:val="single"/>
        </w:rPr>
        <w:t>DREWRY: ПЕРЕОРИЕНТАЦИЯ ЭКСПОРТА УДОБРЕНИЙ ОБЕСПЕЧИВАЕТ СПРОС НА СУДА ТИПА SUPRAMAX И PANAMAX</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ближайшие пять лет объем мировой торговли удобрениями будет расти в среднем на 2-3% в год</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ая торговля удобрениями претерпевает структурные изменения в связи с перестройкой экспортных потоков, что в свою очередь, отражается на рынке перевозок сухих грузов, обеспечивая спрос на суда типа Supramax и Panamax. Об этом говорится в обзоре Drewry Maritime Resear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им из наиболее заметных изменений за последнее время стало практически полное прекращение торговли мочевиной между Китаем и Индией. Последняя решила снизить свою зависимость от китайских поставок, диверсифицировав закупки, а в среднесрочной перспективе ориентируясь и вовсе на самообеспечение. Одновременно с этим Китай ужесточил для своих производителей экспортные ограничения, отдавая приоритет внутреннему рынку. Все это дает возможность поставщикам из других стран, в частности, из России, завоевать новую долю рынк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чете отмечается, что производители из России и стран Ближнего Востока и Северной Африки, традиционно ориентированные на Азию, увеличивают объемы экспорта в Латинскую Америку и Австралию. Это, в свою очередь, приводит к увеличению дальности перевозок. К примеру, Бразилия, закупавшая раньше удобрения преимущественно у Марокко, все чаще отдает предпочтение российской продукц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мнению экспертов, все эти изменения меняют рынок перевозок сухих грузов. Если традиционно удобрения транспортировались на судах типа Handysize и Supramax, то теперь с учетом укрупнения партий экспорта и более дальних расстояний увеличивается доля судов типа Panamax. При этом при перевозке именно российской продукции предпочтение отдается судам типа Supramax: их доля с 49% в 2020 году выросла до 76% в 2024 году.</w:t>
      </w:r>
    </w:p>
    <w:p>
      <w:pPr>
        <w:pStyle w:val="Normal"/>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ru-RU"/>
        </w:rPr>
        <w:t>Несмотря на устойчивый рост объемов поставок, спрос на тонно-милю будет непропорционально увеличиваться за счет увеличения дальности рейсов в связи с заменой близлежащих поставщиков на более удаленных. Это сохранит спрос на суда типа Supramax и Panamax, что подтвердит важность сектора удобрений как стабильного драйвера перевозок небольших массовых грузов</w:t>
      </w:r>
      <w:r>
        <w:rPr>
          <w:rFonts w:eastAsia="Times New Roman" w:cs="Times New Roman" w:ascii="Times New Roman" w:hAnsi="Times New Roman"/>
          <w:sz w:val="20"/>
          <w:szCs w:val="20"/>
          <w:lang w:val="en-US"/>
        </w:rPr>
        <w:t xml:space="preserve">», — </w:t>
      </w:r>
      <w:r>
        <w:rPr>
          <w:rFonts w:eastAsia="Times New Roman" w:cs="Times New Roman" w:ascii="Times New Roman" w:hAnsi="Times New Roman"/>
          <w:sz w:val="20"/>
          <w:szCs w:val="20"/>
          <w:lang w:val="ru-RU"/>
        </w:rPr>
        <w:t>считают аналитик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итогам 2024 года объем мировой торговли удобрениями превысил 190 млн тонн. Ожидается, что в период до 2030 года объем мировой торговли удобрениями будет стабильно расти — в среднем на 2-3% в год.</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t>portnews.ru</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НЕФТЬ НАРЕЗАЕТ МОРСКИЕ ПУ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возка нефти из РФ подорожала на всех направл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Нефтяной рынок отреагировал на последние санкции ЕС и ужесточение правил захода иностранных судов в порты. В результате ставки фрахта на перевозку российской нефти 21–27 июля выросли до 30% в зависимости от направления, а отгрузки сырья из портов упали до минимума с начала февраля. Но аналитики ждут, что адаптация рынка к новым условиям не займет много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тавки фрахта на перевозку российской нефти c 21 по 27 июля выросли по всем направлениям из-за снижения доступного флота, не попавшего под новые ограничения ЕС, сказано в исследовании Центра ценовых индексов (ЦЦИ).</w:t>
      </w:r>
    </w:p>
    <w:p>
      <w:pPr>
        <w:pStyle w:val="Normal"/>
        <w:jc w:val="both"/>
        <w:rPr/>
      </w:pPr>
      <w:r>
        <w:rPr>
          <w:rFonts w:cs="Times New Roman" w:ascii="Times New Roman" w:hAnsi="Times New Roman"/>
          <w:sz w:val="20"/>
          <w:szCs w:val="20"/>
        </w:rPr>
        <w:t xml:space="preserve">По данным аналитиков, </w:t>
      </w:r>
      <w:r>
        <w:rPr>
          <w:rFonts w:cs="Times New Roman" w:ascii="Times New Roman" w:hAnsi="Times New Roman"/>
          <w:b/>
          <w:bCs/>
          <w:i w:val="false"/>
          <w:iCs w:val="false"/>
          <w:sz w:val="20"/>
          <w:szCs w:val="20"/>
        </w:rPr>
        <w:t>сильнее всего фрахт подорожал на маршрутах из Новороссийска в Турцию — на 30% к</w:t>
      </w:r>
      <w:r>
        <w:rPr>
          <w:rFonts w:cs="Times New Roman" w:ascii="Times New Roman" w:hAnsi="Times New Roman"/>
          <w:sz w:val="20"/>
          <w:szCs w:val="20"/>
        </w:rPr>
        <w:t xml:space="preserve"> предыдущей неделе, до $3,6 за баррель, или $2,6 млн за рейс судна типа Aframax (100 тыс. тонн). По словам участников рынка, которые приводит ЦЦИ, турецкие импортеры российской нефти усилили контроль за соблюдением всех формальных требований из-за новых санкций ЕС.</w:t>
      </w:r>
    </w:p>
    <w:p>
      <w:pPr>
        <w:pStyle w:val="Normal"/>
        <w:jc w:val="both"/>
        <w:rPr>
          <w:rFonts w:ascii="Times New Roman" w:hAnsi="Times New Roman" w:cs="Times New Roman"/>
          <w:sz w:val="20"/>
          <w:szCs w:val="20"/>
        </w:rPr>
      </w:pPr>
      <w:r>
        <w:rPr>
          <w:rFonts w:cs="Times New Roman" w:ascii="Times New Roman" w:hAnsi="Times New Roman"/>
          <w:sz w:val="20"/>
          <w:szCs w:val="20"/>
        </w:rPr>
        <w:t>Стоимость транспортировки российской нефти из портов Черного моря в Индию увеличилась на 9–10% неделя к неделе, до $6,8–7,4 за баррель, из балтийских портов — на 7–8%, до $8,3–9 за баррель. Средняя ставка фрахта в Китай из порта Козьмино выросла на 11%, до $2,8 за баррель.</w:t>
      </w:r>
    </w:p>
    <w:p>
      <w:pPr>
        <w:pStyle w:val="Normal"/>
        <w:jc w:val="both"/>
        <w:rPr>
          <w:rFonts w:ascii="Times New Roman" w:hAnsi="Times New Roman" w:cs="Times New Roman"/>
          <w:sz w:val="20"/>
          <w:szCs w:val="20"/>
        </w:rPr>
      </w:pPr>
      <w:r>
        <w:rPr>
          <w:rFonts w:cs="Times New Roman" w:ascii="Times New Roman" w:hAnsi="Times New Roman"/>
          <w:sz w:val="20"/>
          <w:szCs w:val="20"/>
        </w:rPr>
        <w:t>Директор ЦЦИ Роман Соколов говорит, что рост ставок фрахта по всем маршрутам также может быть вызван увеличением времени, проводимого танкером под погрузкой из-за новых правил допуска судов под иностранными флагами в порты РФ.</w:t>
      </w:r>
    </w:p>
    <w:p>
      <w:pPr>
        <w:pStyle w:val="Normal"/>
        <w:jc w:val="both"/>
        <w:rPr>
          <w:rFonts w:ascii="Times New Roman" w:hAnsi="Times New Roman" w:cs="Times New Roman"/>
          <w:sz w:val="20"/>
          <w:szCs w:val="20"/>
        </w:rPr>
      </w:pPr>
      <w:r>
        <w:rPr>
          <w:rFonts w:cs="Times New Roman" w:ascii="Times New Roman" w:hAnsi="Times New Roman"/>
          <w:sz w:val="20"/>
          <w:szCs w:val="20"/>
        </w:rPr>
        <w:t>Рост ставок фрахта носит временный и локальный характер, считает эксперт Финансового университета при правительстве РФ Игорь Юшков. По его словам, новые правила для зарубежных судов связаны с необходимостью усиления мер безопасности после инцидентов со взрывами на танкерах, заходивших в российские порты. Власти ужесточили процедуры досмотра, что повлекло краткосрочные логистические сбои, но, отмечает эксперт, рынок достаточно быстро адаптируется к новы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ставок не окажет давления на экспортные объемы, поскольку в целом текущий уровень фрахта остается ниже показателей зимы—весны 2025 года, добавляет Роман Соколов. По его оценкам, дальнейшая динамика будет зависеть от геополитических факторов, влияющих на доступность тоннажа и безопасность судоходства в отдельных бассейнах. В целом, добавляет он, на мировом рынке перевозок сейчас фиксируется снижение цен, а это означает, что рыночные факторы будут, скорее, способствовать ограничению роста 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Но в моменте, по данным ЦЦИ, отгрузки российской нефти из портов 21–27 июля упали на 25% неделя к неделе, до минимума с начала февраля 2025 года,— 340 тыс. тонн в сутки. Количество заходов судов в порты сократилось до 28 — также до минимума с февраля.</w:t>
      </w:r>
    </w:p>
    <w:p>
      <w:pPr>
        <w:pStyle w:val="Normal"/>
        <w:jc w:val="both"/>
        <w:rPr>
          <w:rFonts w:ascii="Times New Roman" w:hAnsi="Times New Roman" w:cs="Times New Roman"/>
          <w:sz w:val="20"/>
          <w:szCs w:val="20"/>
        </w:rPr>
      </w:pPr>
      <w:r>
        <w:rPr>
          <w:rFonts w:cs="Times New Roman" w:ascii="Times New Roman" w:hAnsi="Times New Roman"/>
          <w:sz w:val="20"/>
          <w:szCs w:val="20"/>
        </w:rPr>
        <w:t>В ЦЦИ это объясняют переносом части заходов судов из-за новых правил до выполнения всех формальностей. А из-за снижения численности флота, не попавшего под новые санкции ЕС, часть отгрузок была перенесена на последующую неделю, указывают ана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корее всего, полагает Роман Соколов, как только участники рынка отработают новый механизм согласования захода танкера в российские порты, недельные объемы восстановятся до привычных норм. Объемы поставок менее подвержены влиянию геополитики, поскольку цены на российское сырье остаются относительно низкими, добавляет он.</w:t>
      </w:r>
    </w:p>
    <w:p>
      <w:pPr>
        <w:pStyle w:val="Normal"/>
        <w:jc w:val="both"/>
        <w:rPr/>
      </w:pPr>
      <w:r>
        <w:rPr>
          <w:rFonts w:cs="Times New Roman" w:ascii="Times New Roman" w:hAnsi="Times New Roman"/>
          <w:sz w:val="20"/>
          <w:szCs w:val="20"/>
          <w:lang w:val="ru-RU"/>
        </w:rPr>
        <w:t xml:space="preserve">В августе, говорится в обзоре ЦЦИ, морские поставки нефти из западных портов РФ могут снизиться на 8% к июлю из-за роста загрузки российских НПЗ. Старший аналитик БКС Кирилл Бахтин говорит, что риска снижения экспорта не наблюдается, а санкции ЕС могут привести к временному расширению дисконтов и снижению доходов от экспорта. Усиление угроз со стороны США в адрес судовладельцев, работающих с РФ, позволит покупателям российской нефти добиваться более выгодных цен за счет увеличения дисконтов, подтверждает господин Юшков. А перевозчики, по его словам, смогут повышать ставки фрахта, ссылаясь на </w:t>
      </w:r>
      <w:r>
        <w:rPr>
          <w:rFonts w:cs="Times New Roman" w:ascii="Times New Roman" w:hAnsi="Times New Roman"/>
          <w:sz w:val="20"/>
          <w:szCs w:val="20"/>
          <w:lang w:val="en-US"/>
        </w:rPr>
        <w:t>«</w:t>
      </w:r>
      <w:r>
        <w:rPr>
          <w:rFonts w:cs="Times New Roman" w:ascii="Times New Roman" w:hAnsi="Times New Roman"/>
          <w:sz w:val="20"/>
          <w:szCs w:val="20"/>
          <w:lang w:val="ru-RU"/>
        </w:rPr>
        <w:t>токсичнос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МЭА обновило прогнозы для мирового нефтяного рынка</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ет Reuters 31 июля со ссылкой на источники, на фоне угроз президента США Дональда Трампа ввести пошлины для покупателей нефти из РФ и низких дисконтов государственные НПЗ Индии остановили закупку сырья из РФ. По информации агентства, в качестве альтернативы НПЗ могут закупить на споте ближневосточную нефть.</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ЦЦИ, с 21 по 27 июля отгрузки нефти из РФ в Индию упали на 56% к предыдущей неделе. Сейчас, отмечают аналитики, дисконт на российскую нефть Urals в индийских портах остается на уровне $1,7–1,8 за баррель, и именно низкий размер скидки мог оттолкнуть часть переработчиков в Индии от существенных закуп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u w:val="single"/>
        </w:rPr>
        <w:t>Автор: Ольга Семеновых</w:t>
      </w:r>
    </w:p>
    <w:p>
      <w:pPr>
        <w:pStyle w:val="Normal"/>
        <w:jc w:val="both"/>
        <w:rPr>
          <w:rFonts w:ascii="Times New Roman" w:hAnsi="Times New Roman" w:eastAsia="Times New Roman" w:cs="Times New Roman"/>
          <w:i/>
          <w:i/>
          <w:iCs/>
          <w:color w:val="0000FF"/>
          <w:sz w:val="20"/>
          <w:szCs w:val="20"/>
          <w:lang w:val="en-US"/>
        </w:rPr>
      </w:pPr>
      <w:r>
        <w:rPr>
          <w:rFonts w:eastAsia="Times New Roman" w:cs="Times New Roman" w:ascii="Times New Roman" w:hAnsi="Times New Roman"/>
          <w:i/>
          <w:iCs/>
          <w:color w:val="0000FF"/>
          <w:sz w:val="20"/>
          <w:szCs w:val="20"/>
          <w:lang w:val="en-US"/>
        </w:rPr>
        <w:t>Commersant.ru</w:t>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i/>
          <w:i/>
          <w:iCs/>
          <w:color w:val="3333FF"/>
          <w:sz w:val="20"/>
          <w:szCs w:val="20"/>
        </w:rPr>
      </w:pPr>
      <w:r>
        <w:rPr>
          <w:rFonts w:eastAsia="Times New Roman" w:cs="Times New Roman" w:ascii="Times New Roman" w:hAnsi="Times New Roman"/>
          <w:i/>
          <w:iCs/>
          <w:color w:val="3333FF"/>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color w:val="FF3333"/>
          <w:sz w:val="26"/>
          <w:szCs w:val="26"/>
          <w:u w:val="none"/>
        </w:rPr>
      </w:pPr>
      <w:r>
        <w:rPr>
          <w:rFonts w:eastAsia="Times New Roman" w:cs="Times New Roman" w:ascii="Times New Roman" w:hAnsi="Times New Roman"/>
          <w:b/>
          <w:bCs/>
          <w:color w:val="FF3333"/>
          <w:sz w:val="26"/>
          <w:szCs w:val="26"/>
          <w:u w:val="none"/>
        </w:rPr>
        <w:t>ИННОВАЦИИ  В МОРСКОЙ  СФЕР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jc w:val="both"/>
        <w:rPr/>
      </w:pPr>
      <w:r>
        <w:rPr>
          <w:rFonts w:eastAsia="Times New Roman" w:cs="Times New Roman" w:ascii="Times New Roman" w:hAnsi="Times New Roman"/>
          <w:b/>
          <w:bCs/>
          <w:sz w:val="20"/>
          <w:szCs w:val="20"/>
          <w:lang w:val="ru-RU"/>
        </w:rPr>
        <w:t xml:space="preserve">В Китае прошла церемония имянаречения и передачи первого национального испытатсельного судна для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зеленых</w:t>
      </w: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ru-RU"/>
        </w:rPr>
        <w:t xml:space="preserve">и интеллектуальных морских технологий </w:t>
      </w:r>
      <w:r>
        <w:rPr>
          <w:rFonts w:eastAsia="Times New Roman" w:cs="Times New Roman" w:ascii="Times New Roman" w:hAnsi="Times New Roman"/>
          <w:b/>
          <w:bCs/>
          <w:sz w:val="20"/>
          <w:szCs w:val="20"/>
          <w:lang w:val="en-US"/>
        </w:rPr>
        <w:t>«</w:t>
      </w:r>
      <w:r>
        <w:rPr>
          <w:rFonts w:eastAsia="Times New Roman" w:cs="Times New Roman" w:ascii="Times New Roman" w:hAnsi="Times New Roman"/>
          <w:b/>
          <w:bCs/>
          <w:sz w:val="20"/>
          <w:szCs w:val="20"/>
          <w:lang w:val="ru-RU"/>
        </w:rPr>
        <w:t>Будущее</w:t>
      </w:r>
      <w:r>
        <w:rPr>
          <w:rFonts w:eastAsia="Times New Roman" w:cs="Times New Roman" w:ascii="Times New Roman" w:hAnsi="Times New Roman"/>
          <w:b/>
          <w:bC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кит. </w:t>
      </w:r>
      <w:r>
        <w:rPr>
          <w:rFonts w:eastAsia="Times New Roman" w:cs="Times New Roman" w:ascii="Times New Roman" w:hAnsi="Times New Roman"/>
          <w:sz w:val="20"/>
          <w:szCs w:val="20"/>
          <w:lang w:val="en-US"/>
        </w:rPr>
        <w:t>«</w:t>
      </w:r>
      <w:r>
        <w:rPr>
          <w:rFonts w:ascii="Times New Roman" w:hAnsi="Times New Roman" w:cs="Times New Roman" w:eastAsia="Times New Roman"/>
          <w:sz w:val="20"/>
          <w:szCs w:val="20"/>
          <w:lang w:val="en-US"/>
        </w:rPr>
        <w:t>未来</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удно создано для проведения морских испытаний технологических решений в области цифровизации и экологизации судостроен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Строительство продолжалось шесть лет и стало результатом научных и проектных работ Научной лаборатории технологий освоения глубин озера Тайху (город Уси) и ее центра в Ляньюньгане при поддержке центральных министерств КНР, правительства провинции Цзянсу и администраций городов Уси и Ляньюньган.</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Будущее</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предназначено для испытания передовых морских технологий, поддержки глубоководного оборудования и проведения научных исследований в открытом море. Проект направлен на повышение уровня морских испытаний, устранение разрыва между научными разработками и их практическим применением, ускорение внедрения отечественных инноваций, цифровую трансформацию судостроения и продвижение экологически устойчивых решений.</w:t>
      </w:r>
    </w:p>
    <w:p>
      <w:pPr>
        <w:pStyle w:val="Normal"/>
        <w:numPr>
          <w:ilvl w:val="0"/>
          <w:numId w:val="8"/>
        </w:numPr>
        <w:jc w:val="both"/>
        <w:rPr/>
      </w:pPr>
      <w:r>
        <w:rPr>
          <w:rFonts w:eastAsia="Times New Roman" w:cs="Times New Roman" w:ascii="Times New Roman" w:hAnsi="Times New Roman"/>
          <w:b/>
          <w:bCs/>
          <w:sz w:val="20"/>
          <w:szCs w:val="20"/>
          <w:lang w:val="ru-RU"/>
        </w:rPr>
        <w:t>Объемы бункеровки СПГ  продолжают расти.</w:t>
      </w:r>
      <w:r>
        <w:rPr>
          <w:rFonts w:eastAsia="Times New Roman" w:cs="Times New Roman" w:ascii="Times New Roman" w:hAnsi="Times New Roman"/>
          <w:sz w:val="20"/>
          <w:szCs w:val="20"/>
          <w:lang w:val="ru-RU"/>
        </w:rPr>
        <w:t xml:space="preserve"> В первом квартале 2025 года объемы в Роттердаме увеличились на 7% по сравнению с тем же периодом 2024 года, а Сингапур сообщил о росте на 18% за первые пять месяцев 2025 года по сравнению с аналогичным периодом прошлого года. Быстрое развитие бункеровки наблюдается также в Западном Средиземноморье и Китае — например, в Шанхае объемы выросли более чем на 60% за первые пять месяцев 2025 года по сравнению с тем же периодом 2024 год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Операционный директор SEA-LNG Стив Ис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b/>
          <w:bCs/>
          <w:sz w:val="20"/>
          <w:szCs w:val="20"/>
          <w:lang w:val="ru-RU"/>
        </w:rPr>
        <w:t xml:space="preserve">По мере того как инфраструктура СПГ продолжает стремительно расширяться, сжиженный биометан (LBM), или био-СПГ, становится реальностью, особенно в Европе, </w:t>
      </w:r>
      <w:r>
        <w:rPr>
          <w:rFonts w:eastAsia="Times New Roman" w:cs="Times New Roman" w:ascii="Times New Roman" w:hAnsi="Times New Roman"/>
          <w:sz w:val="20"/>
          <w:szCs w:val="20"/>
          <w:lang w:val="ru-RU"/>
        </w:rPr>
        <w:t>чему способствуют такие регуляции, как FuelEU Maritim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LBM — это следующий ключевой шаг на пути к декарбонизации, он химически идентичен СПГ и полностью совместим с существующими СПГ-двигателями, в отличие от биодизеля и мазутов, которые могут вызывать проблемы при смешивании.</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Использование LBM уже широко распространено: бункеровка проводилась для круизных судов, контейнеровозов, паромов, судов снабжения, авто- и нефтеналивных танкеров, балкеров и малотоннажных СПГ-судов. Операции проводились в ключевых портах Бельгии, Франции, Финляндии, Нидерландов, Норвегии, Испании, Швеции и Великобритании при участии как минимум семи крупных поставщиков бункера.</w:t>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b/>
          <w:b/>
          <w:bCs/>
          <w:color w:val="FF0000"/>
          <w:sz w:val="20"/>
          <w:szCs w:val="20"/>
          <w:u w:val="none"/>
          <w:lang w:val="ru-RU"/>
        </w:rPr>
      </w:pPr>
      <w:r>
        <w:rPr>
          <w:rFonts w:cs="Times New Roman" w:ascii="Times New Roman" w:hAnsi="Times New Roman"/>
          <w:b/>
          <w:bCs/>
          <w:color w:val="FF0000"/>
          <w:sz w:val="20"/>
          <w:szCs w:val="20"/>
          <w:u w:val="none"/>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bidi w:val="0"/>
        <w:spacing w:lineRule="atLeast" w:line="100" w:before="0" w:after="0"/>
        <w:jc w:val="both"/>
        <w:rPr/>
      </w:pPr>
      <w:hyperlink r:id="rId7">
        <w:r>
          <w:rPr/>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ascii="Symbol" w:hAnsi="Symbol" w:cs="OpenSymbol;Arial Unicode MS"/>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ru.marinelink.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22:30:03Z</dcterms:created>
  <dc:creator/>
  <dc:description/>
  <dc:language>en-US</dc:language>
  <cp:lastModifiedBy/>
  <dcterms:modified xsi:type="dcterms:W3CDTF">2025-08-01T09:52:39Z</dcterms:modified>
  <cp:revision>3</cp:revision>
  <dc:subject/>
  <dc:title/>
</cp:coreProperties>
</file>