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25.07.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4</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3</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2</w:t>
      </w:r>
    </w:p>
    <w:p>
      <w:pPr>
        <w:pStyle w:val="Normal"/>
        <w:tabs>
          <w:tab w:val="clear" w:pos="720"/>
          <w:tab w:val="right" w:pos="-20465" w:leader="none"/>
          <w:tab w:val="right" w:pos="-1973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4205" w:leader="none"/>
          <w:tab w:val="right" w:pos="-17585" w:leader="none"/>
          <w:tab w:val="right" w:pos="-1686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jc w:val="both"/>
        <w:rPr/>
      </w:pPr>
      <w:r>
        <w:rPr>
          <w:rFonts w:cs="Times New Roman" w:ascii="Times New Roman" w:hAnsi="Times New Roman"/>
          <w:b/>
          <w:bCs/>
          <w:sz w:val="20"/>
          <w:szCs w:val="20"/>
        </w:rPr>
        <w:t>Правительство РФ подготовило законопроект о продлении нулевой ставки по страховым взносам, которые начисляются на выплаты экипажам судов из Российского международного реестра.</w:t>
      </w:r>
      <w:r>
        <w:rPr>
          <w:rFonts w:cs="Times New Roman" w:ascii="Times New Roman" w:hAnsi="Times New Roman"/>
          <w:sz w:val="20"/>
          <w:szCs w:val="20"/>
        </w:rPr>
        <w:t xml:space="preserve"> Об этом заявил премьер-министр Михаил Мишустин в ходе заседания правительства РФ 18 июля. «Уже больше 10 лет действует нулевая ставка. В результате количество зарегистрированных в реестре судов выросло почти в 2,5 раза, а численность плавсостава превысила 16 тыс. человек», – цитирует пресс-служба правительства М.Мишустина. По поручению главы государства разработан законопроект о продлении такой льготы. Реализация этой инициативы поможет увеличить долю судов под флагом нашей страны в мировом торговом флоте. Такая цель поставлена в Морской доктрине Российской Федерации. Предполагается, что благодаря этой мере у морских транспортных компаний останется дополнительно около 14 млрд рублей, что укрепит их экономические возможности, в том числе по выплате заработной платы.</w:t>
      </w:r>
    </w:p>
    <w:p>
      <w:pPr>
        <w:pStyle w:val="Normal"/>
        <w:numPr>
          <w:ilvl w:val="0"/>
          <w:numId w:val="3"/>
        </w:numPr>
        <w:jc w:val="both"/>
        <w:rPr/>
      </w:pPr>
      <w:r>
        <w:rPr>
          <w:rFonts w:cs="Times New Roman" w:ascii="Times New Roman" w:hAnsi="Times New Roman"/>
          <w:b/>
          <w:bCs/>
          <w:sz w:val="20"/>
          <w:szCs w:val="20"/>
        </w:rPr>
        <w:t xml:space="preserve">Таможенные органы наделяются правом государственного ветеринарного, санитарно-карантинного и фитосанитарного контроля, </w:t>
      </w:r>
      <w:r>
        <w:rPr>
          <w:rFonts w:cs="Times New Roman" w:ascii="Times New Roman" w:hAnsi="Times New Roman"/>
          <w:sz w:val="20"/>
          <w:szCs w:val="20"/>
        </w:rPr>
        <w:t>сообщает пресс-служба Кремля. Президент РФ подписал Федеральный закон «О внесении изменений в отдельные законодательные акты Российской Федерации». Федеральный закон принят Государственной Думой 25 июня 2024 года и одобрен Советом Федерации 3 июля 2024 года. «Федеральным законом предусматривается осуществление таможенными органами федерального государственного ветеринарного контроля (надзора), санитарно-карантинного контроля, федерального государственного карантинного фитосанитарного контроля (надзора), а также участие таможенных органов в осуществлении государственного надзора в области обеспечения качества и безопасности пищевых продуктов, материалов и изделий не только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по и в других пунктах пропуска через Государственную границу Российской Федерации, определенных Правительством Российской Федерации», – говорится в сообщении. Устанавливаются особенности осуществления таких видов контроля (надзора) в указанных пунктах пропуска через Государственную границу Российской Федерации.</w:t>
      </w:r>
    </w:p>
    <w:p>
      <w:pPr>
        <w:pStyle w:val="Normal"/>
        <w:numPr>
          <w:ilvl w:val="0"/>
          <w:numId w:val="3"/>
        </w:numPr>
        <w:jc w:val="both"/>
        <w:rPr/>
      </w:pPr>
      <w:r>
        <w:rPr>
          <w:rFonts w:cs="Times New Roman" w:ascii="Times New Roman" w:hAnsi="Times New Roman"/>
          <w:b/>
          <w:bCs/>
          <w:sz w:val="20"/>
          <w:szCs w:val="20"/>
        </w:rPr>
        <w:t>Второе чтение законопроекта о приоритетном вывозе экспорта российскими судами из портов РФ перенесено на осень</w:t>
      </w:r>
      <w:r>
        <w:rPr>
          <w:rFonts w:cs="Times New Roman" w:ascii="Times New Roman" w:hAnsi="Times New Roman"/>
          <w:i w:val="false"/>
          <w:iCs w:val="false"/>
          <w:sz w:val="20"/>
          <w:szCs w:val="20"/>
        </w:rPr>
        <w:t xml:space="preserve">. </w:t>
      </w:r>
      <w:r>
        <w:rPr>
          <w:rStyle w:val="Emphasis"/>
          <w:rFonts w:cs="Times New Roman" w:ascii="Times New Roman" w:hAnsi="Times New Roman"/>
          <w:i w:val="false"/>
          <w:iCs w:val="false"/>
          <w:sz w:val="20"/>
          <w:szCs w:val="20"/>
        </w:rPr>
        <w:t xml:space="preserve">Ранее оно было намечено на 23 июля 2024 года. </w:t>
      </w:r>
      <w:r>
        <w:rPr>
          <w:rFonts w:cs="Times New Roman" w:ascii="Times New Roman" w:hAnsi="Times New Roman"/>
          <w:sz w:val="20"/>
          <w:szCs w:val="20"/>
        </w:rPr>
        <w:t xml:space="preserve">Совет Государственной думы РФ принял решение перенести на осеннюю сессию второе чтение законопроекта, который предусматривает приоритетное использование российских судов при вывозе из морских портов РФ экспортных грузов. Об этом говорится в протоколе заседания совета, опубликованном в системе </w:t>
      </w:r>
      <w:r>
        <w:rPr>
          <w:rFonts w:cs="Times New Roman" w:ascii="Times New Roman" w:hAnsi="Times New Roman"/>
          <w:color w:val="auto"/>
          <w:sz w:val="20"/>
          <w:szCs w:val="20"/>
          <w:u w:val="none"/>
        </w:rPr>
        <w:t>обеспечения законодательной деятельности. «О проекте федерального закона №452647-8 «О внесении изменений в Кодекс торгового мореплавания Российской Федерации» (о системе вывоза грузов в морских портах) — второе чтение… Принято решение перенести рассмотрение указанного проекта федерального закона на осеннюю сессию Государственной думы 2024 года», — сказано в документе. Ранее второе чтение законопроекта было предложено провести 23 июля 2024 года. Одна из поправок, внесенных в текст ко второму чтению, предполагает, что закон вступит в силу 1 сентября 2027 года, то есть на два с половиной года позже изначально прописанной даты (1 марта 2025 года). Законопроект, которым вносятся изменения в Кодекс торгового мореплавания РФ, в Государственную думу внесло правительство. В первом чтении он был рассмотрен и принят 7 ноября 2</w:t>
      </w:r>
      <w:r>
        <w:rPr>
          <w:rFonts w:cs="Times New Roman" w:ascii="Times New Roman" w:hAnsi="Times New Roman"/>
          <w:sz w:val="20"/>
          <w:szCs w:val="20"/>
        </w:rPr>
        <w:t>023 года. В пояснительной записке сказано, что документ предусматривает создание регуляторного механизма, который позволит защитить интересы российских грузовладельцев и судовладельцев при возникновении внешних неблагоприятных условий.</w:t>
      </w:r>
    </w:p>
    <w:p>
      <w:pPr>
        <w:pStyle w:val="Normal"/>
        <w:numPr>
          <w:ilvl w:val="0"/>
          <w:numId w:val="3"/>
        </w:numPr>
        <w:jc w:val="both"/>
        <w:rPr/>
      </w:pPr>
      <w:r>
        <w:rPr>
          <w:rFonts w:cs="Times New Roman" w:ascii="Times New Roman" w:hAnsi="Times New Roman"/>
          <w:b/>
          <w:bCs/>
          <w:sz w:val="20"/>
          <w:szCs w:val="20"/>
        </w:rPr>
        <w:t>Министерство транспорта России подготовило проекта приказа об утверждении четырех дополнительных профессиональных программ подготовки операторов систем управления движением судов (СУДС).</w:t>
      </w:r>
      <w:r>
        <w:rPr>
          <w:rFonts w:cs="Times New Roman" w:ascii="Times New Roman" w:hAnsi="Times New Roman"/>
          <w:sz w:val="20"/>
          <w:szCs w:val="20"/>
        </w:rPr>
        <w:t xml:space="preserve"> Проект соответствующего приказа опубликован на Федеральном портале для размещения проектов нормативно-правовых актов.  Программы подготовки касаются таких должностей, как оператор СУДС и старший оператор СУДС. Публичное обсуждение проекта документа продлится до 16 августа.</w:t>
      </w:r>
    </w:p>
    <w:p>
      <w:pPr>
        <w:pStyle w:val="Normal"/>
        <w:numPr>
          <w:ilvl w:val="0"/>
          <w:numId w:val="3"/>
        </w:numPr>
        <w:jc w:val="both"/>
        <w:rPr/>
      </w:pPr>
      <w:r>
        <w:rPr>
          <w:rFonts w:cs="Times New Roman" w:ascii="Times New Roman" w:hAnsi="Times New Roman"/>
          <w:b/>
          <w:bCs/>
          <w:sz w:val="20"/>
          <w:szCs w:val="20"/>
        </w:rPr>
        <w:t>Правительство Великобритании внесло 11 нефтяных танкеров в санкционный список в отношении России.</w:t>
      </w:r>
      <w:r>
        <w:rPr>
          <w:rFonts w:cs="Times New Roman" w:ascii="Times New Roman" w:hAnsi="Times New Roman"/>
          <w:sz w:val="20"/>
          <w:szCs w:val="20"/>
        </w:rPr>
        <w:t xml:space="preserve"> Обновленный документ опубликован на сайте кабмина страны. В списке помечено, что эти суда в обход ранее наложенных санкций перевозят нефть или нефтепродукты российского происхождения в третьи страны. </w:t>
      </w:r>
      <w:r>
        <w:rPr>
          <w:rFonts w:cs="Times New Roman" w:ascii="Times New Roman" w:hAnsi="Times New Roman"/>
          <w:b/>
          <w:bCs/>
          <w:sz w:val="20"/>
          <w:szCs w:val="20"/>
        </w:rPr>
        <w:t xml:space="preserve">В качестве ограничительных мер им запрещается доступ в порты Великобритании. </w:t>
      </w:r>
      <w:r>
        <w:rPr>
          <w:rFonts w:cs="Times New Roman" w:ascii="Times New Roman" w:hAnsi="Times New Roman"/>
          <w:sz w:val="20"/>
          <w:szCs w:val="20"/>
        </w:rPr>
        <w:t>При этом Великобритания, которая является крупнейшим в мире страховщиком доставляемой по морю нефти, с марта 2022 года до конца ноября 2023 года застраховала суда, перевозившие российскую нефть, на сумму 120,6 млрд евро. За 12 месяцев с момента введения потолка цен на российскую нефть, то есть с 5 декабря 2022 года, сумма страхования составила 46,4 млрд евро.</w:t>
      </w:r>
    </w:p>
    <w:p>
      <w:pPr>
        <w:pStyle w:val="Normal"/>
        <w:numPr>
          <w:ilvl w:val="0"/>
          <w:numId w:val="3"/>
        </w:numPr>
        <w:jc w:val="both"/>
        <w:rPr/>
      </w:pPr>
      <w:r>
        <w:rPr>
          <w:rFonts w:cs="Times New Roman" w:ascii="Times New Roman" w:hAnsi="Times New Roman"/>
          <w:b/>
          <w:bCs/>
          <w:sz w:val="20"/>
          <w:szCs w:val="20"/>
        </w:rPr>
        <w:t>Российский  морской регистр судоходства (РС, Регистр) опубликовал обновленный перечень новых документов и поправок к существующим документам Международной морской организации (ИМО), Международной ассоциации классификационных обществ (МАКО) и иных организаций, вступающих в силу 1 июля 2024 года и в перспективе.</w:t>
      </w:r>
      <w:r>
        <w:rPr>
          <w:rFonts w:cs="Times New Roman" w:ascii="Times New Roman" w:hAnsi="Times New Roman"/>
          <w:sz w:val="20"/>
          <w:szCs w:val="20"/>
        </w:rPr>
        <w:t xml:space="preserve"> Об этом сообщает пресс-служба классификационного общества. Перечень обновляется ежеквартально, ознакомиться с документом можно в разделе «Международная деятельность» — </w:t>
      </w:r>
      <w:hyperlink r:id="rId2" w:tgtFrame="_blank">
        <w:r>
          <w:rPr>
            <w:rStyle w:val="InternetLink"/>
            <w:rFonts w:cs="Times New Roman" w:ascii="Times New Roman" w:hAnsi="Times New Roman"/>
            <w:sz w:val="20"/>
            <w:szCs w:val="20"/>
          </w:rPr>
          <w:t>«Информирование клиентов РС»</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https://rs-class.org/upload/iblock/f61/f61a024f35bbb60f75f9dfc3c78a74c1.pdf</w:t>
        </w:r>
      </w:hyperlink>
      <w:r>
        <w:rPr>
          <w:rFonts w:cs="Times New Roman" w:ascii="Times New Roman" w:hAnsi="Times New Roman"/>
          <w:sz w:val="20"/>
          <w:szCs w:val="20"/>
        </w:rPr>
        <w:t xml:space="preserve"> Раздел содержит актуальную информацию об изменениях международной нормативной базы в области компетенций РС и об итогах различных международных событий с участием экспертов Регистра. В рамках данного ресурса в распоряжение клиентов и партнеров РС предоставляется информационная библиотека, где аккумулируются наиболее значимые документы, как вошедшие в состав международной нормативно-технической базы, так и находящиеся в разработке и в процессе обс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pPr>
      <w:r>
        <w:rPr>
          <w:rFonts w:cs="Times New Roman" w:ascii="Times New Roman" w:hAnsi="Times New Roman"/>
          <w:b/>
          <w:bCs/>
          <w:sz w:val="26"/>
          <w:szCs w:val="26"/>
        </w:rPr>
        <w:t>СУДОХОДСТВО</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Андрей Тарасенко: Под флагом России сегодня работают около 2 тыс. морских судов. За последние четыре года показатель вырос практически в два раза.</w:t>
      </w:r>
      <w:r>
        <w:rPr>
          <w:rFonts w:cs="Times New Roman" w:ascii="Times New Roman" w:hAnsi="Times New Roman"/>
          <w:sz w:val="20"/>
          <w:szCs w:val="20"/>
          <w:lang w:val="ru-RU"/>
        </w:rPr>
        <w:t xml:space="preserve"> Количество судов под российским флагом растет, что связано с мерами господдержки и со строительством флота по госпрограммам. Такое мнение,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руководитель Росморречфлота Андрей Тарасенко на торжественном заседании коллегии ведомства. По его словам, в 2024 году в Российском международном реестре судов значатся порядка 2000 судов суммарным дедвейтом более 11 млн тонн. По данным ЦНИИМФ, в 2020 году их было 1155 единиц. По мнению руководителя Росморречфлота, число судов под флагом России стало расти с 2008 года, когда начали действовать меры господдержки. </w:t>
      </w:r>
      <w:r>
        <w:rPr>
          <w:rFonts w:cs="Times New Roman" w:ascii="Times New Roman" w:hAnsi="Times New Roman"/>
          <w:sz w:val="20"/>
          <w:szCs w:val="20"/>
          <w:lang w:val="en-US"/>
        </w:rPr>
        <w:t>«</w:t>
      </w:r>
      <w:r>
        <w:rPr>
          <w:rFonts w:cs="Times New Roman" w:ascii="Times New Roman" w:hAnsi="Times New Roman"/>
          <w:sz w:val="20"/>
          <w:szCs w:val="20"/>
          <w:lang w:val="ru-RU"/>
        </w:rPr>
        <w:t>В 2006 году в Российском международном реестре было 136 судов под флагом России общим дедвейтом 0,5 млн тонн. За истекший период при использовании мер господдержки построено порядка 200 судов смешанного плавания и пассажирских; за счет федеральных средств построено 55 судов специального назначения, а также в рамках программы по обновлению обслуживающего флота построено 126 судов различного назначения. В данный момент для Росморречфлота по госконтрактам строится 39 судов (из них 16 для Северного морского пути), в 2024 году планируется получить 16 судов различного клас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ндрей Тарасенко. </w:t>
      </w:r>
    </w:p>
    <w:p>
      <w:pPr>
        <w:pStyle w:val="Normal"/>
        <w:numPr>
          <w:ilvl w:val="0"/>
          <w:numId w:val="6"/>
        </w:numPr>
        <w:jc w:val="both"/>
        <w:rPr/>
      </w:pPr>
      <w:r>
        <w:rPr>
          <w:rFonts w:cs="Times New Roman" w:ascii="Times New Roman" w:hAnsi="Times New Roman"/>
          <w:b/>
          <w:bCs/>
          <w:sz w:val="20"/>
          <w:szCs w:val="20"/>
          <w:lang w:val="ru-RU"/>
        </w:rPr>
        <w:t>Новый рекорд грузоперевозок по Севморпути.</w:t>
      </w:r>
      <w:r>
        <w:rPr>
          <w:rFonts w:cs="Times New Roman" w:ascii="Times New Roman" w:hAnsi="Times New Roman"/>
          <w:sz w:val="20"/>
          <w:szCs w:val="20"/>
          <w:lang w:val="ru-RU"/>
        </w:rPr>
        <w:t xml:space="preserve">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вело предварительные итоги зимне-весенней навигации. В период с 1 января 2024 по 30 июня 2024 года атомные ледоколы обеспечили 438 судозаходов (для сравнения, за аналогичный период 2023 года – 435). Общая валовая вместимость составила 50,4 млн тонн (для сравнения, за аналогичный период 2023 года – 48,6 млн тонн), сообщает пресс-служба предприятия. </w:t>
      </w:r>
      <w:r>
        <w:rPr>
          <w:rFonts w:cs="Times New Roman" w:ascii="Times New Roman" w:hAnsi="Times New Roman"/>
          <w:sz w:val="20"/>
          <w:szCs w:val="20"/>
          <w:lang w:val="en-US"/>
        </w:rPr>
        <w:t>«</w:t>
      </w:r>
      <w:r>
        <w:rPr>
          <w:rFonts w:cs="Times New Roman" w:ascii="Times New Roman" w:hAnsi="Times New Roman"/>
          <w:sz w:val="20"/>
          <w:szCs w:val="20"/>
          <w:lang w:val="ru-RU"/>
        </w:rPr>
        <w:t>Несмотря на внешние факторы, нам удалось улучшить показатели зимне-весенней навигации за аналогичный период предыдущего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генеральный директор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онид Ирлица. Сейчас в акватории Северного морского пути началась летне-осенняя навигация. 2 июля в районе мыса Желания атомн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Вайгач</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зял под проводку три судна. Это первый рейс в восточном направлении по доставке нефтепродуктов и грузов в отдаленные районы страны (с ограниченными сроками завоза летней навигации). В настоящее время караван следует в море Лаптевых. </w:t>
      </w:r>
    </w:p>
    <w:p>
      <w:pPr>
        <w:pStyle w:val="Normal"/>
        <w:numPr>
          <w:ilvl w:val="0"/>
          <w:numId w:val="6"/>
        </w:numPr>
        <w:jc w:val="both"/>
        <w:rPr/>
      </w:pPr>
      <w:r>
        <w:rPr>
          <w:rFonts w:cs="Times New Roman" w:ascii="Times New Roman" w:hAnsi="Times New Roman"/>
          <w:b/>
          <w:bCs/>
          <w:sz w:val="20"/>
          <w:szCs w:val="20"/>
          <w:lang w:val="ru-RU"/>
        </w:rPr>
        <w:t xml:space="preserve">В июне этого год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боронлогисти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зарегистрировала новую судоходную лини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К ЮГ Лай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того, чтобы суда компании могли продолжить работу между морскими портами Санкт-Петербург и Калининград (Балтийск).</w:t>
      </w:r>
      <w:r>
        <w:rPr>
          <w:rFonts w:cs="Times New Roman" w:ascii="Times New Roman" w:hAnsi="Times New Roman"/>
          <w:sz w:val="20"/>
          <w:szCs w:val="20"/>
          <w:lang w:val="ru-RU"/>
        </w:rPr>
        <w:t xml:space="preserve"> Об этом сообщается на сайте компании. 5 июля на линию вышел принадлежащий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хогруз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м самым возобновив работу по доставке грузов между Калининградской областью и основной территорией России. Первым кругорейсом судно перевезет 3,2 тыс., в том числе 36 единиц накатной техники и 175 контейнеров. Ранее, с октября 2022 года, судно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задействовано на линии между Санкт-Петербургом и Калининградом под управлением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это время оно перевезло более 210 тыс. тонн грузов.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ет грузовой трюм и палубы для размещения контейнеров и накатной техники. Наличие судовых кранов и кормовой рампы позволяет осуществлять грузообработку вертикальным и горизонтальным способом. Длина судна – 121,7 м, ширина – 18,7 м. При максимальной загрузке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ет дедвейт 8 тыс. тонн, осадку 7 м и скорость 11 узлов.  В настоящее время между портами Санкт-Петербург и Калининград (Балтийск) курсируют 2 сухогруза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w:t>
      </w:r>
      <w:r>
        <w:rPr>
          <w:rFonts w:cs="Times New Roman" w:ascii="Times New Roman" w:hAnsi="Times New Roman"/>
          <w:sz w:val="20"/>
          <w:szCs w:val="20"/>
          <w:lang w:val="ru-RU"/>
        </w:rPr>
        <w:t>Пиж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парта 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паром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железнодорожно-паромной линии Усть-Луга – Балтийск. </w:t>
      </w:r>
    </w:p>
    <w:p>
      <w:pPr>
        <w:pStyle w:val="Normal"/>
        <w:numPr>
          <w:ilvl w:val="0"/>
          <w:numId w:val="6"/>
        </w:numPr>
        <w:jc w:val="both"/>
        <w:rPr/>
      </w:pPr>
      <w:r>
        <w:rPr>
          <w:rFonts w:cs="Times New Roman" w:ascii="Times New Roman" w:hAnsi="Times New Roman"/>
          <w:b/>
          <w:bCs/>
          <w:sz w:val="20"/>
          <w:szCs w:val="20"/>
          <w:lang w:val="ru-RU"/>
        </w:rPr>
        <w:t xml:space="preserve">Минэнерго России считает перспективным экспорт нефти в Китай через порты Черного моря и Балтики. </w:t>
      </w:r>
      <w:r>
        <w:rPr>
          <w:rFonts w:cs="Times New Roman" w:ascii="Times New Roman" w:hAnsi="Times New Roman"/>
          <w:sz w:val="20"/>
          <w:szCs w:val="20"/>
          <w:lang w:val="ru-RU"/>
        </w:rPr>
        <w:t xml:space="preserve">Об этом со ссылкой на заявление заместителя министра энергетики Сергея Мочальникова сообщает ТАСС. По словам замминистра, поставки морским транспортом имеют перспективы в условиях полной загрузки трубопроводов в Китай. </w:t>
      </w:r>
      <w:r>
        <w:rPr>
          <w:rFonts w:cs="Times New Roman" w:ascii="Times New Roman" w:hAnsi="Times New Roman"/>
          <w:sz w:val="20"/>
          <w:szCs w:val="20"/>
          <w:lang w:val="en-US"/>
        </w:rPr>
        <w:t>«</w:t>
      </w:r>
      <w:r>
        <w:rPr>
          <w:rFonts w:cs="Times New Roman" w:ascii="Times New Roman" w:hAnsi="Times New Roman"/>
          <w:sz w:val="20"/>
          <w:szCs w:val="20"/>
          <w:lang w:val="ru-RU"/>
        </w:rPr>
        <w:t>Готовы поддержать компании в реализации этой инициатив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в ходе российско-китайской межправкомиссии по энергосотрудничеству.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Россия по итогам 2023 года стала крупнейшим поставщиком нефти в Китай. КНР в прошлом году купила в России 107 млн тонн нефти, что почти на 25% больше, чем годом ранее. </w:t>
      </w:r>
    </w:p>
    <w:p>
      <w:pPr>
        <w:pStyle w:val="Normal"/>
        <w:numPr>
          <w:ilvl w:val="0"/>
          <w:numId w:val="6"/>
        </w:numPr>
        <w:jc w:val="both"/>
        <w:rPr/>
      </w:pPr>
      <w:r>
        <w:rPr>
          <w:rFonts w:cs="Times New Roman" w:ascii="Times New Roman" w:hAnsi="Times New Roman"/>
          <w:b/>
          <w:bCs/>
          <w:sz w:val="20"/>
          <w:szCs w:val="20"/>
          <w:lang w:val="ru-RU"/>
        </w:rPr>
        <w:t>Россию и Индию свяжет Северный морской путь. Россия и Индия выразили готовность создать совместный рабочий орган для взаимодействия с использованием Северного морского пути.</w:t>
      </w:r>
      <w:r>
        <w:rPr>
          <w:rFonts w:cs="Times New Roman" w:ascii="Times New Roman" w:hAnsi="Times New Roman"/>
          <w:sz w:val="20"/>
          <w:szCs w:val="20"/>
          <w:lang w:val="ru-RU"/>
        </w:rPr>
        <w:t xml:space="preserve"> Об этом говорится в совместном заявлении президента РФ Владимира Путина и премьер-министра Индии Нарендры Моди в ходе переговоров 8-9 июля. В заявлении отмечается, что стороны разделяют подходы по выстраиванию новой архитектуры стабильных и эффективных транспортных коридоров, уделяют пристальное внимание развитию перспективных производственно-сбытовых цепочек на евразийском пространстве, в том числе в целях реализации инициативы Большого Евразийского пространства. В этом контексте стороны выразили готовность вести активную работу по наращиванию логистических связей с акцентом на повышение пропускной способности инфраструктуры, в том числе для запуска морск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 – Ченна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еждународ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ТК), а также задействования потенциала Северного морского пути (СМП). </w:t>
      </w:r>
      <w:r>
        <w:rPr>
          <w:rFonts w:cs="Times New Roman" w:ascii="Times New Roman" w:hAnsi="Times New Roman"/>
          <w:sz w:val="20"/>
          <w:szCs w:val="20"/>
          <w:lang w:val="en-US"/>
        </w:rPr>
        <w:t>«</w:t>
      </w:r>
      <w:r>
        <w:rPr>
          <w:rFonts w:cs="Times New Roman" w:ascii="Times New Roman" w:hAnsi="Times New Roman"/>
          <w:sz w:val="20"/>
          <w:szCs w:val="20"/>
          <w:lang w:val="ru-RU"/>
        </w:rPr>
        <w:t>Стороны продолжат совместные усилия по активизации использования МТК в целях сокращения времени и стоимости грузоперевозок, а также для продвижения коммуникаций на евразийском пространстве. Сотрудничество в сфере транспорта и логистики будет базироваться на принципах прозрачности, широкого участия, учета местных приоритетов, финансовой устойчивости, а также уважения суверенитета и территориальной целостности всех государст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документе. Стороны поощряют сотрудничество по развитию морских перевозок между Россией и Индией по Северному морскому пути. В этих целях они выразили готовность создать совместный рабочий орган в рамках МПК для взаимодействия с использованием СМП. Сотрудничество предусматривает наращивание грузооборота с Индией посредством запуска новых маршрутов международ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верного морского пути, морской линии Владивосток – Ченнаи, а также оптимизацию таможенных процедур с использованием интеллектуальных цифровых систем безбарьерного перемещения грузов.</w:t>
      </w:r>
    </w:p>
    <w:p>
      <w:pPr>
        <w:pStyle w:val="Normal"/>
        <w:numPr>
          <w:ilvl w:val="0"/>
          <w:numId w:val="6"/>
        </w:numPr>
        <w:jc w:val="both"/>
        <w:rPr/>
      </w:pPr>
      <w:r>
        <w:rPr>
          <w:rFonts w:cs="Times New Roman" w:ascii="Times New Roman" w:hAnsi="Times New Roman"/>
          <w:b/>
          <w:bCs/>
          <w:sz w:val="20"/>
          <w:szCs w:val="20"/>
        </w:rPr>
        <w:t xml:space="preserve">Вместимость контейнерного флота в мире в январе-июне 2024 года выросла на 11% — до 29,5 млн TEU. Доля контейнеровозов вместимостью 12-17 тыс. TEU достигла 22%. </w:t>
      </w:r>
      <w:r>
        <w:rPr>
          <w:rFonts w:cs="Times New Roman" w:ascii="Times New Roman" w:hAnsi="Times New Roman"/>
          <w:sz w:val="20"/>
          <w:szCs w:val="20"/>
        </w:rPr>
        <w:t xml:space="preserve">Количество переданных в эксплуатацию новых контейнерных судов в январе-июне 2024 года составило 264 ед. общей вместимостью 1,6 млн TEU. Грузовместимость флота контейнеровозов за счет введенных судов возросла до 29,5 млн TEU. Показатель увеличился по сравнению с первым полугодием 2023 года на 11%, что стало самым быстрым приростом за последние 15 лет, говорится в материале BIMCO. Быстрее всего росла грузовместимость в сегменте контейнеровозов с 12-17 тыс. TEU, доля которого достигла 22% в международном флоте. Совокупная вместимость в этом сегменте выросла на 25% по сравнению с аналогичным периодом прошлого года, и на него пришлась почти половина от общего прироста мощностей. Эксперты предполагают, что этот сегмент контейнеровозов будет преобладать в ближайшие годы в общем тоннаже мирового флота. Более крупные суда в сегменте более 17 тыс. TEU, которые доминировали в росте в 2015-2021 годах, сегодня составляют 17% грузовместимости в портфеле заказов на контейнеровозы. Эксперты BIMCO считают, что внимание судовладельцев очевидно сместилось с более крупных судов, поскольку их операционная деятельность ограничена портами Азии и Европы, а 212 судов, уже находящихся в эксплуатации, охватывают большую часть этих маршрутов. Всего с начала 2024 года судовладельцы разместили заказы на строительство 63 контейнеровозов общей вместимостью 400 тыс. TEU. Сейчас в портфелях верфей есть заказы со сроком передачи судов в 2028 году. С 2025 по 2027 год ожидается передача заказчикам ежегодно в среднем 1,5 млн TEU. BIMCO прогнозирует, что в конце третьего квартала 2024 года грузовместимость контейнерного флота впервые превысит 30 млн TEU и к концу текущего года достигнет 30,5 млн TEU. Портфель заказов пополнится еще на 4,3 млн TEU к концу 2027 года. Высокий спрос на контейнерные суда из-за роста грузоперевозок и изменения маршрута контейнерных линий в обход Красного моря также сказался на низком уровне переработки на металлолом: только 36 контейнеровозов вместимостью 51 тыс. TEU были отправлены на утилизацию. Однако аналитики из BIMCO считают, что рост объема контейнерных грузов вряд ли будет совпадать с наращиванием мощностей, поэтому утилизация судов на металлолом увеличится, что сдержит общий рост мирового контейнерного флота. К тому же, в случае восстановления привычного маршрута через Суэцкий канал и Красное море, спрос на строительство новых судов скорее всего упадет. </w:t>
      </w:r>
    </w:p>
    <w:p>
      <w:pPr>
        <w:pStyle w:val="Normal"/>
        <w:numPr>
          <w:ilvl w:val="0"/>
          <w:numId w:val="6"/>
        </w:numPr>
        <w:jc w:val="both"/>
        <w:rPr/>
      </w:pPr>
      <w:r>
        <w:rPr>
          <w:rFonts w:cs="Times New Roman" w:ascii="Times New Roman" w:hAnsi="Times New Roman"/>
          <w:b/>
          <w:bCs/>
          <w:sz w:val="20"/>
          <w:szCs w:val="20"/>
        </w:rPr>
        <w:t xml:space="preserve">Датская танкерная компания Torm 15 июля 2024 года заключила соглашение о приобретении на вторичном рынке восьми танкеров-продуктовозов типа MR </w:t>
      </w:r>
      <w:r>
        <w:rPr>
          <w:rFonts w:cs="Times New Roman" w:ascii="Times New Roman" w:hAnsi="Times New Roman"/>
          <w:sz w:val="20"/>
          <w:szCs w:val="20"/>
        </w:rPr>
        <w:t xml:space="preserve">(дедвейт от 25 тыс. до 55 тыс. тонн). Купленные суда будут переданы Torm в течение III квартала и IV квартала 2024 года, сообщает пресс-служба компании. Предварительная общая сумма сделки составляет $340 млн, включая денежное вознаграждение в размере $238 млн и 2,65 млн акций компании. Цена сделки зависит от определенных корректировок, на которые будут влиять динамика цен на акции Torm и график поставок судов. Все приобретаемые танкеры были построены на южнокорейской верфи Hyundai Mipo Dockyard в 2014-2015 годах. Шесть из них оснащены скрубберами. Torm также сообщила о продаже за $23,3 млн одного танкера типа MR, построенного в 2006 году, с передачей покупателю в III квартале этого года.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Компания Torm (головной офис — Копенгаген, Дания) является одним из старейших (создана в 1889 году) и ведущих мировых перевозчиков светлых нефтепродуктов (бензин, авиационный керосин, дизельное топливо). Флот компании состоит из танкеров-продуктовозов дедвейтом от 45 тыс. до 114 тыс. тонн класса LR1, LR2 и MR. Представительства компании расположены в Маниле, Сингапуре, Мумбаи и Хьюстоне.</w:t>
      </w:r>
    </w:p>
    <w:p>
      <w:pPr>
        <w:pStyle w:val="Normal"/>
        <w:numPr>
          <w:ilvl w:val="0"/>
          <w:numId w:val="6"/>
        </w:numPr>
        <w:jc w:val="both"/>
        <w:rPr/>
      </w:pPr>
      <w:r>
        <w:rPr>
          <w:rFonts w:cs="Times New Roman" w:ascii="Times New Roman" w:hAnsi="Times New Roman"/>
          <w:b/>
          <w:bCs/>
          <w:sz w:val="20"/>
          <w:szCs w:val="20"/>
          <w:lang w:val="ru-RU"/>
        </w:rPr>
        <w:t xml:space="preserve">Федеральная морская комиссия США (FMC) приостановила вступление в силу соглашения Maersk и Hapag-Lloyd о создании альянса Gemini. </w:t>
      </w:r>
      <w:r>
        <w:rPr>
          <w:rFonts w:cs="Times New Roman" w:ascii="Times New Roman" w:hAnsi="Times New Roman"/>
          <w:sz w:val="20"/>
          <w:szCs w:val="20"/>
          <w:lang w:val="ru-RU"/>
        </w:rPr>
        <w:t xml:space="preserve">Как сообщает Container News, соглашение должно было вступить в силу 15 июля, а сам союз, как планировалось, начать работать с 1 февраля 2025 года. Официальный запуск партнерства пока отложен. В FMC заявляют, что </w:t>
      </w:r>
      <w:r>
        <w:rPr>
          <w:rFonts w:cs="Times New Roman" w:ascii="Times New Roman" w:hAnsi="Times New Roman"/>
          <w:sz w:val="20"/>
          <w:szCs w:val="20"/>
          <w:lang w:val="en-US"/>
        </w:rPr>
        <w:t>«</w:t>
      </w:r>
      <w:r>
        <w:rPr>
          <w:rFonts w:cs="Times New Roman" w:ascii="Times New Roman" w:hAnsi="Times New Roman"/>
          <w:sz w:val="20"/>
          <w:szCs w:val="20"/>
          <w:lang w:val="ru-RU"/>
        </w:rPr>
        <w:t>соглашение в представленном виде не содержит подробной информации, которая позволила бы провести полный анализ потенциального влияния будущего альянса на конкурен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этому Комиссия запросила дополнительную информацию. При этом отмечается, что запрашиваемая информация конфиденциальная и не подлежит обнародованию. Рассматривать соглашение с точки зрения конкурентных и правовых вопросов начнут после того, как Комиссия получит полную информацию. Напомним, Maersk и Hapag-Lloyd объявили о создании альянса Gemini в январе этого года, подписали соглашение в конце мая. В рамках партнерства перевозчики намерены совместно использовать суда на трейдах США – Азия / Ближний Восток / Европа.  </w:t>
      </w:r>
    </w:p>
    <w:p>
      <w:pPr>
        <w:pStyle w:val="Normal"/>
        <w:numPr>
          <w:ilvl w:val="0"/>
          <w:numId w:val="6"/>
        </w:numPr>
        <w:jc w:val="both"/>
        <w:rPr/>
      </w:pPr>
      <w:r>
        <w:rPr>
          <w:rFonts w:cs="Times New Roman" w:ascii="Times New Roman" w:hAnsi="Times New Roman"/>
          <w:b/>
          <w:bCs/>
          <w:sz w:val="20"/>
          <w:szCs w:val="20"/>
          <w:lang w:val="ru-RU"/>
        </w:rPr>
        <w:t xml:space="preserve">На прошлой неделе в бельгийский порт Зебрюгге зашел автомобилевоз </w:t>
      </w:r>
      <w:r>
        <w:rPr>
          <w:rFonts w:cs="Times New Roman" w:ascii="Times New Roman" w:hAnsi="Times New Roman"/>
          <w:b/>
          <w:bCs/>
          <w:sz w:val="20"/>
          <w:szCs w:val="20"/>
          <w:lang w:val="en-US"/>
        </w:rPr>
        <w:t xml:space="preserve">«Glovis Sun», </w:t>
      </w:r>
      <w:r>
        <w:rPr>
          <w:rFonts w:cs="Times New Roman" w:ascii="Times New Roman" w:hAnsi="Times New Roman"/>
          <w:b/>
          <w:bCs/>
          <w:sz w:val="20"/>
          <w:szCs w:val="20"/>
          <w:lang w:val="ru-RU"/>
        </w:rPr>
        <w:t>на борту которого кишели пауки – в том числе пауки-волки,</w:t>
      </w:r>
      <w:r>
        <w:rPr>
          <w:rFonts w:cs="Times New Roman" w:ascii="Times New Roman" w:hAnsi="Times New Roman"/>
          <w:sz w:val="20"/>
          <w:szCs w:val="20"/>
          <w:lang w:val="ru-RU"/>
        </w:rPr>
        <w:t xml:space="preserve"> сообщает Bloomberg. По данным издания, судно, доставившее 2 тыс. новых автомобилей, в том числе электрокары Tesla, прибыло из Африки. Во время осмотра судна выяснилось, что значительная часть автомобилей </w:t>
      </w:r>
      <w:r>
        <w:rPr>
          <w:rFonts w:cs="Times New Roman" w:ascii="Times New Roman" w:hAnsi="Times New Roman"/>
          <w:sz w:val="20"/>
          <w:szCs w:val="20"/>
          <w:lang w:val="en-US"/>
        </w:rPr>
        <w:t>«</w:t>
      </w:r>
      <w:r>
        <w:rPr>
          <w:rFonts w:cs="Times New Roman" w:ascii="Times New Roman" w:hAnsi="Times New Roman"/>
          <w:sz w:val="20"/>
          <w:szCs w:val="20"/>
          <w:lang w:val="ru-RU"/>
        </w:rPr>
        <w:t>оккупиров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ножеством пауков и опутана паутиной. Автомобилевоз пришлось опечатать и вызвать специально обученных людей для борьбы с несекомыми. Спустя два дня после дезинсекции с </w:t>
      </w:r>
      <w:r>
        <w:rPr>
          <w:rFonts w:cs="Times New Roman" w:ascii="Times New Roman" w:hAnsi="Times New Roman"/>
          <w:sz w:val="20"/>
          <w:szCs w:val="20"/>
          <w:lang w:val="en-US"/>
        </w:rPr>
        <w:t xml:space="preserve">«Glovis Sun» </w:t>
      </w:r>
      <w:r>
        <w:rPr>
          <w:rFonts w:cs="Times New Roman" w:ascii="Times New Roman" w:hAnsi="Times New Roman"/>
          <w:sz w:val="20"/>
          <w:szCs w:val="20"/>
          <w:lang w:val="ru-RU"/>
        </w:rPr>
        <w:t xml:space="preserve">было выгружено несколько автомобилей, а само судно продолжило рейс. По информации National Geographic, пауки-волки преследуют и набрасываются на своих жертв, как волки. Отсюда и их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Пауки пополнили набор факторов – больших и маленьких, безвредных для человека и опасных, которые в наши дни препятствуют мировой торговле. Болезни, наводнения, пожары, ракеты, пиратство, экстремальные погодные условия, кибератаки — в последние годы цепочки поставок все это угрожает срывом цепочек постав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езюмирует Bloomber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  РЕКАХ  И  МОРЯХ НЕ  ХВАТАЕТ  ФЛОТА,  В  ПОРТАХ  -  ПРОПУСКНОЙ  СПОСОБНОСТИ  ЖЕЛЕЗНЫХ  ДОРОГ  -  МН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дседатель Правительства РФ Михаил Мишустин провел встречу с главой Росморречфлота Андреем Тарасенко, на которой обсуждалась важность водного транспорта для экономического развития страны.</w:t>
      </w:r>
    </w:p>
    <w:p>
      <w:pPr>
        <w:pStyle w:val="Normal"/>
        <w:jc w:val="both"/>
        <w:rPr/>
      </w:pPr>
      <w:r>
        <w:rPr>
          <w:rFonts w:cs="Times New Roman" w:ascii="Times New Roman" w:hAnsi="Times New Roman"/>
          <w:sz w:val="20"/>
          <w:szCs w:val="20"/>
          <w:lang w:val="ru-RU"/>
        </w:rPr>
        <w:t xml:space="preserve">Как увеличить грузооборот в морских портах, и какого флота в России не хватает? Могут ли реки стать альтернативой железным дорогам на Севере и Востоке страны? И как удержать выпускников профильных вузов в отрасли? Об этом в беседе с радио Sputnik рассказал главный редактор газеты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толий Кузнец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Sputnik: Руководитель Росморречфлота заявил, что по итогам 2023 года морские порты России обеспечили грузооборот в 884 млн. тонн. Это хороший результат?</w:t>
      </w:r>
    </w:p>
    <w:p>
      <w:pPr>
        <w:pStyle w:val="Normal"/>
        <w:jc w:val="both"/>
        <w:rPr/>
      </w:pPr>
      <w:r>
        <w:rPr>
          <w:rFonts w:cs="Times New Roman" w:ascii="Times New Roman" w:hAnsi="Times New Roman"/>
          <w:sz w:val="20"/>
          <w:szCs w:val="20"/>
          <w:lang w:val="ru-RU"/>
        </w:rPr>
        <w:t xml:space="preserve">- Конечно хороший, если учитывать, что после начала СВО портовики получили хороший </w:t>
      </w:r>
      <w:r>
        <w:rPr>
          <w:rFonts w:cs="Times New Roman" w:ascii="Times New Roman" w:hAnsi="Times New Roman"/>
          <w:sz w:val="20"/>
          <w:szCs w:val="20"/>
          <w:lang w:val="en-US"/>
        </w:rPr>
        <w:t>«</w:t>
      </w:r>
      <w:r>
        <w:rPr>
          <w:rFonts w:cs="Times New Roman" w:ascii="Times New Roman" w:hAnsi="Times New Roman"/>
          <w:sz w:val="20"/>
          <w:szCs w:val="20"/>
          <w:lang w:val="ru-RU"/>
        </w:rPr>
        <w:t>пин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 стороны зарубежных </w:t>
      </w:r>
      <w:r>
        <w:rPr>
          <w:rFonts w:cs="Times New Roman" w:ascii="Times New Roman" w:hAnsi="Times New Roman"/>
          <w:sz w:val="20"/>
          <w:szCs w:val="20"/>
          <w:lang w:val="en-US"/>
        </w:rPr>
        <w:t>«</w:t>
      </w:r>
      <w:r>
        <w:rPr>
          <w:rFonts w:cs="Times New Roman" w:ascii="Times New Roman" w:hAnsi="Times New Roman"/>
          <w:sz w:val="20"/>
          <w:szCs w:val="20"/>
          <w:lang w:val="ru-RU"/>
        </w:rPr>
        <w:t>парт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сумели прийти в себя, восстановиться и набрать такие обороты. При этом, как подчеркнул руководитель федерального агентства, общий запас производственных мощностей морских торговых портов России превысил объем перевалки за прошлый год на 30%, это высокий показ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Sputnik: Нужно ли использовать этот запас уже сейча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 Если эти грузы будут доставлены к портам, их перевалят. Другое дело, что железные дороги, по которым поставляются товары, не справляются с текущей нагрузкой, подводя портовиков. Железная дорога сегодня - болезненное </w:t>
      </w:r>
      <w:r>
        <w:rPr>
          <w:rFonts w:cs="Times New Roman" w:ascii="Times New Roman" w:hAnsi="Times New Roman"/>
          <w:sz w:val="20"/>
          <w:szCs w:val="20"/>
          <w:lang w:val="en-US"/>
        </w:rPr>
        <w:t>«</w:t>
      </w:r>
      <w:r>
        <w:rPr>
          <w:rFonts w:cs="Times New Roman" w:ascii="Times New Roman" w:hAnsi="Times New Roman"/>
          <w:sz w:val="20"/>
          <w:szCs w:val="20"/>
          <w:lang w:val="ru-RU"/>
        </w:rPr>
        <w:t>узкое мест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ранспортной системе страны, которое с трудом </w:t>
      </w:r>
      <w:r>
        <w:rPr>
          <w:rFonts w:cs="Times New Roman" w:ascii="Times New Roman" w:hAnsi="Times New Roman"/>
          <w:sz w:val="20"/>
          <w:szCs w:val="20"/>
          <w:lang w:val="en-US"/>
        </w:rPr>
        <w:t>«</w:t>
      </w:r>
      <w:r>
        <w:rPr>
          <w:rFonts w:cs="Times New Roman" w:ascii="Times New Roman" w:hAnsi="Times New Roman"/>
          <w:sz w:val="20"/>
          <w:szCs w:val="20"/>
          <w:lang w:val="ru-RU"/>
        </w:rPr>
        <w:t>расшиваетс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en-US"/>
        </w:rPr>
        <w:t xml:space="preserve">Sputnik: </w:t>
      </w:r>
      <w:r>
        <w:rPr>
          <w:rFonts w:cs="Times New Roman" w:ascii="Times New Roman" w:hAnsi="Times New Roman"/>
          <w:i/>
          <w:iCs/>
          <w:sz w:val="20"/>
          <w:szCs w:val="20"/>
          <w:lang w:val="ru-RU"/>
        </w:rPr>
        <w:t>Также есть много вопросов к морскому и речному флоту. Хватает ли судов? И как сказываются 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t>- Конечно, санкции сказываются, но экономика России уже начинает приходить в себя, восстанавливаться. А флота действительно не хватает, катастрофически. Это не секрет, это все знают. Экспортные грузы в основном вывозятся судами иностранных судовладельцев. Доля российских судов в статистике перевозок составляет, наверное, 10%, не больше. В перевозках наливных грузов может доходить до 15%. А с сухогрузами у нас большая проблема. Контейнеровозов тоже практически нет, поскольку нет ни одной судоверфи, где можно было бы построить большой морской теплоход такого типа. Наши судоходные компании вынуждены приобретать их на вторичном рын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Sputnik: Глава Росморречфлота отметил, что на реках страны нет хабов, которые могли бы консолидировать грузы. Что нужно, чтобы они появились?</w:t>
      </w:r>
    </w:p>
    <w:p>
      <w:pPr>
        <w:pStyle w:val="Normal"/>
        <w:jc w:val="both"/>
        <w:rPr/>
      </w:pPr>
      <w:r>
        <w:rPr>
          <w:rFonts w:cs="Times New Roman" w:ascii="Times New Roman" w:hAnsi="Times New Roman"/>
          <w:sz w:val="20"/>
          <w:szCs w:val="20"/>
          <w:lang w:val="ru-RU"/>
        </w:rPr>
        <w:t xml:space="preserve">- Сейчас в очередной раз принята программа модернизации транспортной системы страны. Мультимодальные хабы на базе речных портов должны стать основой опорной сети внутренних водных путей, эта работа ведется в рамках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днако с программами и проектами у нас зачастую проблем нет на бумаге: все всегда отлично, расписано чётко и далеко вперед. Другое дело их реализация </w:t>
      </w:r>
      <w:r>
        <w:rPr>
          <w:rFonts w:cs="Times New Roman" w:ascii="Times New Roman" w:hAnsi="Times New Roman"/>
          <w:sz w:val="20"/>
          <w:szCs w:val="20"/>
          <w:lang w:val="en-US"/>
        </w:rPr>
        <w:t>«</w:t>
      </w:r>
      <w:r>
        <w:rPr>
          <w:rFonts w:cs="Times New Roman" w:ascii="Times New Roman" w:hAnsi="Times New Roman"/>
          <w:sz w:val="20"/>
          <w:szCs w:val="20"/>
          <w:lang w:val="ru-RU"/>
        </w:rPr>
        <w:t>на зем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рактике. Хотелось бы, чтобы задуманное было выполнено.</w:t>
      </w:r>
    </w:p>
    <w:p>
      <w:pPr>
        <w:pStyle w:val="Normal"/>
        <w:jc w:val="both"/>
        <w:rPr>
          <w:rFonts w:ascii="Times New Roman" w:hAnsi="Times New Roman" w:cs="Times New Roman"/>
          <w:sz w:val="20"/>
          <w:szCs w:val="20"/>
        </w:rPr>
      </w:pPr>
      <w:r>
        <w:rPr>
          <w:rFonts w:cs="Times New Roman" w:ascii="Times New Roman" w:hAnsi="Times New Roman"/>
          <w:sz w:val="20"/>
          <w:szCs w:val="20"/>
        </w:rPr>
        <w:t>Хабы - очень хорошее транспортное решение. Глава Росморречфлота говорил об опорных пунктах между портами Северного морского пути и нашими великими реками: Енисеем Леной, Иртышем и Обью.</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тельно, на Востоке и Севере страны есть грузообразующие регионы, а вот товары оттуда вывезти - проблема, опять же железной дороге не хватает пропускной способности. И возникла идея с помощью рек, текущих в Северный Ледовитый океан эти грузы собирать, а потом с помощью речного флота доставлять в морские порты. Например, в Тикси, Диксон, Архангельск. Что-то из этого может получиться, раз люди всерьёз декларируют планы и хотят за это взяться.</w:t>
      </w:r>
    </w:p>
    <w:p>
      <w:pPr>
        <w:pStyle w:val="Normal"/>
        <w:jc w:val="both"/>
        <w:rPr/>
      </w:pPr>
      <w:r>
        <w:rPr>
          <w:rFonts w:cs="Times New Roman" w:ascii="Times New Roman" w:hAnsi="Times New Roman"/>
          <w:sz w:val="20"/>
          <w:szCs w:val="20"/>
          <w:lang w:val="ru-RU"/>
        </w:rPr>
        <w:t xml:space="preserve">Но здесь важным аспектом также является дефицит флота ледового класса, тип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мог бы, например, из Красноярска подхватить груз и доставить его до хаба, до порта откуда его заберет теплоход для перевозки по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Sputnik: Сообщалось также, что Росморречфлот сегодня имеет шесть высших учебных заведений, которые готовят 55.000 курсантов. Каждый год выпускается до 10.000 готовых специалистов. Однако Андрей Тарасенко обозначил проблему удержания людей в профессии. Как ее разрешить?</w:t>
      </w:r>
    </w:p>
    <w:p>
      <w:pPr>
        <w:pStyle w:val="Normal"/>
        <w:jc w:val="both"/>
        <w:rPr>
          <w:rFonts w:ascii="Times New Roman" w:hAnsi="Times New Roman" w:cs="Times New Roman"/>
          <w:sz w:val="20"/>
          <w:szCs w:val="20"/>
        </w:rPr>
      </w:pPr>
      <w:r>
        <w:rPr>
          <w:rFonts w:cs="Times New Roman" w:ascii="Times New Roman" w:hAnsi="Times New Roman"/>
          <w:sz w:val="20"/>
          <w:szCs w:val="20"/>
        </w:rPr>
        <w:t>- Такая проблема существует не только на морском и речном транспорте, но и в других отраслях. Курсанты и студенты обучаются, многие за бюджетный счёт, потом получают диплом, а после свободно выходят в мир в поисках большего заработка и приемлемой карьеры.</w:t>
      </w:r>
    </w:p>
    <w:p>
      <w:pPr>
        <w:pStyle w:val="Normal"/>
        <w:jc w:val="both"/>
        <w:rPr>
          <w:rFonts w:ascii="Times New Roman" w:hAnsi="Times New Roman" w:cs="Times New Roman"/>
          <w:sz w:val="20"/>
          <w:szCs w:val="20"/>
        </w:rPr>
      </w:pPr>
      <w:r>
        <w:rPr>
          <w:rFonts w:cs="Times New Roman" w:ascii="Times New Roman" w:hAnsi="Times New Roman"/>
          <w:sz w:val="20"/>
          <w:szCs w:val="20"/>
        </w:rPr>
        <w:t>Посмотрите, как в Советском Союзе удерживали в отрасли подготовленного специалиста. Молодые люди отрабатывали три года по распределению. За это время они успевал осесть, завести семью, подняться по карьерной лестнице. И, конечно, уже никто никуда не уезж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Sputnik: В общем, имеет смысл вспомнить советские практики.</w:t>
      </w:r>
      <w:r>
        <w:rPr>
          <w:rFonts w:cs="Times New Roman" w:ascii="Times New Roman" w:hAnsi="Times New Roman"/>
          <w:sz w:val="20"/>
          <w:szCs w:val="20"/>
        </w:rPr>
        <w:t xml:space="preserve"> Спасибо за бесе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УДА  ПЕРЕРАСПРЕДЕЛЯЮТСЯ  ГЛОБАЛЬНЫЕ  КОНТЕЙНЕРНЫЕ  ПОТОКИ</w:t>
      </w:r>
    </w:p>
    <w:p>
      <w:pPr>
        <w:pStyle w:val="Normal"/>
        <w:jc w:val="both"/>
        <w:rPr>
          <w:rFonts w:ascii="Times New Roman" w:hAnsi="Times New Roman" w:cs="Times New Roman"/>
          <w:sz w:val="20"/>
          <w:szCs w:val="20"/>
        </w:rPr>
      </w:pPr>
      <w:r>
        <w:rPr>
          <w:rFonts w:cs="Times New Roman" w:ascii="Times New Roman" w:hAnsi="Times New Roman"/>
          <w:sz w:val="20"/>
          <w:szCs w:val="20"/>
        </w:rPr>
        <w:t>За первые 4 месяца 2024 года объем морских контейнерных перевозок между Дальним Востоком и блоком развивающихся экономик – Южной Америки, Африки, Ближнего Востока / Индийского субконтинета – вырос на 16% относительно аналогичного периода 2023 года и на 30% относительно допандемийного 2029 года, что стало ключевым трендом глобального рынка, сообщает Container News со ссылкой на новый отчет Clarksons.</w:t>
      </w:r>
    </w:p>
    <w:p>
      <w:pPr>
        <w:pStyle w:val="Normal"/>
        <w:jc w:val="both"/>
        <w:rPr/>
      </w:pPr>
      <w:r>
        <w:rPr>
          <w:rFonts w:cs="Times New Roman" w:ascii="Times New Roman" w:hAnsi="Times New Roman"/>
          <w:sz w:val="20"/>
          <w:szCs w:val="20"/>
          <w:lang w:val="ru-RU"/>
        </w:rPr>
        <w:t xml:space="preserve">После стагнации 2023 года морские контейнерные перевозки выросли всего на 0,6% по сравнению с 2022 годом. В январе-апреле 2024 года их объем достиг 58 млн TEU, что на 8% больше, чем годом ранее. </w:t>
      </w:r>
      <w:r>
        <w:rPr>
          <w:rFonts w:cs="Times New Roman" w:ascii="Times New Roman" w:hAnsi="Times New Roman"/>
          <w:sz w:val="20"/>
          <w:szCs w:val="20"/>
          <w:lang w:val="en-US"/>
        </w:rPr>
        <w:t>«</w:t>
      </w:r>
      <w:r>
        <w:rPr>
          <w:rFonts w:cs="Times New Roman" w:ascii="Times New Roman" w:hAnsi="Times New Roman"/>
          <w:sz w:val="20"/>
          <w:szCs w:val="20"/>
          <w:lang w:val="ru-RU"/>
        </w:rPr>
        <w:t>Это самый сильный показатель начала года за любое врем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ю торговли между Дальним Востоком и этим блоком способствовал ряд факторов. Как отмечают в Clarksons, на латиноамериканском направлении сыграли роль прежде всего заметное увеличение экспорта промышленных товаров, значительный рост импорта транспортных средств и их частей (отчасти в преддверии запланированного повышения пошлин в Бразилии).</w:t>
      </w:r>
    </w:p>
    <w:p>
      <w:pPr>
        <w:pStyle w:val="Normal"/>
        <w:jc w:val="both"/>
        <w:rPr/>
      </w:pPr>
      <w:r>
        <w:rPr>
          <w:rFonts w:cs="Times New Roman" w:ascii="Times New Roman" w:hAnsi="Times New Roman"/>
          <w:sz w:val="20"/>
          <w:szCs w:val="20"/>
          <w:lang w:val="ru-RU"/>
        </w:rPr>
        <w:t xml:space="preserve">Увеличению перевозок на/с Ближнего Востока и Индийского субконтинента способствовали устойчивый экономический рост в регионе и увеличение инвестиций в производственные мощности в Индии, поскольку американские компании стремятся переместить производственные процессы, делая акцент на </w:t>
      </w:r>
      <w:r>
        <w:rPr>
          <w:rFonts w:cs="Times New Roman" w:ascii="Times New Roman" w:hAnsi="Times New Roman"/>
          <w:sz w:val="20"/>
          <w:szCs w:val="20"/>
          <w:lang w:val="en-US"/>
        </w:rPr>
        <w:t>«</w:t>
      </w:r>
      <w:r>
        <w:rPr>
          <w:rFonts w:cs="Times New Roman" w:ascii="Times New Roman" w:hAnsi="Times New Roman"/>
          <w:sz w:val="20"/>
          <w:szCs w:val="20"/>
          <w:lang w:val="ru-RU"/>
        </w:rPr>
        <w:t>френдшоринг</w:t>
      </w:r>
      <w:r>
        <w:rPr>
          <w:rFonts w:cs="Times New Roman" w:ascii="Times New Roman" w:hAnsi="Times New Roman"/>
          <w:sz w:val="20"/>
          <w:szCs w:val="20"/>
          <w:lang w:val="en-US"/>
        </w:rPr>
        <w:t>» (</w:t>
      </w:r>
      <w:r>
        <w:rPr>
          <w:rFonts w:cs="Times New Roman" w:ascii="Times New Roman" w:hAnsi="Times New Roman"/>
          <w:sz w:val="20"/>
          <w:szCs w:val="20"/>
          <w:lang w:val="ru-RU"/>
        </w:rPr>
        <w:t>перенаправление цепочек поставок в страны, которые считаются политически и экономически безопасными, где потенциальные угрозы нарушений бизнес-процессов минимальны – РБК).</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поток на трейде Дальний Восток – Африка вырос за счет того, что Африка стала новым рынком для экспорта готовой продукции китайского производства, а сам континент – растущим источником сырь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онтейнерные перевозки, судя по всему, ожидает в этом году рост после сложных 2022 и 2023 годов. При этом экономические препятствия ослабевают. Изменение маршрутов в обход Красного моря оказывает значительное влияние на тонно-километраж, но на первый план, если брать объемы, выходят перевозки на трейдах с развивающимися экономик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ют в Clarksons.</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ЕНЬГИ,  КАРТА,  ДВА  СТВОЛА</w:t>
      </w:r>
    </w:p>
    <w:p>
      <w:pPr>
        <w:pStyle w:val="Normal"/>
        <w:jc w:val="both"/>
        <w:rPr/>
      </w:pPr>
      <w:r>
        <w:rPr>
          <w:rFonts w:cs="Times New Roman" w:ascii="Times New Roman" w:hAnsi="Times New Roman"/>
          <w:sz w:val="20"/>
          <w:szCs w:val="20"/>
          <w:lang w:val="ru-RU"/>
        </w:rPr>
        <w:t xml:space="preserve">В последние годы в мире происходят геополитические изменения, которые имеют как негативные, так и позитивные стороны для мировой торговли, судоходства и логистики. Наиболее значимыми факторами мы бы назвали подрыв доверия к маршруту через Суэцкий канал и Красное море, напряженность в Южно-Китайском море и Тайваньском проливе, развитие инфраструктуры </w:t>
      </w:r>
      <w:r>
        <w:rPr>
          <w:rFonts w:cs="Times New Roman" w:ascii="Times New Roman" w:hAnsi="Times New Roman"/>
          <w:sz w:val="20"/>
          <w:szCs w:val="20"/>
          <w:lang w:val="en-US"/>
        </w:rPr>
        <w:t>«</w:t>
      </w:r>
      <w:r>
        <w:rPr>
          <w:rFonts w:cs="Times New Roman" w:ascii="Times New Roman" w:hAnsi="Times New Roman"/>
          <w:sz w:val="20"/>
          <w:szCs w:val="20"/>
          <w:lang w:val="ru-RU"/>
        </w:rPr>
        <w:t>Пояса и 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лабление ориентированной на Запад глобальной модели развития.</w:t>
      </w:r>
    </w:p>
    <w:p>
      <w:pPr>
        <w:pStyle w:val="Normal"/>
        <w:jc w:val="both"/>
        <w:rPr/>
      </w:pPr>
      <w:r>
        <w:rPr>
          <w:rFonts w:cs="Times New Roman" w:ascii="Times New Roman" w:hAnsi="Times New Roman"/>
          <w:sz w:val="20"/>
          <w:szCs w:val="20"/>
          <w:lang w:val="ru-RU"/>
        </w:rPr>
        <w:t xml:space="preserve">Фундаментальной предпосылкой для происходящих в мире изменений стало стремительное развитие в первую очередь Китая, затем Индии, России — причем за счет реальных отраслей экономики. При этом экономики глобального Запада росли относительно медленно, а доля сектора услуг, то есть перекладывания купюр из одного кармана в другой, в них несоразмерно велика. Разрушение привычных торговых связей и логистических цепочек во время пандемии коронавируса усугубило противоречия между странами с </w:t>
      </w:r>
      <w:r>
        <w:rPr>
          <w:rFonts w:cs="Times New Roman" w:ascii="Times New Roman" w:hAnsi="Times New Roman"/>
          <w:sz w:val="20"/>
          <w:szCs w:val="20"/>
          <w:lang w:val="en-US"/>
        </w:rPr>
        <w:t>«</w:t>
      </w:r>
      <w:r>
        <w:rPr>
          <w:rFonts w:cs="Times New Roman" w:ascii="Times New Roman" w:hAnsi="Times New Roman"/>
          <w:sz w:val="20"/>
          <w:szCs w:val="20"/>
          <w:lang w:val="ru-RU"/>
        </w:rPr>
        <w:t>реаль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 </w:t>
      </w:r>
      <w:r>
        <w:rPr>
          <w:rFonts w:cs="Times New Roman" w:ascii="Times New Roman" w:hAnsi="Times New Roman"/>
          <w:sz w:val="20"/>
          <w:szCs w:val="20"/>
          <w:lang w:val="en-US"/>
        </w:rPr>
        <w:t>«</w:t>
      </w:r>
      <w:r>
        <w:rPr>
          <w:rFonts w:cs="Times New Roman" w:ascii="Times New Roman" w:hAnsi="Times New Roman"/>
          <w:sz w:val="20"/>
          <w:szCs w:val="20"/>
          <w:lang w:val="ru-RU"/>
        </w:rPr>
        <w:t>виртуальной</w:t>
      </w:r>
      <w:r>
        <w:rPr>
          <w:rFonts w:cs="Times New Roman" w:ascii="Times New Roman" w:hAnsi="Times New Roman"/>
          <w:sz w:val="20"/>
          <w:szCs w:val="20"/>
          <w:lang w:val="en-US"/>
        </w:rPr>
        <w:t>» (</w:t>
      </w:r>
      <w:r>
        <w:rPr>
          <w:rFonts w:cs="Times New Roman" w:ascii="Times New Roman" w:hAnsi="Times New Roman"/>
          <w:sz w:val="20"/>
          <w:szCs w:val="20"/>
          <w:lang w:val="ru-RU"/>
        </w:rPr>
        <w:t>монетарной) экономиками. А нынешние проблемы в Красном море заставляют по-новому взглянуть на всю мировую логисти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у хуситы, кому профициты</w:t>
      </w:r>
    </w:p>
    <w:p>
      <w:pPr>
        <w:pStyle w:val="Normal"/>
        <w:jc w:val="both"/>
        <w:rPr>
          <w:rFonts w:ascii="Times New Roman" w:hAnsi="Times New Roman" w:cs="Times New Roman"/>
          <w:sz w:val="20"/>
          <w:szCs w:val="20"/>
        </w:rPr>
      </w:pPr>
      <w:r>
        <w:rPr>
          <w:rFonts w:cs="Times New Roman" w:ascii="Times New Roman" w:hAnsi="Times New Roman"/>
          <w:sz w:val="20"/>
          <w:szCs w:val="20"/>
        </w:rPr>
        <w:t>С одной стороны, атаки хуситов на суда и новая активизация сомалийского пиратства привели к дополнительным издержкам для судоходных компаний. Так, по данным отчета Разведывательного управления Минобороны США, кризис в Красном море отразился на 10–15% мирового объема морских перевозок. Для многих судоходных компаний полная себестоимость перевозки возросла в 10 раз (с учетом стоимости топлива, затрат на экипаж, увеличенных страховых премий и других расходов). Одни только страховые премии выросли до 0,7–1% от полной стоимости судна, в сравнении с 0,1% до декабря 2023 года.</w:t>
      </w:r>
    </w:p>
    <w:p>
      <w:pPr>
        <w:pStyle w:val="Normal"/>
        <w:jc w:val="both"/>
        <w:rPr/>
      </w:pPr>
      <w:r>
        <w:rPr>
          <w:rFonts w:cs="Times New Roman" w:ascii="Times New Roman" w:hAnsi="Times New Roman"/>
          <w:sz w:val="20"/>
          <w:szCs w:val="20"/>
          <w:lang w:val="ru-RU"/>
        </w:rPr>
        <w:t xml:space="preserve">С другой стороны, данная ситуация поддержала судоходную отрасль за счет </w:t>
      </w:r>
      <w:r>
        <w:rPr>
          <w:rFonts w:cs="Times New Roman" w:ascii="Times New Roman" w:hAnsi="Times New Roman"/>
          <w:sz w:val="20"/>
          <w:szCs w:val="20"/>
          <w:lang w:val="en-US"/>
        </w:rPr>
        <w:t>«</w:t>
      </w:r>
      <w:r>
        <w:rPr>
          <w:rFonts w:cs="Times New Roman" w:ascii="Times New Roman" w:hAnsi="Times New Roman"/>
          <w:sz w:val="20"/>
          <w:szCs w:val="20"/>
          <w:lang w:val="ru-RU"/>
        </w:rPr>
        <w:t>эффекта расстоя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обенно хорошо это заметно в контейнерном и танкерном сегментах. Так, большинство аналитиков ожидали падения ставок на рынке морских контейнерных перевозок в 2024 году в связи с завершением пандемии и переизбытком тоннажа (поскольку сверхприбыли, полученные в результате пандемии, направлялись в строительство новых судов). Хуситы полностью изменили этот тренд — и вместо падения мы увидели рост ставок. А дополнительный тоннаж был </w:t>
      </w:r>
      <w:r>
        <w:rPr>
          <w:rFonts w:cs="Times New Roman" w:ascii="Times New Roman" w:hAnsi="Times New Roman"/>
          <w:sz w:val="20"/>
          <w:szCs w:val="20"/>
          <w:lang w:val="en-US"/>
        </w:rPr>
        <w:t>«</w:t>
      </w:r>
      <w:r>
        <w:rPr>
          <w:rFonts w:cs="Times New Roman" w:ascii="Times New Roman" w:hAnsi="Times New Roman"/>
          <w:sz w:val="20"/>
          <w:szCs w:val="20"/>
          <w:lang w:val="ru-RU"/>
        </w:rPr>
        <w:t>съед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тояниями, которые приходится преодолевать судам, идущим в обход Африки.</w:t>
      </w:r>
    </w:p>
    <w:p>
      <w:pPr>
        <w:pStyle w:val="Normal"/>
        <w:jc w:val="both"/>
        <w:rPr/>
      </w:pPr>
      <w:r>
        <w:rPr>
          <w:rFonts w:cs="Times New Roman" w:ascii="Times New Roman" w:hAnsi="Times New Roman"/>
          <w:sz w:val="20"/>
          <w:szCs w:val="20"/>
          <w:lang w:val="ru-RU"/>
        </w:rPr>
        <w:t xml:space="preserve">Как прокомментировала данную ситуацию аналитик Xeneta Эмили Стаусбелл, </w:t>
      </w:r>
      <w:r>
        <w:rPr>
          <w:rFonts w:cs="Times New Roman" w:ascii="Times New Roman" w:hAnsi="Times New Roman"/>
          <w:sz w:val="20"/>
          <w:szCs w:val="20"/>
          <w:lang w:val="en-US"/>
        </w:rPr>
        <w:t>«</w:t>
      </w:r>
      <w:r>
        <w:rPr>
          <w:rFonts w:cs="Times New Roman" w:ascii="Times New Roman" w:hAnsi="Times New Roman"/>
          <w:sz w:val="20"/>
          <w:szCs w:val="20"/>
          <w:lang w:val="ru-RU"/>
        </w:rPr>
        <w:t>если ситуация изменится и мы увидим массовое возвращение контейнеровозов в Красное море в ближайшие 12 месяцев, то перевозчики сильно пострадают от избытка мощностей, а ставки на спотовом рынке, скорее всего, резко упаду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хожая ситуация наблюдается и в танкерном сегменте. В обзоре от аналитической компании Maritime Forecasting and Advisory (MSI) утверждается, что кризис в Красном море в 2024 году привел к росту спроса на танкеры для перевозки как нефти, так и нефтепродуктов — на 5,5% и 4,5%, соответственн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нализ динамики рынка в первой половине 2024 года показывает, что рост спроса на грузовые перевозки значительно опережает рост спроса на нефть и торговли ею. В 2024 году он составит около 5%, что примерно в три раза превышает рост только объемов перевозок. Отчасти это связано с </w:t>
      </w:r>
      <w:r>
        <w:rPr>
          <w:rFonts w:cs="Times New Roman" w:ascii="Times New Roman" w:hAnsi="Times New Roman"/>
          <w:sz w:val="20"/>
          <w:szCs w:val="20"/>
          <w:lang w:val="en-US"/>
        </w:rPr>
        <w:t>«</w:t>
      </w:r>
      <w:r>
        <w:rPr>
          <w:rFonts w:cs="Times New Roman" w:ascii="Times New Roman" w:hAnsi="Times New Roman"/>
          <w:sz w:val="20"/>
          <w:szCs w:val="20"/>
          <w:lang w:val="ru-RU"/>
        </w:rPr>
        <w:t>эффектом расстоя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способствует росту грузоперевозок, вызванному перебоями в работе традиционных путей через Красное море и Суэцкий кана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зоре.</w:t>
      </w:r>
    </w:p>
    <w:p>
      <w:pPr>
        <w:pStyle w:val="Normal"/>
        <w:jc w:val="both"/>
        <w:rPr/>
      </w:pPr>
      <w:r>
        <w:rPr>
          <w:rFonts w:cs="Times New Roman" w:ascii="Times New Roman" w:hAnsi="Times New Roman"/>
          <w:sz w:val="20"/>
          <w:szCs w:val="20"/>
          <w:lang w:val="ru-RU"/>
        </w:rPr>
        <w:t xml:space="preserve">Как рассказал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неральный директор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орь Тонковидов, спрос растет и на танкеры-газовозы.</w:t>
      </w:r>
    </w:p>
    <w:p>
      <w:pPr>
        <w:pStyle w:val="Normal"/>
        <w:jc w:val="both"/>
        <w:rPr/>
      </w:pPr>
      <w:r>
        <w:rPr>
          <w:rFonts w:cs="Times New Roman" w:ascii="Times New Roman" w:hAnsi="Times New Roman"/>
          <w:sz w:val="20"/>
          <w:szCs w:val="20"/>
          <w:lang w:val="ru-RU"/>
        </w:rPr>
        <w:t xml:space="preserve">Эффект от происходящих изменений также заметен для судостроителей. Благодаря поддерживающемуся спросу на тоннаж цены на строительство новых судов в мире растут. Как прокомм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Тонковидов, </w:t>
      </w:r>
      <w:r>
        <w:rPr>
          <w:rFonts w:cs="Times New Roman" w:ascii="Times New Roman" w:hAnsi="Times New Roman"/>
          <w:sz w:val="20"/>
          <w:szCs w:val="20"/>
          <w:lang w:val="en-US"/>
        </w:rPr>
        <w:t>«</w:t>
      </w:r>
      <w:r>
        <w:rPr>
          <w:rFonts w:cs="Times New Roman" w:ascii="Times New Roman" w:hAnsi="Times New Roman"/>
          <w:sz w:val="20"/>
          <w:szCs w:val="20"/>
          <w:lang w:val="ru-RU"/>
        </w:rPr>
        <w:t>на протяжении всех 2010-х годов цены на стандартные типоразмеры судов оставались стабильными, с 2020 года они постепенно пошли вверх на фоне инфляции доллара. Затем сказался и растущий спрос. В результате сегодня все типы судов стоят на 30–50% дорож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судостроении, нельзя не отметить, что главной судостроительной державой становится Китай, обгоняющий Южную Корею, которая относится к периметру глобального Запа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туация в Красном море будет иметь долгосрочный эффект, даже если атаки прекратятся</w:t>
      </w:r>
    </w:p>
    <w:p>
      <w:pPr>
        <w:pStyle w:val="Normal"/>
        <w:jc w:val="both"/>
        <w:rPr/>
      </w:pPr>
      <w:r>
        <w:rPr>
          <w:rFonts w:cs="Times New Roman" w:ascii="Times New Roman" w:hAnsi="Times New Roman"/>
          <w:sz w:val="20"/>
          <w:szCs w:val="20"/>
          <w:lang w:val="ru-RU"/>
        </w:rPr>
        <w:t xml:space="preserve">Ситуация в Красном море примечательна еще и тем, что она будет иметь долгосрочный эффект, даже если атаки прекратятся. Доверие к маршруту надолго подорвано, ведь Ближний Восток остается крайне конфликтным регионом, а эффективных способов противостояния дешевым ракетным и беспилотным атакам по дорогостоящим объектам, таким как суда и военные корабли, пока не найдено. Это означает, что перевозчики будут активнее смотреть на альтернативные пути доставки, в том числе на сухопутные маршруты в рамках </w:t>
      </w:r>
      <w:r>
        <w:rPr>
          <w:rFonts w:cs="Times New Roman" w:ascii="Times New Roman" w:hAnsi="Times New Roman"/>
          <w:sz w:val="20"/>
          <w:szCs w:val="20"/>
          <w:lang w:val="en-US"/>
        </w:rPr>
        <w:t>«</w:t>
      </w:r>
      <w:r>
        <w:rPr>
          <w:rFonts w:cs="Times New Roman" w:ascii="Times New Roman" w:hAnsi="Times New Roman"/>
          <w:sz w:val="20"/>
          <w:szCs w:val="20"/>
          <w:lang w:val="ru-RU"/>
        </w:rPr>
        <w:t>Пояса и пути</w:t>
      </w:r>
      <w:r>
        <w:rPr>
          <w:rFonts w:cs="Times New Roman" w:ascii="Times New Roman" w:hAnsi="Times New Roman"/>
          <w:sz w:val="20"/>
          <w:szCs w:val="20"/>
          <w:lang w:val="en-US"/>
        </w:rPr>
        <w:t>» (</w:t>
      </w:r>
      <w:r>
        <w:rPr>
          <w:rFonts w:cs="Times New Roman" w:ascii="Times New Roman" w:hAnsi="Times New Roman"/>
          <w:sz w:val="20"/>
          <w:szCs w:val="20"/>
          <w:lang w:val="ru-RU"/>
        </w:rPr>
        <w:t>некоторые из которых пролегают через территорию России) и Северный морской путь. Получается, что и Россия, и Китай, которые приняли решения о развитии данных путей уже много лет назад, поступили весьма дальновидно.</w:t>
      </w:r>
    </w:p>
    <w:p>
      <w:pPr>
        <w:pStyle w:val="Normal"/>
        <w:jc w:val="both"/>
        <w:rPr>
          <w:rFonts w:ascii="Times New Roman" w:hAnsi="Times New Roman" w:cs="Times New Roman"/>
          <w:sz w:val="20"/>
          <w:szCs w:val="20"/>
        </w:rPr>
      </w:pPr>
      <w:r>
        <w:rPr>
          <w:rFonts w:cs="Times New Roman" w:ascii="Times New Roman" w:hAnsi="Times New Roman"/>
          <w:sz w:val="20"/>
          <w:szCs w:val="20"/>
        </w:rPr>
        <w:t>В практическом приложении это означает, что России, помимо развития железных дорог, следует продолжать наращивать ледокольную группировку на СМП, а также развивать портовую инфраструктуру в Арктике. Это стоит делать еще и потому, что Арктика обеспечивает России прямой выход в Мировой океан, минуя Датские и Черноморские пролив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Южное — китайское?</w:t>
      </w:r>
    </w:p>
    <w:p>
      <w:pPr>
        <w:pStyle w:val="Normal"/>
        <w:jc w:val="both"/>
        <w:rPr/>
      </w:pPr>
      <w:r>
        <w:rPr>
          <w:rFonts w:cs="Times New Roman" w:ascii="Times New Roman" w:hAnsi="Times New Roman"/>
          <w:sz w:val="20"/>
          <w:szCs w:val="20"/>
          <w:lang w:val="ru-RU"/>
        </w:rPr>
        <w:t xml:space="preserve">Другой важной точкой, где происходят значимые события, можно считать Южно-Китайское море и Тайваньский пролив. Это важные для мировой торговли судоходные воды, и вокруг них разворачивается геополитическая борьба. Например, в мае ракетный эсминец США USS Halsey прошел через Тайваньский пролив. В комментарии ВМС США утверждалось, что </w:t>
      </w:r>
      <w:r>
        <w:rPr>
          <w:rFonts w:cs="Times New Roman" w:ascii="Times New Roman" w:hAnsi="Times New Roman"/>
          <w:sz w:val="20"/>
          <w:szCs w:val="20"/>
          <w:lang w:val="en-US"/>
        </w:rPr>
        <w:t>«</w:t>
      </w:r>
      <w:r>
        <w:rPr>
          <w:rFonts w:cs="Times New Roman" w:ascii="Times New Roman" w:hAnsi="Times New Roman"/>
          <w:sz w:val="20"/>
          <w:szCs w:val="20"/>
          <w:lang w:val="ru-RU"/>
        </w:rPr>
        <w:t>проход Halsey через Тайваньский пролив демонстрирует приверженность Соединенных Штатов соблюдению свободы судоходства для всех стран в качестве принципа. Ни один член международного сообщества не должен подвергаться запугиванию или принуждению к отказу от своих прав и свобод. Вооруженные силы Соединенных Штатов летают, плавают и действуют везде, где это разрешено международным прав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7625</wp:posOffset>
            </wp:positionH>
            <wp:positionV relativeFrom="paragraph">
              <wp:posOffset>5715</wp:posOffset>
            </wp:positionV>
            <wp:extent cx="3237865" cy="2975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4" r="-13" b="-14"/>
                    <a:stretch>
                      <a:fillRect/>
                    </a:stretch>
                  </pic:blipFill>
                  <pic:spPr bwMode="auto">
                    <a:xfrm>
                      <a:off x="0" y="0"/>
                      <a:ext cx="3237865" cy="29756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Однако еще в 2023 году официальный представитель Министерства обороны Китая Чжан Сяоган заявил, что Тайваньский пролив является территориальным морем Китая, а понятия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ых 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еждународном морском праве </w:t>
      </w:r>
      <w:r>
        <w:rPr>
          <w:rFonts w:cs="Times New Roman" w:ascii="Times New Roman" w:hAnsi="Times New Roman"/>
          <w:sz w:val="20"/>
          <w:szCs w:val="20"/>
          <w:lang w:val="en-US"/>
        </w:rPr>
        <w:t>«</w:t>
      </w:r>
      <w:r>
        <w:rPr>
          <w:rFonts w:cs="Times New Roman" w:ascii="Times New Roman" w:hAnsi="Times New Roman"/>
          <w:sz w:val="20"/>
          <w:szCs w:val="20"/>
          <w:lang w:val="ru-RU"/>
        </w:rPr>
        <w:t>вообще не существуе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Данная ситуация примечательна еще и тем, что через данные воды развивается торговля между Россией и Индией. Так, в 2019 году между двумя странами был подписан меморандум о развитии морского сообщения между Ченнаи и Владивостоком. Этот коридор, проходящий через Южно-Китайское море, является экономически эффективным и обеспечивает доступ к ресурсам Арктики, что подчеркивает заинтересованность Индии в региональной стабильности и открытых морских путях.</w:t>
      </w:r>
    </w:p>
    <w:p>
      <w:pPr>
        <w:pStyle w:val="Normal"/>
        <w:jc w:val="both"/>
        <w:rPr/>
      </w:pPr>
      <w:r>
        <w:rPr>
          <w:rFonts w:cs="Times New Roman" w:ascii="Times New Roman" w:hAnsi="Times New Roman"/>
          <w:sz w:val="20"/>
          <w:szCs w:val="20"/>
          <w:lang w:val="ru-RU"/>
        </w:rPr>
        <w:t xml:space="preserve">Говоря об Индии, стоит упомянуть тот факт, что по численности населения эта страна недавно обогнала Китай, в котором наблюдается старение населения, грозящее проблемами в будущем. Индия в течение ближайшего десятилетия может стать </w:t>
      </w:r>
      <w:r>
        <w:rPr>
          <w:rFonts w:cs="Times New Roman" w:ascii="Times New Roman" w:hAnsi="Times New Roman"/>
          <w:sz w:val="20"/>
          <w:szCs w:val="20"/>
          <w:lang w:val="en-US"/>
        </w:rPr>
        <w:t>«</w:t>
      </w:r>
      <w:r>
        <w:rPr>
          <w:rFonts w:cs="Times New Roman" w:ascii="Times New Roman" w:hAnsi="Times New Roman"/>
          <w:sz w:val="20"/>
          <w:szCs w:val="20"/>
          <w:lang w:val="ru-RU"/>
        </w:rPr>
        <w:t>новым Кита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апример, главным потребителем угля в мире — одного из основных экспортных российски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Индия в течение ближайшего десятилетия может стат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ым Китаем</w:t>
      </w:r>
      <w:r>
        <w:rPr>
          <w:rFonts w:cs="Times New Roman" w:ascii="Times New Roman" w:hAnsi="Times New Roman"/>
          <w:b/>
          <w:b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торговля России с Индией имеет специфику, связанную с неконвертируемостью рупии. Соответственно, российским экспортерам сложно вывести рупии, их приходится инвестировать внутри этой страны. Но в этом можно найти и плюсы: учитывая потенциал развития индийской экономики, инвестиции в нее на раннем этапе могут принести хорошие дивиденды в будущем. Особенно на фоне острой нехватки рабочей силы в самой России — в Индии с ней нет вообще никаки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Трамп грядущий нам готовит?</w:t>
      </w:r>
    </w:p>
    <w:p>
      <w:pPr>
        <w:pStyle w:val="Normal"/>
        <w:jc w:val="both"/>
        <w:rPr>
          <w:rFonts w:ascii="Times New Roman" w:hAnsi="Times New Roman" w:cs="Times New Roman"/>
          <w:sz w:val="20"/>
          <w:szCs w:val="20"/>
        </w:rPr>
      </w:pPr>
      <w:r>
        <w:rPr>
          <w:rFonts w:cs="Times New Roman" w:ascii="Times New Roman" w:hAnsi="Times New Roman"/>
          <w:sz w:val="20"/>
          <w:szCs w:val="20"/>
        </w:rPr>
        <w:t>Победа в США кандидата в президенты от республиканцев Дональда Трампа становится все более вероятной. Хотя его называют непредсказуемым политиком, на примере предыдущего президентского срока мы видели, что он старался вернуть свою страну на рельсы развития реальной экономики после десятилетий внедрения монетарного подхода, основанного не на производстве реальных товаров, а на печатании денег. Дальновидность Трампа подтвердилась нынешним использованием доллара в качестве геополитического оружия, что приводит к подрыву доверия ко всей долларовой системе в мире, росту доли расчетов в национальных валютах и попыткам создания альтернативной платежной системы в рамках БРИКС+. Быстрый рост БРИКС+ говорит о том, что создание такой альтернативы — лишь вопрос времени. А когда она появится и начнет работать, монетарным западным экономикам придется туго.</w:t>
      </w:r>
    </w:p>
    <w:p>
      <w:pPr>
        <w:pStyle w:val="Normal"/>
        <w:jc w:val="both"/>
        <w:rPr>
          <w:rFonts w:ascii="Times New Roman" w:hAnsi="Times New Roman" w:cs="Times New Roman"/>
          <w:sz w:val="20"/>
          <w:szCs w:val="20"/>
        </w:rPr>
      </w:pPr>
      <w:r>
        <w:rPr>
          <w:rFonts w:cs="Times New Roman" w:ascii="Times New Roman" w:hAnsi="Times New Roman"/>
          <w:sz w:val="20"/>
          <w:szCs w:val="20"/>
        </w:rPr>
        <w:t>На практике это означает, что в случае разворота к реальному сектору в США (причем он будет, скорее всего, происходить и при демократах, просто более плавно) начнется процесс вывода производств из азиатских стран, ужесточатся торговые войны и протекционизм, а эпоха глобализации окончательно канет в Лету, уступив место экономическому соревнованию крупных центров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поха дешевых товаров, дешевых судов, дешевой рабочей силы и низких ставок завер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Следовательно, торговля будет преимущественно вестись уже не между Китаем и Западом, а между странами, тяготеющими к тому или иному мировому центру, расстояния перевозок сократятся, как и общие объемы торговли. Сформируются достаточно изолированные друг от друга региональные рынки с собственными правилами, ценами и регулированием. В практическом приложении для России это означает, опять же, необходимость развития сухопутных и комбинированных коридоров, имеющих прямой выход на перспективные рынки Китая, Индии, Африки, Юго-Восточной Азии, создания в соответствующих странах собственной транспортно-логистической инфраструктуры, независимой от глобальных трейдеров.</w:t>
      </w:r>
    </w:p>
    <w:p>
      <w:pPr>
        <w:pStyle w:val="Normal"/>
        <w:jc w:val="both"/>
        <w:rPr/>
      </w:pPr>
      <w:r>
        <w:rPr>
          <w:rFonts w:cs="Times New Roman" w:ascii="Times New Roman" w:hAnsi="Times New Roman"/>
          <w:sz w:val="20"/>
          <w:szCs w:val="20"/>
          <w:lang w:val="ru-RU"/>
        </w:rPr>
        <w:t xml:space="preserve">При этом надо отдавать себе отчет и в том, что эпоха дешевых товаров, дешевых судов, дешевой рабочей силы и низких ставок также завершается вместе с </w:t>
      </w:r>
      <w:r>
        <w:rPr>
          <w:rFonts w:cs="Times New Roman" w:ascii="Times New Roman" w:hAnsi="Times New Roman"/>
          <w:sz w:val="20"/>
          <w:szCs w:val="20"/>
          <w:lang w:val="en-US"/>
        </w:rPr>
        <w:t>«</w:t>
      </w:r>
      <w:r>
        <w:rPr>
          <w:rFonts w:cs="Times New Roman" w:ascii="Times New Roman" w:hAnsi="Times New Roman"/>
          <w:sz w:val="20"/>
          <w:szCs w:val="20"/>
          <w:lang w:val="ru-RU"/>
        </w:rPr>
        <w:t>тая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ой системы разделения труда и повсеместным ростом протекционизма.</w:t>
      </w:r>
    </w:p>
    <w:p>
      <w:pPr>
        <w:pStyle w:val="Normal"/>
        <w:jc w:val="both"/>
        <w:rPr>
          <w:rFonts w:ascii="Times New Roman" w:hAnsi="Times New Roman" w:cs="Times New Roman"/>
          <w:sz w:val="20"/>
          <w:szCs w:val="20"/>
        </w:rPr>
      </w:pPr>
      <w:r>
        <w:rPr>
          <w:rFonts w:cs="Times New Roman" w:ascii="Times New Roman" w:hAnsi="Times New Roman"/>
          <w:sz w:val="20"/>
          <w:szCs w:val="20"/>
        </w:rPr>
        <w:t>В любом случае, в мире происходят тектонические сдвиги, от которых кто-то выиграет, а кто-то проиграет. Выиграют те, кто поступает дальновидно, развивая собственную реальную экономику и транспортно-логистическую инфраструктуру, не слишком сильно полагаясь на мировое разделение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Автор</w:t>
      </w:r>
    </w:p>
    <w:p>
      <w:pPr>
        <w:pStyle w:val="Normal"/>
        <w:jc w:val="both"/>
        <w:rPr>
          <w:rFonts w:ascii="Times New Roman" w:hAnsi="Times New Roman" w:cs="Times New Roman"/>
          <w:sz w:val="20"/>
          <w:szCs w:val="20"/>
        </w:rPr>
      </w:pPr>
      <w:r>
        <w:rPr>
          <w:rFonts w:cs="Times New Roman" w:ascii="Times New Roman" w:hAnsi="Times New Roman"/>
          <w:sz w:val="20"/>
          <w:szCs w:val="20"/>
        </w:rPr>
        <w:t>Виталий Чернов</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Опубликован проект Положения о выдаче свидетельства о минимальном составе экипажа, обеспечивающего безопасность судна. </w:t>
      </w:r>
      <w:r>
        <w:rPr>
          <w:rFonts w:cs="Times New Roman" w:ascii="Times New Roman" w:hAnsi="Times New Roman"/>
          <w:sz w:val="20"/>
          <w:szCs w:val="20"/>
          <w:lang w:val="ru-RU"/>
        </w:rPr>
        <w:t xml:space="preserve">На федеральном портале для размещения проектов нормативно-правовых актов опубликован проект Положения о выдаче свидетельства о минимальном составе экипажа судна, обеспечивающего безопасность. Свидетельство, определяющее численный состав экипажа судна, достаточный для обеспечения безопасности плавания судна, защиты морской среды, выполнения требований к соблюдению рабочего времени на борту судна, недопущения перегрузки членов экипажа судна работой, члены которого имеют надлежащую квалификацию в соответствии со статьей 54 КТМ, выдается капитаном морского порта. Если в действующей версии положения к членам экипажа применялись конвенционные требования, то в новой версии указано, что члены экипажа должны иметь квалификацию в соответствии со статьей 54 КТМ, что подтверждает их соответствие конвенционным требованиям. Проект новой редакции также подразумевает, что заявление может быть направлено капитану морского порта, в котором зарегистрировано судно, посредством федеральной государственной информационной системы </w:t>
      </w:r>
      <w:r>
        <w:rPr>
          <w:rFonts w:cs="Times New Roman" w:ascii="Times New Roman" w:hAnsi="Times New Roman"/>
          <w:sz w:val="20"/>
          <w:szCs w:val="20"/>
          <w:lang w:val="en-US"/>
        </w:rPr>
        <w:t>«</w:t>
      </w:r>
      <w:r>
        <w:rPr>
          <w:rFonts w:cs="Times New Roman" w:ascii="Times New Roman" w:hAnsi="Times New Roman"/>
          <w:sz w:val="20"/>
          <w:szCs w:val="20"/>
          <w:lang w:val="ru-RU"/>
        </w:rPr>
        <w:t>Единый портал государственных и муниципальных услуг (функци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роки принятия решения по заявлению предлагается сократить с пяти до одного рабочего дня. Также вводится критерий степени автоматизации судна и др. Предполагается, что положение вступит в силу с 1 марта 2025 года и будет действовать до 1 марта 2031 года.</w:t>
      </w:r>
    </w:p>
    <w:p>
      <w:pPr>
        <w:pStyle w:val="Normal"/>
        <w:numPr>
          <w:ilvl w:val="0"/>
          <w:numId w:val="7"/>
        </w:numPr>
        <w:jc w:val="both"/>
        <w:rPr/>
      </w:pPr>
      <w:r>
        <w:rPr>
          <w:rFonts w:cs="Times New Roman" w:ascii="Times New Roman" w:hAnsi="Times New Roman"/>
          <w:b/>
          <w:bCs/>
          <w:sz w:val="20"/>
          <w:szCs w:val="20"/>
          <w:lang w:val="ru-RU"/>
        </w:rPr>
        <w:t>В России неуклонно растет престиж флотских профессий.</w:t>
      </w:r>
      <w:r>
        <w:rPr>
          <w:rFonts w:cs="Times New Roman" w:ascii="Times New Roman" w:hAnsi="Times New Roman"/>
          <w:sz w:val="20"/>
          <w:szCs w:val="20"/>
          <w:lang w:val="ru-RU"/>
        </w:rPr>
        <w:t xml:space="preserve"> Об этом в поздравлении с Днем работников морского и речного флота заявил помощник президента России Николай Патрушев. </w:t>
      </w:r>
      <w:r>
        <w:rPr>
          <w:rFonts w:cs="Times New Roman" w:ascii="Times New Roman" w:hAnsi="Times New Roman"/>
          <w:sz w:val="20"/>
          <w:szCs w:val="20"/>
          <w:lang w:val="en-US"/>
        </w:rPr>
        <w:t>«</w:t>
      </w:r>
      <w:r>
        <w:rPr>
          <w:rFonts w:cs="Times New Roman" w:ascii="Times New Roman" w:hAnsi="Times New Roman"/>
          <w:sz w:val="20"/>
          <w:szCs w:val="20"/>
          <w:lang w:val="ru-RU"/>
        </w:rPr>
        <w:t>Президентом России и правительством принимаются дополнительные меры социальной поддержки молодых специалистов, задействованных в организациях отрасли,  формируется эффективная система управления персоналом. Улучшается качество образования за счет внедрения инновационных технологий в обучение членов экипажей судов. Неуклонно растет престиж флотских професс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поздравлении. Николай Патрушев также отметил, что в ближайших планах государства - увеличение грузовых и пассажирских перевозок, что требует особого внимания к подготовке речников и моряков, привлечения квалифицированных кадров.  </w:t>
      </w:r>
    </w:p>
    <w:p>
      <w:pPr>
        <w:pStyle w:val="Normal"/>
        <w:numPr>
          <w:ilvl w:val="0"/>
          <w:numId w:val="7"/>
        </w:numPr>
        <w:jc w:val="both"/>
        <w:rPr/>
      </w:pPr>
      <w:r>
        <w:rPr>
          <w:rFonts w:cs="Times New Roman" w:ascii="Times New Roman" w:hAnsi="Times New Roman"/>
          <w:b/>
          <w:bCs/>
          <w:sz w:val="20"/>
          <w:szCs w:val="20"/>
          <w:lang w:val="ru-RU"/>
        </w:rPr>
        <w:t xml:space="preserve">Парусное учеб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и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осморпорта 11 июля приняло вторую в 2024 году смену курсантов.</w:t>
      </w:r>
      <w:r>
        <w:rPr>
          <w:rFonts w:cs="Times New Roman" w:ascii="Times New Roman" w:hAnsi="Times New Roman"/>
          <w:sz w:val="20"/>
          <w:szCs w:val="20"/>
          <w:lang w:val="ru-RU"/>
        </w:rPr>
        <w:t xml:space="preserve"> Практика курсантов второго потока продлится до 11 сентября и будет проходить в Балтийском море. В ближайшие дни запланирован выход парусника в первый учебный рейс в рамках очередной смены, сообщает пресс-служба Росморпорта. </w:t>
      </w:r>
      <w:r>
        <w:rPr>
          <w:rFonts w:cs="Times New Roman" w:ascii="Times New Roman" w:hAnsi="Times New Roman"/>
          <w:b/>
          <w:bCs/>
          <w:sz w:val="20"/>
          <w:szCs w:val="20"/>
          <w:lang w:val="ru-RU"/>
        </w:rPr>
        <w:t xml:space="preserve">Во второй поток практики попали 120 учащихся </w:t>
      </w:r>
      <w:r>
        <w:rPr>
          <w:rFonts w:cs="Times New Roman" w:ascii="Times New Roman" w:hAnsi="Times New Roman"/>
          <w:sz w:val="20"/>
          <w:szCs w:val="20"/>
          <w:lang w:val="ru-RU"/>
        </w:rPr>
        <w:t xml:space="preserve">Государственного университета морского и речного флота имени адмирала С.О. Макарова (ГМРФ, Макаровка) и колледжа ГУМРФ. Плавательная практика первой в этом году смены курсантов на судн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лилась с 7 мая по 10 июля, ее прошли 119 курсантов ГУМРФ, колледжа ГУМРФ и Арктического морского института имени В.И. Воронина. Практика также проходила в акватории Балтийского моря. В течение двух месяцев курсанты изучали устройство парусника и судовые механизмы, основы несения вахты, учились определять местонахождение судна по навигационным ориентирам, работали на палубе и в машинном отделении, принимали участие в подготовке и установке парусов, в такелажных работах на судне.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на парусном учебном судн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ктику прошли три смены учащихся: 317 курсантов ГУМРФ имени адмирала С.О. Макарова и его филиала, Арктического морского института (АМИ) имени В.И. Воронина, колледжа ГУМРФ и Волжского государственного университета водного транспорта (ВГУВТ). В общей сложности практика продлилась 6,5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НА  </w:t>
      </w:r>
      <w:r>
        <w:rPr>
          <w:rFonts w:cs="Times New Roman" w:ascii="Times New Roman" w:hAnsi="Times New Roman"/>
          <w:b/>
          <w:bCs/>
          <w:sz w:val="24"/>
          <w:szCs w:val="24"/>
          <w:u w:val="single"/>
          <w:lang w:val="ru-RU"/>
        </w:rPr>
        <w:t>РОССИЙСКОМ  ФРЕГАТЕ,  КОТОРЫЙ  НЕ  ПУСТИЛИ  В  ПОРТ  ФРАНЦИИ</w:t>
      </w:r>
      <w:r>
        <w:rPr>
          <w:rFonts w:cs="Times New Roman" w:ascii="Times New Roman" w:hAnsi="Times New Roman"/>
          <w:b/>
          <w:bCs/>
          <w:sz w:val="24"/>
          <w:szCs w:val="24"/>
          <w:u w:val="single"/>
        </w:rPr>
        <w:t>,  КОНЧАЕТСЯ  ВОД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lang w:val="ru-RU"/>
        </w:rPr>
        <w:t xml:space="preserve">У команды российского фрегата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коро закончится запас воды, при этом власти Франции запретили паруснику пришвартоваться в порту Бреста, заявил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лава ассоциации помощи морякам Mor Glaz Жан-Поль Элькан. </w:t>
      </w:r>
      <w:r>
        <w:rPr>
          <w:rFonts w:cs="Times New Roman" w:ascii="Times New Roman" w:hAnsi="Times New Roman"/>
          <w:sz w:val="20"/>
          <w:szCs w:val="20"/>
          <w:lang w:val="en-US"/>
        </w:rPr>
        <w:t>«</w:t>
      </w:r>
      <w:r>
        <w:rPr>
          <w:rFonts w:cs="Times New Roman" w:ascii="Times New Roman" w:hAnsi="Times New Roman"/>
          <w:sz w:val="20"/>
          <w:szCs w:val="20"/>
          <w:lang w:val="ru-RU"/>
        </w:rPr>
        <w:t>Ситуация на судне будет быстро ухудшаться, у них уже дефицит воды. Никакая власть ни в каком государстве не имеет права запретить кораблю войти в порт ради снабж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Элькан, который ранее представлял профсоюз моряков Бреста. По словам активиста, ассоциация продолжит добиваться, чтобы парусник смог причалить к берегу. </w:t>
      </w:r>
      <w:r>
        <w:rPr>
          <w:rFonts w:cs="Times New Roman" w:ascii="Times New Roman" w:hAnsi="Times New Roman"/>
          <w:sz w:val="20"/>
          <w:szCs w:val="20"/>
          <w:lang w:val="en-US"/>
        </w:rPr>
        <w:t>«</w:t>
      </w:r>
      <w:r>
        <w:rPr>
          <w:rFonts w:cs="Times New Roman" w:ascii="Times New Roman" w:hAnsi="Times New Roman"/>
          <w:sz w:val="20"/>
          <w:szCs w:val="20"/>
          <w:lang w:val="ru-RU"/>
        </w:rPr>
        <w:t>Власти должны понять, что очень скоро у команды закончится вода и еда. Они не могут оставить ее в этой ситуации, это нелегально, ей не может быть отказано во входе в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Элькан отметил, что также общался с проукраинской ассоциацией, добивавшейся санкций против фрегата. </w:t>
      </w:r>
      <w:r>
        <w:rPr>
          <w:rFonts w:cs="Times New Roman" w:ascii="Times New Roman" w:hAnsi="Times New Roman"/>
          <w:sz w:val="20"/>
          <w:szCs w:val="20"/>
          <w:lang w:val="en-US"/>
        </w:rPr>
        <w:t>«</w:t>
      </w:r>
      <w:r>
        <w:rPr>
          <w:rFonts w:cs="Times New Roman" w:ascii="Times New Roman" w:hAnsi="Times New Roman"/>
          <w:sz w:val="20"/>
          <w:szCs w:val="20"/>
          <w:lang w:val="ru-RU"/>
        </w:rPr>
        <w:t>У них нет никакой идеологии. Они не помогают своим. Их единственная задача – уничтожать все русское. Люди в этой ассоциации разжигают ненависть. Использовать эту ситуацию в этих целях — стыдно и скандаль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ключил он. Как сообщил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питан </w:t>
      </w:r>
      <w:r>
        <w:rPr>
          <w:rFonts w:cs="Times New Roman" w:ascii="Times New Roman" w:hAnsi="Times New Roman"/>
          <w:sz w:val="20"/>
          <w:szCs w:val="20"/>
          <w:lang w:val="en-US"/>
        </w:rPr>
        <w:t>«</w:t>
      </w:r>
      <w:r>
        <w:rPr>
          <w:rFonts w:cs="Times New Roman" w:ascii="Times New Roman" w:hAnsi="Times New Roman"/>
          <w:sz w:val="20"/>
          <w:szCs w:val="20"/>
          <w:lang w:val="ru-RU"/>
        </w:rPr>
        <w:t>Штанда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 Мартусь, ранее фрегат мог свободно передвигаться по водам Франции и Испании. Сейчас трехмачтовое парусное судно стоит на якоре в полукилометре от атлантического побережья Франции без права зайти в порт. На борту – многонациональная команда, в которой 17 моряков из России, Франции, Испании, Голландии, Бельгии, США, Англии и Израиля. Команда фрегата запустила петицию на сайте change.org с призывом к Совету Европы помочь защитить парусник как часть мирового культурного наследия и исключить его из-под действия европейских санкций, разрешив ему вход в порты. Ее подписали уже почти две тысячи человек, в комментариях к ней люди выражают поддержку команде, называя санкции </w:t>
      </w:r>
      <w:r>
        <w:rPr>
          <w:rFonts w:cs="Times New Roman" w:ascii="Times New Roman" w:hAnsi="Times New Roman"/>
          <w:sz w:val="20"/>
          <w:szCs w:val="20"/>
          <w:lang w:val="en-US"/>
        </w:rPr>
        <w:t>«</w:t>
      </w:r>
      <w:r>
        <w:rPr>
          <w:rFonts w:cs="Times New Roman" w:ascii="Times New Roman" w:hAnsi="Times New Roman"/>
          <w:sz w:val="20"/>
          <w:szCs w:val="20"/>
          <w:lang w:val="ru-RU"/>
        </w:rPr>
        <w:t>несправедлив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озорными</w:t>
      </w:r>
      <w:r>
        <w:rPr>
          <w:rFonts w:cs="Times New Roman" w:ascii="Times New Roman" w:hAnsi="Times New Roman"/>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бновление от 24.07.2024:</w:t>
      </w:r>
    </w:p>
    <w:p>
      <w:pPr>
        <w:pStyle w:val="Normal"/>
        <w:jc w:val="both"/>
        <w:rPr/>
      </w:pPr>
      <w:r>
        <w:rPr>
          <w:rFonts w:cs="Times New Roman" w:ascii="Times New Roman" w:hAnsi="Times New Roman"/>
          <w:b/>
          <w:bCs/>
          <w:sz w:val="20"/>
          <w:szCs w:val="20"/>
          <w:lang w:val="ru-RU"/>
        </w:rPr>
        <w:t xml:space="preserve">Власти Испании отказались пускать в свои порты исторический фрега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Штанда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 котором плывет российская команда. </w:t>
      </w:r>
      <w:r>
        <w:rPr>
          <w:rFonts w:cs="Times New Roman" w:ascii="Times New Roman" w:hAnsi="Times New Roman"/>
          <w:sz w:val="20"/>
          <w:szCs w:val="20"/>
          <w:lang w:val="ru-RU"/>
        </w:rPr>
        <w:t xml:space="preserve">Об этом РБК рассказал капитан корабля Владимир Мартусь. По его словам,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сек Бискайский залив и находится в территориальных водах Испании. В испанском городе Виго корабль должен был принять участие в фестивале Iacobus Maris Route. </w:t>
      </w:r>
      <w:r>
        <w:rPr>
          <w:rFonts w:cs="Times New Roman" w:ascii="Times New Roman" w:hAnsi="Times New Roman"/>
          <w:sz w:val="20"/>
          <w:szCs w:val="20"/>
          <w:lang w:val="en-US"/>
        </w:rPr>
        <w:t>«</w:t>
      </w:r>
      <w:r>
        <w:rPr>
          <w:rFonts w:cs="Times New Roman" w:ascii="Times New Roman" w:hAnsi="Times New Roman"/>
          <w:sz w:val="20"/>
          <w:szCs w:val="20"/>
          <w:lang w:val="ru-RU"/>
        </w:rPr>
        <w:t>На борту 15 человек из семи стран, у нас всегда очень международный экипаж. У нас трое подростков, 13, 14 и 18 лет. После четырех дней перехода на борту очень немного еды и воды. Может быть, на три или на четыре дня у нас останется. И что сейчас делать, неяс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ключил Мартусь. Он добавил, что вопреки санкциям, экипажу помогают местные моряки. </w:t>
      </w:r>
      <w:r>
        <w:rPr>
          <w:rFonts w:cs="Times New Roman" w:ascii="Times New Roman" w:hAnsi="Times New Roman"/>
          <w:sz w:val="20"/>
          <w:szCs w:val="20"/>
          <w:lang w:val="en-US"/>
        </w:rPr>
        <w:t>«</w:t>
      </w:r>
      <w:r>
        <w:rPr>
          <w:rFonts w:cs="Times New Roman" w:ascii="Times New Roman" w:hAnsi="Times New Roman"/>
          <w:sz w:val="20"/>
          <w:szCs w:val="20"/>
          <w:lang w:val="ru-RU"/>
        </w:rPr>
        <w:t>Мы видим поддержку от местного профсоюза моряков - ассоциации Stella Maris - и от разных клубов исторических лодок. Во Франции, например, члены яхт-клуба, рядом с которым мы стояли на якоре, привезли в канистрах почти 3 тонны воды на своих моторных лодочк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капитан. Ранее пускать корабль в свои порты отказалась Франция. На борту корабля почти закончилась вода, заявлял глава ассоциации помощи морякам Mor Glaz Жан-Поль Элькан со ссылкой на капитана корабля.  Фрегат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точная копия боевого корабля, построенного Петром Великим в 1703 году для обороны Санкт-Петербурга. Современный </w:t>
      </w:r>
      <w:r>
        <w:rPr>
          <w:rFonts w:cs="Times New Roman" w:ascii="Times New Roman" w:hAnsi="Times New Roman"/>
          <w:sz w:val="20"/>
          <w:szCs w:val="20"/>
          <w:lang w:val="en-US"/>
        </w:rPr>
        <w:t>«</w:t>
      </w:r>
      <w:r>
        <w:rPr>
          <w:rFonts w:cs="Times New Roman" w:ascii="Times New Roman" w:hAnsi="Times New Roman"/>
          <w:sz w:val="20"/>
          <w:szCs w:val="20"/>
          <w:lang w:val="ru-RU"/>
        </w:rPr>
        <w:t>Штанда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ный в 1999 году, — это действующий учебный парусник.</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morvesti.ru</w:t>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  ИСКЛЮЧИТЕЛЬНУЮ  ХРАБРОСТЬ  НА  МОРЕ – 2024</w:t>
      </w:r>
    </w:p>
    <w:p>
      <w:pPr>
        <w:pStyle w:val="Normal"/>
        <w:jc w:val="both"/>
        <w:rPr/>
      </w:pPr>
      <w:r>
        <w:rPr>
          <w:rFonts w:cs="Times New Roman" w:ascii="Times New Roman" w:hAnsi="Times New Roman"/>
          <w:b/>
          <w:bCs/>
          <w:sz w:val="20"/>
          <w:szCs w:val="20"/>
          <w:lang w:val="ru-RU"/>
        </w:rPr>
        <w:t xml:space="preserve">В этом году Международная морская организация приняла решение вручить награду За исключительную храбрость на море двум номинантам – капитану и экипажу танкера </w:t>
      </w:r>
      <w:r>
        <w:rPr>
          <w:rFonts w:cs="Times New Roman" w:ascii="Times New Roman" w:hAnsi="Times New Roman"/>
          <w:b/>
          <w:bCs/>
          <w:sz w:val="20"/>
          <w:szCs w:val="20"/>
          <w:lang w:val="en-US"/>
        </w:rPr>
        <w:t xml:space="preserve">«Marlin Luanda» </w:t>
      </w:r>
      <w:r>
        <w:rPr>
          <w:rFonts w:cs="Times New Roman" w:ascii="Times New Roman" w:hAnsi="Times New Roman"/>
          <w:b/>
          <w:bCs/>
          <w:sz w:val="20"/>
          <w:szCs w:val="20"/>
          <w:lang w:val="ru-RU"/>
        </w:rPr>
        <w:t xml:space="preserve">и капитану и команде буксира </w:t>
      </w:r>
      <w:r>
        <w:rPr>
          <w:rFonts w:cs="Times New Roman" w:ascii="Times New Roman" w:hAnsi="Times New Roman"/>
          <w:b/>
          <w:bCs/>
          <w:sz w:val="20"/>
          <w:szCs w:val="20"/>
          <w:lang w:val="en-US"/>
        </w:rPr>
        <w:t xml:space="preserve">«Pemex Maya». </w:t>
      </w:r>
      <w:r>
        <w:rPr>
          <w:rFonts w:cs="Times New Roman" w:ascii="Times New Roman" w:hAnsi="Times New Roman"/>
          <w:b/>
          <w:bCs/>
          <w:sz w:val="20"/>
          <w:szCs w:val="20"/>
          <w:lang w:val="ru-RU"/>
        </w:rPr>
        <w:t xml:space="preserve">Такое решение было принято Советом IMO на его 132 сессии с 8 по 12 июля, сообщили SeaNews в организации. </w:t>
      </w:r>
    </w:p>
    <w:p>
      <w:pPr>
        <w:pStyle w:val="Normal"/>
        <w:jc w:val="both"/>
        <w:rPr/>
      </w:pPr>
      <w:r>
        <w:rPr>
          <w:rFonts w:cs="Times New Roman" w:ascii="Times New Roman" w:hAnsi="Times New Roman"/>
          <w:sz w:val="20"/>
          <w:szCs w:val="20"/>
          <w:lang w:val="ru-RU"/>
        </w:rPr>
        <w:t xml:space="preserve">Капитан Авхилаш Рават и команда танкера </w:t>
      </w:r>
      <w:r>
        <w:rPr>
          <w:rFonts w:cs="Times New Roman" w:ascii="Times New Roman" w:hAnsi="Times New Roman"/>
          <w:sz w:val="20"/>
          <w:szCs w:val="20"/>
          <w:lang w:val="en-US"/>
        </w:rPr>
        <w:t xml:space="preserve">«Marlin Luanda» </w:t>
      </w:r>
      <w:r>
        <w:rPr>
          <w:rFonts w:cs="Times New Roman" w:ascii="Times New Roman" w:hAnsi="Times New Roman"/>
          <w:sz w:val="20"/>
          <w:szCs w:val="20"/>
          <w:lang w:val="ru-RU"/>
        </w:rPr>
        <w:t>номинированы Маршалловыми островами за исключительное мужество, решимость и упорство, проявленные при борьбе с пожаром на борту. Судно с 84 тыс. тоннами нафты на борту совершало переход из Суэца в Инчхон, когда 26 января 2024 года, когда подвергся удару противокорабельной баллистической ракеты. Она попала в грузовой танк, возник пожар, высота пламени превышала 5 метров.</w:t>
      </w:r>
    </w:p>
    <w:p>
      <w:pPr>
        <w:pStyle w:val="Normal"/>
        <w:jc w:val="both"/>
        <w:rPr/>
      </w:pPr>
      <w:r>
        <w:rPr>
          <w:rFonts w:cs="Times New Roman" w:ascii="Times New Roman" w:hAnsi="Times New Roman"/>
          <w:sz w:val="20"/>
          <w:szCs w:val="20"/>
          <w:lang w:val="ru-RU"/>
        </w:rPr>
        <w:t xml:space="preserve">Капитан Рават оперативно организовал тушение пожара, обеспечив при этом безопасности экипажа и сохранение управляемости и мореходности судна. Когда закончилась пена в огнетушителях, пожар стали тушить морской водой. Между тем, огонь распространился на соседний грузовой танк. Через четыре с половиной часа на помощь подошел танкер </w:t>
      </w:r>
      <w:r>
        <w:rPr>
          <w:rFonts w:cs="Times New Roman" w:ascii="Times New Roman" w:hAnsi="Times New Roman"/>
          <w:sz w:val="20"/>
          <w:szCs w:val="20"/>
          <w:lang w:val="en-US"/>
        </w:rPr>
        <w:t xml:space="preserve">«Achilles», </w:t>
      </w:r>
      <w:r>
        <w:rPr>
          <w:rFonts w:cs="Times New Roman" w:ascii="Times New Roman" w:hAnsi="Times New Roman"/>
          <w:sz w:val="20"/>
          <w:szCs w:val="20"/>
          <w:lang w:val="ru-RU"/>
        </w:rPr>
        <w:t xml:space="preserve">затем к тушению пожара присоединились французский фрегат </w:t>
      </w:r>
      <w:r>
        <w:rPr>
          <w:rFonts w:cs="Times New Roman" w:ascii="Times New Roman" w:hAnsi="Times New Roman"/>
          <w:sz w:val="20"/>
          <w:szCs w:val="20"/>
          <w:lang w:val="en-US"/>
        </w:rPr>
        <w:t xml:space="preserve">«Alsace» </w:t>
      </w:r>
      <w:r>
        <w:rPr>
          <w:rFonts w:cs="Times New Roman" w:ascii="Times New Roman" w:hAnsi="Times New Roman"/>
          <w:sz w:val="20"/>
          <w:szCs w:val="20"/>
          <w:lang w:val="ru-RU"/>
        </w:rPr>
        <w:t xml:space="preserve">и американский фрегат </w:t>
      </w:r>
      <w:r>
        <w:rPr>
          <w:rFonts w:cs="Times New Roman" w:ascii="Times New Roman" w:hAnsi="Times New Roman"/>
          <w:sz w:val="20"/>
          <w:szCs w:val="20"/>
          <w:lang w:val="en-US"/>
        </w:rPr>
        <w:t>«Carney».</w:t>
      </w:r>
    </w:p>
    <w:p>
      <w:pPr>
        <w:pStyle w:val="Normal"/>
        <w:jc w:val="both"/>
        <w:rPr/>
      </w:pPr>
      <w:r>
        <w:rPr>
          <w:rFonts w:cs="Times New Roman" w:ascii="Times New Roman" w:hAnsi="Times New Roman"/>
          <w:sz w:val="20"/>
          <w:szCs w:val="20"/>
          <w:lang w:val="ru-RU"/>
        </w:rPr>
        <w:t xml:space="preserve">Несмотря на все усилия, потушить огонь не удавалось. В сложившейся критической ситуации было предложено покинуть судно, однако капитан Рават и его экипаж отказались и продолжали бороться с огнем. Ситуацию удалось переломить, когда на борт танкера высадились профессиональные пожарные с подошедшего боевого корабля ВМФ Индии </w:t>
      </w:r>
      <w:r>
        <w:rPr>
          <w:rFonts w:cs="Times New Roman" w:ascii="Times New Roman" w:hAnsi="Times New Roman"/>
          <w:sz w:val="20"/>
          <w:szCs w:val="20"/>
          <w:lang w:val="en-US"/>
        </w:rPr>
        <w:t xml:space="preserve">«Visakhapatnam». </w:t>
      </w:r>
      <w:r>
        <w:rPr>
          <w:rFonts w:cs="Times New Roman" w:ascii="Times New Roman" w:hAnsi="Times New Roman"/>
          <w:sz w:val="20"/>
          <w:szCs w:val="20"/>
          <w:lang w:val="ru-RU"/>
        </w:rPr>
        <w:t xml:space="preserve">Благодаря специальному оборудованию и технике они смогли подобраться к огню ближе и вместе с командой </w:t>
      </w:r>
      <w:r>
        <w:rPr>
          <w:rFonts w:cs="Times New Roman" w:ascii="Times New Roman" w:hAnsi="Times New Roman"/>
          <w:sz w:val="20"/>
          <w:szCs w:val="20"/>
          <w:lang w:val="en-US"/>
        </w:rPr>
        <w:t xml:space="preserve">«Marlin Luanda» </w:t>
      </w:r>
      <w:r>
        <w:rPr>
          <w:rFonts w:cs="Times New Roman" w:ascii="Times New Roman" w:hAnsi="Times New Roman"/>
          <w:sz w:val="20"/>
          <w:szCs w:val="20"/>
          <w:lang w:val="ru-RU"/>
        </w:rPr>
        <w:t xml:space="preserve">ликвидировали возгорание и заделали пробоину в корпусе. Через сутки после ракетного удара </w:t>
      </w:r>
      <w:r>
        <w:rPr>
          <w:rFonts w:cs="Times New Roman" w:ascii="Times New Roman" w:hAnsi="Times New Roman"/>
          <w:sz w:val="20"/>
          <w:szCs w:val="20"/>
          <w:lang w:val="en-US"/>
        </w:rPr>
        <w:t xml:space="preserve">«Marlin Luanda» </w:t>
      </w:r>
      <w:r>
        <w:rPr>
          <w:rFonts w:cs="Times New Roman" w:ascii="Times New Roman" w:hAnsi="Times New Roman"/>
          <w:sz w:val="20"/>
          <w:szCs w:val="20"/>
          <w:lang w:val="ru-RU"/>
        </w:rPr>
        <w:t>смог продолжить движение под эскортом военных кораблей.</w:t>
      </w:r>
    </w:p>
    <w:p>
      <w:pPr>
        <w:pStyle w:val="Normal"/>
        <w:jc w:val="both"/>
        <w:rPr/>
      </w:pPr>
      <w:r>
        <w:rPr>
          <w:rFonts w:cs="Times New Roman" w:ascii="Times New Roman" w:hAnsi="Times New Roman"/>
          <w:sz w:val="20"/>
          <w:szCs w:val="20"/>
          <w:lang w:val="ru-RU"/>
        </w:rPr>
        <w:t xml:space="preserve">Капитан Хорхе Фернандо Галавис Фуэнтес и команда буксира </w:t>
      </w:r>
      <w:r>
        <w:rPr>
          <w:rFonts w:cs="Times New Roman" w:ascii="Times New Roman" w:hAnsi="Times New Roman"/>
          <w:sz w:val="20"/>
          <w:szCs w:val="20"/>
          <w:lang w:val="en-US"/>
        </w:rPr>
        <w:t xml:space="preserve">«Pemex Maya» </w:t>
      </w:r>
      <w:r>
        <w:rPr>
          <w:rFonts w:cs="Times New Roman" w:ascii="Times New Roman" w:hAnsi="Times New Roman"/>
          <w:sz w:val="20"/>
          <w:szCs w:val="20"/>
          <w:lang w:val="ru-RU"/>
        </w:rPr>
        <w:t>номинированы Мексикой за выдающееся мужество, высокий профессионализм и решимость, проявленные при спасении в штормовых условиях шестерых человек с четырех различных судов, потерпевших крушение.</w:t>
      </w:r>
    </w:p>
    <w:p>
      <w:pPr>
        <w:pStyle w:val="Normal"/>
        <w:jc w:val="both"/>
        <w:rPr/>
      </w:pPr>
      <w:r>
        <w:rPr>
          <w:rFonts w:cs="Times New Roman" w:ascii="Times New Roman" w:hAnsi="Times New Roman"/>
          <w:sz w:val="20"/>
          <w:szCs w:val="20"/>
          <w:lang w:val="ru-RU"/>
        </w:rPr>
        <w:t xml:space="preserve">25 октября 2023 года на тихоокеанское побережье Мексики обрушился ураган Отис, вызвав в районе Акапулько пятибалльный шторм с ветром 83 метра в секунду и высотой волны 5 метров. Капитан Галавис и команда </w:t>
      </w:r>
      <w:r>
        <w:rPr>
          <w:rFonts w:cs="Times New Roman" w:ascii="Times New Roman" w:hAnsi="Times New Roman"/>
          <w:sz w:val="20"/>
          <w:szCs w:val="20"/>
          <w:lang w:val="en-US"/>
        </w:rPr>
        <w:t xml:space="preserve">«Pemex Maya» </w:t>
      </w:r>
      <w:r>
        <w:rPr>
          <w:rFonts w:cs="Times New Roman" w:ascii="Times New Roman" w:hAnsi="Times New Roman"/>
          <w:sz w:val="20"/>
          <w:szCs w:val="20"/>
          <w:lang w:val="ru-RU"/>
        </w:rPr>
        <w:t>приняли решение укрыться в заливе Санта-Люсия. Они отошли от берега и в экстремальных погодных условиях вели поиск возможных потерпевших крушение.</w:t>
      </w:r>
    </w:p>
    <w:p>
      <w:pPr>
        <w:pStyle w:val="Normal"/>
        <w:jc w:val="both"/>
        <w:rPr/>
      </w:pPr>
      <w:r>
        <w:rPr>
          <w:rFonts w:cs="Times New Roman" w:ascii="Times New Roman" w:hAnsi="Times New Roman"/>
          <w:sz w:val="20"/>
          <w:szCs w:val="20"/>
          <w:lang w:val="ru-RU"/>
        </w:rPr>
        <w:t xml:space="preserve">В 2-30 ночи они заметили световые сигналы, подаваемые находившимися в воде тремя людьми в спасательных жилетах, и после сложных маневров, сумели поднять их из бурного моря. Вскоре после этого они спасли еще одного потерпевшего крушение, который цеплялся за обломок доски, без спасательного жилета. Час спустя, экипаж </w:t>
      </w:r>
      <w:r>
        <w:rPr>
          <w:rFonts w:cs="Times New Roman" w:ascii="Times New Roman" w:hAnsi="Times New Roman"/>
          <w:sz w:val="20"/>
          <w:szCs w:val="20"/>
          <w:lang w:val="en-US"/>
        </w:rPr>
        <w:t xml:space="preserve">«Pemex Maya» </w:t>
      </w:r>
      <w:r>
        <w:rPr>
          <w:rFonts w:cs="Times New Roman" w:ascii="Times New Roman" w:hAnsi="Times New Roman"/>
          <w:sz w:val="20"/>
          <w:szCs w:val="20"/>
          <w:lang w:val="ru-RU"/>
        </w:rPr>
        <w:t>обнаружил в воде еще двоих людей в спасательных жилетах и, после рискованных маневров, поднял на борт буксира и их.</w:t>
      </w:r>
    </w:p>
    <w:p>
      <w:pPr>
        <w:pStyle w:val="Normal"/>
        <w:jc w:val="both"/>
        <w:rPr/>
      </w:pPr>
      <w:r>
        <w:rPr>
          <w:rFonts w:cs="Times New Roman" w:ascii="Times New Roman" w:hAnsi="Times New Roman"/>
          <w:sz w:val="20"/>
          <w:szCs w:val="20"/>
          <w:lang w:val="ru-RU"/>
        </w:rPr>
        <w:t xml:space="preserve">Все спасенные находились в шоковом состоянии, были измучены борьбой со стихией, имели многочисленные ссадины и ушибы, но, по счастью, никаких угрожающих жизни травм. На рассвете, когда мощь урагана стала стихать, </w:t>
      </w:r>
      <w:r>
        <w:rPr>
          <w:rFonts w:cs="Times New Roman" w:ascii="Times New Roman" w:hAnsi="Times New Roman"/>
          <w:sz w:val="20"/>
          <w:szCs w:val="20"/>
          <w:lang w:val="en-US"/>
        </w:rPr>
        <w:t xml:space="preserve">«Pemex Maya» </w:t>
      </w:r>
      <w:r>
        <w:rPr>
          <w:rFonts w:cs="Times New Roman" w:ascii="Times New Roman" w:hAnsi="Times New Roman"/>
          <w:sz w:val="20"/>
          <w:szCs w:val="20"/>
          <w:lang w:val="ru-RU"/>
        </w:rPr>
        <w:t>ошвартовался в Акапулько и передал потерпевших крушение медикам. Как отмечают в IMO, ураган Отис привел к многочисленным жертвам и значительным разрушениям в Акапулько.</w:t>
      </w:r>
    </w:p>
    <w:p>
      <w:pPr>
        <w:pStyle w:val="Normal"/>
        <w:jc w:val="both"/>
        <w:rPr>
          <w:rFonts w:ascii="Times New Roman" w:hAnsi="Times New Roman" w:cs="Times New Roman"/>
          <w:sz w:val="20"/>
          <w:szCs w:val="20"/>
        </w:rPr>
      </w:pPr>
      <w:r>
        <w:rPr>
          <w:rFonts w:cs="Times New Roman" w:ascii="Times New Roman" w:hAnsi="Times New Roman"/>
          <w:sz w:val="20"/>
          <w:szCs w:val="20"/>
        </w:rPr>
        <w:t>Церемония награждения состоится 2 декабря 2024 года в штаб-квартире IMO в Лондоне в ходе 109 сессии Комитета по безопасности на мо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sz w:val="20"/>
          <w:szCs w:val="20"/>
        </w:rPr>
        <w:t xml:space="preserve">Китай успешно применяе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кую милицию</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для контроля над спорными водами без вооруженного конфликта. </w:t>
      </w:r>
      <w:r>
        <w:rPr>
          <w:rFonts w:cs="Times New Roman" w:ascii="Times New Roman" w:hAnsi="Times New Roman"/>
          <w:sz w:val="20"/>
          <w:szCs w:val="20"/>
        </w:rPr>
        <w:t xml:space="preserve">Морская милиция Китая основана на флотилии специально построенных рыболовецких судов. </w:t>
      </w:r>
      <w:r>
        <w:rPr>
          <w:rFonts w:cs="Times New Roman" w:ascii="Times New Roman" w:hAnsi="Times New Roman"/>
          <w:sz w:val="20"/>
          <w:szCs w:val="20"/>
          <w:lang w:val="ru-RU"/>
        </w:rPr>
        <w:t xml:space="preserve">Китай успешно применяет </w:t>
      </w:r>
      <w:r>
        <w:rPr>
          <w:rFonts w:cs="Times New Roman" w:ascii="Times New Roman" w:hAnsi="Times New Roman"/>
          <w:sz w:val="20"/>
          <w:szCs w:val="20"/>
          <w:lang w:val="en-US"/>
        </w:rPr>
        <w:t>«</w:t>
      </w:r>
      <w:r>
        <w:rPr>
          <w:rFonts w:cs="Times New Roman" w:ascii="Times New Roman" w:hAnsi="Times New Roman"/>
          <w:sz w:val="20"/>
          <w:szCs w:val="20"/>
          <w:lang w:val="ru-RU"/>
        </w:rPr>
        <w:t>морскую мили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контроля над спорными водами в Южно-Китайском море, говорится в публикации издания FirstPost. Морска милиция возникла из-за необходимости защищать береговую линию Китая после гражданской войны, превратившись из группы необученных рыбаков в опытную силу, способную проводить операции в </w:t>
      </w:r>
      <w:r>
        <w:rPr>
          <w:rFonts w:cs="Times New Roman" w:ascii="Times New Roman" w:hAnsi="Times New Roman"/>
          <w:sz w:val="20"/>
          <w:szCs w:val="20"/>
          <w:lang w:val="en-US"/>
        </w:rPr>
        <w:t>«</w:t>
      </w:r>
      <w:r>
        <w:rPr>
          <w:rFonts w:cs="Times New Roman" w:ascii="Times New Roman" w:hAnsi="Times New Roman"/>
          <w:sz w:val="20"/>
          <w:szCs w:val="20"/>
          <w:lang w:val="ru-RU"/>
        </w:rPr>
        <w:t>серой з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ействия, направленные на установление контроля над спорными водами, не вызывая прямого военного конфликта. Милиция играет ключевую роль в геополитических противостояниях, включая захват Парасельских островов в 1974 году, инцидент с ВМС США в 2009 году и столкновение на отмели Скарборо в 2012 году. </w:t>
      </w:r>
      <w:r>
        <w:rPr>
          <w:rFonts w:cs="Times New Roman" w:ascii="Times New Roman" w:hAnsi="Times New Roman"/>
          <w:sz w:val="20"/>
          <w:szCs w:val="20"/>
        </w:rPr>
        <w:t>Деятельность ополченцев активизировалась, примером чему может служить наводнение Скарборо китайскими рыболовецкими судами в мае 2024 года. Эти лодки, входящие в состав морской милиции, были задействованы не для рыбной ловли, а для противодействия филиппинской миссии, эффективно сдерживая филиппинцев и укрепляя контроль Китая над спорной территорией. Морская милиция - это смешанные военно-гражданские силы, состоящие из профессионального флота, в котором насчитывается по меньшей мере 100 специально построенных лодок и несколько более крупных магистральных рыболовецких судов (SBFV). Профессиональный флот оснащен военной техникой и часто виден на платформах спутникового слежения в спорных районах. В отличие от этого, флот SBFV, состоящий из обычных рыболовецких судов, набираемых за счет государственных субсидий, менее заметен из-за низкого качества или отсутствия спутниковых передатчиков. Экипажи состоят из гражданских рыбаков, моряков и бывших военнослужащих, прошедших подготовку в Военно-морском флоте Народно-освободительной армии Китая и береговой охране Китая. Хотя ополчение действует независимо от этих структур, оно тесно координируется и получает поддержку, главным образом за счет правительственных субсидий и заработной платы от государствен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С:  АВТОМАТИЧЕСКАЯ  СИСТЕМА  ОБМЕНА  ДАННЫМИ В  ДИАПАЗОНЕ  ОЧЕНЬ  ВЫСОКИХ  ЧАСТОТ СМЕНИТ  СУЩЕСТВУЮЩУЮ  АИС</w:t>
      </w:r>
    </w:p>
    <w:p>
      <w:pPr>
        <w:pStyle w:val="Normal"/>
        <w:jc w:val="both"/>
        <w:rPr/>
      </w:pPr>
      <w:r>
        <w:rPr>
          <w:rStyle w:val="Emphasis"/>
          <w:rFonts w:cs="Times New Roman" w:ascii="Times New Roman" w:hAnsi="Times New Roman"/>
          <w:i w:val="false"/>
          <w:iCs w:val="false"/>
          <w:sz w:val="20"/>
          <w:szCs w:val="20"/>
        </w:rPr>
        <w:t>Вопрос рассматривался на сессии Подкомитета ИМО по мореплаванию, связи, поиску и спасанию</w:t>
      </w:r>
    </w:p>
    <w:p>
      <w:pPr>
        <w:pStyle w:val="Normal"/>
        <w:jc w:val="both"/>
        <w:rPr>
          <w:rFonts w:ascii="Times New Roman" w:hAnsi="Times New Roman" w:cs="Times New Roman"/>
          <w:sz w:val="20"/>
          <w:szCs w:val="20"/>
        </w:rPr>
      </w:pPr>
      <w:r>
        <w:rPr>
          <w:rFonts w:cs="Times New Roman" w:ascii="Times New Roman" w:hAnsi="Times New Roman"/>
          <w:sz w:val="20"/>
          <w:szCs w:val="20"/>
        </w:rPr>
        <w:t>Автоматическая система обмена данными в диапазоне очень высоких частот (АСОД, VDES) в перспективе придет на смену существующей автоматической идентификационной системе (АИС). Работа над АСОД вошла в повестку мероприятий 11-й сессии Подкомитета ИМО по мореплаванию, связи, поиску и спасанию (NCSR 11), в которой участвовал Российский морской регистр судоходства (РС), сообщает пресс-служба классификационного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подготовил проект резолюции Комитета по безопасности на море (КБМ), который содержит пересмотренный эксплуатационный стандарт на судовую аппаратуру АИС. Обновленный стандарт изменяет требования по вводу номера ИМО судна в оборудование АИС и включает новые требования по вводу уникального идентификационного номера оборудования изготовителя и официального номера государства флага для случаев, когда судно не имеет номера ИМО.</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одкомитет завершил пересмотр резолюции А.1001(25) «Критерии обеспечения подвижных спутниковых систем связи в глобальной морской системе связи при бедствии и для обеспечения безопасности (ГМССБ)». Итогом стала переработка критериев по предоставлению услуг подвижной спутниковой связи для нужд ГМССБ. Подкомитет также завершил пересмотр циркуляра MSC.1/Circ.1414 «Руководство для перспективных поставщиков услуг спутниковой связи». Основная задача пересмотра этих документов — создание равных условий для признания поставщиков услуг, использующих различные технически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взаимодействия Международной морской организации и Международного союза электросвязи (МСЭ) Подкомитет выполнил пересмотр Рекомендации МСЭ-R М.1371-5 и внес поправки в таблицу идентификаторов типов судов, программируемых в судовой аппаратуре АИС. Помимо новых современных типов судов таблица включила различные категории морских автономных надводных судов (МАНС).</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также доработал и одобрил проект технико-эксплуатационного стандарта судового приемного оборудования цифровой широкополосной навигационной системы (НАВДАТ), который позволяет передавать больший объем и номенклатуру данных. Однако на данный момент введение системы НАВДАТ вместо существующей обязательной системы передачи информации по безопасности мореплавания (НАВТЕКС) не предполаг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Завершен пересмотр требований к устройствам передачи лоцмана на судно. Новые требования распространяются на проектирование, производство и конструкцию средств передачи лоцмана, а также на вопросы технического обслуживания, осмотра и обучения судового персонала по использованию этих устройств.</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ая сессия Подкомитета пройдет 13-22 мая 202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УДОХОДСТВО  НА  ЮГЕ  АТЛАНТИЧЕСКОГО  ОКЕАНА  БЛИЗ  АФРИКИ  СТАНОВИТСЯ  НЕБЕЗОПАСНЫ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жная Атлантика с увеличением судоходства, перенаправленного вокруг мыса Доброй Надежды из-за рисков безопасности в Аденском заливе и Красном море, а также в связи с потенциальной напряженностью из-за российских нефтяных санкций и последствий изменения климата сталкивается с повышенными риска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гола и Намибия, с их относительно лучшими портовыми мощностями, могут взять на себя основную тяжесть возросшей морской активности. Это может усугубить существующие пробелы в безопасности и предоставить возможности для преступных сетей", - пишет ресурс Channel 16 английской Dryad Global, специализирующейся на обеспечении безопасности судох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тлантический океан, исторически имевший решающее значение для трансокеанской торговли, и сегодня сохраняет свое важнейшее значение, особенно в соединении Африки, Европы и Америки, отмечает издание. Однако основное внимание, связанное с безопасностью судоходства, уделялось Северной Атлантике из-за пиратства и политической нестабильности в Гвинейском заливе и Индийском океане, в то время как ситуация в Южной Атлантике оставалась неизученной, подчеркивают экспер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ы вдоль Атлантического побережья Южной Африки создают жизненно важные морские торговые коридоры. "Поскольку африканские страны и иностранные субъекты стремятся использовать потенциал экономики океана, они сталкиваются с преступниками, эксплуатирующими то же геостратегическое пространство. Эти субъекты извлекают выгоду из расширенной морской торговли и технологических достижений, которые позволяют использовать более крупные, быстрые и дальние суда", - указывает Channel 1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 Ангола, крупный производитель нефти в Африке, сталкивается с нападениями на суда и трансграничной контрабандой топлива из-за своих морских месторождений. Намибия, также богатая оффшорными ресурсами углеводородов и алмазами, привлекает как многонациональные компании, так и транснациональные преступные сети, поясняют авторы стать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отмечают эксперты, существующие региональные организации, такие как Конвенция о Бенгельском течении и Южноатлантическая зона мира и сотрудничества (ZOPACAS), в первую очередь сосредоточены на экономическом развитии, а не на безопасности. Интегрированная стратегия морской безопасности Сообщества развития Юга Африки (SADC) предлагает потенциальную основу для сотрудничества, однако для ее эффективной реализации требуется возобновить взаимодействие, добавляют они. Разовый характер недавно созданного Афро-атлантического рабатского процесса может помешать ощутимому сотрудничеству на море, считают аналитики. </w:t>
      </w:r>
    </w:p>
    <w:p>
      <w:pPr>
        <w:pStyle w:val="Normal"/>
        <w:jc w:val="both"/>
        <w:rPr>
          <w:rFonts w:ascii="Times New Roman" w:hAnsi="Times New Roman" w:cs="Times New Roman"/>
          <w:sz w:val="20"/>
          <w:szCs w:val="20"/>
        </w:rPr>
      </w:pPr>
      <w:r>
        <w:rPr>
          <w:rFonts w:cs="Times New Roman" w:ascii="Times New Roman" w:hAnsi="Times New Roman"/>
          <w:sz w:val="20"/>
          <w:szCs w:val="20"/>
        </w:rPr>
        <w:t>По их мнению, для устранения новых угроз необходимы скоординированные усилия по картированию и выявлению преступной деятельности в южной части Атлантического океана вблизи Африки. "Расширенное сотрудничество, возможно, связывающее существующие структуры или формирующее новые двусторонние или многосторонние союзы, имеет решающее значение для защиты этого жизненно важного региона. Неспособность действовать сообща может привести к значительным последствиям для безопасности и экономики", - предупреждают специалист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ОРСКОЙ  РЕГИСТР   ВНЁС  ИЗМЕНЕНИЯ  К  ТРЕБОВАНИЯМ  ПО  КИБЕРУСТОЙЧИВОСТИ  СУДОВ</w:t>
      </w:r>
    </w:p>
    <w:p>
      <w:pPr>
        <w:pStyle w:val="Normal"/>
        <w:jc w:val="both"/>
        <w:rPr/>
      </w:pPr>
      <w:r>
        <w:rPr>
          <w:rFonts w:cs="Times New Roman" w:ascii="Times New Roman" w:hAnsi="Times New Roman"/>
          <w:sz w:val="20"/>
          <w:szCs w:val="20"/>
          <w:lang w:val="ru-RU"/>
        </w:rPr>
        <w:t xml:space="preserve">Российским морским регистром судоходства подготовлена новая часть XXI </w:t>
      </w:r>
      <w:r>
        <w:rPr>
          <w:rFonts w:cs="Times New Roman" w:ascii="Times New Roman" w:hAnsi="Times New Roman"/>
          <w:sz w:val="20"/>
          <w:szCs w:val="20"/>
          <w:lang w:val="en-US"/>
        </w:rPr>
        <w:t>«</w:t>
      </w:r>
      <w:r>
        <w:rPr>
          <w:rFonts w:cs="Times New Roman" w:ascii="Times New Roman" w:hAnsi="Times New Roman"/>
          <w:sz w:val="20"/>
          <w:szCs w:val="20"/>
          <w:lang w:val="ru-RU"/>
        </w:rPr>
        <w:t>Киберустойчиво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л классификации и постройки морских судов на основании унифицированных требований (УТ) МАКО Е26 (Rev.1 Nov 2023) и Е27 (Rev.1 Sep 2023).</w:t>
      </w:r>
    </w:p>
    <w:p>
      <w:pPr>
        <w:pStyle w:val="Normal"/>
        <w:jc w:val="both"/>
        <w:rPr>
          <w:rFonts w:ascii="Times New Roman" w:hAnsi="Times New Roman" w:cs="Times New Roman"/>
          <w:sz w:val="20"/>
          <w:szCs w:val="20"/>
        </w:rPr>
      </w:pPr>
      <w:r>
        <w:rPr>
          <w:rFonts w:cs="Times New Roman" w:ascii="Times New Roman" w:hAnsi="Times New Roman"/>
          <w:sz w:val="20"/>
          <w:szCs w:val="20"/>
        </w:rPr>
        <w:t>Об этом сообщается на официальном сайте Регистра. Требования новой части применяются к следующим судам и морским сооружениям, контракт на постройку которых заключен 1 июля 2024 года или после этой да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ссажирские суда (в том числе высокоскоростные пассажирские суда), совершающие международные рейсы;</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ые суда валовой вместимостью 500 и более, совершающие международные рейсы;</w:t>
      </w:r>
    </w:p>
    <w:p>
      <w:pPr>
        <w:pStyle w:val="Normal"/>
        <w:jc w:val="both"/>
        <w:rPr>
          <w:rFonts w:ascii="Times New Roman" w:hAnsi="Times New Roman" w:cs="Times New Roman"/>
          <w:sz w:val="20"/>
          <w:szCs w:val="20"/>
        </w:rPr>
      </w:pPr>
      <w:r>
        <w:rPr>
          <w:rFonts w:cs="Times New Roman" w:ascii="Times New Roman" w:hAnsi="Times New Roman"/>
          <w:sz w:val="20"/>
          <w:szCs w:val="20"/>
        </w:rPr>
        <w:t>-высокоскоростные грузовые суда валовой вместимостью 500 и более, совершающие международные рейсы;</w:t>
      </w:r>
    </w:p>
    <w:p>
      <w:pPr>
        <w:pStyle w:val="Normal"/>
        <w:jc w:val="both"/>
        <w:rPr>
          <w:rFonts w:ascii="Times New Roman" w:hAnsi="Times New Roman" w:cs="Times New Roman"/>
          <w:sz w:val="20"/>
          <w:szCs w:val="20"/>
        </w:rPr>
      </w:pPr>
      <w:r>
        <w:rPr>
          <w:rFonts w:cs="Times New Roman" w:ascii="Times New Roman" w:hAnsi="Times New Roman"/>
          <w:sz w:val="20"/>
          <w:szCs w:val="20"/>
        </w:rPr>
        <w:t>-плавучие буровые установки валовой вместимостью 500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самоходные плавучие морские установ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требования настоящей части применяются к судовым OT-системам (т.е. к компьютеризированным системам), использующим данные для управления и/или контроля физических процессов), которые могут быть уязвимы для киберинцидентов, и компрометация которых может привести к возникновению опасных ситуаций для безопасности людей, безопасности судна, и/или представляющих угрозу для окружающей сред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lang w:val="ru-RU"/>
        </w:rPr>
        <w:t>В Атлантическом океане затонуло рыболовное судно Argos Georgia с россиянами на борту. По данным МИД России, трое российских моряков погибли, один числится пропавшим.</w:t>
      </w:r>
      <w:r>
        <w:rPr>
          <w:rFonts w:cs="Times New Roman" w:ascii="Times New Roman" w:hAnsi="Times New Roman"/>
          <w:sz w:val="20"/>
          <w:szCs w:val="20"/>
          <w:lang w:val="ru-RU"/>
        </w:rPr>
        <w:t xml:space="preserve"> Рыболовное судно Argos Georgia (принадлежит британо-норвежскому партнерству Argos Froyanes Limited) затонуло в 200 милях к востоку от города Стэнли, столицы Фолклендских островов. Как сообщило Reuters со ссылкой на судовладельца, в результате инцидента из 27 членов экипажа погибли девять человек, четверо числятся пропавшими без вести. По данным агентства, 14 членов экипажа найдены живыми. В составе экипажа были 10 граждан Испании, восемь граждан РФ, пять — Индонезии, по два — Перу и Уругвая. Возраст рыбаков — от 30 до 58 лет. Как уточнила официальный представитель МИД России Мария Захарова, из восьми россиян живы четверо. </w:t>
      </w:r>
      <w:r>
        <w:rPr>
          <w:rFonts w:cs="Times New Roman" w:ascii="Times New Roman" w:hAnsi="Times New Roman"/>
          <w:sz w:val="20"/>
          <w:szCs w:val="20"/>
          <w:lang w:val="en-US"/>
        </w:rPr>
        <w:t>«</w:t>
      </w:r>
      <w:r>
        <w:rPr>
          <w:rFonts w:cs="Times New Roman" w:ascii="Times New Roman" w:hAnsi="Times New Roman"/>
          <w:sz w:val="20"/>
          <w:szCs w:val="20"/>
          <w:lang w:val="ru-RU"/>
        </w:rPr>
        <w:t>По рыболовецкому судну в Южной Америке появились дополнения. По данным береговой охраны Фолклендов и судовладельца, россиян на борту было восемь, из них четверо живы, трое погибли, один числится пропавши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цитирует Марию Захарову ТАСС. Министерство держит ситуацию на контроле. Причиной происшествия называются сложные погодные условия: судно попало в шторм. Моряки эвакуировались при помощи спасательных шлюпок, которые затем подобрали проходящие рядом суда. Найденные моряки были доставлены ​​в больницу в Стэнли для медицинского обследования. Поиск пропавших без вести продолжается. Argos Georgia — рыболовное судно, построенное в Турции в 2018 году, ходит под флагом острова Святой Елены. </w:t>
      </w:r>
    </w:p>
    <w:p>
      <w:pPr>
        <w:pStyle w:val="Normal"/>
        <w:numPr>
          <w:ilvl w:val="0"/>
          <w:numId w:val="0"/>
        </w:numPr>
        <w:ind w:left="720" w:right="0" w:hanging="0"/>
        <w:jc w:val="both"/>
        <w:rPr>
          <w:i/>
          <w:i/>
          <w:iCs/>
        </w:rPr>
      </w:pPr>
      <w:r>
        <w:rPr>
          <w:i/>
          <w:iCs/>
        </w:rPr>
      </w:r>
    </w:p>
    <w:p>
      <w:pPr>
        <w:pStyle w:val="Normal"/>
        <w:numPr>
          <w:ilvl w:val="0"/>
          <w:numId w:val="0"/>
        </w:numPr>
        <w:ind w:left="720" w:right="0" w:hanging="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Обновление:</w:t>
      </w:r>
    </w:p>
    <w:p>
      <w:pPr>
        <w:pStyle w:val="Normal"/>
        <w:numPr>
          <w:ilvl w:val="0"/>
          <w:numId w:val="8"/>
        </w:numPr>
        <w:jc w:val="both"/>
        <w:rPr/>
      </w:pPr>
      <w:r>
        <w:rPr>
          <w:rFonts w:cs="Times New Roman" w:ascii="Times New Roman" w:hAnsi="Times New Roman"/>
          <w:b/>
          <w:bCs/>
          <w:sz w:val="20"/>
          <w:szCs w:val="20"/>
        </w:rPr>
        <w:t>Поисково-спасательная операция в районе крушения рыболовецкого судна Argos Georgia в Южной Атлантике приостановлена из-за тяжелых погодных условий.</w:t>
      </w:r>
      <w:r>
        <w:rPr>
          <w:rFonts w:cs="Times New Roman" w:ascii="Times New Roman" w:hAnsi="Times New Roman"/>
          <w:sz w:val="20"/>
          <w:szCs w:val="20"/>
        </w:rPr>
        <w:t xml:space="preserve"> Об этом говорится в поступившем ТАСС заявлении правительства Фолклендских (Мальвинских) островов. "С учетом всех обстоятельств, в том числе прогнозируемых погодных условий и безопасности участников операции, было принято решение о прекращении поисково-спасательных работ. Дальнейшие усилия по поиску тех, кто все еще находится в море, будут предприняты, как только это станет практически возможным. Мы бы хотели поблагодарить всех, кто принимал участие в поисково-спасательных действиях", - сказано в нем. По последней информации, судно Argos Georgia, которое ходило под флагом Островов Святой Елены, Вознесения и Тристан-да-Кунья, 22 июля подало сигнал бедствия в связи с набором воды. На тот момент оно находилось в 200 морских милях к востоку от Фолклендских островов. Впоследствии экипаж в полном составе покинул судно, воспользовавшись спасательными плотами. Согласно газете The Guardian, Argos Georgia, которое управлялось норвежско-британской компанией Argos Froyanes Ltd., вышло из порта Стэнли (административного центра Фолклендских островов) вечером 21 июля в район рыбного промысла в Южной Атлантике. Согласно изданию, экипаж судна, построенного в 2018 году, столкнулся с сильным ветром, скорость которого превышала 65 км в час, и семиметровыми волнами.  </w:t>
      </w:r>
    </w:p>
    <w:p>
      <w:pPr>
        <w:pStyle w:val="Normal"/>
        <w:numPr>
          <w:ilvl w:val="0"/>
          <w:numId w:val="8"/>
        </w:numPr>
        <w:jc w:val="both"/>
        <w:rPr/>
      </w:pPr>
      <w:r>
        <w:rPr>
          <w:rFonts w:cs="Times New Roman" w:ascii="Times New Roman" w:hAnsi="Times New Roman"/>
          <w:b/>
          <w:bCs/>
          <w:sz w:val="20"/>
          <w:szCs w:val="20"/>
        </w:rPr>
        <w:t xml:space="preserve">В Мраморном море сел на мель следовавший из России сухогруз Volgo Balt 213 под флагом Панамы. </w:t>
      </w:r>
      <w:r>
        <w:rPr>
          <w:rFonts w:cs="Times New Roman" w:ascii="Times New Roman" w:hAnsi="Times New Roman"/>
          <w:sz w:val="20"/>
          <w:szCs w:val="20"/>
        </w:rPr>
        <w:t>На его борту 12 моряков команды и 2,2 тысячи тонн прессованных кормов для животных. В команду 114-метрового сухогруза входят девять граждан Азербайджана и трое украинцев. Судно шло из Стамбула в порт Гемлик, но вблизи турецкой Бурсы село на мель в 6-7 метрах от берега. Инцидент мог произойти из-за того, что третий помощник капитана заснул за штурвалом, сообщает турецкий портал T-24. При столкновении с мелью на носу судна образовалась трещина. Это придется учитывать при проведении спасательной операции, чтобы вода не проникла внутрь сухогруза. К месту аварии направлены катера турецкой береговой охраны, добавил губернатор Бурсы Махмут Демирташ. Водолазы уже провели оценку состояния сухогруза Volgo Balt 213. Разрабатывается план по снятию севшего на мель у деревни Зейтинбагы судна.</w:t>
      </w:r>
      <w:r>
        <w:rPr>
          <w:rFonts w:cs="Times New Roman" w:ascii="Times New Roman" w:hAnsi="Times New Roman"/>
          <w:sz w:val="20"/>
          <w:szCs w:val="20"/>
          <w:lang w:val="ru-RU"/>
        </w:rPr>
        <w:t xml:space="preserve"> </w:t>
      </w:r>
    </w:p>
    <w:p>
      <w:pPr>
        <w:pStyle w:val="Normal"/>
        <w:numPr>
          <w:ilvl w:val="0"/>
          <w:numId w:val="8"/>
        </w:numPr>
        <w:jc w:val="both"/>
        <w:rPr/>
      </w:pPr>
      <w:r>
        <w:rPr>
          <w:rFonts w:cs="Times New Roman" w:ascii="Times New Roman" w:hAnsi="Times New Roman"/>
          <w:b/>
          <w:bCs/>
          <w:sz w:val="20"/>
          <w:szCs w:val="20"/>
        </w:rPr>
        <w:t>В Манильском заливе затонул перевозивший 1,4 миллиона литров мазута танкер под флагом Филиппин.</w:t>
      </w:r>
      <w:r>
        <w:rPr>
          <w:rFonts w:cs="Times New Roman" w:ascii="Times New Roman" w:hAnsi="Times New Roman"/>
          <w:sz w:val="20"/>
          <w:szCs w:val="20"/>
        </w:rPr>
        <w:t xml:space="preserve"> Об этом сообщает телеканал ABS-CBN News. По словам главы министерства транспорта Филиппин Джайме Баутисты, 16 из 17 членов экипажа удалось спастись, четырем из них понадобилась медицинская помощь. Один человек считается пропавшим без вести, береговая охрана ведет операцию по его поиску. Утверждается, что танкер мог перевернуться и затонуть в связи с сильными дождями, которые были вызваны тайфуном Карина. Сейчас на месте разлива мазута образовалось пятно длиной в 3,7 километра, которое движется в восточном и северо-восточном направлении. </w:t>
      </w:r>
    </w:p>
    <w:p>
      <w:pPr>
        <w:pStyle w:val="Normal"/>
        <w:numPr>
          <w:ilvl w:val="0"/>
          <w:numId w:val="8"/>
        </w:numPr>
        <w:jc w:val="both"/>
        <w:rPr/>
      </w:pPr>
      <w:r>
        <w:rPr>
          <w:rFonts w:cs="Times New Roman" w:ascii="Times New Roman" w:hAnsi="Times New Roman"/>
          <w:b/>
          <w:bCs/>
          <w:sz w:val="20"/>
          <w:szCs w:val="20"/>
          <w:lang w:val="ru-RU"/>
        </w:rPr>
        <w:t>Корпус стражей исламской революции (КСИР) Ирана захватил танкер под флагом государства Того. Об</w:t>
      </w:r>
      <w:r>
        <w:rPr>
          <w:rFonts w:cs="Times New Roman" w:ascii="Times New Roman" w:hAnsi="Times New Roman"/>
          <w:sz w:val="20"/>
          <w:szCs w:val="20"/>
          <w:lang w:val="ru-RU"/>
        </w:rPr>
        <w:t xml:space="preserve"> этом 23 июля сообщил командующий вторым округом военно-морских сил КСИР генерал Хейдар Хонариан-Моджаррад, его слова приводит агентство Tasmin. </w:t>
      </w:r>
      <w:r>
        <w:rPr>
          <w:rFonts w:cs="Times New Roman" w:ascii="Times New Roman" w:hAnsi="Times New Roman"/>
          <w:sz w:val="20"/>
          <w:szCs w:val="20"/>
          <w:lang w:val="en-US"/>
        </w:rPr>
        <w:t>«</w:t>
      </w:r>
      <w:r>
        <w:rPr>
          <w:rFonts w:cs="Times New Roman" w:ascii="Times New Roman" w:hAnsi="Times New Roman"/>
          <w:sz w:val="20"/>
          <w:szCs w:val="20"/>
          <w:lang w:val="ru-RU"/>
        </w:rPr>
        <w:t>Сегодня вечером иностранное судно под флагом Того, на борту которого находилось 1,5 млн литров контрабандного топлива, было задержано после получения постановления с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Генерал уточнил, что судно задержали в провинции Бушер Персидского залива рамках борьбы с контрабандой топлива. По словам командующего КСИР, на судне находились 12 иностранных граждан. Согласно судебному решению, оно направлено на разгрузку в терминалы Национальной компании по дистрибуции нефтепродуктов Бушера. </w:t>
      </w:r>
    </w:p>
    <w:p>
      <w:pPr>
        <w:pStyle w:val="Normal"/>
        <w:numPr>
          <w:ilvl w:val="0"/>
          <w:numId w:val="8"/>
        </w:numPr>
        <w:jc w:val="both"/>
        <w:rPr/>
      </w:pPr>
      <w:r>
        <w:rPr>
          <w:rFonts w:cs="Times New Roman" w:ascii="Times New Roman" w:hAnsi="Times New Roman"/>
          <w:b/>
          <w:bCs/>
          <w:sz w:val="20"/>
          <w:szCs w:val="20"/>
          <w:lang w:val="ru-RU"/>
        </w:rPr>
        <w:t>Как минимум девять из 16 пропавших без вести членов экипажа танкера Falcon Prestige, который перевернулся у берегов Омана, спасены.</w:t>
      </w:r>
      <w:r>
        <w:rPr>
          <w:rFonts w:cs="Times New Roman" w:ascii="Times New Roman" w:hAnsi="Times New Roman"/>
          <w:sz w:val="20"/>
          <w:szCs w:val="20"/>
          <w:lang w:val="ru-RU"/>
        </w:rPr>
        <w:t xml:space="preserve"> Как сообщает телеканал NDTV со ссылкой на источники, из девяти спасенных восемь - граждане Индии и один - Шри-Лан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ольство Индии заявило, что находится в постоянном контакте с оманскими властями, а поисково-спасательную операцию координирует Центр морской безопасности Омана. ВМС Индии также проводят поисково-спасательную операцию в регионе. Нефтяной танкер, шедший под флагом Коморских Островов, передал сигнал бедствия 15 июля, находясь у берегов Омана. Судно направлялось в порт Аден. На его борту находился экипаж в составе 16 человек, из них 13 человек - граждане Индии, трое - Шри-Ланки. </w:t>
      </w:r>
    </w:p>
    <w:p>
      <w:pPr>
        <w:pStyle w:val="Normal"/>
        <w:numPr>
          <w:ilvl w:val="0"/>
          <w:numId w:val="8"/>
        </w:numPr>
        <w:jc w:val="both"/>
        <w:rPr/>
      </w:pPr>
      <w:r>
        <w:rPr>
          <w:rFonts w:cs="Times New Roman" w:ascii="Times New Roman" w:hAnsi="Times New Roman"/>
          <w:b/>
          <w:bCs/>
          <w:sz w:val="20"/>
          <w:szCs w:val="20"/>
          <w:lang w:val="ru-RU"/>
        </w:rPr>
        <w:t>Беспилотники атаковали паром в порту Кавказ. Среди членов экипажа и сотрудников порта есть пострадавшие и погибший.</w:t>
      </w:r>
      <w:r>
        <w:rPr>
          <w:rFonts w:cs="Times New Roman" w:ascii="Times New Roman" w:hAnsi="Times New Roman"/>
          <w:sz w:val="20"/>
          <w:szCs w:val="20"/>
          <w:lang w:val="ru-RU"/>
        </w:rPr>
        <w:t xml:space="preserve"> Беспилотники утром 23 июля 2024 года атаковали паромное судно в порту Кавказ. Об этом в своем Telegram-канале сообщил губернатор Краснодарского края Вениамин Кондратьев. </w:t>
      </w:r>
      <w:r>
        <w:rPr>
          <w:rFonts w:cs="Times New Roman" w:ascii="Times New Roman" w:hAnsi="Times New Roman"/>
          <w:sz w:val="20"/>
          <w:szCs w:val="20"/>
          <w:lang w:val="en-US"/>
        </w:rPr>
        <w:t>«</w:t>
      </w:r>
      <w:r>
        <w:rPr>
          <w:rFonts w:cs="Times New Roman" w:ascii="Times New Roman" w:hAnsi="Times New Roman"/>
          <w:sz w:val="20"/>
          <w:szCs w:val="20"/>
          <w:lang w:val="ru-RU"/>
        </w:rPr>
        <w:t>Возгорание локальное, угрозы распространения огня нет. К сожалению, среди членов экипажа и сотрудников порта есть пострадавшие и погибший. Выражаю искренние соболезнования родным и близким. Пострадавшим оказывают всю необходимую помощ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исал губернатор. Название атакованного судна не уточняется. Добавим, порты Кавказ и Крым соединяются паромной переправой через Керченский пролив. Она функционировала с 2015 по 2018 год до ввода в эксплуатацию Крымского моста, затем работа линии была возобновлена 9 октября 2022 года после подрыва моста и продолжилась после его восстановления. Линию Крым – Кавказ обслуживают паромы </w:t>
      </w:r>
      <w:r>
        <w:rPr>
          <w:rFonts w:cs="Times New Roman" w:ascii="Times New Roman" w:hAnsi="Times New Roman"/>
          <w:sz w:val="20"/>
          <w:szCs w:val="20"/>
          <w:lang w:val="en-US"/>
        </w:rPr>
        <w:t>«</w:t>
      </w:r>
      <w:r>
        <w:rPr>
          <w:rFonts w:cs="Times New Roman" w:ascii="Times New Roman" w:hAnsi="Times New Roman"/>
          <w:sz w:val="20"/>
          <w:szCs w:val="20"/>
          <w:lang w:val="ru-RU"/>
        </w:rPr>
        <w:t>Керченский-2</w:t>
      </w:r>
      <w:r>
        <w:rPr>
          <w:rFonts w:cs="Times New Roman" w:ascii="Times New Roman" w:hAnsi="Times New Roman"/>
          <w:sz w:val="20"/>
          <w:szCs w:val="20"/>
          <w:lang w:val="en-US"/>
        </w:rPr>
        <w:t>», «</w:t>
      </w:r>
      <w:r>
        <w:rPr>
          <w:rFonts w:cs="Times New Roman" w:ascii="Times New Roman" w:hAnsi="Times New Roman"/>
          <w:sz w:val="20"/>
          <w:szCs w:val="20"/>
          <w:lang w:val="ru-RU"/>
        </w:rPr>
        <w:t>Ейск</w:t>
      </w:r>
      <w:r>
        <w:rPr>
          <w:rFonts w:cs="Times New Roman" w:ascii="Times New Roman" w:hAnsi="Times New Roman"/>
          <w:sz w:val="20"/>
          <w:szCs w:val="20"/>
          <w:lang w:val="en-US"/>
        </w:rPr>
        <w:t>», «</w:t>
      </w:r>
      <w:r>
        <w:rPr>
          <w:rFonts w:cs="Times New Roman" w:ascii="Times New Roman" w:hAnsi="Times New Roman"/>
          <w:sz w:val="20"/>
          <w:szCs w:val="20"/>
          <w:lang w:val="ru-RU"/>
        </w:rPr>
        <w:t>Лаврентий</w:t>
      </w:r>
      <w:r>
        <w:rPr>
          <w:rFonts w:cs="Times New Roman" w:ascii="Times New Roman" w:hAnsi="Times New Roman"/>
          <w:sz w:val="20"/>
          <w:szCs w:val="20"/>
          <w:lang w:val="en-US"/>
        </w:rPr>
        <w:t>», «</w:t>
      </w:r>
      <w:r>
        <w:rPr>
          <w:rFonts w:cs="Times New Roman" w:ascii="Times New Roman" w:hAnsi="Times New Roman"/>
          <w:sz w:val="20"/>
          <w:szCs w:val="20"/>
          <w:lang w:val="ru-RU"/>
        </w:rPr>
        <w:t>Мария</w:t>
      </w:r>
      <w:r>
        <w:rPr>
          <w:rFonts w:cs="Times New Roman" w:ascii="Times New Roman" w:hAnsi="Times New Roman"/>
          <w:sz w:val="20"/>
          <w:szCs w:val="20"/>
          <w:lang w:val="en-US"/>
        </w:rPr>
        <w:t>», «</w:t>
      </w:r>
      <w:r>
        <w:rPr>
          <w:rFonts w:cs="Times New Roman" w:ascii="Times New Roman" w:hAnsi="Times New Roman"/>
          <w:sz w:val="20"/>
          <w:szCs w:val="20"/>
          <w:lang w:val="ru-RU"/>
        </w:rPr>
        <w:t>Конро Трей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вангар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ереход через пролив паромам требуется от 25 минут. </w:t>
      </w:r>
    </w:p>
    <w:p>
      <w:pPr>
        <w:pStyle w:val="Normal"/>
        <w:numPr>
          <w:ilvl w:val="0"/>
          <w:numId w:val="8"/>
        </w:numPr>
        <w:jc w:val="both"/>
        <w:rPr/>
      </w:pPr>
      <w:r>
        <w:rPr>
          <w:rFonts w:cs="Times New Roman" w:ascii="Times New Roman" w:hAnsi="Times New Roman"/>
          <w:b/>
          <w:bCs/>
          <w:sz w:val="20"/>
          <w:szCs w:val="20"/>
          <w:lang w:val="ru-RU"/>
        </w:rPr>
        <w:t>На контейнерном судне Maersk Frankfurt (флаг Панамы), зафрахтованным датским линейным перевозчиком Maersk, несколько дней не могут потушить пожар.</w:t>
      </w:r>
      <w:r>
        <w:rPr>
          <w:rFonts w:cs="Times New Roman" w:ascii="Times New Roman" w:hAnsi="Times New Roman"/>
          <w:sz w:val="20"/>
          <w:szCs w:val="20"/>
          <w:lang w:val="ru-RU"/>
        </w:rPr>
        <w:t xml:space="preserve"> Как сообщает отраслевой портал Seatrade Maritime, 19 июля на борту судна, следовавшего из Индии в Шри-Ланку, прогремел взрыв, после чего возник пожар. В результате инцидента один член экипажа погиб. В пресс-службе Maersk заявили, что остальной команде ничего не угрожает. </w:t>
      </w:r>
      <w:r>
        <w:rPr>
          <w:rFonts w:cs="Times New Roman" w:ascii="Times New Roman" w:hAnsi="Times New Roman"/>
          <w:sz w:val="20"/>
          <w:szCs w:val="20"/>
          <w:lang w:val="en-US"/>
        </w:rPr>
        <w:t>«</w:t>
      </w:r>
      <w:r>
        <w:rPr>
          <w:rFonts w:cs="Times New Roman" w:ascii="Times New Roman" w:hAnsi="Times New Roman"/>
          <w:sz w:val="20"/>
          <w:szCs w:val="20"/>
          <w:lang w:val="ru-RU"/>
        </w:rPr>
        <w:t>Мы можем подтвердить, что пожар вспыхнул на одном из наших зафрахтованных контейнеровозов Maersk Frankfurt, следовавшем из Мундры в Коломбо. При содействии индийской береговой охраны работы по тушению пожара продолжаются, судно находится в стабильном состоя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Для тушения пожара береговая охрана Индии привлекла четыре судна и вертолет. Согласно оценкам спасательных служб, для полной ликвидации возгорания потребуется еще 3-4 дня. Одной из причин пожара называется короткое замыкание.</w:t>
      </w:r>
    </w:p>
    <w:p>
      <w:pPr>
        <w:pStyle w:val="Normal"/>
        <w:numPr>
          <w:ilvl w:val="0"/>
          <w:numId w:val="8"/>
        </w:numPr>
        <w:jc w:val="both"/>
        <w:rPr/>
      </w:pPr>
      <w:r>
        <w:rPr>
          <w:rFonts w:cs="Times New Roman" w:ascii="Times New Roman" w:hAnsi="Times New Roman"/>
          <w:b/>
          <w:bCs/>
          <w:sz w:val="20"/>
          <w:szCs w:val="20"/>
        </w:rPr>
        <w:t xml:space="preserve">Судно получило повреждение после атак беспилотников в Красном море. </w:t>
      </w:r>
      <w:r>
        <w:rPr>
          <w:rFonts w:cs="Times New Roman" w:ascii="Times New Roman" w:hAnsi="Times New Roman"/>
          <w:sz w:val="20"/>
          <w:szCs w:val="20"/>
        </w:rPr>
        <w:t xml:space="preserve">20 июля неназванное судно получило поверждение после атак беспилотников в Красном море в 64 морских милях к северо-западу от йеменского города Мокка, сообщает управление морских торговых операций Великобритании (UKMTO). Сначала судно подверглось удару воздушного беспилотника, в результате которого получило некритические повреждения. Затем рядом с бортом взорвался морской беспилотник. Пострадавших среди экипажа нет. Судно продолжает движение. Напомним, йеменские повстанцы шиитского толка (хуситы) атакуют проходящие через Красное море суда с помощью ракет и беспилотников. По заявлениям группировки, нападениям подвергаются суда, как-либо связанные с Израилем. Обстрелам также подвергаются военные корабли западных стран. Есть случаи нападений на суда, связанные с Китаем, хотя представители группировки заявляли о том, что российские и китайские суда подвергаться нападениям не будут. </w:t>
      </w:r>
    </w:p>
    <w:p>
      <w:pPr>
        <w:pStyle w:val="Normal"/>
        <w:numPr>
          <w:ilvl w:val="0"/>
          <w:numId w:val="8"/>
        </w:numPr>
        <w:jc w:val="both"/>
        <w:rPr/>
      </w:pPr>
      <w:r>
        <w:rPr>
          <w:rFonts w:cs="Times New Roman" w:ascii="Times New Roman" w:hAnsi="Times New Roman"/>
          <w:b/>
          <w:bCs/>
          <w:sz w:val="20"/>
          <w:szCs w:val="20"/>
        </w:rPr>
        <w:t>В Аденском заливе был нанесен удар по сингапурскому контейнеровозу. Возникший на судне Lobivia пожар ликвидирован экипажем, пострадавших нет.</w:t>
      </w:r>
      <w:r>
        <w:rPr>
          <w:rFonts w:cs="Times New Roman" w:ascii="Times New Roman" w:hAnsi="Times New Roman"/>
          <w:sz w:val="20"/>
          <w:szCs w:val="20"/>
        </w:rPr>
        <w:t xml:space="preserve"> По контейнеровозу Lobivia (флаг Сингапура) был нанесен удар неустановленным снарядом при проходе судна через Аденский залив. Морская и портовая администрация Сингапура (MPA) получила сообщение от менеджера управляющей компании 19 июля около 10:30 утра (по сингапурскому времени), сообщает МРА. По данным пресс-службы правительства Сингапура, возникший на борту пожар удалось потушить силами экипажа, члены которого не пострадали при происшествии. Граждан Сингапура на борту нет. Контейнеровоз Lobivia собственным ходом прибыл в порт Бербера (Сомали), где будут проведены оценка ущерба и необходимый ремонт. </w:t>
      </w:r>
    </w:p>
    <w:p>
      <w:pPr>
        <w:pStyle w:val="Normal"/>
        <w:numPr>
          <w:ilvl w:val="0"/>
          <w:numId w:val="8"/>
        </w:numPr>
        <w:jc w:val="both"/>
        <w:rPr/>
      </w:pPr>
      <w:r>
        <w:rPr>
          <w:rFonts w:cs="Times New Roman" w:ascii="Times New Roman" w:hAnsi="Times New Roman"/>
          <w:b/>
          <w:bCs/>
          <w:sz w:val="20"/>
          <w:szCs w:val="20"/>
          <w:lang w:val="ru-RU"/>
        </w:rPr>
        <w:t>Контейнеровоз CMA CGM потерял контейнеры у побережья Южной Африки.</w:t>
      </w:r>
      <w:r>
        <w:rPr>
          <w:rFonts w:cs="Times New Roman" w:ascii="Times New Roman" w:hAnsi="Times New Roman"/>
          <w:sz w:val="20"/>
          <w:szCs w:val="20"/>
          <w:lang w:val="ru-RU"/>
        </w:rPr>
        <w:t xml:space="preserve"> 9 июля во время рейса из Азии в Европу контейнеровоз </w:t>
      </w:r>
      <w:r>
        <w:rPr>
          <w:rFonts w:cs="Times New Roman" w:ascii="Times New Roman" w:hAnsi="Times New Roman"/>
          <w:sz w:val="20"/>
          <w:szCs w:val="20"/>
          <w:lang w:val="en-US"/>
        </w:rPr>
        <w:t xml:space="preserve">«CMA CGM Benjamin Franklin» </w:t>
      </w:r>
      <w:r>
        <w:rPr>
          <w:rFonts w:cs="Times New Roman" w:ascii="Times New Roman" w:hAnsi="Times New Roman"/>
          <w:sz w:val="20"/>
          <w:szCs w:val="20"/>
          <w:lang w:val="ru-RU"/>
        </w:rPr>
        <w:t xml:space="preserve">попал в неблагоприятные погодные условия возле берегов Южной Африки, в результате чего с борта судна упало 44 контейнера, а 30 контейнеров было повреждено. Как заявили в CMA CGM, случаев травмирования членов экипажа, загрязнения и серьезных повреждений контейнеровоза не зарегистрировано. Судно полностью сохранило мореходные качества. После тщательного осмотра было установлено, что ни в одном из упавших за борт контейнеров опасных грузов не было. Перевозчик оперативно уведомил о происшествии соответствующие органы и планирует провести всестороннюю оценку ситуации для принятия всех необходимых мер для обеспечения безопасного продолжения рейса. </w:t>
      </w:r>
      <w:r>
        <w:rPr>
          <w:rFonts w:cs="Times New Roman" w:ascii="Times New Roman" w:hAnsi="Times New Roman"/>
          <w:sz w:val="20"/>
          <w:szCs w:val="20"/>
          <w:lang w:val="en-US"/>
        </w:rPr>
        <w:t xml:space="preserve">«CMA CGM </w:t>
      </w:r>
      <w:r>
        <w:rPr>
          <w:rFonts w:cs="Times New Roman" w:ascii="Times New Roman" w:hAnsi="Times New Roman"/>
          <w:sz w:val="20"/>
          <w:szCs w:val="20"/>
          <w:lang w:val="ru-RU"/>
        </w:rPr>
        <w:t>свяжется с клиентами, пострадавшими от инцидента, индивидуально, чтобы предоставить всю доступную информацию и оказать поддержк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w:t>
      </w:r>
    </w:p>
    <w:p>
      <w:pPr>
        <w:pStyle w:val="Normal"/>
        <w:numPr>
          <w:ilvl w:val="0"/>
          <w:numId w:val="8"/>
        </w:numPr>
        <w:jc w:val="both"/>
        <w:rPr/>
      </w:pPr>
      <w:r>
        <w:rPr>
          <w:rFonts w:cs="Times New Roman" w:ascii="Times New Roman" w:hAnsi="Times New Roman"/>
          <w:b/>
          <w:bCs/>
          <w:sz w:val="20"/>
          <w:szCs w:val="20"/>
        </w:rPr>
        <w:t xml:space="preserve">Пожар на двух танкерах произошел у побережья Сингапура. Известно о двух пострадавших из 62 членов экипажей судов. </w:t>
      </w:r>
      <w:r>
        <w:rPr>
          <w:rFonts w:cs="Times New Roman" w:ascii="Times New Roman" w:hAnsi="Times New Roman"/>
          <w:sz w:val="20"/>
          <w:szCs w:val="20"/>
        </w:rPr>
        <w:t xml:space="preserve">Два танкера загорелись утром 19 июля 2024 года недалеко от сингапурского острова Педра-Бранка, сообщает Морское и портовое управление Сингапура (MPA). Сигнал о происшествии поступил около 06:15 по местному времени: возгорание произошло на борту танкера Hafnia Nile (флаг Сингапура) и танкера Ceres-I (флаг Сан-Томе и Принсипи). Оба судна находились примерно в 55 км к северо-востоку от Педра-Бранка, в зоне ответственности морской поисково-спасательной службы Сингапура. Спасательно-координационный центр MPA обратился к проходящим судам с просьбой помочь в поиске и спасении экипажей судов. В спасательной операции приняли участие фрегат ВМС RSS Supreme (класс Formidable) и вертолет ВВС Сингапура. По данным MPA, на борту Hafnia Nile находилось 22 члена экипажа, на Ceres-I — 40. Установлено, что никто из числившихся в списке экипажей не пропал без вести. Фрегат RSS Supreme забрал 16 членов экипажа танкера Hafnia Nile, еще 6 человек был подняты со спасательного плота правительственным судном Малайзии и затем переданы на сингапурский корабль. Сейчас RSS Supreme возвращается в Сингапур. Судно снабжения Dolphin-1 (флаг Сингапура), находившееся в районе инцидента, подняло на борт 14 членов экипажа танкера Ceres-I. Двое из них были эвакуированы вертолетом ВВС Сингапур для оказания медицинской помощи. Остальные 26 членов экипажа танкера заняты тушением пожара на борту. Сейчас продолжается ликвидация возгораний с участием судовладельцев для последующей буксировки судов в безопасное место. Инцидент не повлиял на график судоходства в указанном районе, сообщили в MPA. </w:t>
      </w:r>
    </w:p>
    <w:p>
      <w:pPr>
        <w:pStyle w:val="Normal"/>
        <w:numPr>
          <w:ilvl w:val="0"/>
          <w:numId w:val="8"/>
        </w:numPr>
        <w:jc w:val="both"/>
        <w:rPr/>
      </w:pPr>
      <w:r>
        <w:rPr>
          <w:rFonts w:cs="Times New Roman" w:ascii="Times New Roman" w:hAnsi="Times New Roman"/>
          <w:b/>
          <w:bCs/>
          <w:sz w:val="20"/>
          <w:szCs w:val="20"/>
          <w:lang w:val="ru-RU"/>
        </w:rPr>
        <w:t>Судно Ceres I (флаг Сан-Томе и Принсипи), на борту которого ранее вспыхнул пожар после столкновения с танкером Hafnia Nile, задержано береговой охраной Малайзии.</w:t>
      </w:r>
      <w:r>
        <w:rPr>
          <w:rFonts w:cs="Times New Roman" w:ascii="Times New Roman" w:hAnsi="Times New Roman"/>
          <w:sz w:val="20"/>
          <w:szCs w:val="20"/>
          <w:lang w:val="ru-RU"/>
        </w:rPr>
        <w:t xml:space="preserve"> Об этом сообщает информационное агентство Reuters. Судно покинуло место происшествия, а позже было обнаружено в районе, где находится плавучий терминал для хранения и отгрузки нефти, в сопровождении двух буксиров. Все три судна задержаны для проведения расследования. По данным портала S&amp;P Global, власти Малайзии обвиняют судно в попытке скрыться. Сообщается, что Ceres I на какое-то время исчезал из системы отслеживания судов, а затем судно подключилось снова. В береговой охране Малайзии рассказали, что после облета места инцидента были обнаружены </w:t>
      </w:r>
      <w:r>
        <w:rPr>
          <w:rFonts w:cs="Times New Roman" w:ascii="Times New Roman" w:hAnsi="Times New Roman"/>
          <w:sz w:val="20"/>
          <w:szCs w:val="20"/>
          <w:lang w:val="en-US"/>
        </w:rPr>
        <w:t>«</w:t>
      </w:r>
      <w:r>
        <w:rPr>
          <w:rFonts w:cs="Times New Roman" w:ascii="Times New Roman" w:hAnsi="Times New Roman"/>
          <w:sz w:val="20"/>
          <w:szCs w:val="20"/>
          <w:lang w:val="ru-RU"/>
        </w:rPr>
        <w:t>незначительное следы разлива неф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numPr>
          <w:ilvl w:val="0"/>
          <w:numId w:val="8"/>
        </w:numPr>
        <w:jc w:val="both"/>
        <w:rPr/>
      </w:pPr>
      <w:r>
        <w:rPr>
          <w:rFonts w:cs="Times New Roman" w:ascii="Times New Roman" w:hAnsi="Times New Roman"/>
          <w:b/>
          <w:bCs/>
          <w:sz w:val="20"/>
          <w:szCs w:val="20"/>
          <w:lang w:val="ru-RU"/>
        </w:rPr>
        <w:t xml:space="preserve">Задымление произошло на НИ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ригорий Михее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порту Архангельск. Ранее судно было модернизировано по плану развития инфраструктуры СМП.</w:t>
      </w:r>
      <w:r>
        <w:rPr>
          <w:rFonts w:cs="Times New Roman" w:ascii="Times New Roman" w:hAnsi="Times New Roman"/>
          <w:sz w:val="20"/>
          <w:szCs w:val="20"/>
          <w:lang w:val="ru-RU"/>
        </w:rPr>
        <w:t xml:space="preserve"> В машинном отделении научно-исследовательского судна (НИС) </w:t>
      </w:r>
      <w:r>
        <w:rPr>
          <w:rFonts w:cs="Times New Roman" w:ascii="Times New Roman" w:hAnsi="Times New Roman"/>
          <w:sz w:val="20"/>
          <w:szCs w:val="20"/>
          <w:lang w:val="en-US"/>
        </w:rPr>
        <w:t>«</w:t>
      </w:r>
      <w:r>
        <w:rPr>
          <w:rFonts w:cs="Times New Roman" w:ascii="Times New Roman" w:hAnsi="Times New Roman"/>
          <w:sz w:val="20"/>
          <w:szCs w:val="20"/>
          <w:lang w:val="ru-RU"/>
        </w:rPr>
        <w:t>Григорий Мих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находится в порту Архангельск, 24 июля 2024 года по техническим причинам произошло задымление. Об этом сообщается в Telegram-канале Северо-Западной транспортной прокуратуры. В настоящее время силами МЧС задымление ликвидировано. Архангельская транспортная прокуратура начала проверку по факту случившегося: ведомство установит все обстоятельства инцидента, проверит соблюдение требований пожарной безопасности и при наличии оснований примет меры. </w:t>
      </w:r>
    </w:p>
    <w:p>
      <w:pPr>
        <w:pStyle w:val="Normal"/>
        <w:numPr>
          <w:ilvl w:val="0"/>
          <w:numId w:val="8"/>
        </w:numPr>
        <w:jc w:val="both"/>
        <w:rPr/>
      </w:pPr>
      <w:r>
        <w:rPr>
          <w:rFonts w:cs="Times New Roman" w:ascii="Times New Roman" w:hAnsi="Times New Roman"/>
          <w:b/>
          <w:bCs/>
          <w:sz w:val="20"/>
          <w:szCs w:val="20"/>
        </w:rPr>
        <w:t>Польский контейнерный терминал Baltic Hub в порту Гданьск (ранее DCT Gdansk) сообщил о глобальном сбое операционных систем Microsoft.</w:t>
      </w:r>
      <w:r>
        <w:rPr>
          <w:rFonts w:cs="Times New Roman" w:ascii="Times New Roman" w:hAnsi="Times New Roman"/>
          <w:sz w:val="20"/>
          <w:szCs w:val="20"/>
        </w:rPr>
        <w:t xml:space="preserve"> Как сообщается в соцсетях Baltic Hub, эта проблема затрудняет функционирование терминала. Baltic Hub (до октября 2022 года — DCT Gdansk) является совместным предприятием PSA International (40%), польского фонда развития (30%) и IFM Global Infrastructure Fund при поддержке IFM Investors (30%). Baltic Hub (DCT) принимает контейнеровозы вместимостью до 24 тыс. TEU.  В 2023 году терминал обработал более 2 млн TEU. Утром 19 июля 2024 года случился глобальный сбой систем, работающих на базе Windows. Он отразился на работе операторов связи, банков и авиакомпаний по всему мир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 xml:space="preserve">В порту Архангельск стартовала погрузка судна, которое совершит первый в этом году субсидируемый рейс. Грузовое судно </w:t>
      </w:r>
      <w:r>
        <w:rPr>
          <w:rFonts w:cs="Times New Roman" w:ascii="Times New Roman" w:hAnsi="Times New Roman"/>
          <w:b/>
          <w:bCs/>
          <w:sz w:val="20"/>
          <w:szCs w:val="20"/>
          <w:lang w:val="en-US"/>
        </w:rPr>
        <w:t xml:space="preserve">«Lady D» </w:t>
      </w:r>
      <w:r>
        <w:rPr>
          <w:rFonts w:cs="Times New Roman" w:ascii="Times New Roman" w:hAnsi="Times New Roman"/>
          <w:b/>
          <w:bCs/>
          <w:sz w:val="20"/>
          <w:szCs w:val="20"/>
          <w:lang w:val="ru-RU"/>
        </w:rPr>
        <w:t xml:space="preserve">под российским флагом пройдет по маршруту Архангельск – Певек – Корсаков – Находка – Магадан – Петропавловск-Камчатский – Певек – Мурманск и доставит грузы северного завоза, строительные материалы и продукцию российских экспортеров по льготным тарифам морского фрахта. </w:t>
      </w:r>
      <w:r>
        <w:rPr>
          <w:rFonts w:cs="Times New Roman" w:ascii="Times New Roman" w:hAnsi="Times New Roman"/>
          <w:sz w:val="20"/>
          <w:szCs w:val="20"/>
          <w:lang w:val="ru-RU"/>
        </w:rPr>
        <w:t xml:space="preserve">Об этом сообщает пресс-служба правительства Архангельской области. </w:t>
      </w:r>
      <w:r>
        <w:rPr>
          <w:rFonts w:cs="Times New Roman" w:ascii="Times New Roman" w:hAnsi="Times New Roman"/>
          <w:sz w:val="20"/>
          <w:szCs w:val="20"/>
          <w:lang w:val="en-US"/>
        </w:rPr>
        <w:t>«</w:t>
      </w:r>
      <w:r>
        <w:rPr>
          <w:rFonts w:cs="Times New Roman" w:ascii="Times New Roman" w:hAnsi="Times New Roman"/>
          <w:sz w:val="20"/>
          <w:szCs w:val="20"/>
          <w:lang w:val="ru-RU"/>
        </w:rPr>
        <w:t>Отправка грузов по льготному тарифу стала возможной после того, как год назад, в августе 2023-го, правительство РФ расширило параметры программы субсидирования перевозок по Северному морскому пути. Благодаря этому к субсидируемым перевозкам теперь можно привлекать суда по договору фрахта – стоимость такой услуги в полтора-два раза ниже коммерческой цены. Всё это делает перевозку грузов более выгодной и востребованной у грузоотправи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пресс-релизе. Морской порт Архангельск получил статус порта отправления в 2023 году – тогда из столицы Поморья был отправлен один рейс. В этом году сформировано расписание на два рейса из Архангельска: в июле и августе. Таким образом, Архангельск стал основной точкой входа для транспортировки грузов по Северному морскому пути.  По словам министра экономического развития, промышленности и науки Архангельской области Евгении Шелюк, субсидированные перевозки направлены на создание и </w:t>
      </w:r>
      <w:r>
        <w:rPr>
          <w:rFonts w:cs="Times New Roman" w:ascii="Times New Roman" w:hAnsi="Times New Roman"/>
          <w:sz w:val="20"/>
          <w:szCs w:val="20"/>
          <w:lang w:val="en-US"/>
        </w:rPr>
        <w:t>«</w:t>
      </w:r>
      <w:r>
        <w:rPr>
          <w:rFonts w:cs="Times New Roman" w:ascii="Times New Roman" w:hAnsi="Times New Roman"/>
          <w:sz w:val="20"/>
          <w:szCs w:val="20"/>
          <w:lang w:val="ru-RU"/>
        </w:rPr>
        <w:t>раскат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ых логистических цепочек и предоставляют грузовладельцам и предпринимателям равнодоступную возможность перевозки по льготным тарифам широкой номенклатуры грузов между морскими портами. Следующий субсидированный рейс планируется к отправке в начале августа. Он проследует по маршруту Архангельск – Певек – Архангельск с грузами северного завоза. </w:t>
      </w:r>
    </w:p>
    <w:p>
      <w:pPr>
        <w:pStyle w:val="Normal"/>
        <w:numPr>
          <w:ilvl w:val="0"/>
          <w:numId w:val="9"/>
        </w:numPr>
        <w:jc w:val="both"/>
        <w:rPr/>
      </w:pPr>
      <w:r>
        <w:rPr>
          <w:rFonts w:cs="Times New Roman" w:ascii="Times New Roman" w:hAnsi="Times New Roman"/>
          <w:b/>
          <w:bCs/>
          <w:sz w:val="20"/>
          <w:szCs w:val="20"/>
          <w:lang w:val="ru-RU"/>
        </w:rPr>
        <w:t xml:space="preserve">Пакет акций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огин Дело</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принадлежит основателю группы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ерге</w:t>
      </w:r>
      <w:r>
        <w:rPr>
          <w:rFonts w:cs="Times New Roman" w:ascii="Times New Roman" w:hAnsi="Times New Roman"/>
          <w:sz w:val="20"/>
          <w:szCs w:val="20"/>
          <w:lang w:val="ru-RU"/>
        </w:rPr>
        <w:t xml:space="preserve">ю Шишкареву) в АО </w:t>
      </w:r>
      <w:r>
        <w:rPr>
          <w:rFonts w:cs="Times New Roman" w:ascii="Times New Roman" w:hAnsi="Times New Roman"/>
          <w:sz w:val="20"/>
          <w:szCs w:val="20"/>
          <w:lang w:val="en-US"/>
        </w:rPr>
        <w:t>«</w:t>
      </w:r>
      <w:r>
        <w:rPr>
          <w:rFonts w:cs="Times New Roman" w:ascii="Times New Roman" w:hAnsi="Times New Roman"/>
          <w:sz w:val="20"/>
          <w:szCs w:val="20"/>
          <w:lang w:val="ru-RU"/>
        </w:rPr>
        <w:t>Корсаковский морской торговый пор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ахалинская область) составил 64,26%, сообщила пресс-служба компании. Компания намерена сфокусироваться на развитии порта с целью формирования логистического хаба, в том числе для обслуживания сахалинских нефтегазовых проектов, рыбопереработки и круизного флота.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Логин 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реждено Сергеем Шишкаревым в декабре 2023 года. В апреле 2024 года стало известно о намерении предпринимателя выкупить АО </w:t>
      </w:r>
      <w:r>
        <w:rPr>
          <w:rFonts w:cs="Times New Roman" w:ascii="Times New Roman" w:hAnsi="Times New Roman"/>
          <w:sz w:val="20"/>
          <w:szCs w:val="20"/>
          <w:lang w:val="en-US"/>
        </w:rPr>
        <w:t>«</w:t>
      </w:r>
      <w:r>
        <w:rPr>
          <w:rFonts w:cs="Times New Roman" w:ascii="Times New Roman" w:hAnsi="Times New Roman"/>
          <w:sz w:val="20"/>
          <w:szCs w:val="20"/>
          <w:lang w:val="ru-RU"/>
        </w:rPr>
        <w:t>Корсаков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том губернатор Сахалина Валерий Лимаренко заявил, что ФАС России согласовала покупку, а в конце прошлой недели о завершении сделки по приобретению порта сообщила Корпорация развития Дальнего Востока и Арктики (КДРВ). Сергей Шишкарев ранее заявлял, что в настоящее время грузооборот порта Корсаков составляет около 2 млн тонн, его планируется увеличить к 2030 году вдвое — до 4 млн тонн.  </w:t>
      </w:r>
    </w:p>
    <w:p>
      <w:pPr>
        <w:pStyle w:val="Normal"/>
        <w:numPr>
          <w:ilvl w:val="0"/>
          <w:numId w:val="9"/>
        </w:numPr>
        <w:jc w:val="both"/>
        <w:rPr/>
      </w:pPr>
      <w:r>
        <w:rPr>
          <w:rFonts w:cs="Times New Roman" w:ascii="Times New Roman" w:hAnsi="Times New Roman"/>
          <w:b/>
          <w:bCs/>
          <w:sz w:val="20"/>
          <w:szCs w:val="20"/>
          <w:lang w:val="ru-RU"/>
        </w:rPr>
        <w:t xml:space="preserve">Чистая прибыль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ороссий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НМТП) за первое полугодие 2024 года по РСБУ выросла в 1,65 раза </w:t>
      </w:r>
      <w:r>
        <w:rPr>
          <w:rFonts w:cs="Times New Roman" w:ascii="Times New Roman" w:hAnsi="Times New Roman"/>
          <w:sz w:val="20"/>
          <w:szCs w:val="20"/>
          <w:lang w:val="ru-RU"/>
        </w:rPr>
        <w:t xml:space="preserve">по сравнению с аналогичным периодом прошлого года и составила более 29 млрд рублей, следует из бухгалтерского отчета компании. Выручка НМПТ в январе-июне 2024 года достигла более 17,67 млрд рублей, что на 17,9% больше показателя годом ранее. Валовая прибыль за отчетный период увеличилась на 23,6% — до 11,58 млрд рублей. Кредиторская задолженность компании за полгода возросла на 7,6 млрд рублей — с 9,9 млрд рублей по состоянию на 31 декабря 2023 года до 17,5 млрд рублей на 30 июня 2024 года. </w:t>
      </w:r>
    </w:p>
    <w:p>
      <w:pPr>
        <w:pStyle w:val="Normal"/>
        <w:numPr>
          <w:ilvl w:val="0"/>
          <w:numId w:val="9"/>
        </w:numPr>
        <w:jc w:val="both"/>
        <w:rPr/>
      </w:pPr>
      <w:r>
        <w:rPr>
          <w:rFonts w:cs="Times New Roman" w:ascii="Times New Roman" w:hAnsi="Times New Roman"/>
          <w:b/>
          <w:bCs/>
          <w:sz w:val="20"/>
          <w:szCs w:val="20"/>
          <w:lang w:val="ru-RU"/>
        </w:rPr>
        <w:t xml:space="preserve">Выручка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восток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ВМТП, входит в FESCO) за январь-июнь 2024 года по РСБУ снизилась на 15,4% </w:t>
      </w:r>
      <w:r>
        <w:rPr>
          <w:rFonts w:cs="Times New Roman" w:ascii="Times New Roman" w:hAnsi="Times New Roman"/>
          <w:sz w:val="20"/>
          <w:szCs w:val="20"/>
          <w:lang w:val="ru-RU"/>
        </w:rPr>
        <w:t xml:space="preserve">по сравнению с аналогичным периодом прошлого года и составила 13,37 млрд рублей, следует из бухгалтерского отчета компании за полугодие. Чистая прибыль в отчетный период сократилась на 12,3% и составила 10,1 млрд рублей, валовая прибыль уменьшилась на 18,3% — до 8,4 млрд рублей. Кредиторская задолженность ВМТП за полгода увеличилась на 1 млрд рублей — с 3,19 млрд рублей по состоянию на 31 декабря 2023 года до 4,2 млрд рублей на 30 июня 2024 года. </w:t>
      </w:r>
    </w:p>
    <w:p>
      <w:pPr>
        <w:pStyle w:val="Normal"/>
        <w:numPr>
          <w:ilvl w:val="0"/>
          <w:numId w:val="9"/>
        </w:numPr>
        <w:jc w:val="both"/>
        <w:rPr/>
      </w:pPr>
      <w:r>
        <w:rPr>
          <w:rFonts w:cs="Times New Roman" w:ascii="Times New Roman" w:hAnsi="Times New Roman"/>
          <w:b/>
          <w:bCs/>
          <w:sz w:val="20"/>
          <w:szCs w:val="20"/>
        </w:rPr>
        <w:t>CMA CGM и немецкий терминальный оператор Eurogate будут совместно развивать новый контейнерный терминал Westerweiterung в порту Гамбург, с</w:t>
      </w:r>
      <w:r>
        <w:rPr>
          <w:rFonts w:cs="Times New Roman" w:ascii="Times New Roman" w:hAnsi="Times New Roman"/>
          <w:sz w:val="20"/>
          <w:szCs w:val="20"/>
        </w:rPr>
        <w:t>ообщает Splash. Терминал будет включать два причала длиной 450 и 600 м, что позволит принимать мегаконтейнеровозы. Пропускная способность Westerweiterung составит 2 млн TEU в год. Как отмечает издание, ранее в развитие порта Гамбурга инвестировали еще несколько иностранных перевозчиков – COSCO, MSC и Grimaldi.</w:t>
      </w:r>
    </w:p>
    <w:p>
      <w:pPr>
        <w:pStyle w:val="Normal"/>
        <w:numPr>
          <w:ilvl w:val="0"/>
          <w:numId w:val="9"/>
        </w:numPr>
        <w:jc w:val="both"/>
        <w:rPr/>
      </w:pPr>
      <w:r>
        <w:rPr>
          <w:rFonts w:cs="Times New Roman" w:ascii="Times New Roman" w:hAnsi="Times New Roman"/>
          <w:b/>
          <w:bCs/>
          <w:sz w:val="20"/>
          <w:szCs w:val="20"/>
          <w:lang w:val="ru-RU"/>
        </w:rPr>
        <w:t>Дефицит сезонных рабочих привел к задержкам на внутренних водных путях Европы. Как сообщает The Loadstar, многие участники рынка недовольны бездействием и нежеланием властей решать эту многолетнюю проблему.</w:t>
      </w:r>
      <w:r>
        <w:rPr>
          <w:rFonts w:cs="Times New Roman" w:ascii="Times New Roman" w:hAnsi="Times New Roman"/>
          <w:sz w:val="20"/>
          <w:szCs w:val="20"/>
          <w:lang w:val="ru-RU"/>
        </w:rPr>
        <w:t xml:space="preserve"> По данным оператора барж Contargo, задержки в портах Антверпен и Роттердам составляют 44 и 72 часа соответственно. </w:t>
      </w:r>
      <w:r>
        <w:rPr>
          <w:rFonts w:cs="Times New Roman" w:ascii="Times New Roman" w:hAnsi="Times New Roman"/>
          <w:sz w:val="20"/>
          <w:szCs w:val="20"/>
          <w:lang w:val="en-US"/>
        </w:rPr>
        <w:t>«</w:t>
      </w:r>
      <w:r>
        <w:rPr>
          <w:rFonts w:cs="Times New Roman" w:ascii="Times New Roman" w:hAnsi="Times New Roman"/>
          <w:sz w:val="20"/>
          <w:szCs w:val="20"/>
          <w:lang w:val="ru-RU"/>
        </w:rPr>
        <w:t>В этом нет ничего нового, мы наблюдаем такую ситуацию каждое лето, в сезон отпусков с начала июля до конца августа, типичная нехватка рабочих на внутренних терминалах, – цитирует издание свой источник. – Но все бОльшее беспокойство вызывает то, что, похоже, эту проблему ни отрасль, ни правительство решать не хотят, а ведь пропускная способность порта Роттердам к 2033 году должна удвоитьс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Главная проблема заключается в том, что из сектора уходит часть пожилых работников, – цитирует The Loadstar консультанта по внутренним перевозкам SeasC4U Гюнтера Гинкельса. – Очень мало молодых людей привлекают эти профессии, поскольку перспективы развития практически отсутствуют. При этом этот сектор не страдает от низкой заработной платы, однако пока нет никаких признаков того, что этого будет достаточно для привлечения молодых кадро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н также предположил, что изменения в законы Бельгии могли бы смягчить некоторые сезонные проблемы, например, в закон, регулирующий деятельность докеров. Согласно этому закону, статус докера может быть предоставлен только лицам, являющимся членами профсоюза, что, по мнению некоторых участников рынка, лишает портовых операторов возможности нанимать сезонных рабочих из соседних стран для решения проблемы дефицита кадров.</w:t>
      </w:r>
    </w:p>
    <w:p>
      <w:pPr>
        <w:pStyle w:val="Normal"/>
        <w:numPr>
          <w:ilvl w:val="0"/>
          <w:numId w:val="9"/>
        </w:numPr>
        <w:jc w:val="both"/>
        <w:rPr/>
      </w:pPr>
      <w:r>
        <w:rPr>
          <w:rFonts w:cs="Times New Roman" w:ascii="Times New Roman" w:hAnsi="Times New Roman"/>
          <w:b/>
          <w:bCs/>
          <w:sz w:val="20"/>
          <w:szCs w:val="20"/>
          <w:lang w:val="ru-RU"/>
        </w:rPr>
        <w:t>ГУМРФ им. Макарова обеспечит Lugaport квалифицированными кадрами. Терминал мощностью 24,3 млн тонн будет введен в эксплуатацию до конца года</w:t>
      </w:r>
      <w:r>
        <w:rPr>
          <w:rFonts w:cs="Times New Roman" w:ascii="Times New Roman" w:hAnsi="Times New Roman"/>
          <w:sz w:val="20"/>
          <w:szCs w:val="20"/>
          <w:lang w:val="ru-RU"/>
        </w:rPr>
        <w:t xml:space="preserve">. Государственный университет морского и речного флота имени адмирала С.О. Макарова (ГУМРФ, Макаровка) и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ниверсальный торговый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Усть-Луга</w:t>
      </w:r>
      <w:r>
        <w:rPr>
          <w:rFonts w:cs="Times New Roman" w:ascii="Times New Roman" w:hAnsi="Times New Roman"/>
          <w:sz w:val="20"/>
          <w:szCs w:val="20"/>
          <w:lang w:val="en-US"/>
        </w:rPr>
        <w:t xml:space="preserve">» (Lugaport) </w:t>
      </w:r>
      <w:r>
        <w:rPr>
          <w:rFonts w:cs="Times New Roman" w:ascii="Times New Roman" w:hAnsi="Times New Roman"/>
          <w:sz w:val="20"/>
          <w:szCs w:val="20"/>
          <w:lang w:val="ru-RU"/>
        </w:rPr>
        <w:t xml:space="preserve">подписали договор о сетевой форме реализации образовательных программ и сотрудничестве. Подписи под документом поставили ректор Сергей Барышников и первый заместитель генерального директора компании Константин Равинскис, сообщает пресс-служба терминала. В рамках договора планируются образовательные проекты для подготовки и повышения квалификации специалистов, подготовки научно-педагогических кадр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ниверсальный торговый терминал </w:t>
      </w:r>
      <w:r>
        <w:rPr>
          <w:rFonts w:cs="Times New Roman" w:ascii="Times New Roman" w:hAnsi="Times New Roman"/>
          <w:sz w:val="20"/>
          <w:szCs w:val="20"/>
          <w:lang w:val="en-US"/>
        </w:rPr>
        <w:t xml:space="preserve">«Lugaport» — </w:t>
      </w:r>
      <w:r>
        <w:rPr>
          <w:rFonts w:cs="Times New Roman" w:ascii="Times New Roman" w:hAnsi="Times New Roman"/>
          <w:sz w:val="20"/>
          <w:szCs w:val="20"/>
          <w:lang w:val="ru-RU"/>
        </w:rPr>
        <w:t>новое направление, важный партнер для университета. Наша задача — обеспечить терминал квалифицированными кадрами. Самые лучшие специалисты — это общемировая практика — выходят из учебного заведения тогда, когда оно работает совместно с компанией-партнер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в приветственном слове Сергей Барышников. Lugaport — флагманский инвестиционный проект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Ново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рском порту Усть-Луга Ленинградской области. Проект стоимостью 46,5 млрд рублей предусматривает создание комплексов по переработке навалочных, генеральных, зерновых и пищевых грузов общим объемом 24,3 млн тонн в год.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екабре 2023 года зерновой комплекс Lugaport принял первые вагоны с зерном. Полное завершение строительства и начало эксплуатации терминала запланировано к 2025 году. На многопрофильном терминале будет обеспечена возможность приема до 1100 вагонов в сутки со станции примыкания Лужская Генеральная. На пяти причалах будет осуществляться обработка судов типоразмеров Panamax, New-Panamax, Baby-Capesiz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РСКИЕ  ПОРТЫ  РОССИИ  ВО  ВТОРОМ  КВАРТАЛЕ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порты замедлили негативную динамику грузооборота. Во втором квартале 2024 года перевалка грузов в российских морских портах сократилась на 1,5% к аналогичному периоду 2023 года. Напомним, что за первый квартал текущего года снижение показателя составило 3,1%. Спад в перевалке относительно аналогичного периода предыдущего года наблюдается третий квартал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значимый спад перевалки наблюдался для черных металлов (-20,7%). Основными факторами этого спада стали ужесточение санкционного режима со стороны Евросоюза и Великобритании и снижение цен на металлопродукцию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енный спад перевалки также был характерен для угля (-7,9% ко второму кварталу 2023 года). Основной причиной, сдерживающей экспорт угля, являются инфраструктурные ограничения, в том числе ограниченная провозная способность Восточного полигона и подходов к портам Азово-Черноморского бассейна. Хотя в целом перевалка угля в Дальневосточном бассейне выросла на 4,5%, перевалка через терминалы Ванино-Совгаванского узла сократилась на 20% (в связи с активной фазой работ по развитию железнодорожной инфраструктуры на 20% сокращены объемы перевозок угля железнодорожным транспортом). Дополнительным ограничивающим фактором является действие экспортной пошлины (действовала в апреле 2024 года для всех видов каменного угля и антрацита, с мая сохраняется только для коксующегося угля). В результате снижения мировых цен на уголь некоторые транспортные маршруты оказываются невыгодными для экспорта угля. Например, особенно сильно в втором квартале 2024 года сократилась перевалка в Азово Черноморском бассейне, где крупнейшим терминалом является Таманский терминал навалочных грузов, применительно к которому сохраняется полемика между угольными компаниями и стивидором по поводу 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Впервые с 2024 года произошел спад перевалки нефти (-3,6%). Одной из возможных причин может быть выполнение обязательств в рамках соглашения ОПЕК+. Кроме того, сказывается и понижение прогноза по общемировому спросу на нефть на II квартал 2024 года. Так, спрос на нефть в Китае снизился в последние месяцы из-за более медленного, чем прогнозировалось, возврата некоторых НПЗ после сезонного планового технического обслуживания, а также сокращения закупок у ключевых поставщиков. Отражая это изменение, количество супертанкеров, следующих в Китай, упало до самого низкого за последние два года уровня.</w:t>
      </w:r>
    </w:p>
    <w:p>
      <w:pPr>
        <w:pStyle w:val="Normal"/>
        <w:jc w:val="both"/>
        <w:rPr/>
      </w:pPr>
      <w:r>
        <w:rPr>
          <w:rFonts w:cs="Times New Roman" w:ascii="Times New Roman" w:hAnsi="Times New Roman"/>
          <w:sz w:val="20"/>
          <w:szCs w:val="20"/>
          <w:lang w:val="ru-RU"/>
        </w:rPr>
        <w:t xml:space="preserve">По итогам квартала небольшой рост перевалки наблюдался для сжиженных газов (+1,8%), руд (+1,8%), нефтепродуктов (+3,7%). По сжиженным газам рост отгрузки СПГ на одних терминалах компенсировался спадом (вероятно, в связи с ремонтными работами) на других. Росту отгрузки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пятствуют многочисленные санкции. По нефтепродуктам росту перевалки способствовали переориентация экспортных поставок в страны, не вводившие ограничений на импорт российской продукции.</w:t>
      </w:r>
    </w:p>
    <w:p>
      <w:pPr>
        <w:pStyle w:val="Normal"/>
        <w:jc w:val="both"/>
        <w:rPr/>
      </w:pPr>
      <w:r>
        <w:rPr>
          <w:rFonts w:cs="Times New Roman" w:ascii="Times New Roman" w:hAnsi="Times New Roman"/>
          <w:sz w:val="20"/>
          <w:szCs w:val="20"/>
          <w:lang w:val="ru-RU"/>
        </w:rPr>
        <w:t>Существенный рост перевалки обеспечили зерновые грузы (+8,2%), грузы в контейнерах (+10,1%) и удобрения (+19,7%). Перевалка грузов в контейнерах росла по мере развития российских и зарубежных контейнерных сервисов. На рост перевалки зерна оказало положительное влияние расширение экспортных квот. Значительное увеличение перевалки удобрений связано с развитием терминалов Балтийского бассейна (</w:t>
      </w:r>
      <w:r>
        <w:rPr>
          <w:rFonts w:cs="Times New Roman" w:ascii="Times New Roman" w:hAnsi="Times New Roman"/>
          <w:sz w:val="20"/>
          <w:szCs w:val="20"/>
          <w:lang w:val="en-US"/>
        </w:rPr>
        <w:t>«</w:t>
      </w:r>
      <w:r>
        <w:rPr>
          <w:rFonts w:cs="Times New Roman" w:ascii="Times New Roman" w:hAnsi="Times New Roman"/>
          <w:sz w:val="20"/>
          <w:szCs w:val="20"/>
          <w:lang w:val="ru-RU"/>
        </w:rPr>
        <w:t>Ультрама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ронка, терминалы Санкт-Петербурга), в том числе за счет отгрузки белорусских удобрений, а также за счет организации перевозки удобрений группы </w:t>
      </w:r>
      <w:r>
        <w:rPr>
          <w:rFonts w:cs="Times New Roman" w:ascii="Times New Roman" w:hAnsi="Times New Roman"/>
          <w:sz w:val="20"/>
          <w:szCs w:val="20"/>
          <w:lang w:val="en-US"/>
        </w:rPr>
        <w:t>«</w:t>
      </w:r>
      <w:r>
        <w:rPr>
          <w:rFonts w:cs="Times New Roman" w:ascii="Times New Roman" w:hAnsi="Times New Roman"/>
          <w:sz w:val="20"/>
          <w:szCs w:val="20"/>
          <w:lang w:val="ru-RU"/>
        </w:rPr>
        <w:t>ФосАг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нтейнерах с последующей перевалкой в балкеры.</w:t>
      </w:r>
    </w:p>
    <w:p>
      <w:pPr>
        <w:pStyle w:val="Normal"/>
        <w:jc w:val="both"/>
        <w:rPr>
          <w:rFonts w:ascii="Times New Roman" w:hAnsi="Times New Roman" w:cs="Times New Roman"/>
          <w:sz w:val="20"/>
          <w:szCs w:val="20"/>
        </w:rPr>
      </w:pPr>
      <w:r>
        <w:rPr>
          <w:rFonts w:cs="Times New Roman" w:ascii="Times New Roman" w:hAnsi="Times New Roman"/>
          <w:sz w:val="20"/>
          <w:szCs w:val="20"/>
        </w:rPr>
        <w:t>Значимый прирост перевалки наблюдался в Балтийском (+9,1%) и Каспийском (+40,4%) бассейнах. В Балтийском бассейне рост связан как с восстановлением перевалки нефтепродуктов и грузов в контейнерах, так и с ростом экспорта удобрений. В Каспийском бассейне основным фактором является рост перевалки зерна.</w:t>
      </w:r>
    </w:p>
    <w:p>
      <w:pPr>
        <w:pStyle w:val="Normal"/>
        <w:jc w:val="both"/>
        <w:rPr>
          <w:rFonts w:ascii="Times New Roman" w:hAnsi="Times New Roman" w:cs="Times New Roman"/>
          <w:sz w:val="20"/>
          <w:szCs w:val="20"/>
        </w:rPr>
      </w:pPr>
      <w:r>
        <w:rPr>
          <w:rFonts w:cs="Times New Roman" w:ascii="Times New Roman" w:hAnsi="Times New Roman"/>
          <w:sz w:val="20"/>
          <w:szCs w:val="20"/>
        </w:rPr>
        <w:t>В Дальневосточном бассейне изменение перевалки незначительно (+0,4%), а в Арктическом и Азово-Черноморском бассейнах по-прежнему наблюдался спад (-5% и -11,2% соответственно), в основном в связи с падением показателя транспортировки угля и нефти по самым протяженным маршрутам.</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контейнеров в ДФЭ во втором квартале 2024 года выросла на 11,6% к аналогичном периоду прошлого года. Продолжилось восстановление перевалки в Балтийском бассейне (+33%). Объем перевалки достиг 2/3 от пикового уровня (4 квартал 2021 года), но темпы восстановления перевалки стабильно сокращаются. Продолжается рост перевалки в Азово-Черноморском бассейне (+6,1%), хотя темпы роста также сокращаются. Впервые за последние кварталы возобновился рост перевалки контейнеров в Дальневосточном бассейне (+3,2%) на фоне сокращения количества контейнерных поездов в 2024 году по отношению к 2023 году. Также наблюдается рост в Арктическом бассейне (+17,9%). В Каспийском бассейне перевалка контейнеров по-прежнему сокращается (-42,6%).</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lang w:val="ru-RU"/>
        </w:rPr>
        <w:t xml:space="preserve">Россия может создать танкерный флот для работы на Северном морском пути (СМП) в кооперации с китайскими верфями и поставщиками комплектующих. </w:t>
      </w:r>
      <w:r>
        <w:rPr>
          <w:rFonts w:cs="Times New Roman" w:ascii="Times New Roman" w:hAnsi="Times New Roman"/>
          <w:sz w:val="20"/>
          <w:szCs w:val="20"/>
          <w:lang w:val="ru-RU"/>
        </w:rPr>
        <w:t xml:space="preserve">Об этом со ссылкой на заявление главы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я Сечина сообщает РИА Новости. </w:t>
      </w:r>
      <w:r>
        <w:rPr>
          <w:rFonts w:cs="Times New Roman" w:ascii="Times New Roman" w:hAnsi="Times New Roman"/>
          <w:sz w:val="20"/>
          <w:szCs w:val="20"/>
          <w:lang w:val="en-US"/>
        </w:rPr>
        <w:t>«</w:t>
      </w:r>
      <w:r>
        <w:rPr>
          <w:rFonts w:cs="Times New Roman" w:ascii="Times New Roman" w:hAnsi="Times New Roman"/>
          <w:sz w:val="20"/>
          <w:szCs w:val="20"/>
          <w:lang w:val="ru-RU"/>
        </w:rPr>
        <w:t>Для работы СМП потребуется танкерный флот высокого ледового класса, который можно будет создать в кооперации с китайскими судостроителями и поставщиками комплектующи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ятся слова Игоря Сечина, выступившего на VI Российско-Китайском энергетическом бизнес-форуме.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к 2030 году для обеспечения растущего грузопотока в акватории Севморпути в общей сложности будут необходимы 160 судов. Так, по подсчетам Росатома, к 2030 году для проектов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ребуется 39 газовозов и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 7 </w:t>
      </w:r>
      <w:r>
        <w:rPr>
          <w:rFonts w:cs="Times New Roman" w:ascii="Times New Roman" w:hAnsi="Times New Roman"/>
          <w:sz w:val="20"/>
          <w:szCs w:val="20"/>
          <w:lang w:val="ru-RU"/>
        </w:rPr>
        <w:t xml:space="preserve">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я</w:t>
      </w:r>
      <w:r>
        <w:rPr>
          <w:rFonts w:cs="Times New Roman" w:ascii="Times New Roman" w:hAnsi="Times New Roman"/>
          <w:sz w:val="20"/>
          <w:szCs w:val="20"/>
          <w:lang w:val="en-US"/>
        </w:rPr>
        <w:t xml:space="preserve">» — 6 </w:t>
      </w:r>
      <w:r>
        <w:rPr>
          <w:rFonts w:cs="Times New Roman" w:ascii="Times New Roman" w:hAnsi="Times New Roman"/>
          <w:sz w:val="20"/>
          <w:szCs w:val="20"/>
          <w:lang w:val="ru-RU"/>
        </w:rPr>
        <w:t xml:space="preserve">танкеров и контейнеровозов, АЕОН — 25 балкеров, ГДК </w:t>
      </w:r>
      <w:r>
        <w:rPr>
          <w:rFonts w:cs="Times New Roman" w:ascii="Times New Roman" w:hAnsi="Times New Roman"/>
          <w:sz w:val="20"/>
          <w:szCs w:val="20"/>
          <w:lang w:val="en-US"/>
        </w:rPr>
        <w:t>«</w:t>
      </w:r>
      <w:r>
        <w:rPr>
          <w:rFonts w:cs="Times New Roman" w:ascii="Times New Roman" w:hAnsi="Times New Roman"/>
          <w:sz w:val="20"/>
          <w:szCs w:val="20"/>
          <w:lang w:val="ru-RU"/>
        </w:rPr>
        <w:t>Баимская</w:t>
      </w:r>
      <w:r>
        <w:rPr>
          <w:rFonts w:cs="Times New Roman" w:ascii="Times New Roman" w:hAnsi="Times New Roman"/>
          <w:sz w:val="20"/>
          <w:szCs w:val="20"/>
          <w:lang w:val="en-US"/>
        </w:rPr>
        <w:t xml:space="preserve">» — 3 </w:t>
      </w:r>
      <w:r>
        <w:rPr>
          <w:rFonts w:cs="Times New Roman" w:ascii="Times New Roman" w:hAnsi="Times New Roman"/>
          <w:sz w:val="20"/>
          <w:szCs w:val="20"/>
          <w:lang w:val="ru-RU"/>
        </w:rPr>
        <w:t xml:space="preserve">балкера,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 11 </w:t>
      </w:r>
      <w:r>
        <w:rPr>
          <w:rFonts w:cs="Times New Roman" w:ascii="Times New Roman" w:hAnsi="Times New Roman"/>
          <w:sz w:val="20"/>
          <w:szCs w:val="20"/>
          <w:lang w:val="ru-RU"/>
        </w:rPr>
        <w:t>танкеров, Росатома — 9 контейнеровозов, а также 10 универсальных судов для северного завоза. Кроме того, выделена потребность в дополнительных 50 судах. Также добавим, что в сентябре 2023 года Денис Мантуров, занимавший тогда должность вице-премьера — министра промышленности и торговли РФ, заявил о планах построить на российских верфях около 120 судов до 2035 года для развития СМП. Северный морской путь определен одним из стратегических приоритетов развития России. В августе 2022 года правительство РФ утвердило план развития Севморпути до 2035 года, в который вошло 155 мероприятий, направленных на развитие грузовой базы, флота, транспортной и инфраструктуры безопасности. Согласно плану, годовой грузопоток по СМП должен составить в 2030 году 150 млн тонн, 2035 году — 220 млн тонн.</w:t>
      </w:r>
    </w:p>
    <w:p>
      <w:pPr>
        <w:pStyle w:val="Normal"/>
        <w:numPr>
          <w:ilvl w:val="0"/>
          <w:numId w:val="10"/>
        </w:numPr>
        <w:jc w:val="both"/>
        <w:rPr/>
      </w:pPr>
      <w:r>
        <w:rPr>
          <w:rFonts w:cs="Times New Roman" w:ascii="Times New Roman" w:hAnsi="Times New Roman"/>
          <w:b/>
          <w:bCs/>
          <w:sz w:val="20"/>
          <w:szCs w:val="20"/>
          <w:lang w:val="ru-RU"/>
        </w:rPr>
        <w:t>На класс Российского морского регистра судоходства (РС, Регистр) завершено строительство серии из четырех танкеров-химовозов проекта RST12C.</w:t>
      </w:r>
      <w:r>
        <w:rPr>
          <w:rFonts w:cs="Times New Roman" w:ascii="Times New Roman" w:hAnsi="Times New Roman"/>
          <w:sz w:val="20"/>
          <w:szCs w:val="20"/>
          <w:lang w:val="ru-RU"/>
        </w:rPr>
        <w:t xml:space="preserve"> Регистр выдал документы на завершающее серию судно Zangilan. Об этом сообщает пресс-служба классификационного общества. Строительство велось на судостроительном заводе Baku Shipyard по заказу Азербайджанского Каспийского морского пароходства (ASCO) — крупнейшей судоходной компании каспийского региона. Танкер проекта RST12C представляет собой стальное однопалубное самоходное судно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 с баком и ютом, с кормовым расположением рубки и машинно-котельного отделения, цилиндрической носовой и транцевой кормовой оконечностями. Длина судна составляет 137,1 м; ширина — 16,9 м; высота борта — 6 м; дедвейт в реке/море — 5580/8009 тонн; водоизмещение по грузовую марку — 9190 тонн; осадка в реке/море — 3,6/4,54 м; объем танков — 8850 куб. м; мощность ГД — 2х1200 кВт; скорость – 10 уз. Обслуживать судно будет экипаж из 11 человек. Судно оснащено двумя полноповоротными винторулевыми колонками и носовым подруливающим устройством, что обеспечивает его высокие маневренные характеристики, оборудовано шестью грузовыми и двумя отстойными танками, имеет двойное дно и двойные борта. Танкер-химовоз предназначен для перевозки сырой нефти и нефтепродуктов плотностью до 1.015 т/куб. м, в том числе бензина, без ограничения по температуре вспышки, с обеспечением перевозки груза с поддержанием температуры 50</w:t>
      </w:r>
      <w:r>
        <w:rPr>
          <w:rFonts w:cs="Times New Roman" w:ascii="Times New Roman" w:hAnsi="Times New Roman"/>
          <w:sz w:val="20"/>
          <w:szCs w:val="20"/>
          <w:lang w:val="en-US"/>
        </w:rPr>
        <w:t>°</w:t>
      </w:r>
      <w:r>
        <w:rPr>
          <w:rFonts w:cs="Times New Roman" w:ascii="Times New Roman" w:hAnsi="Times New Roman"/>
          <w:sz w:val="20"/>
          <w:szCs w:val="20"/>
          <w:lang w:val="ru-RU"/>
        </w:rPr>
        <w:t>С. Обеспечивается одновременная перевозка двух сортов груза. Технические возможности танкера позволят ему заходить в неглубокие порты Каспийского бассейна, а также проходить Волго-Донской и Волго-Балтийский каналы.</w:t>
      </w:r>
    </w:p>
    <w:p>
      <w:pPr>
        <w:pStyle w:val="Normal"/>
        <w:numPr>
          <w:ilvl w:val="0"/>
          <w:numId w:val="10"/>
        </w:numPr>
        <w:jc w:val="both"/>
        <w:rPr/>
      </w:pPr>
      <w:r>
        <w:rPr>
          <w:rFonts w:cs="Times New Roman" w:ascii="Times New Roman" w:hAnsi="Times New Roman"/>
          <w:b/>
          <w:bCs/>
          <w:sz w:val="20"/>
          <w:szCs w:val="20"/>
          <w:lang w:val="ru-RU"/>
        </w:rPr>
        <w:t>Эксперты: Судовое биотопливо для морского транспорта сможет конкурировать с традиционным.</w:t>
      </w:r>
      <w:r>
        <w:rPr>
          <w:rFonts w:cs="Times New Roman" w:ascii="Times New Roman" w:hAnsi="Times New Roman"/>
          <w:sz w:val="20"/>
          <w:szCs w:val="20"/>
          <w:lang w:val="ru-RU"/>
        </w:rPr>
        <w:t xml:space="preserve"> Тестовая бункеровка топливом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иокомпонентной основе была выполнена в июле 2023 года. С ростом производства и географии поставок судовое топливо с добавлением биокомпонентов может занять значительную долю в ассортименте топлив для морского транспорта. Такое мнение высказали эксперты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ператор бункерного бизнеса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компании. По словам генерального директора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тона Соболева, </w:t>
      </w:r>
      <w:r>
        <w:rPr>
          <w:rFonts w:cs="Times New Roman" w:ascii="Times New Roman" w:hAnsi="Times New Roman"/>
          <w:sz w:val="20"/>
          <w:szCs w:val="20"/>
          <w:lang w:val="en-US"/>
        </w:rPr>
        <w:t>«</w:t>
      </w:r>
      <w:r>
        <w:rPr>
          <w:rFonts w:cs="Times New Roman" w:ascii="Times New Roman" w:hAnsi="Times New Roman"/>
          <w:sz w:val="20"/>
          <w:szCs w:val="20"/>
          <w:lang w:val="ru-RU"/>
        </w:rPr>
        <w:t>производство судового биотоплива органичным образом проистекает из изначальной задачи снижения влияния на окружающую среду</w:t>
      </w:r>
      <w:r>
        <w:rPr>
          <w:rFonts w:cs="Times New Roman" w:ascii="Times New Roman" w:hAnsi="Times New Roman"/>
          <w:sz w:val="20"/>
          <w:szCs w:val="20"/>
          <w:lang w:val="en-US"/>
        </w:rPr>
        <w:t>». «</w:t>
      </w:r>
      <w:r>
        <w:rPr>
          <w:rFonts w:cs="Times New Roman" w:ascii="Times New Roman" w:hAnsi="Times New Roman"/>
          <w:sz w:val="20"/>
          <w:szCs w:val="20"/>
          <w:lang w:val="ru-RU"/>
        </w:rPr>
        <w:t>Чем больше растительного компонента мы используем в пределах опять же допустимого, то есть, достигая безопасной эксплуатации судовых двигателей, тем лучше и тем меньше выбросов. Поэтому очевидно, что расширение использования биокомпонентов — это значимая цель для на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Биотоплив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морских судов производят путем смешения низкосернистого судового топлива производства Омского НПЗ и использованного фритюрного масла с предприятий быстрого обслуживания. Предварительную очистку и переработку растительного масла осуществляет подмосков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Экове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ил тестовую бункеровку биотопливом в июле 2023 года. По состоянию на начало июня 2024 года количество бункеровок морского транспорта судовым топливом на биокомпонентной основе превысило 10 ед. Смешение компонентной базы, производство, лабораторный контроль, хранение и перевалка судового биотоплива происходят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Санкт-Петербург. Новое топливо соответствует техническому регламенту и может использоваться на большинстве морских и речных судов. </w:t>
      </w:r>
    </w:p>
    <w:p>
      <w:pPr>
        <w:pStyle w:val="Normal"/>
        <w:numPr>
          <w:ilvl w:val="0"/>
          <w:numId w:val="10"/>
        </w:numPr>
        <w:jc w:val="both"/>
        <w:rPr/>
      </w:pPr>
      <w:r>
        <w:rPr>
          <w:rFonts w:cs="Times New Roman" w:ascii="Times New Roman" w:hAnsi="Times New Roman"/>
          <w:b/>
          <w:bCs/>
          <w:sz w:val="20"/>
          <w:szCs w:val="20"/>
          <w:lang w:val="ru-RU"/>
        </w:rPr>
        <w:t>Две дочерние компании японского инжинирингового холдинга Hitachi Zosen фальсифицировали данные об экономии топлива судовыми двигателями, которые они производят.</w:t>
      </w:r>
      <w:r>
        <w:rPr>
          <w:rFonts w:cs="Times New Roman" w:ascii="Times New Roman" w:hAnsi="Times New Roman"/>
          <w:sz w:val="20"/>
          <w:szCs w:val="20"/>
          <w:lang w:val="ru-RU"/>
        </w:rPr>
        <w:t xml:space="preserve"> Как сообщает Splash, в общей сложности недостоверные данные были заявлены в отношении почти 1,4 тыс. судовых двигателей, поставленных с 1999 года. </w:t>
      </w:r>
      <w:r>
        <w:rPr>
          <w:rFonts w:cs="Times New Roman" w:ascii="Times New Roman" w:hAnsi="Times New Roman"/>
          <w:sz w:val="20"/>
          <w:szCs w:val="20"/>
          <w:lang w:val="en-US"/>
        </w:rPr>
        <w:t>«</w:t>
      </w:r>
      <w:r>
        <w:rPr>
          <w:rFonts w:cs="Times New Roman" w:ascii="Times New Roman" w:hAnsi="Times New Roman"/>
          <w:sz w:val="20"/>
          <w:szCs w:val="20"/>
          <w:lang w:val="ru-RU"/>
        </w:rPr>
        <w:t>Почти у всех отобранных для проверки судовых двигателей данные о выбросах, в частности оксида азота, отличались от заявленных производителями парамет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 Власти Японии на фоне выявившихся фактов заявили о проверке всех крупных производителей судовых двигателей в стране на предмет подобной фальсификации. Ранее, в апреле этого года были выявлены факты фальсификации данных об экономии топлива в отношении 4 тыс. судовых двигателей производства другой японской машиностроительной корпорации, IHI Power Systems. В 2015 году были выявлены случаи фальсификации данных немецким автопроизводителем Volkswagen. Выяснилось, что на производстве намеренно программировали дизельные двигатели с турбонаддувом и впрыском (TDI) на активацию контроля выбросов только во время лабораторных испытаний. Таким образом, выбросы оксида азота с автомобилей соответствовали стандартам только во время нормативных испытаний, однако реально во время движения выбросы оксида азота превышали заявленные показатели в 40 раз. В 2011 году немецкая машиностроительная компания MAN выплатила штраф за вводящие в заблуждение данные о расходе топлива. В 2016 году финская инжиниринговая компания W</w:t>
      </w:r>
      <w:r>
        <w:rPr>
          <w:rFonts w:cs="Times New Roman" w:ascii="Times New Roman" w:hAnsi="Times New Roman"/>
          <w:sz w:val="20"/>
          <w:szCs w:val="20"/>
          <w:lang w:val="en-US"/>
        </w:rPr>
        <w:t xml:space="preserve">ärtsilä </w:t>
      </w:r>
      <w:r>
        <w:rPr>
          <w:rFonts w:cs="Times New Roman" w:ascii="Times New Roman" w:hAnsi="Times New Roman"/>
          <w:sz w:val="20"/>
          <w:szCs w:val="20"/>
          <w:lang w:val="ru-RU"/>
        </w:rPr>
        <w:t>сообщила об отклонениях при проведении ряда испытаний по измерению расхода топлива в центре поставок W</w:t>
      </w:r>
      <w:r>
        <w:rPr>
          <w:rFonts w:cs="Times New Roman" w:ascii="Times New Roman" w:hAnsi="Times New Roman"/>
          <w:sz w:val="20"/>
          <w:szCs w:val="20"/>
          <w:lang w:val="en-US"/>
        </w:rPr>
        <w:t xml:space="preserve">ärtsilä </w:t>
      </w:r>
      <w:r>
        <w:rPr>
          <w:rFonts w:cs="Times New Roman" w:ascii="Times New Roman" w:hAnsi="Times New Roman"/>
          <w:sz w:val="20"/>
          <w:szCs w:val="20"/>
          <w:lang w:val="ru-RU"/>
        </w:rPr>
        <w:t xml:space="preserve">в Триесте (Италия). </w:t>
      </w:r>
    </w:p>
    <w:p>
      <w:pPr>
        <w:pStyle w:val="Normal"/>
        <w:numPr>
          <w:ilvl w:val="0"/>
          <w:numId w:val="10"/>
        </w:numPr>
        <w:jc w:val="both"/>
        <w:rPr/>
      </w:pPr>
      <w:r>
        <w:rPr>
          <w:rFonts w:cs="Times New Roman" w:ascii="Times New Roman" w:hAnsi="Times New Roman"/>
          <w:b/>
          <w:bCs/>
          <w:sz w:val="20"/>
          <w:szCs w:val="20"/>
          <w:lang w:val="ru-RU"/>
        </w:rPr>
        <w:t xml:space="preserve">Китайская верфь сдала первое в мире двухтопливное бункеровочное и транспортное СПГ-судно   смешанног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вания.</w:t>
      </w:r>
      <w:r>
        <w:rPr>
          <w:rFonts w:cs="Times New Roman" w:ascii="Times New Roman" w:hAnsi="Times New Roman"/>
          <w:sz w:val="20"/>
          <w:szCs w:val="20"/>
          <w:lang w:val="ru-RU"/>
        </w:rPr>
        <w:t xml:space="preserve"> Верфь Hudong-Zhonghua Shipbuilding (входит в China State Shipbuilding) завершила строительство двухтопливного судна для бункеровки и транспортировки сжиженного природного газа (СПГ) вместимостью 14 тыс. куб. м. Судно имеет класс смешанного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Уровень его локализации достиг 85%. При оснащении судна использовалось оборудование китайского производства, в том числе СПГ компрессоры, двухтопливные электрогенераторные установки, система распределения электроэнергии судна, система хранения и транспортировки СПГ. Huaihe Nengyuan Qihang будет использоваться для бункеровок судов в бассейне реки Янцзы и транспортировок СПГ по внутренним водным путям. </w:t>
      </w:r>
    </w:p>
    <w:p>
      <w:pPr>
        <w:pStyle w:val="Normal"/>
        <w:numPr>
          <w:ilvl w:val="0"/>
          <w:numId w:val="10"/>
        </w:numPr>
        <w:jc w:val="both"/>
        <w:rPr/>
      </w:pPr>
      <w:r>
        <w:rPr>
          <w:rFonts w:cs="Times New Roman" w:ascii="Times New Roman" w:hAnsi="Times New Roman"/>
          <w:b/>
          <w:bCs/>
          <w:sz w:val="20"/>
          <w:szCs w:val="20"/>
          <w:lang w:val="ru-RU"/>
        </w:rPr>
        <w:t>На судостроительном заводе китайской компании Taizhou Maple Leaf Shipbuilding 19 июля 2024 года состоялась церемония резки металла для строительства первого в серии из двух танкеров-бункеровщиков на метаноле по заказу Fratelli Cosulich Group</w:t>
      </w:r>
      <w:r>
        <w:rPr>
          <w:rFonts w:cs="Times New Roman" w:ascii="Times New Roman" w:hAnsi="Times New Roman"/>
          <w:sz w:val="20"/>
          <w:szCs w:val="20"/>
          <w:lang w:val="ru-RU"/>
        </w:rPr>
        <w:t xml:space="preserve"> (Генуя, Италия), сообщает пресс-служба группы.  Два бункеровочных танкера-химовоза (тип IMO-2) будут иметь дедвейт по 7,9 тыс. тонн и вместимость более 8 тыс. куб. м. Предусмотрен опцион на строительство еще двух судов. Бункеровочные суда смогут перевозить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 биотопливо, мазут. Каждое судно будет оснащено тремя генераторами MAN для работы на метаноле. Отмечается, что дизель-электрическая силовая установка, включающая четырехтактные двигатели и аккумуляторную систему, отличается экономным расходом топлива и меньшими выбросами парниковых газов. Передача первого судна запланирована на IV квартал 2025 года. Судно будет находится в порту Сингапур по контракту с компанией Trafigura. В настоящее время в эксплуатации генуэзской группы есть два небольших судна для бункеровок сжиженным природным газом (Alice Cosulich и Paolina Cosulich). Компания также активно использует свой первый химовоз-бункеровщик типа IMO-2 Marta Cosulich, которое поставляет клиентам биотопливо и метанол.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Группа компаний Fratelli Cosulich (Генуя, Италия) является крупным игроком рынка морского судоходства и логистики. Основанная в 1857 году, сейчас она принадлежит седьмому поколению семьи Косулич. Группа осуществляет деятельность в 15 сегментах бизнеса через 133 компании в 27 странах Азии, Европы и Америки. В 1969 году группа расширила свою деятельность в сегменте физических поставок судового топлива, начав работать в качестве бункерного трейдера в Сингапурском заливе с флотом танкеров-бункеровщиков.</w:t>
      </w:r>
    </w:p>
    <w:p>
      <w:pPr>
        <w:pStyle w:val="Normal"/>
        <w:numPr>
          <w:ilvl w:val="0"/>
          <w:numId w:val="10"/>
        </w:numPr>
        <w:jc w:val="both"/>
        <w:rPr/>
      </w:pPr>
      <w:r>
        <w:rPr>
          <w:rFonts w:cs="Times New Roman" w:ascii="Times New Roman" w:hAnsi="Times New Roman"/>
          <w:b/>
          <w:bCs/>
          <w:sz w:val="20"/>
          <w:szCs w:val="20"/>
        </w:rPr>
        <w:t xml:space="preserve">Владелец флота контейнеровозов, греческая компания Danaos Corporation, разместила заказы на строительство пяти контейнерных судов в рамках программы обновления флота. </w:t>
      </w:r>
      <w:r>
        <w:rPr>
          <w:rFonts w:cs="Times New Roman" w:ascii="Times New Roman" w:hAnsi="Times New Roman"/>
          <w:sz w:val="20"/>
          <w:szCs w:val="20"/>
        </w:rPr>
        <w:t xml:space="preserve">Контрактный портфель доходов Danaos таким образом увеличится на $616 млн, сообщили в компании. Контрактный портфель доходов включает около $203 млн в виде форвардных двухлетних тайм-чартерных соглашений для девяти имеющихся судов и примерно $413 млн в виде подтвержденных тайм-чартерных контрактов на пять новых контейнеровозов со средней продолжительностью фрахта 4,8 года. Пять новых заказов общей контрактной стоимостью $509 млн включают один контейнеровоз вместимостью 8,2 тыс. TEU (с передачей в 2027 году), и четыре контейнеровоза по 9,2 тыс. TEU (три будут переданы в 2027 году, последнее — в 2028 году). Все суда будут строиться на верфях в Китае. Контейнеровозы спроектированы с учетом новейших экологических требований. Их двигатели готовы к использованию метанола, оснащены скрубберами с открытым контуром и установками для электроснабжения от береговой сети. Суда будут построены в соответствии с требованиями IMO по выбросам стандарта Tier-3. Проект соответствует индексу энергоэффективности (EEDI Phase-3). Во втором квартале 2024 года Danaos приняла в эксплуатацию три новых судна: два контейнеровоза по 8 тыс. TEU и одно вместимостью 7,1 тыс. TEU. В стадии строительства сейчас находятся еще 16 контейнеровозов общей вместимостью более 129,8 тыс. TEU. До конца текущего года Danaos планирует принять три новых судна, в 2025 году — два, в 2026 году — три. Еще семь контейнеровозов будут переданы в 2027 году, один — в 2028 году.  </w:t>
      </w:r>
    </w:p>
    <w:p>
      <w:pPr>
        <w:pStyle w:val="Normal"/>
        <w:numPr>
          <w:ilvl w:val="0"/>
          <w:numId w:val="0"/>
        </w:numPr>
        <w:ind w:left="720" w:right="0" w:hanging="0"/>
        <w:jc w:val="both"/>
        <w:rPr>
          <w:rFonts w:ascii="Times New Roman" w:hAnsi="Times New Roman" w:cs="Times New Roman"/>
          <w:i/>
          <w:i/>
          <w:iCs/>
          <w:sz w:val="20"/>
          <w:szCs w:val="20"/>
          <w:u w:val="none"/>
        </w:rPr>
      </w:pPr>
      <w:r>
        <w:rPr>
          <w:rFonts w:cs="Times New Roman" w:ascii="Times New Roman" w:hAnsi="Times New Roman"/>
          <w:i/>
          <w:iCs/>
          <w:sz w:val="20"/>
          <w:szCs w:val="20"/>
          <w:u w:val="none"/>
        </w:rPr>
        <w:t>Корпорация Danaos является одним из крупнейших (по общей вместимости флота) независимых владельцев современных крупнотоннажных контейнеровозов. Флот включает 70 контейнеровозов общей вместимостью 442 тыс. TEU и 16 строящихся судов общей вместимостью почти 130 тыс. TEU. Danaos инвестировала в сектор сухогрузных судов, приобретя 10 балкеров типа Capesize общим дедвейтом 1,7 млн тонн. Флот судовладельца зафрахтован многими крупнейшими мировыми линейными компаниями по фиксированной ставке.</w:t>
      </w:r>
    </w:p>
    <w:p>
      <w:pPr>
        <w:pStyle w:val="Normal"/>
        <w:numPr>
          <w:ilvl w:val="0"/>
          <w:numId w:val="10"/>
        </w:numPr>
        <w:jc w:val="both"/>
        <w:rPr/>
      </w:pPr>
      <w:r>
        <w:rPr>
          <w:rFonts w:cs="Times New Roman" w:ascii="Times New Roman" w:hAnsi="Times New Roman"/>
          <w:b/>
          <w:bCs/>
          <w:sz w:val="20"/>
          <w:szCs w:val="20"/>
        </w:rPr>
        <w:t>Балкерное судно Berge Neblina из состава флота сингапурской судоходной компании Berge Bulk прошло модернизацию на китайской верфи, в ходе которой на него было установлено четыре роторных паруса</w:t>
      </w:r>
      <w:r>
        <w:rPr>
          <w:rFonts w:cs="Times New Roman" w:ascii="Times New Roman" w:hAnsi="Times New Roman"/>
          <w:sz w:val="20"/>
          <w:szCs w:val="20"/>
        </w:rPr>
        <w:t xml:space="preserve"> (5x35 м). Как сообщил производитель парусов британская компания Anemoi, сейчас рудовоз завершает свой рейс в Бразилию. Во время планового ремонта в сухом доке китайского завода Yiu Lian Dockyards (Shekou) судно было оборудовано роторными парусами складной конструкции, что позволяет уменьшить надводный габарит судна и не будет препятствовать погрузочно-разгрузочным операциям в порту. Berge Neblina дедвейтом 388 тыс. тонн является морским рудовозом типа Valemax. Судно, построенное в 2012 году, было подготовлено к проведению модернизации в начале 2022 года. Berge Bulk (Сингапур) является независимым судовладельцем сухогрузных судов. Компания владеет и управляет флотом из более чем 80 балкеров общим дедвейтом свыше 14 млн тонн. В составе флота есть как небольшие суда, так и самые крупнотоннажные в мире сухогрузы. Клиентами судоходной компании являются крупнейшие мировые горнодобывающие, сталелитейные заводы и фрахтоват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ЕХВАТКА  РАБОЧЕЙ  СИЛЫ  СДЕРЖИВАЕТ  РОСТ  СУДОСТРОЕНИЯ  В  КИТАЕ  И  ЮЖНОЙ  КОРЕЕ</w:t>
      </w:r>
    </w:p>
    <w:p>
      <w:pPr>
        <w:pStyle w:val="Normal"/>
        <w:jc w:val="both"/>
        <w:rPr>
          <w:rFonts w:ascii="Times New Roman" w:hAnsi="Times New Roman" w:cs="Times New Roman"/>
          <w:sz w:val="20"/>
          <w:szCs w:val="20"/>
        </w:rPr>
      </w:pPr>
      <w:r>
        <w:rPr>
          <w:rFonts w:cs="Times New Roman" w:ascii="Times New Roman" w:hAnsi="Times New Roman"/>
          <w:sz w:val="20"/>
          <w:szCs w:val="20"/>
        </w:rPr>
        <w:t>Портфели заказов мировых верфей продолжают расти, сроки поставок контейнеровозов, танкеров и балкеров растянулись до 2028 года, а газовозов до 2030 года. Многие верфи, которые ранее долгое время простаивали, теперь либо вновь открываются, а действующие предприятия активно расширяются. Однако даже несмотря на то, что один из флагманов мирового судостроения — Китай наращивает производство, острая нехватка рабочей силы может замедлить темпы роста. По состоянию на июнь 2024 года уровень безработицы в Китае составил всего 5%.</w:t>
      </w:r>
    </w:p>
    <w:p>
      <w:pPr>
        <w:pStyle w:val="Normal"/>
        <w:jc w:val="both"/>
        <w:rPr>
          <w:rFonts w:ascii="Times New Roman" w:hAnsi="Times New Roman" w:cs="Times New Roman"/>
          <w:sz w:val="20"/>
          <w:szCs w:val="20"/>
        </w:rPr>
      </w:pPr>
      <w:r>
        <w:rPr>
          <w:rFonts w:cs="Times New Roman" w:ascii="Times New Roman" w:hAnsi="Times New Roman"/>
          <w:sz w:val="20"/>
          <w:szCs w:val="20"/>
        </w:rPr>
        <w:t>В других странах-соседях Китая — Японии и Южной Корее, уровень безработицы в июне составил 2,6% и 2,8% соответственно. И проблемы с нехваткой рабочей силы там аналогич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итайские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В очередном отчете аналитическое бюро Xclusiv обозначило, что в портфеле заказов на балкеры и танкеры дедвейтом более 10 тыс. DWT, контейнеровозы и газовозы, китайские верфи играют доминирующую роль. На их долю приходится 60% общего портфеля заказов: на балкеры 67% всех заказов, на танкеры и контейнеровозы — 65% и 64% соответственно и около 33% рынка газ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Из почти 2000 заказанных в Китае судов 41,5% — это балкеры, на танкеры, контейнеровозы и газовозы приходится 27,5%, 21,1% и 9,6%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На рынке балкеров в Китае доминирующими пока остаются суда типа Ultramax и Kamsarmax с 36% и 31% соответственно. В танкерах —  Aframaxes/LR2, MR2 и небольшие танкеры дедвейтом 10 тыс. – 25 тыс. DWT каждый занимает примерно по 24% доли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феле контейнеровозов преобладают фидеры (37%). Из газовозов — на суда для перевозки СПГ (вместимостью 101 тыс. – 200 тыс. м3) и VLGC приходится 60% от всех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Южнокорейские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сегодня нет высокой серийности в заказах флота втрое место по величине доли рынка занимают южнокорейские верфи с долей рынка в 20% от общего объема заказов. В портфеле заказов на танкеры и контейнеровозы южнокорейские верфи занимают примерно 16% и 25% рынка соответственно, в то время как в сегменте газовозов на их долю приходится 61%.</w:t>
      </w:r>
    </w:p>
    <w:p>
      <w:pPr>
        <w:pStyle w:val="Normal"/>
        <w:jc w:val="both"/>
        <w:rPr>
          <w:rFonts w:ascii="Times New Roman" w:hAnsi="Times New Roman" w:cs="Times New Roman"/>
          <w:sz w:val="20"/>
          <w:szCs w:val="20"/>
        </w:rPr>
      </w:pPr>
      <w:r>
        <w:rPr>
          <w:rFonts w:cs="Times New Roman" w:ascii="Times New Roman" w:hAnsi="Times New Roman"/>
          <w:sz w:val="20"/>
          <w:szCs w:val="20"/>
        </w:rPr>
        <w:t>Из 660 судов, заказанных в Южной Корее, доля газовозов 55%, танкеров и контейнеровозов 20% и 25% соответственно. Из танкеров здесь доминируют МР2 и Suezmax, на долю которых приходится 48% и 28% заказов соответственно. В сегменте контейнеровозов, на корейских верфях преобладают заказы на крупные контейнеровозы свыше 12 тыс. TEU — почти 60% всех мировых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газовозов, то 70% заказов приходится на СПГ-танкеры вместимостью от 101 тыс. до 200 тыс. м3, далее идет VLGC с 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Японские верфи</w:t>
      </w:r>
    </w:p>
    <w:p>
      <w:pPr>
        <w:pStyle w:val="Normal"/>
        <w:jc w:val="both"/>
        <w:rPr>
          <w:rFonts w:ascii="Times New Roman" w:hAnsi="Times New Roman" w:cs="Times New Roman"/>
          <w:sz w:val="20"/>
          <w:szCs w:val="20"/>
        </w:rPr>
      </w:pPr>
      <w:r>
        <w:rPr>
          <w:rFonts w:cs="Times New Roman" w:ascii="Times New Roman" w:hAnsi="Times New Roman"/>
          <w:sz w:val="20"/>
          <w:szCs w:val="20"/>
        </w:rPr>
        <w:t>Японские верфи занимают третье место с 16% от общего портфеля заказов. Суммарно японские верфи строят 27% всех балкеров (Handysize и Ultramax преобладают с 34% и 25% соответственно), 11%, 9% и 6% танкеров, контейнеровозов и газовозов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на конец июля 2024 года, в Японии строится 520 судов, из них 65% — это балкеры, еще 18% — танкеры, 11% контейнеровозы и 6% газовоз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rPr>
        <w:t xml:space="preserve">Мировой спрос на морские контейнерные перевозки в мае этого года достиг исторического максимума на фоне резкого роста спотовых ставок и значительной загруженности портов, </w:t>
      </w:r>
      <w:r>
        <w:rPr>
          <w:rFonts w:cs="Times New Roman" w:ascii="Times New Roman" w:hAnsi="Times New Roman"/>
          <w:sz w:val="20"/>
          <w:szCs w:val="20"/>
        </w:rPr>
        <w:t xml:space="preserve">сообщает Splash. По данным Xeneta и Container Trades Statistics, в мае объем морских перевозок составил 15,94 млн TEU, что превышает предыдущий рекорд в 15,72 млн TEU, зафиксированный в мае 2021 года. Рекордный уровень спроса в мае привел к тому, что объем морских контейнерных перевозок с начала года достиг чуть менее 74 млн TEU, что на 7,5% больше, чем в первые пять месяцев 2023 года. </w:t>
      </w:r>
      <w:r>
        <w:rPr>
          <w:rFonts w:cs="Times New Roman" w:ascii="Times New Roman" w:hAnsi="Times New Roman"/>
          <w:sz w:val="20"/>
          <w:szCs w:val="20"/>
          <w:lang w:val="en-US"/>
        </w:rPr>
        <w:t>«</w:t>
      </w:r>
      <w:r>
        <w:rPr>
          <w:rFonts w:cs="Times New Roman" w:ascii="Times New Roman" w:hAnsi="Times New Roman"/>
          <w:sz w:val="20"/>
          <w:szCs w:val="20"/>
          <w:lang w:val="ru-RU"/>
        </w:rPr>
        <w:t>Сегодня морским путем перевозится больше контейнерных грузов, чем когда-либо прежде, при этом на провозные мощности влияют такие факторы как перенаправление маршрутов  с Красного моря вокруг Африки, а также сильная загруженность портов в Азии и Европе, – отмечают аналитики Xeneta. – Это серьезное давление на морские цепочки поставок, которое в последние месяцы привело к хаосу. Впечатляет, что глобальные контейнерные линии смогли перевезти такой огромный объем в таких сложных условия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екордный спрос в значительной степени обусловлен ростом контейнеропотока с Дальнего Востока, при этом Китай в мае экспортировал рекордные 6,2 млн TEU (включая 853 тыс. TEU внутрикитайского контейнерного спроса). Это 39% от мирового объема морских контейнерных перевозок. В Xeneta добавляют, что ситуация в Красном море не демонстрирует признаков улучшения, а решение проблем с загруженностью азиатских и европейских портов потребует времени. </w:t>
      </w:r>
      <w:r>
        <w:rPr>
          <w:rFonts w:cs="Times New Roman" w:ascii="Times New Roman" w:hAnsi="Times New Roman"/>
          <w:sz w:val="20"/>
          <w:szCs w:val="20"/>
          <w:lang w:val="en-US"/>
        </w:rPr>
        <w:t>«</w:t>
      </w:r>
      <w:r>
        <w:rPr>
          <w:rFonts w:cs="Times New Roman" w:ascii="Times New Roman" w:hAnsi="Times New Roman"/>
          <w:sz w:val="20"/>
          <w:szCs w:val="20"/>
          <w:lang w:val="ru-RU"/>
        </w:rPr>
        <w:t>Главный вопрос для рынка заключается в том, на фоне рекордных майских объемов не будет их спад в традиционный пиковый сезон. В игру вступают многочисленные факторы, не только базовый потребительский спрос, но и нервозность грузоотправителей, которые отгружают импорт заранее, а также предстоящие дополнительные пошлины на импорт из Китая, – поясняют аналитики. – Хотя эта комбинация может поддерживать высокий спрос в течение нескольких следующих месяцев, должен быть предел тому, как долго может сохраняться рекордный уровень спрос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в 2024 году объем перевозок в TEU-милях во всем мире увеличился на 17,9% по сравнению с аналогичным периодом 2023 года. Это в основном обусловлено ситуацией в Красном море и более длинными маршрутами вокруг мыса Доброй Надежды. Однако, как подсчитали в Xeneta, если бы контейнеровозы продолжали использовать маршрут через Суэцкий канал, объем в TEU-милях увеличился бы в этом году хоть на меньшую, но все сопоставимо существенную величину — на 8,6%.</w:t>
      </w:r>
    </w:p>
    <w:p>
      <w:pPr>
        <w:pStyle w:val="Normal"/>
        <w:numPr>
          <w:ilvl w:val="0"/>
          <w:numId w:val="5"/>
        </w:numPr>
        <w:jc w:val="both"/>
        <w:rPr/>
      </w:pPr>
      <w:r>
        <w:rPr>
          <w:rFonts w:cs="Times New Roman" w:ascii="Times New Roman" w:hAnsi="Times New Roman"/>
          <w:b/>
          <w:bCs/>
          <w:sz w:val="20"/>
          <w:szCs w:val="20"/>
          <w:lang w:val="ru-RU"/>
        </w:rPr>
        <w:t>Ряд морских контейнерных перевозчиков впервые за долгое время стал снижать спотовые ставки. Это свидетельствует о растущем уровне доступного тоннажа на рынке.</w:t>
      </w:r>
      <w:r>
        <w:rPr>
          <w:rFonts w:cs="Times New Roman" w:ascii="Times New Roman" w:hAnsi="Times New Roman"/>
          <w:sz w:val="20"/>
          <w:szCs w:val="20"/>
          <w:lang w:val="ru-RU"/>
        </w:rPr>
        <w:t xml:space="preserve"> Несмотря на то, что часть мировых морских контейнерных перевозчиков продолжала повышать спотовые ставки в июле 2024 года, некоторые из них начали предлагать ставки на более низких уровнях, чем ранее. Об этом говорится в обзоре платформы сбора и анализа ставок фрахта Xeneta. По мнению старшего аналитика Xeneta по морским перевозкам Эмили Стаусбелл, </w:t>
      </w:r>
      <w:r>
        <w:rPr>
          <w:rFonts w:cs="Times New Roman" w:ascii="Times New Roman" w:hAnsi="Times New Roman"/>
          <w:sz w:val="20"/>
          <w:szCs w:val="20"/>
          <w:lang w:val="en-US"/>
        </w:rPr>
        <w:t>«</w:t>
      </w:r>
      <w:r>
        <w:rPr>
          <w:rFonts w:cs="Times New Roman" w:ascii="Times New Roman" w:hAnsi="Times New Roman"/>
          <w:sz w:val="20"/>
          <w:szCs w:val="20"/>
          <w:lang w:val="ru-RU"/>
        </w:rPr>
        <w:t>это свидетельствует о растущем уровне доступного тоннажа на рынке, и грузоотправители могут снова начать стравливать перевозчиков друг с дру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баланс сил на переговорах начинает склоняться в пользу грузоотправителей, мы должны увидеть, что спотовые ставки начнут снижатьс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табильная ситуация на рынке означает, что все большее число грузоотправителей и экспедиторских компаний не считают необходимым платить спотовые тарифы по верхней части ценового диапазона, чтобы обеспечить перевозку своих контейнеров. </w:t>
      </w:r>
      <w:r>
        <w:rPr>
          <w:rFonts w:cs="Times New Roman" w:ascii="Times New Roman" w:hAnsi="Times New Roman"/>
          <w:sz w:val="20"/>
          <w:szCs w:val="20"/>
          <w:lang w:val="en-US"/>
        </w:rPr>
        <w:t>«</w:t>
      </w:r>
      <w:r>
        <w:rPr>
          <w:rFonts w:cs="Times New Roman" w:ascii="Times New Roman" w:hAnsi="Times New Roman"/>
          <w:sz w:val="20"/>
          <w:szCs w:val="20"/>
          <w:lang w:val="ru-RU"/>
        </w:rPr>
        <w:t>Это первая трещина в плотине, потому что это означает, что перевозчики больше не диктуют, какие контейнеры загружать, а вынуждены снижать тарифы, чтобы сохранить объемы. Если эти перевозчики хотят конкурировать и сохранить долю рынка, то им необходимо снизить свои собственные ц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лагает аналитик. Хотя грузоотправители будут рады тому, что спотовый рынок достигает своего пика, это не означает прекращения всех их проблем. Загруженность портов снижается, появляется больше возможностей для морских контейнерных перевозок, и, похоже, что увеличение импорта, наблюдавшееся ранее в этом году, приведет к традиционному спаду сезона в третьем квартале, который в противном случае был бы менее интенсивным. Основной причиной резкого роста рынка в 2024 году является конфликт в Красном море, когда большинство контейнеровозов продолжают курсировать вокруг мыса Доброй Надежды. Если не произойдет широкомасштабного возвращения контейнеровозов в Суэцкий канал, что в настоящее время представляется маловероятным, то ситуация не может быть полностью урегулирована.</w:t>
      </w:r>
    </w:p>
    <w:p>
      <w:pPr>
        <w:pStyle w:val="Normal"/>
        <w:numPr>
          <w:ilvl w:val="0"/>
          <w:numId w:val="5"/>
        </w:numPr>
        <w:jc w:val="both"/>
        <w:rPr/>
      </w:pPr>
      <w:r>
        <w:rPr>
          <w:rFonts w:cs="Times New Roman" w:ascii="Times New Roman" w:hAnsi="Times New Roman"/>
          <w:b/>
          <w:bCs/>
          <w:sz w:val="20"/>
          <w:szCs w:val="20"/>
          <w:lang w:val="ru-RU"/>
        </w:rPr>
        <w:t>MSC на фоне высоких ставок фрахта скупает контейнеровозы на вторичном рынке, даже предназначенные на слом,</w:t>
      </w:r>
      <w:r>
        <w:rPr>
          <w:rFonts w:cs="Times New Roman" w:ascii="Times New Roman" w:hAnsi="Times New Roman"/>
          <w:sz w:val="20"/>
          <w:szCs w:val="20"/>
          <w:lang w:val="ru-RU"/>
        </w:rPr>
        <w:t xml:space="preserve"> сообщает Container News. Так, в июле перевозчик приобрел у Evergreen контейнеровоз </w:t>
      </w:r>
      <w:r>
        <w:rPr>
          <w:rFonts w:cs="Times New Roman" w:ascii="Times New Roman" w:hAnsi="Times New Roman"/>
          <w:sz w:val="20"/>
          <w:szCs w:val="20"/>
          <w:lang w:val="en-US"/>
        </w:rPr>
        <w:t xml:space="preserve">«MSC Unity VI» </w:t>
      </w:r>
      <w:r>
        <w:rPr>
          <w:rFonts w:cs="Times New Roman" w:ascii="Times New Roman" w:hAnsi="Times New Roman"/>
          <w:sz w:val="20"/>
          <w:szCs w:val="20"/>
          <w:lang w:val="ru-RU"/>
        </w:rPr>
        <w:t xml:space="preserve">постройки 1999 года и вместимостью 5,6 тыс. TEU. Рыночная стоимость судна на вторичном рынке составляет 22,5 млн долларов, тогда как на рынке утилизации – 14,5 млн долларов. У Evergreen в прошлом году MSC также купила два контейнеровоза – </w:t>
      </w:r>
      <w:r>
        <w:rPr>
          <w:rFonts w:cs="Times New Roman" w:ascii="Times New Roman" w:hAnsi="Times New Roman"/>
          <w:sz w:val="20"/>
          <w:szCs w:val="20"/>
          <w:lang w:val="en-US"/>
        </w:rPr>
        <w:t xml:space="preserve">«MSC Floriana VI»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MSC Unific VI», </w:t>
      </w:r>
      <w:r>
        <w:rPr>
          <w:rFonts w:cs="Times New Roman" w:ascii="Times New Roman" w:hAnsi="Times New Roman"/>
          <w:sz w:val="20"/>
          <w:szCs w:val="20"/>
          <w:lang w:val="ru-RU"/>
        </w:rPr>
        <w:t xml:space="preserve">которые тайваньский перевозчик продавал на слом, но по позже согласился продать MSC по выгодной цене. В январе MSC купила </w:t>
      </w:r>
      <w:r>
        <w:rPr>
          <w:rFonts w:cs="Times New Roman" w:ascii="Times New Roman" w:hAnsi="Times New Roman"/>
          <w:sz w:val="20"/>
          <w:szCs w:val="20"/>
          <w:lang w:val="en-US"/>
        </w:rPr>
        <w:t xml:space="preserve">«MSC Wind II» 1999 </w:t>
      </w:r>
      <w:r>
        <w:rPr>
          <w:rFonts w:cs="Times New Roman" w:ascii="Times New Roman" w:hAnsi="Times New Roman"/>
          <w:sz w:val="20"/>
          <w:szCs w:val="20"/>
          <w:lang w:val="ru-RU"/>
        </w:rPr>
        <w:t xml:space="preserve">года постройки у норвежского судовладельца Ness Risan за 7 млн долларов, что выше стоимости лома, если бы судно ушло на утилизацию, – почти 5 млн долларов, а в июле у китайского оператора Safetrans, работающего также на российском рынке, – </w:t>
      </w:r>
      <w:r>
        <w:rPr>
          <w:rFonts w:cs="Times New Roman" w:ascii="Times New Roman" w:hAnsi="Times New Roman"/>
          <w:sz w:val="20"/>
          <w:szCs w:val="20"/>
          <w:lang w:val="en-US"/>
        </w:rPr>
        <w:t xml:space="preserve">«MSC Tia V» 2002 </w:t>
      </w:r>
      <w:r>
        <w:rPr>
          <w:rFonts w:cs="Times New Roman" w:ascii="Times New Roman" w:hAnsi="Times New Roman"/>
          <w:sz w:val="20"/>
          <w:szCs w:val="20"/>
          <w:lang w:val="ru-RU"/>
        </w:rPr>
        <w:t xml:space="preserve">года постройки вместимостью почти 4,4 тыс. TEU. Стоимость судна на вторичном рынке составила 18,7 млн долларов, а на рынке утилизации оно стоило бы 10,6 млн долларов. В мае MSC приобрела у Maersk четыре контейнеровоза 2000 года постройки вместимостью 9,6 тыс. TEU – </w:t>
      </w:r>
      <w:r>
        <w:rPr>
          <w:rFonts w:cs="Times New Roman" w:ascii="Times New Roman" w:hAnsi="Times New Roman"/>
          <w:sz w:val="20"/>
          <w:szCs w:val="20"/>
          <w:lang w:val="en-US"/>
        </w:rPr>
        <w:t xml:space="preserve">«MSC Jasmine X», «MSC Denisse X», «MSC Nicole X»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MSC Chiara X» </w:t>
      </w:r>
      <w:r>
        <w:rPr>
          <w:rFonts w:cs="Times New Roman" w:ascii="Times New Roman" w:hAnsi="Times New Roman"/>
          <w:sz w:val="20"/>
          <w:szCs w:val="20"/>
          <w:lang w:val="ru-RU"/>
        </w:rPr>
        <w:t xml:space="preserve">по 30 млн долларов за каждое. Это была сделка, которая приблизила флот MSC к отметке в 6 млн TEU. Стоимость каждого судна на рынке утилизации составила бы 20,8 млн долларов. По данным Alphaliner, за первые 6 месяцев в мире было утилизировано всего 34 контейнеровоза суммарной вместимостью 48,6 тыс. TEU, тогда как годом ранее объем утилизации за аналогичный период составил 77 тыс. TEU.  </w:t>
      </w:r>
      <w:r>
        <w:rPr>
          <w:rFonts w:cs="Times New Roman" w:ascii="Times New Roman" w:hAnsi="Times New Roman"/>
          <w:sz w:val="20"/>
          <w:szCs w:val="20"/>
          <w:lang w:val="en-US"/>
        </w:rPr>
        <w:t>«</w:t>
      </w:r>
      <w:r>
        <w:rPr>
          <w:rFonts w:cs="Times New Roman" w:ascii="Times New Roman" w:hAnsi="Times New Roman"/>
          <w:sz w:val="20"/>
          <w:szCs w:val="20"/>
          <w:lang w:val="ru-RU"/>
        </w:rPr>
        <w:t>В настоящее время избыточные провозные мощности близки к нулю, а неожиданно высокий спрос на грузы также подогревает рынок. Судовладельцы и перевозчики явно предпочитают продолжать эксплуатировать свои старые суда на очень выгодных условиях, а не сдавать их на сл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Alphalin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5">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hyperlink r:id="rId6">
        <w:r>
          <w:rPr>
            <w:rFonts w:cs="Times New Roman" w:ascii="Times New Roman" w:hAnsi="Times New Roman"/>
            <w:sz w:val="20"/>
            <w:szCs w:val="20"/>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6">
    <w:name w:val="Heading 6"/>
    <w:basedOn w:val="Style14"/>
    <w:next w:val="TextBody"/>
    <w:qFormat/>
    <w:pPr>
      <w:numPr>
        <w:ilvl w:val="5"/>
        <w:numId w:val="1"/>
      </w:numPr>
      <w:spacing w:before="60" w:after="60"/>
      <w:outlineLvl w:val="5"/>
    </w:pPr>
    <w:rPr>
      <w:rFonts w:ascii="Liberation Serif;Times New Roman" w:hAnsi="Liberation Serif;Times New Roman" w:eastAsia="SimSun" w:cs="Mangal"/>
      <w:b/>
      <w:bCs/>
      <w:sz w:val="14"/>
      <w:szCs w:val="14"/>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class.org/ru/register/about/international/informing.php" TargetMode="External"/><Relationship Id="rId3" Type="http://schemas.openxmlformats.org/officeDocument/2006/relationships/hyperlink" Target="https://rs-class.org/upload/iblock/f61/f61a024f35bbb60f75f9dfc3c78a74c1.pdf" TargetMode="External"/><Relationship Id="rId4" Type="http://schemas.openxmlformats.org/officeDocument/2006/relationships/image" Target="media/image1.png"/><Relationship Id="rId5" Type="http://schemas.openxmlformats.org/officeDocument/2006/relationships/hyperlink" Target="https://portnews.ru/" TargetMode="External"/><Relationship Id="rId6" Type="http://schemas.openxmlformats.org/officeDocument/2006/relationships/hyperlink" Target="https://paluba.med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8:34Z</dcterms:created>
  <dc:creator/>
  <dc:description/>
  <dc:language>en-US</dc:language>
  <cp:lastModifiedBy/>
  <dcterms:modified xsi:type="dcterms:W3CDTF">2024-07-25T13:57:01Z</dcterms:modified>
  <cp:revision>7</cp:revision>
  <dc:subject/>
  <dc:title/>
</cp:coreProperties>
</file>