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pPr>
      <w:r>
        <w:rPr>
          <w:rFonts w:cs="Times New Roman" w:ascii="Times New Roman" w:hAnsi="Times New Roman"/>
          <w:b/>
          <w:color w:val="auto"/>
          <w:sz w:val="30"/>
          <w:szCs w:val="30"/>
          <w:u w:val="none"/>
          <w:lang w:val="ru-RU"/>
        </w:rPr>
        <w:t>16.01.2025   ИНФОБЮЛЛЕТЕНЬ №1</w:t>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auto"/>
          <w:sz w:val="24"/>
          <w:szCs w:val="24"/>
          <w:u w:val="none"/>
          <w:lang w:val="ru-RU"/>
        </w:rPr>
      </w:pPr>
      <w:r>
        <w:rPr>
          <w:rFonts w:cs="Times New Roman" w:ascii="Times New Roman" w:hAnsi="Times New Roman"/>
          <w:b/>
          <w:color w:val="auto"/>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2"/>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Подготовка кадров</w:t>
        <w:tab/>
        <w:t>12</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16865" w:leader="none"/>
          <w:tab w:val="right" w:pos="-16132" w:leader="none"/>
        </w:tabs>
        <w:spacing w:lineRule="atLeast" w:line="100" w:before="0" w:after="0"/>
        <w:ind w:left="720" w:right="0" w:hanging="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tabs>
          <w:tab w:val="clear" w:pos="709"/>
          <w:tab w:val="left" w:pos="-20605" w:leader="none"/>
          <w:tab w:val="right" w:pos="-13985" w:leader="none"/>
          <w:tab w:val="right" w:pos="-1326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Опубликован проект Порядка расследования аварий или инцидентов на море</w:t>
      </w:r>
      <w:r>
        <w:rPr>
          <w:rFonts w:cs="Times New Roman" w:ascii="Times New Roman" w:hAnsi="Times New Roman"/>
          <w:sz w:val="20"/>
          <w:szCs w:val="20"/>
        </w:rPr>
        <w:t xml:space="preserve">. На Федеральном портале для размещения проектов нормативно-правовых актов опубликован проект Порядка расследования аварий или инцидентов на море. Как следует из текста проекта, Положение устанавливает порядок расследования и учета аварий или инцидентов, произошедших (в прямой связи с эксплуатацией судна) с самоходными судами, буксируемыми судами или иными плавучими объектами (только на период их перегона) на море, в акваториях морских портов и на участках рек с морским режимом судоходства, или с участием таких судов и объектов (далее — аварийные случаи), плавающими под государственным флагом Российской Федерации. Органом расследования аварийных случаев является Федеральная служба по надзору в сфере транспорта (Ространснадзор). Аварийный случай, произошедший с иностранным судном в пределах территориального моря или внутренних морских вод Российской Федерации, подлежит расследованию Ространснадзором в соответствии с Положением и Кодексом международных стандартов и рекомендуемой практики расследования аварии или инцидента на море. </w:t>
      </w:r>
    </w:p>
    <w:p>
      <w:pPr>
        <w:pStyle w:val="Normal"/>
        <w:numPr>
          <w:ilvl w:val="0"/>
          <w:numId w:val="3"/>
        </w:numPr>
        <w:jc w:val="both"/>
        <w:rPr/>
      </w:pPr>
      <w:r>
        <w:rPr>
          <w:rFonts w:cs="Times New Roman" w:ascii="Times New Roman" w:hAnsi="Times New Roman"/>
          <w:b/>
          <w:bCs/>
          <w:sz w:val="20"/>
          <w:szCs w:val="20"/>
        </w:rPr>
        <w:t>Правительство России одобрило законопроект о ратификации Конвенции о Международной организации по морским средствам навигационного оборудования.</w:t>
      </w:r>
      <w:r>
        <w:rPr>
          <w:rFonts w:cs="Times New Roman" w:ascii="Times New Roman" w:hAnsi="Times New Roman"/>
          <w:sz w:val="20"/>
          <w:szCs w:val="20"/>
        </w:rPr>
        <w:t xml:space="preserve"> Как указано в сообщении кабинета министров, законопроект обеспечит возможность участия Российской Федерации в организации на правах государства — члена организации. Напомним, в 2014 году Генеральной ассамблеей Международной ассоциации морских средств навигационного оборудования и маячных служб (МАМС) было принято решение о трансформации МАМС в межправительственную организацию. С 2017 по 2019 год осуществлялась разработка проекта Конвенции о Международной организации по морским средствам навигационного оборудования. Конвенцией определены порядок преобразования МАМС в межправительственную организацию и принципы ее функционирования. Первая Генеральная ассамблея новой организации будет проведена с 17 по 21 февраля 2025 года в Сингапуре. </w:t>
      </w:r>
    </w:p>
    <w:p>
      <w:pPr>
        <w:pStyle w:val="Normal"/>
        <w:numPr>
          <w:ilvl w:val="0"/>
          <w:numId w:val="3"/>
        </w:numPr>
        <w:jc w:val="both"/>
        <w:rPr/>
      </w:pPr>
      <w:r>
        <w:rPr>
          <w:rFonts w:cs="Times New Roman" w:ascii="Times New Roman" w:hAnsi="Times New Roman"/>
          <w:b/>
          <w:bCs/>
          <w:sz w:val="20"/>
          <w:szCs w:val="20"/>
        </w:rPr>
        <w:t>Опубликован проект требований к инспекторам госпортконтроля</w:t>
      </w:r>
      <w:r>
        <w:rPr>
          <w:rFonts w:cs="Times New Roman" w:ascii="Times New Roman" w:hAnsi="Times New Roman"/>
          <w:sz w:val="20"/>
          <w:szCs w:val="20"/>
        </w:rPr>
        <w:t>. Соответствующий приказ Минтранса РФ должен вступить в силу с  1 сентября 2025 года. На Федеральном портале для размещения проектов нормативно-правовых актов опубликован проект квалификационных и иных требований к должностным лицам инспекций государственного портового контроля. Как следует из проекта, должностное лицо должно иметь среднее профессиональное или высшее образование (бакалавриат, специалитет или магистратура); опыт работы не менее двух лет в должности капитана судна внутреннего водного транспорта, смешанного (река-море) плавания или морского судна, либо старшего помощника капитана, старшего механика судна внутреннего водного транспорта, смешанного (река-море) плавания или морского судна не менее трех лет. Лицо, осуществляющее государственный портовый контроль, не реже одного раза в три года должно проходить обучение, организованное Федеральным агентством морского и речного транспорта (Росморречфлотом).</w:t>
      </w:r>
    </w:p>
    <w:p>
      <w:pPr>
        <w:pStyle w:val="Normal"/>
        <w:numPr>
          <w:ilvl w:val="0"/>
          <w:numId w:val="3"/>
        </w:numPr>
        <w:jc w:val="both"/>
        <w:rPr/>
      </w:pPr>
      <w:r>
        <w:rPr>
          <w:rFonts w:cs="Times New Roman" w:ascii="Times New Roman" w:hAnsi="Times New Roman"/>
          <w:b/>
          <w:bCs/>
          <w:sz w:val="20"/>
          <w:szCs w:val="20"/>
        </w:rPr>
        <w:t>Поправки к морским международным конвенциям, которые вступят в силу в 2025 году </w:t>
      </w:r>
    </w:p>
    <w:p>
      <w:pPr>
        <w:pStyle w:val="Normal"/>
        <w:numPr>
          <w:ilvl w:val="0"/>
          <w:numId w:val="0"/>
        </w:numPr>
        <w:ind w:left="720" w:right="0" w:hanging="0"/>
        <w:jc w:val="both"/>
        <w:rPr/>
      </w:pPr>
      <w:r>
        <w:rPr>
          <w:rFonts w:cs="Times New Roman" w:ascii="Times New Roman" w:hAnsi="Times New Roman"/>
          <w:sz w:val="20"/>
          <w:szCs w:val="20"/>
        </w:rPr>
        <w:t>Поправки </w:t>
      </w:r>
      <w:r>
        <w:rPr>
          <w:rStyle w:val="StrongEmphasis"/>
          <w:rFonts w:cs="Times New Roman" w:ascii="Times New Roman" w:hAnsi="Times New Roman"/>
          <w:sz w:val="20"/>
          <w:szCs w:val="20"/>
        </w:rPr>
        <w:t>к Конвенции ПДНВ</w:t>
      </w:r>
      <w:r>
        <w:rPr>
          <w:rFonts w:cs="Times New Roman" w:ascii="Times New Roman" w:hAnsi="Times New Roman"/>
          <w:sz w:val="20"/>
          <w:szCs w:val="20"/>
        </w:rPr>
        <w:t>, касающиеся электронных сертификатов. Комитет принял поправки к Международной конвенции ПДНВ (STCW) 1978 года, правилу I/2 (Сертификаты и подтверждения) и соответствующему разделу, касающемуся электронных сертификатов.  Ожидается, что поправки вступят в силу </w:t>
      </w:r>
      <w:r>
        <w:rPr>
          <w:rStyle w:val="StrongEmphasis"/>
          <w:rFonts w:cs="Times New Roman" w:ascii="Times New Roman" w:hAnsi="Times New Roman"/>
          <w:sz w:val="20"/>
          <w:szCs w:val="20"/>
        </w:rPr>
        <w:t>1 января 2025 года</w:t>
      </w:r>
      <w:r>
        <w:rPr>
          <w:rFonts w:cs="Times New Roman" w:ascii="Times New Roman" w:hAnsi="Times New Roman"/>
          <w:sz w:val="20"/>
          <w:szCs w:val="20"/>
        </w:rPr>
        <w:t>. Утверждён циркуляр о об электронных удостоверениях моряков.</w:t>
      </w:r>
    </w:p>
    <w:p>
      <w:pPr>
        <w:pStyle w:val="Normal"/>
        <w:numPr>
          <w:ilvl w:val="0"/>
          <w:numId w:val="0"/>
        </w:numPr>
        <w:ind w:left="720" w:right="0" w:hanging="0"/>
        <w:jc w:val="both"/>
        <w:rPr/>
      </w:pPr>
      <w:r>
        <w:rPr>
          <w:rStyle w:val="StrongEmphasis"/>
          <w:rFonts w:cs="Times New Roman" w:ascii="Times New Roman" w:hAnsi="Times New Roman"/>
          <w:sz w:val="20"/>
          <w:szCs w:val="20"/>
        </w:rPr>
        <w:t>Приложение VI к Конвенции МАРПОЛ</w:t>
      </w:r>
      <w:r>
        <w:rPr>
          <w:rFonts w:cs="Times New Roman" w:ascii="Times New Roman" w:hAnsi="Times New Roman"/>
          <w:sz w:val="20"/>
          <w:szCs w:val="20"/>
        </w:rPr>
        <w:t> (правила по предотвращению загрязнения атмосферы с судов) дополнено рядом уточнений в отношении порядка замены котельных установок на судах на дизельные двигатели. Кроме того, уточнена терминология, связанная с использованием топлива с низкой температурой вспышки, а также процедуры и детализация предоставляемых в ИМО данных о потребленном топливе, которые используются для расчета показателя и ежегодного рейтинга эксплуатационной углеродоемкости судна. Поправки вступят в силу </w:t>
      </w:r>
      <w:r>
        <w:rPr>
          <w:rStyle w:val="StrongEmphasis"/>
          <w:rFonts w:cs="Times New Roman" w:ascii="Times New Roman" w:hAnsi="Times New Roman"/>
          <w:sz w:val="20"/>
          <w:szCs w:val="20"/>
        </w:rPr>
        <w:t>1 августа 2025 г.</w:t>
      </w:r>
    </w:p>
    <w:p>
      <w:pPr>
        <w:pStyle w:val="Normal"/>
        <w:numPr>
          <w:ilvl w:val="0"/>
          <w:numId w:val="0"/>
        </w:numPr>
        <w:ind w:left="720" w:right="0" w:hanging="0"/>
        <w:jc w:val="both"/>
        <w:rPr/>
      </w:pPr>
      <w:r>
        <w:rPr>
          <w:rFonts w:cs="Times New Roman" w:ascii="Times New Roman" w:hAnsi="Times New Roman"/>
          <w:sz w:val="20"/>
          <w:szCs w:val="20"/>
        </w:rPr>
        <w:t>В </w:t>
      </w:r>
      <w:r>
        <w:rPr>
          <w:rStyle w:val="StrongEmphasis"/>
          <w:rFonts w:cs="Times New Roman" w:ascii="Times New Roman" w:hAnsi="Times New Roman"/>
          <w:sz w:val="20"/>
          <w:szCs w:val="20"/>
        </w:rPr>
        <w:t>Международная конвенция о контроле судовых балластных вод и осадков и управлении ими</w:t>
      </w:r>
      <w:r>
        <w:rPr>
          <w:rFonts w:cs="Times New Roman" w:ascii="Times New Roman" w:hAnsi="Times New Roman"/>
          <w:sz w:val="20"/>
          <w:szCs w:val="20"/>
        </w:rPr>
        <w:t> внесено положение о возможности использования журнала операций с балластными водами в электронном виде. Изменение начнет действовать с </w:t>
      </w:r>
      <w:r>
        <w:rPr>
          <w:rStyle w:val="StrongEmphasis"/>
          <w:rFonts w:cs="Times New Roman" w:ascii="Times New Roman" w:hAnsi="Times New Roman"/>
          <w:sz w:val="20"/>
          <w:szCs w:val="20"/>
        </w:rPr>
        <w:t>1 октября 2025 г</w:t>
      </w:r>
      <w:r>
        <w:rPr>
          <w:rFonts w:cs="Times New Roman" w:ascii="Times New Roman" w:hAnsi="Times New Roman"/>
          <w:sz w:val="20"/>
          <w:szCs w:val="20"/>
        </w:rPr>
        <w:t>.</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СТРАНЫ  НАТО  НАМЕРЕНЫ  КОНТРОЛИРОВАТЬ  СУДОХОДСТВО  В  БАЛТИЙСКОМ  МОРЕ</w:t>
      </w:r>
      <w:r>
        <w:rPr>
          <w:rFonts w:cs="Times New Roman" w:ascii="Times New Roman" w:hAnsi="Times New Roman"/>
          <w:sz w:val="20"/>
          <w:szCs w:val="20"/>
        </w:rPr>
        <w:br/>
        <w:t>Страны НАТО Балтийского региона заявили о праве принимать меры против любых судов. По словам премьер-министра Польши Дональда Туска, они хотят добиться права контролировать чужие суда как в собственных территориальных водах Балтийского моря, так и вне их.</w:t>
      </w:r>
    </w:p>
    <w:p>
      <w:pPr>
        <w:pStyle w:val="Normal"/>
        <w:jc w:val="both"/>
        <w:rPr>
          <w:rFonts w:ascii="Times New Roman" w:hAnsi="Times New Roman" w:cs="Times New Roman"/>
          <w:sz w:val="20"/>
          <w:szCs w:val="20"/>
        </w:rPr>
      </w:pPr>
      <w:r>
        <w:rPr>
          <w:rFonts w:cs="Times New Roman" w:ascii="Times New Roman" w:hAnsi="Times New Roman"/>
          <w:sz w:val="20"/>
          <w:szCs w:val="20"/>
        </w:rPr>
        <w:t>"Мы оставляем за собой право, в соответствии с международным правом, принимать меры против любых судов, которые подозреваются в обходе санкций и угрожают нашей безопасности, инфраструктуре и окружающей среде. В тесном сотрудничестве с прибрежными государствами мы усиливаем наблюдение за судами, включая проверку страховых свидетельств судов", - было заявлено по итогам саммита стран НАТО Балтийского регион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тексту заявления, будут приняты дополнительные меры, которые включают внедрение средств слежения и расширение санкций, направленных против судов, которые, по мнению западных стран, якобы причастны к перевозке российских энерго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Саммит стран НАТО Балтийского региона состоялся 14 января в Финляндии. Тема встречи - безопасность региона в свете недавних повреждений подводных кабелей, увеличение присутствия НАТО в Балтийском море и реагирование на угрозу, создаваемую танкерами, которые, по мнению западных стран, причастны к перевозке российских энергоресурсов, передает РИА Новости.</w:t>
      </w:r>
    </w:p>
    <w:p>
      <w:pPr>
        <w:pStyle w:val="Normal"/>
        <w:jc w:val="both"/>
        <w:rPr/>
      </w:pPr>
      <w:r>
        <w:rPr>
          <w:rFonts w:cs="Times New Roman" w:ascii="Times New Roman" w:hAnsi="Times New Roman"/>
          <w:i/>
          <w:iCs/>
          <w:color w:val="0000FF"/>
          <w:sz w:val="20"/>
          <w:szCs w:val="20"/>
          <w:lang w:val="ru-RU"/>
        </w:rPr>
        <w:t>korabel.r</w:t>
      </w:r>
      <w:r>
        <w:rPr>
          <w:rFonts w:cs="Times New Roman" w:ascii="Times New Roman" w:hAnsi="Times New Roman"/>
          <w:i/>
          <w:iCs/>
          <w:color w:val="0000FF"/>
          <w:sz w:val="20"/>
          <w:szCs w:val="20"/>
          <w:lang w:val="en-US"/>
        </w:rPr>
        <w:t>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3"/>
        </w:numPr>
        <w:jc w:val="both"/>
        <w:rPr/>
      </w:pPr>
      <w:r>
        <w:rPr>
          <w:rFonts w:cs="Times New Roman" w:ascii="Times New Roman" w:hAnsi="Times New Roman"/>
          <w:b/>
          <w:bCs/>
          <w:sz w:val="20"/>
          <w:szCs w:val="20"/>
          <w:lang w:val="ru-RU"/>
        </w:rPr>
        <w:t xml:space="preserve">Индия намерена отклонить нефтяные танкеры, попавшие под санкции США за их роль в перевозке грузов для России. </w:t>
      </w:r>
      <w:r>
        <w:rPr>
          <w:rFonts w:cs="Times New Roman" w:ascii="Times New Roman" w:hAnsi="Times New Roman"/>
          <w:sz w:val="20"/>
          <w:szCs w:val="20"/>
          <w:lang w:val="ru-RU"/>
        </w:rPr>
        <w:t>Это является еще одним примером влияния мер Вашингтона на мировой рынок нефти, сообщает американское издание Bloomber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ятницу 10 января США объявили о самых агрессивных санкциях в отношении российской торговли энергоресурсами. С тех пор цены на нефть поднялись выше 80 долларов за баррель, а ключевые трейдеры, страховщики и около 160 танкеров попали в список Управления по контролю за иностранными актив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ыдущие санкции США в отношении танкеров оказались весьма разрушительными, поэтому вопрос, какой будет реакция покупателей на пятничные меры, остается открыты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журналисты Bloomber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окопоставленный индийский чиновник сообщил изданию, что суда, попавшие под санкции, не будут допущены к разгрузке.</w:t>
      </w:r>
    </w:p>
    <w:p>
      <w:pPr>
        <w:pStyle w:val="Normal"/>
        <w:numPr>
          <w:ilvl w:val="0"/>
          <w:numId w:val="3"/>
        </w:numPr>
        <w:jc w:val="both"/>
        <w:rPr/>
      </w:pPr>
      <w:r>
        <w:rPr>
          <w:rFonts w:cs="Times New Roman" w:ascii="Times New Roman" w:hAnsi="Times New Roman"/>
          <w:b/>
          <w:bCs/>
          <w:sz w:val="20"/>
          <w:szCs w:val="20"/>
          <w:lang w:val="ru-RU"/>
        </w:rPr>
        <w:t xml:space="preserve">Пять танкеров почти с 4 млн баррелей российской нефти марк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ко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ESPO простаивают у берегов Китая, четыре из них подпали под санкции США</w:t>
      </w:r>
      <w:r>
        <w:rPr>
          <w:rFonts w:cs="Times New Roman" w:ascii="Times New Roman" w:hAnsi="Times New Roman"/>
          <w:sz w:val="20"/>
          <w:szCs w:val="20"/>
          <w:lang w:val="ru-RU"/>
        </w:rPr>
        <w:t xml:space="preserve">, пишет американское издание Bloomberg со ссылкой на данные Kpler. Объем </w:t>
      </w:r>
      <w:r>
        <w:rPr>
          <w:rFonts w:cs="Times New Roman" w:ascii="Times New Roman" w:hAnsi="Times New Roman"/>
          <w:sz w:val="20"/>
          <w:szCs w:val="20"/>
          <w:lang w:val="en-US"/>
        </w:rPr>
        <w:t>«</w:t>
      </w:r>
      <w:r>
        <w:rPr>
          <w:rFonts w:cs="Times New Roman" w:ascii="Times New Roman" w:hAnsi="Times New Roman"/>
          <w:sz w:val="20"/>
          <w:szCs w:val="20"/>
          <w:lang w:val="ru-RU"/>
        </w:rPr>
        <w:t>застрявш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фти почти удвоился за пару дней, и ожидается его дальнейший рост в ближайшее время, пишет агентство. Ряд ключевых китайских портов, сосредоточенных в восточной провинции Шаньдун, опасается работать с топливом, несмотря на то что новые санкции США еще не вступили в силу, пишет Bloomberg. Судовые брокеры сообщили агентству, что не исключают роста числа перегрузок топлива с судна на судно, а также использования небольших портов. Как отмечает Bloomberg, сырая нефть марки </w:t>
      </w:r>
      <w:r>
        <w:rPr>
          <w:rFonts w:cs="Times New Roman" w:ascii="Times New Roman" w:hAnsi="Times New Roman"/>
          <w:sz w:val="20"/>
          <w:szCs w:val="20"/>
          <w:lang w:val="en-US"/>
        </w:rPr>
        <w:t>«</w:t>
      </w:r>
      <w:r>
        <w:rPr>
          <w:rFonts w:cs="Times New Roman" w:ascii="Times New Roman" w:hAnsi="Times New Roman"/>
          <w:sz w:val="20"/>
          <w:szCs w:val="20"/>
          <w:lang w:val="ru-RU"/>
        </w:rPr>
        <w:t>Сок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ESPO с Дальнего Востока </w:t>
      </w:r>
      <w:r>
        <w:rPr>
          <w:rFonts w:cs="Times New Roman" w:ascii="Times New Roman" w:hAnsi="Times New Roman"/>
          <w:sz w:val="20"/>
          <w:szCs w:val="20"/>
          <w:lang w:val="en-US"/>
        </w:rPr>
        <w:t>«</w:t>
      </w:r>
      <w:r>
        <w:rPr>
          <w:rFonts w:cs="Times New Roman" w:ascii="Times New Roman" w:hAnsi="Times New Roman"/>
          <w:sz w:val="20"/>
          <w:szCs w:val="20"/>
          <w:lang w:val="ru-RU"/>
        </w:rPr>
        <w:t>пользуется популярностью у китайских нефтеперерабатывающих заводов из-за относительно низкой стоимости и быстрой транспортировк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10 </w:t>
      </w:r>
      <w:r>
        <w:rPr>
          <w:rFonts w:cs="Times New Roman" w:ascii="Times New Roman" w:hAnsi="Times New Roman"/>
          <w:sz w:val="20"/>
          <w:szCs w:val="20"/>
          <w:lang w:val="ru-RU"/>
        </w:rPr>
        <w:t xml:space="preserve">января США ввели санкции против энергетического сектора России, которые назвали самыми значительными за все время. Под ограничения подпали, в частности,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ь</w:t>
      </w:r>
      <w:r>
        <w:rPr>
          <w:rFonts w:cs="Times New Roman" w:ascii="Times New Roman" w:hAnsi="Times New Roman"/>
          <w:sz w:val="20"/>
          <w:szCs w:val="20"/>
          <w:lang w:val="en-US"/>
        </w:rPr>
        <w:t>», «</w:t>
      </w:r>
      <w:r>
        <w:rPr>
          <w:rFonts w:cs="Times New Roman" w:ascii="Times New Roman" w:hAnsi="Times New Roman"/>
          <w:sz w:val="20"/>
          <w:szCs w:val="20"/>
          <w:lang w:val="ru-RU"/>
        </w:rPr>
        <w:t>Сургутнефте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их дочерние компании, более 180 судов, которые Вашингтон счел </w:t>
      </w:r>
      <w:r>
        <w:rPr>
          <w:rFonts w:cs="Times New Roman" w:ascii="Times New Roman" w:hAnsi="Times New Roman"/>
          <w:sz w:val="20"/>
          <w:szCs w:val="20"/>
          <w:lang w:val="en-US"/>
        </w:rPr>
        <w:t>«</w:t>
      </w:r>
      <w:r>
        <w:rPr>
          <w:rFonts w:cs="Times New Roman" w:ascii="Times New Roman" w:hAnsi="Times New Roman"/>
          <w:sz w:val="20"/>
          <w:szCs w:val="20"/>
          <w:lang w:val="ru-RU"/>
        </w:rPr>
        <w:t>теневым 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поставок нефти, а также осуществлявшие страхование морских перевозок </w:t>
      </w:r>
      <w:r>
        <w:rPr>
          <w:rFonts w:cs="Times New Roman" w:ascii="Times New Roman" w:hAnsi="Times New Roman"/>
          <w:sz w:val="20"/>
          <w:szCs w:val="20"/>
          <w:lang w:val="en-US"/>
        </w:rPr>
        <w:t>«</w:t>
      </w:r>
      <w:r>
        <w:rPr>
          <w:rFonts w:cs="Times New Roman" w:ascii="Times New Roman" w:hAnsi="Times New Roman"/>
          <w:sz w:val="20"/>
          <w:szCs w:val="20"/>
          <w:lang w:val="ru-RU"/>
        </w:rPr>
        <w:t>АльфаСтрах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Ингосстра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 этом фоне порядка 65 нефтяных танкеров остановились у берегов Китая, России и Сингапура, писало агентство Reuters 14 января. Bloomberg со ссылкой на трейдеров сообщало о планах Пекина срочно закупить сырую нефть с Ближнего Востока и из Африки, а также из Северной и Южной Америки на фоне опасений насчет перебоев в поставках из-за ужесточения санкций против Москвы и Тегерана. По данным агентства, Китай отказался принимать три судна — Huihai Pacific, Mermar и Olia — более чем с 2 млн баррелей нефти, которые вышли с Дальнего Восток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b/>
          <w:b/>
          <w:i w:val="false"/>
          <w:i w:val="false"/>
          <w:caps w:val="false"/>
          <w:smallCaps w:val="false"/>
          <w:strike w:val="false"/>
          <w:dstrike w:val="false"/>
          <w:color w:val="000000"/>
          <w:spacing w:val="0"/>
          <w:sz w:val="24"/>
          <w:szCs w:val="24"/>
          <w:u w:val="single"/>
          <w:lang w:val="ru-RU"/>
        </w:rPr>
      </w:pPr>
      <w:r>
        <w:rPr>
          <w:rFonts w:cs="Times New Roman" w:ascii="Times New Roman" w:hAnsi="Times New Roman"/>
          <w:b/>
          <w:i w:val="false"/>
          <w:caps w:val="false"/>
          <w:smallCaps w:val="false"/>
          <w:strike w:val="false"/>
          <w:dstrike w:val="false"/>
          <w:color w:val="000000"/>
          <w:spacing w:val="0"/>
          <w:sz w:val="24"/>
          <w:szCs w:val="24"/>
          <w:u w:val="single"/>
          <w:lang w:val="ru-RU"/>
        </w:rPr>
        <w:t>ПОД  НОВЫЕ  САНКЦИИ  США  ПОПАЛИ  СВЫШЕ  180  СУДОВ</w:t>
      </w:r>
    </w:p>
    <w:p>
      <w:pPr>
        <w:pStyle w:val="Normal"/>
        <w:jc w:val="both"/>
        <w:rPr/>
      </w:pPr>
      <w:r>
        <w:rPr>
          <w:rFonts w:cs="Times New Roman" w:ascii="Times New Roman" w:hAnsi="Times New Roman"/>
          <w:sz w:val="20"/>
          <w:szCs w:val="20"/>
          <w:lang w:val="ru-RU"/>
        </w:rPr>
        <w:t xml:space="preserve">10 января под новые санкционные ограничения попали свыше 180 судов. Об этом сообщается в пресс-релизе OFAC (Office of Foreign Assets Control, подразделение Минфина США, отвечающее за правоприменение в области санкций),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В частности,</w:t>
      </w:r>
      <w:r>
        <w:rPr>
          <w:rFonts w:cs="Times New Roman" w:ascii="Times New Roman" w:hAnsi="Times New Roman"/>
          <w:b/>
          <w:bCs/>
          <w:sz w:val="20"/>
          <w:szCs w:val="20"/>
          <w:lang w:val="ru-RU"/>
        </w:rPr>
        <w:t xml:space="preserve"> рестрикции введены в отношении 69 су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ая 54 танкера для перевозки нефти и нефтепродуктов и 4 танкера для перевозки сжиженного природного газа.</w:t>
      </w:r>
    </w:p>
    <w:p>
      <w:pPr>
        <w:pStyle w:val="Normal"/>
        <w:jc w:val="both"/>
        <w:rPr/>
      </w:pPr>
      <w:r>
        <w:rPr>
          <w:rFonts w:cs="Times New Roman" w:ascii="Times New Roman" w:hAnsi="Times New Roman"/>
          <w:sz w:val="20"/>
          <w:szCs w:val="20"/>
          <w:lang w:val="ru-RU"/>
        </w:rPr>
        <w:t xml:space="preserve">США также расширили основания для применения санкций в отношени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сь деятельность в энергетическом секторе российской экономики.</w:t>
      </w:r>
    </w:p>
    <w:p>
      <w:pPr>
        <w:pStyle w:val="Normal"/>
        <w:jc w:val="both"/>
        <w:rPr/>
      </w:pPr>
      <w:r>
        <w:rPr>
          <w:rFonts w:cs="Times New Roman" w:ascii="Times New Roman" w:hAnsi="Times New Roman"/>
          <w:sz w:val="20"/>
          <w:szCs w:val="20"/>
          <w:lang w:val="ru-RU"/>
        </w:rPr>
        <w:t xml:space="preserve">США изначально ввели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феврале 2022 года, включив СКФ в Non-SDN Menu-Based Sanctions List, означающий запрет на привлечение компанией долгового и акционерного финансирования от американских инвесторов. В феврале 2024 года США ужесточили санкционные рестрикции, перемести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черный список</w:t>
      </w:r>
      <w:r>
        <w:rPr>
          <w:rFonts w:cs="Times New Roman" w:ascii="Times New Roman" w:hAnsi="Times New Roman"/>
          <w:sz w:val="20"/>
          <w:szCs w:val="20"/>
          <w:lang w:val="en-US"/>
        </w:rPr>
        <w:t xml:space="preserve">» (SDN List). </w:t>
      </w:r>
      <w:r>
        <w:rPr>
          <w:rFonts w:cs="Times New Roman" w:ascii="Times New Roman" w:hAnsi="Times New Roman"/>
          <w:sz w:val="20"/>
          <w:szCs w:val="20"/>
          <w:lang w:val="ru-RU"/>
        </w:rPr>
        <w:t>Компания также находится под санкциями Великобритании и Евросоюза.</w:t>
      </w:r>
    </w:p>
    <w:p>
      <w:pPr>
        <w:pStyle w:val="Normal"/>
        <w:jc w:val="both"/>
        <w:rPr/>
      </w:pPr>
      <w:r>
        <w:rPr>
          <w:rFonts w:cs="Times New Roman" w:ascii="Times New Roman" w:hAnsi="Times New Roman"/>
          <w:b/>
          <w:bCs/>
          <w:sz w:val="20"/>
          <w:szCs w:val="20"/>
        </w:rPr>
        <w:t>Список санкционных судов СКФ включает</w:t>
      </w:r>
      <w:r>
        <w:rPr>
          <w:rFonts w:cs="Times New Roman" w:ascii="Times New Roman" w:hAnsi="Times New Roman"/>
          <w:sz w:val="20"/>
          <w:szCs w:val="20"/>
        </w:rPr>
        <w:t xml:space="preserve"> СПГ-танкеры Christophe De Margerie, Pskov, Velikiy Novgorod и Vostochny Prospect.</w:t>
      </w:r>
    </w:p>
    <w:p>
      <w:pPr>
        <w:pStyle w:val="Normal"/>
        <w:jc w:val="both"/>
        <w:rPr/>
      </w:pPr>
      <w:r>
        <w:rPr>
          <w:rFonts w:cs="Times New Roman" w:ascii="Times New Roman" w:hAnsi="Times New Roman"/>
          <w:sz w:val="20"/>
          <w:szCs w:val="20"/>
        </w:rPr>
        <w:t xml:space="preserve">В числе подпавших под санкции </w:t>
      </w:r>
      <w:r>
        <w:rPr>
          <w:rFonts w:cs="Times New Roman" w:ascii="Times New Roman" w:hAnsi="Times New Roman"/>
          <w:b/>
          <w:bCs/>
          <w:sz w:val="20"/>
          <w:szCs w:val="20"/>
        </w:rPr>
        <w:t xml:space="preserve">нефтяные танкеры </w:t>
      </w:r>
      <w:r>
        <w:rPr>
          <w:rFonts w:cs="Times New Roman" w:ascii="Times New Roman" w:hAnsi="Times New Roman"/>
          <w:sz w:val="20"/>
          <w:szCs w:val="20"/>
        </w:rPr>
        <w:t>Bolero, Callisto, Captain Kostichev, Kirill Lavrov, Leo, Liberty, Mikhail Ulyanov, Moskovsky Prospect, Nikolay Zadornov, Okeansky Prospect, Pathfinder, Pavel Chernysh, Rigel, Shturman Albanov, Shturman Malygin, Shturman Ovtsyn, Sirius, Timofey Guzhenko, Vasily Dinkov, Viktor Titov, Zaliv Amerika, Zaliv Amurskiy, Zaliv Aniva, Zaliv Vostok и Zenith.</w:t>
      </w:r>
    </w:p>
    <w:p>
      <w:pPr>
        <w:pStyle w:val="Normal"/>
        <w:jc w:val="both"/>
        <w:rPr/>
      </w:pPr>
      <w:r>
        <w:rPr>
          <w:rFonts w:cs="Times New Roman" w:ascii="Times New Roman" w:hAnsi="Times New Roman"/>
          <w:sz w:val="20"/>
          <w:szCs w:val="20"/>
        </w:rPr>
        <w:t xml:space="preserve">В санкционном списке также </w:t>
      </w:r>
      <w:r>
        <w:rPr>
          <w:rFonts w:cs="Times New Roman" w:ascii="Times New Roman" w:hAnsi="Times New Roman"/>
          <w:b/>
          <w:bCs/>
          <w:sz w:val="20"/>
          <w:szCs w:val="20"/>
        </w:rPr>
        <w:t>танкеры-продуктовозы и химовозы</w:t>
      </w:r>
      <w:r>
        <w:rPr>
          <w:rFonts w:cs="Times New Roman" w:ascii="Times New Roman" w:hAnsi="Times New Roman"/>
          <w:sz w:val="20"/>
          <w:szCs w:val="20"/>
        </w:rPr>
        <w:t xml:space="preserve"> Alexander Beggrov, Alexey Bogolyubov, Aria, Ariadne, Diamond, Jupiter, Ivan Aivazovsky, Kapitan Gotsky, Mikhail Lazarev, NS Pride, NS Silver, Premier, Saga, Serenade, Success, Talisman, Tango, Topaz, Triumph, Trust, Universal, Victor Konetsky и Zaliv Baikal.</w:t>
      </w:r>
    </w:p>
    <w:p>
      <w:pPr>
        <w:pStyle w:val="Normal"/>
        <w:jc w:val="both"/>
        <w:rPr/>
      </w:pPr>
      <w:r>
        <w:rPr>
          <w:rFonts w:cs="Times New Roman" w:ascii="Times New Roman" w:hAnsi="Times New Roman"/>
          <w:sz w:val="20"/>
          <w:szCs w:val="20"/>
        </w:rPr>
        <w:t>Кроме того, в список включены</w:t>
      </w:r>
      <w:r>
        <w:rPr>
          <w:rFonts w:cs="Times New Roman" w:ascii="Times New Roman" w:hAnsi="Times New Roman"/>
          <w:b/>
          <w:bCs/>
          <w:sz w:val="20"/>
          <w:szCs w:val="20"/>
        </w:rPr>
        <w:t xml:space="preserve"> суда снабжения</w:t>
      </w:r>
      <w:r>
        <w:rPr>
          <w:rFonts w:cs="Times New Roman" w:ascii="Times New Roman" w:hAnsi="Times New Roman"/>
          <w:sz w:val="20"/>
          <w:szCs w:val="20"/>
        </w:rPr>
        <w:t xml:space="preserve"> Aleksey Chirikov, SCF Endeavour, SCF Endurance, SCF Enterprise, SCF Sakhalin, Stepan Makarov и Yevgeny Primakov и другие суда.</w:t>
      </w:r>
    </w:p>
    <w:p>
      <w:pPr>
        <w:pStyle w:val="Normal"/>
        <w:jc w:val="both"/>
        <w:rPr/>
      </w:pPr>
      <w:r>
        <w:rPr>
          <w:rFonts w:cs="Times New Roman" w:ascii="Times New Roman" w:hAnsi="Times New Roman"/>
          <w:sz w:val="20"/>
          <w:szCs w:val="20"/>
          <w:lang w:val="ru-RU"/>
        </w:rPr>
        <w:t xml:space="preserve">Также в санкционный список за поддержку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ключены </w:t>
      </w:r>
      <w:r>
        <w:rPr>
          <w:rFonts w:cs="Times New Roman" w:ascii="Times New Roman" w:hAnsi="Times New Roman"/>
          <w:b/>
          <w:bCs/>
          <w:sz w:val="20"/>
          <w:szCs w:val="20"/>
          <w:lang w:val="ru-RU"/>
        </w:rPr>
        <w:t>зарегистрированные в ОАЭ Fornax Ship Management FZCO (Fornax) и Stream Ship Management FZCO (Stream)</w:t>
      </w:r>
      <w:r>
        <w:rPr>
          <w:rFonts w:cs="Times New Roman" w:ascii="Times New Roman" w:hAnsi="Times New Roman"/>
          <w:sz w:val="20"/>
          <w:szCs w:val="20"/>
          <w:lang w:val="ru-RU"/>
        </w:rPr>
        <w:t xml:space="preserve"> и связанные с ними танкеры Hyperion, Pegasus, Proxima, Symphony, Atlas, Capella, Cassiopeia, Galaxy, Legacy,Vanguard, Vladimir Arsenyev, Voyager и Yuri Senkevich.</w:t>
      </w:r>
    </w:p>
    <w:p>
      <w:pPr>
        <w:pStyle w:val="Normal"/>
        <w:jc w:val="both"/>
        <w:rPr/>
      </w:pPr>
      <w:r>
        <w:rPr>
          <w:rFonts w:cs="Times New Roman" w:ascii="Times New Roman" w:hAnsi="Times New Roman"/>
          <w:sz w:val="20"/>
          <w:szCs w:val="20"/>
          <w:lang w:val="ru-RU"/>
        </w:rPr>
        <w:t xml:space="preserve">Под санкции также подпали </w:t>
      </w:r>
      <w:r>
        <w:rPr>
          <w:rFonts w:cs="Times New Roman" w:ascii="Times New Roman" w:hAnsi="Times New Roman"/>
          <w:b/>
          <w:bCs/>
          <w:sz w:val="20"/>
          <w:szCs w:val="20"/>
          <w:lang w:val="ru-RU"/>
        </w:rPr>
        <w:t xml:space="preserve">суда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нефть Марин Бункер</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исле подпавших под санкции танкеры Gazpromneft Zuid East, Gazpromneft Nordwest, Omsk, Tymen, Olanga, Murmansk, Dmitry Mendeleev, Shturman Shcherbinin, Shturman Koshelev и Shturman Skuratov.</w:t>
      </w:r>
    </w:p>
    <w:p>
      <w:pPr>
        <w:pStyle w:val="Normal"/>
        <w:jc w:val="both"/>
        <w:rPr/>
      </w:pPr>
      <w:r>
        <w:rPr>
          <w:rFonts w:cs="Times New Roman" w:ascii="Times New Roman" w:hAnsi="Times New Roman"/>
          <w:sz w:val="20"/>
          <w:szCs w:val="20"/>
          <w:lang w:val="ru-RU"/>
        </w:rPr>
        <w:t xml:space="preserve">Санкционный список су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ефло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ает нефтетанкеры Akademik Gubkin, Dobrynya, нефтетанкер под заводским номером 131040 Zvezda-DSME, Vladimir Vinogradov, Vladimir Monomakh, Valentin Pikul, Nursultan Nazarbayev, RN Ussuri и RN Amur, проуктовоз RN Sakhalin, пассажирское судно Svyatoy Knyaz Vladimir и два нефтетанкера под заводскими номерами судоверфи.</w:t>
      </w:r>
    </w:p>
    <w:p>
      <w:pPr>
        <w:pStyle w:val="Normal"/>
        <w:jc w:val="both"/>
        <w:rPr/>
      </w:pPr>
      <w:r>
        <w:rPr>
          <w:rFonts w:cs="Times New Roman" w:ascii="Times New Roman" w:hAnsi="Times New Roman"/>
          <w:sz w:val="20"/>
          <w:szCs w:val="20"/>
        </w:rPr>
        <w:t xml:space="preserve">Кроме этого, в SDN List включены ряд судоходных компаний и связанные с ними суда: </w:t>
      </w:r>
      <w:r>
        <w:rPr>
          <w:rFonts w:cs="Times New Roman" w:ascii="Times New Roman" w:hAnsi="Times New Roman"/>
          <w:b/>
          <w:bCs/>
          <w:sz w:val="20"/>
          <w:szCs w:val="20"/>
        </w:rPr>
        <w:t>Argo Tanker Group, Sunor, RPK Nord, LK Volga</w:t>
      </w:r>
      <w:r>
        <w:rPr>
          <w:rFonts w:cs="Times New Roman" w:ascii="Times New Roman" w:hAnsi="Times New Roman"/>
          <w:sz w:val="20"/>
          <w:szCs w:val="20"/>
        </w:rPr>
        <w:t xml:space="preserve"> и связанный с ней танкер- плавучее нефтехранилище Kola.</w:t>
      </w:r>
    </w:p>
    <w:p>
      <w:pPr>
        <w:pStyle w:val="Normal"/>
        <w:jc w:val="both"/>
        <w:rPr>
          <w:rFonts w:ascii="Times New Roman" w:hAnsi="Times New Roman" w:cs="Times New Roman"/>
          <w:sz w:val="20"/>
          <w:szCs w:val="20"/>
        </w:rPr>
      </w:pPr>
      <w:r>
        <w:rPr>
          <w:rFonts w:cs="Times New Roman" w:ascii="Times New Roman" w:hAnsi="Times New Roman"/>
          <w:sz w:val="20"/>
          <w:szCs w:val="20"/>
        </w:rPr>
        <w:t>Соединенные Штаты также внесли в санкционный список танкеры почти пятидесяти операторов флота и судовладельцев, суда которых имеют отношение к перевозке российской нефти по цене выше price cap в $60/баррель. Среди них значатся вьетнамская Sao Viet Petrol Transportation Company, гонконгская Hong Kong Yongye Shipping Limited, Doxa Shipping Line Inc и Wavecrest Maritime Limited из ОАЭ и друг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ЕС  ПЛАНИРУЕТ  ВВЕСТИ  НОВЫЕ  САНКЦИИ  ПРОТИВ  ДЕСЯТКОВ  СУДОВ,  ПЕРЕВОЗЯЩИХ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ЕС в рамках новых мер против России может ввести санкции против десятков судов, перевозящих нефть, и новые меры контроля экспорта, действия блока также могут привести к отключению новых банков от системы SWIFT, передает американское издание Bloomberg со ссылкой на источники.</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мер... включает ограничения на десятки новых судов, входящих в теневой флот танкеров Москвы, перевозящих российскую нефть, и дальнейший экспортный контроль над товарами, используемыми в военных целях. Этот шаг также приведет к тому, что больше банков отключат от международных платежных систем SWIFT", - передает агентство.</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ся, блок рассматривает предложения о включении в санкционные списки новых компаний из третьих стран, в том числе Китая и ОАЭ, которые якобы помогают России получать технологии, используемые в вооружениях, а также об ограничениях в отношении российского транспортного сектора. Согласно агентству, параллельно с новым пакетом санкций ЕС стремится ввести более высокие тарифы на сельскохозяйственную продукцию и удобрения из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и не раз заявляли, что страна справится с санкционным давлением, которое продолжает усиливаться. Президент РФ Владимир Путин ранее отмечал, что политика сдерживания и ослабления России - это долгосрочная стратегия Запада, а санкции нанесли серьезный удар по всей мировой экономике. По его словам, основная цель Запада - ухудшить жизнь миллионов людей. Кроме того, в самих западных странах не раз звучали мнения, что санкции неэффектив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СОВКОМФЛОТ:  САНКЦИИ  ПРОТИВ  КОМПАНИИ  НЕ  ИМЕЮТ  ПРАВОВЫХ  ОСН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ения не обусловлены нарушениями со стороны компании и не имеют правовых оснований</w:t>
      </w:r>
    </w:p>
    <w:p>
      <w:pPr>
        <w:pStyle w:val="Normal"/>
        <w:jc w:val="both"/>
        <w:rPr/>
      </w:pP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оем комментарии по поводу введения министерством финансов США новых масштабных санкционных ограничений в отношении группы компаний и принадлежащего ей флота отметило, что эти санкции мотивированы исключительно политическими интересами.</w:t>
      </w:r>
    </w:p>
    <w:p>
      <w:pPr>
        <w:pStyle w:val="Normal"/>
        <w:jc w:val="both"/>
        <w:rPr>
          <w:rFonts w:ascii="Times New Roman" w:hAnsi="Times New Roman" w:cs="Times New Roman"/>
          <w:sz w:val="20"/>
          <w:szCs w:val="20"/>
        </w:rPr>
      </w:pPr>
      <w:r>
        <w:rPr>
          <w:rFonts w:cs="Times New Roman" w:ascii="Times New Roman" w:hAnsi="Times New Roman"/>
          <w:sz w:val="20"/>
          <w:szCs w:val="20"/>
        </w:rPr>
        <w:t>О новых санкциях США было объявлено 10 января 2025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Санкционное давление н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довательно возрастает на протяжении последних трех лет, начиная с 2022 год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да соблюдал и продолжает соблюдать все применимые к нему международные и национальные законы и требования. Суда компании не относятся к </w:t>
      </w:r>
      <w:r>
        <w:rPr>
          <w:rFonts w:cs="Times New Roman" w:ascii="Times New Roman" w:hAnsi="Times New Roman"/>
          <w:sz w:val="20"/>
          <w:szCs w:val="20"/>
          <w:lang w:val="en-US"/>
        </w:rPr>
        <w:t>«</w:t>
      </w:r>
      <w:r>
        <w:rPr>
          <w:rFonts w:cs="Times New Roman" w:ascii="Times New Roman" w:hAnsi="Times New Roman"/>
          <w:sz w:val="20"/>
          <w:szCs w:val="20"/>
          <w:lang w:val="ru-RU"/>
        </w:rPr>
        <w:t>теневому ф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обусловлены нарушениями со стороны компании и не имеют правовых оснований, они мотивированы исключительно политическими интересами отдельных стран, включая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группы.</w:t>
      </w:r>
    </w:p>
    <w:p>
      <w:pPr>
        <w:pStyle w:val="Normal"/>
        <w:jc w:val="both"/>
        <w:rPr>
          <w:rFonts w:ascii="Times New Roman" w:hAnsi="Times New Roman" w:cs="Times New Roman"/>
          <w:sz w:val="20"/>
          <w:szCs w:val="20"/>
        </w:rPr>
      </w:pPr>
      <w:r>
        <w:rPr>
          <w:rFonts w:cs="Times New Roman" w:ascii="Times New Roman" w:hAnsi="Times New Roman"/>
          <w:sz w:val="20"/>
          <w:szCs w:val="20"/>
        </w:rPr>
        <w:t>Подчеркивается, что подобная санкционная политика все сильнее разрушает глобальную систему морского торгового судоходства, которая складывалась и работала десятки ле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ызывает сожаление, что политические интересы ставятся выше универсальных принципов безопасности мореплавания. Инициаторы санкций своими действиями намеренно и целенаправленно повышают риски для окружающей среды и здоровья людей — не только моряков, но и жителей прибрежных регионов мира. При этом инициаторы санкций несут полную ответственность за возможные последствия своих действ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и в компании, добавив, что введение новых санкций против судо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ет дополнительные операционные сложности в их эксплуат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сообщил, что продолжает системную работу по минимизации негативного влияния санкций на свою деятельность. </w:t>
      </w:r>
      <w:r>
        <w:rPr>
          <w:rFonts w:cs="Times New Roman" w:ascii="Times New Roman" w:hAnsi="Times New Roman"/>
          <w:sz w:val="20"/>
          <w:szCs w:val="20"/>
          <w:lang w:val="en-US"/>
        </w:rPr>
        <w:t>«</w:t>
      </w:r>
      <w:r>
        <w:rPr>
          <w:rFonts w:cs="Times New Roman" w:ascii="Times New Roman" w:hAnsi="Times New Roman"/>
          <w:sz w:val="20"/>
          <w:szCs w:val="20"/>
          <w:lang w:val="ru-RU"/>
        </w:rPr>
        <w:t>При этом компания, как и прежде, будет неизменно придерживаться высоких стандартов безопасности и качества морских операций, соблюдать все применимые законы и треб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 xml:space="preserve">США  ВНЕСЛИ  КРУПНЕЙШУЮ  СУДОХОДНУЮ  КОМПАНИЮ  КИТАЯ  COSCO </w:t>
      </w:r>
      <w:r>
        <w:rPr>
          <w:rFonts w:cs="Times New Roman" w:ascii="Times New Roman" w:hAnsi="Times New Roman"/>
          <w:b/>
          <w:bCs/>
          <w:sz w:val="24"/>
          <w:szCs w:val="24"/>
          <w:u w:val="single"/>
          <w:lang w:val="en-US"/>
        </w:rPr>
        <w:t xml:space="preserve">SHIPPING  </w:t>
      </w:r>
      <w:r>
        <w:rPr>
          <w:rFonts w:cs="Times New Roman" w:ascii="Times New Roman" w:hAnsi="Times New Roman"/>
          <w:b/>
          <w:bCs/>
          <w:sz w:val="24"/>
          <w:szCs w:val="24"/>
          <w:u w:val="single"/>
          <w:lang w:val="ru-RU"/>
        </w:rPr>
        <w:t>В  ЧЕРНЫЙ  СПИСОК</w:t>
      </w:r>
    </w:p>
    <w:p>
      <w:pPr>
        <w:pStyle w:val="Normal"/>
        <w:jc w:val="both"/>
        <w:rPr/>
      </w:pPr>
      <w:r>
        <w:rPr>
          <w:rFonts w:cs="Times New Roman" w:ascii="Times New Roman" w:hAnsi="Times New Roman"/>
          <w:sz w:val="20"/>
          <w:szCs w:val="20"/>
          <w:lang w:val="ru-RU"/>
        </w:rPr>
        <w:t xml:space="preserve">Министерство обороны США внесло крупнейшую судоходную компанию Китая COSCO Shipping в список </w:t>
      </w:r>
      <w:r>
        <w:rPr>
          <w:rFonts w:cs="Times New Roman" w:ascii="Times New Roman" w:hAnsi="Times New Roman"/>
          <w:sz w:val="20"/>
          <w:szCs w:val="20"/>
          <w:lang w:val="en-US"/>
        </w:rPr>
        <w:t>«</w:t>
      </w:r>
      <w:r>
        <w:rPr>
          <w:rFonts w:cs="Times New Roman" w:ascii="Times New Roman" w:hAnsi="Times New Roman"/>
          <w:sz w:val="20"/>
          <w:szCs w:val="20"/>
          <w:lang w:val="ru-RU"/>
        </w:rPr>
        <w:t>китайских военных комп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ющих напрямую или косвенно в Соединенных Штатах. Об этом говорится в сообщении оборонного ведомства.</w:t>
      </w:r>
    </w:p>
    <w:p>
      <w:pPr>
        <w:pStyle w:val="Normal"/>
        <w:jc w:val="both"/>
        <w:rPr/>
      </w:pPr>
      <w:r>
        <w:rPr>
          <w:rFonts w:cs="Times New Roman" w:ascii="Times New Roman" w:hAnsi="Times New Roman"/>
          <w:sz w:val="20"/>
          <w:szCs w:val="20"/>
          <w:lang w:val="ru-RU"/>
        </w:rPr>
        <w:t xml:space="preserve">Согласно заявлению, обновленный список китайских военных компаний составлен в соответствии с установленным требованием раздела 1260H Закона о национальной обороне. В так называемый </w:t>
      </w:r>
      <w:r>
        <w:rPr>
          <w:rFonts w:cs="Times New Roman" w:ascii="Times New Roman" w:hAnsi="Times New Roman"/>
          <w:sz w:val="20"/>
          <w:szCs w:val="20"/>
          <w:lang w:val="en-US"/>
        </w:rPr>
        <w:t>«</w:t>
      </w:r>
      <w:r>
        <w:rPr>
          <w:rFonts w:cs="Times New Roman" w:ascii="Times New Roman" w:hAnsi="Times New Roman"/>
          <w:sz w:val="20"/>
          <w:szCs w:val="20"/>
          <w:lang w:val="ru-RU"/>
        </w:rPr>
        <w:t>список военных комп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ены China COSCO Shipping Corporation, COSCO Shipping (North America) и COSCO Shipping Finance.</w:t>
      </w:r>
    </w:p>
    <w:p>
      <w:pPr>
        <w:pStyle w:val="Normal"/>
        <w:jc w:val="both"/>
        <w:rPr/>
      </w:pPr>
      <w:r>
        <w:rPr>
          <w:rFonts w:cs="Times New Roman" w:ascii="Times New Roman" w:hAnsi="Times New Roman"/>
          <w:sz w:val="20"/>
          <w:szCs w:val="20"/>
          <w:lang w:val="ru-RU"/>
        </w:rPr>
        <w:t xml:space="preserve">Такое решение власти США объясняют стремлением противодействовать </w:t>
      </w:r>
      <w:r>
        <w:rPr>
          <w:rFonts w:cs="Times New Roman" w:ascii="Times New Roman" w:hAnsi="Times New Roman"/>
          <w:sz w:val="20"/>
          <w:szCs w:val="20"/>
          <w:lang w:val="en-US"/>
        </w:rPr>
        <w:t>«</w:t>
      </w:r>
      <w:r>
        <w:rPr>
          <w:rFonts w:cs="Times New Roman" w:ascii="Times New Roman" w:hAnsi="Times New Roman"/>
          <w:sz w:val="20"/>
          <w:szCs w:val="20"/>
          <w:lang w:val="ru-RU"/>
        </w:rPr>
        <w:t>стратегии военно-гражданского слияния Китайской Народной Республики (КНР)... , которая поддерживает цели модернизации НОАК, гарантируя ей возможность приобретать передовые технологии и опыт, разработанные компаниями, университетами и исследовательскими программами КНР, которые являются гражданскими организаци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ответствии с требованиями закона, военному ведомству предписывается </w:t>
      </w:r>
      <w:r>
        <w:rPr>
          <w:rFonts w:cs="Times New Roman" w:ascii="Times New Roman" w:hAnsi="Times New Roman"/>
          <w:sz w:val="20"/>
          <w:szCs w:val="20"/>
          <w:lang w:val="en-US"/>
        </w:rPr>
        <w:t>«</w:t>
      </w:r>
      <w:r>
        <w:rPr>
          <w:rFonts w:cs="Times New Roman" w:ascii="Times New Roman" w:hAnsi="Times New Roman"/>
          <w:sz w:val="20"/>
          <w:szCs w:val="20"/>
          <w:lang w:val="ru-RU"/>
        </w:rPr>
        <w:t>начать выявление, среди прочего, компаний участников такого военно-гражданского слияния, действующих напрямую или косвенно в Соединенных Шта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обороны США намерено продолжить пополнять список другими организациями по мере необходимости.</w:t>
      </w:r>
    </w:p>
    <w:p>
      <w:pPr>
        <w:pStyle w:val="Normal"/>
        <w:jc w:val="both"/>
        <w:rPr/>
      </w:pPr>
      <w:r>
        <w:rPr>
          <w:rFonts w:cs="Times New Roman" w:ascii="Times New Roman" w:hAnsi="Times New Roman"/>
          <w:sz w:val="20"/>
          <w:szCs w:val="20"/>
          <w:lang w:val="ru-RU"/>
        </w:rPr>
        <w:t xml:space="preserve">В ответном заявлении COSCO Shipping говорится: </w:t>
      </w:r>
      <w:r>
        <w:rPr>
          <w:rFonts w:cs="Times New Roman" w:ascii="Times New Roman" w:hAnsi="Times New Roman"/>
          <w:sz w:val="20"/>
          <w:szCs w:val="20"/>
          <w:lang w:val="en-US"/>
        </w:rPr>
        <w:t xml:space="preserve">«COSCO Shipping </w:t>
      </w:r>
      <w:r>
        <w:rPr>
          <w:rFonts w:cs="Times New Roman" w:ascii="Times New Roman" w:hAnsi="Times New Roman"/>
          <w:sz w:val="20"/>
          <w:szCs w:val="20"/>
          <w:lang w:val="ru-RU"/>
        </w:rPr>
        <w:t>и ее дочерние компании последовательно соблюдают местные законы и правила США во всех своих международных операциях. Мы по-прежнему стремимся содействовать мировой торговле и предоставлять высококачественные услуги по коммерческой доставке и логистике своим клиентам по всему миру, включая производителей сельскохозяйственной продукции, энергетические компании, розничных торговцев и экспортеров в Соединенных Штатах</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COSCO Shipping </w:t>
      </w:r>
      <w:r>
        <w:rPr>
          <w:rFonts w:cs="Times New Roman" w:ascii="Times New Roman" w:hAnsi="Times New Roman"/>
          <w:sz w:val="20"/>
          <w:szCs w:val="20"/>
          <w:lang w:val="ru-RU"/>
        </w:rPr>
        <w:t xml:space="preserve">настаивает, что ни одна из вышеупомянутых компаний не является военной компанией. Группа намерена взаимодействовать с властями США для прояснения этого вопроса и продолжить </w:t>
      </w:r>
      <w:r>
        <w:rPr>
          <w:rFonts w:cs="Times New Roman" w:ascii="Times New Roman" w:hAnsi="Times New Roman"/>
          <w:sz w:val="20"/>
          <w:szCs w:val="20"/>
          <w:lang w:val="en-US"/>
        </w:rPr>
        <w:t>«</w:t>
      </w:r>
      <w:r>
        <w:rPr>
          <w:rFonts w:cs="Times New Roman" w:ascii="Times New Roman" w:hAnsi="Times New Roman"/>
          <w:sz w:val="20"/>
          <w:szCs w:val="20"/>
          <w:lang w:val="ru-RU"/>
        </w:rPr>
        <w:t>бесперебойное осуществление своих глобальных операци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отрасли отмечают, что хотя включение COSCO Shipping и других дочерних компаний в список военных не влечет за собой наложение конкретных санкций или экспортного контроля, эта мера властей США направлена на то, чтобы отговорить американские и другие западные компании (резидентов США) от ведения бизнеса с перечисленными в списке компаниями.</w:t>
      </w:r>
    </w:p>
    <w:p>
      <w:pPr>
        <w:pStyle w:val="Normal"/>
        <w:jc w:val="both"/>
        <w:rPr/>
      </w:pPr>
      <w:r>
        <w:rPr>
          <w:rFonts w:cs="Times New Roman" w:ascii="Times New Roman" w:hAnsi="Times New Roman"/>
          <w:sz w:val="20"/>
          <w:szCs w:val="20"/>
          <w:lang w:val="ru-RU"/>
        </w:rPr>
        <w:t xml:space="preserve">Во время пресс-конференции представитель МИД КНР Го Цзякунь призвал США </w:t>
      </w:r>
      <w:r>
        <w:rPr>
          <w:rFonts w:cs="Times New Roman" w:ascii="Times New Roman" w:hAnsi="Times New Roman"/>
          <w:sz w:val="20"/>
          <w:szCs w:val="20"/>
          <w:lang w:val="en-US"/>
        </w:rPr>
        <w:t>«</w:t>
      </w:r>
      <w:r>
        <w:rPr>
          <w:rFonts w:cs="Times New Roman" w:ascii="Times New Roman" w:hAnsi="Times New Roman"/>
          <w:sz w:val="20"/>
          <w:szCs w:val="20"/>
          <w:lang w:val="ru-RU"/>
        </w:rPr>
        <w:t>немедленно исправить свою неправильную практику, отменить незаконные односторонние санкции и распространение своей юрисдикции на китайские компании. Китай примет необходимые меры для защиты законных прав китайских компаний и законного права страны на развит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о издание Seatrade Maritime.</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В южном секторе Суэцкого канала протестировали 10-километровый участок с двусторонним движением. Проект позволит увеличить пропускную способность канала на еще 6‒8 судов в день.</w:t>
      </w:r>
      <w:r>
        <w:rPr>
          <w:rFonts w:cs="Times New Roman" w:ascii="Times New Roman" w:hAnsi="Times New Roman"/>
          <w:sz w:val="20"/>
          <w:szCs w:val="20"/>
        </w:rPr>
        <w:t xml:space="preserve"> Двустороннее движение судов запустят на участке протяженностью 10 км в южном секторе Суэцкого канала. Для этого было выполнено дноуглубление и пробный ввод в эксплуатацию дублирующего канала с 122 км до 132 км в районе Малых Горьких озер, по которому прошли два коммерческих судна — балкеры Fu Xing Hai и Suvari Bey. Об этом говорится в заявлении главы администрации Суэцкого канала (SCA) Усамы Рабиа. Напомним, Суэцкий канал длиной 193,3 км и проектной глубиной 24 м состоит из двух частей: севернее и южнее Горьких озер. С 2015 года на 72-километровом северном участке осуществляется двустороннее движение судов. Движение на отдельных участках пути в южной части канала остается односторонним. В текущем заявлении Усама Рабиа отметил, что проект развития южного сектора канала станет крупным качественным скачком, который будет способствовать повышению навигационной безопасности канала. За счет ввода нового участка длина пути, по которому возможно двустороннее движение, возросла до 82 км. Проект позволит увеличить пропускную способность канала на еще 6‒8 судов в день. Администрация канала намерена приступить к фактической эксплуатации дублирующей ветки сразу после выпуска обновленных навигационных карт.</w:t>
      </w:r>
    </w:p>
    <w:p>
      <w:pPr>
        <w:pStyle w:val="Normal"/>
        <w:numPr>
          <w:ilvl w:val="0"/>
          <w:numId w:val="4"/>
        </w:numPr>
        <w:jc w:val="both"/>
        <w:rPr/>
      </w:pPr>
      <w:r>
        <w:rPr>
          <w:rFonts w:cs="Times New Roman" w:ascii="Times New Roman" w:hAnsi="Times New Roman"/>
          <w:b/>
          <w:bCs/>
          <w:sz w:val="20"/>
          <w:szCs w:val="20"/>
          <w:lang w:val="ru-RU"/>
        </w:rPr>
        <w:t>Выполнение требований избранного президента США Дональда Трампа о возвращении Соединенным Штатам контроля над Панамским каналом приведет к хаосу в грузоперевозках.</w:t>
      </w:r>
      <w:r>
        <w:rPr>
          <w:rFonts w:cs="Times New Roman" w:ascii="Times New Roman" w:hAnsi="Times New Roman"/>
          <w:sz w:val="20"/>
          <w:szCs w:val="20"/>
          <w:lang w:val="ru-RU"/>
        </w:rPr>
        <w:t xml:space="preserve"> С таким предупреждением выступил глава компании - администратора канала Рикаурте Васкес Моралес. "Правила есть правила, и исключений нет. Мы не можем дискриминировать китайцев, американцев или кого-либо еще. Это нарушит договор о нейтралитете, международное право и приведет к хаосу", - заявил Васкес Моралес газете The Wall Street Journal. "Обвинения в том, что Китай управляет [Панамским] каналом, необоснованны. Китай не имеет никакого отношения к нашим операциям", - добавил он.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американского издания, стоимость прохода судов через Панамский канал варьируется от $300 тыс. до $1 млн. "Они (тарифы - прим. ред.) применяются ко всем судам со всего мира, исключений нет", - подчеркнул Васкес Моралес. Он опроверг заявления избранного американского лидера о том, что с судов США взимается более высокая плата за проход через канал. Единственным исключением, по его словам, являются военные корабли США, которым предоставляется право приоритетного прохода через канал.  Ранее Трамп заявил, что США могут потребовать вернуть контроль над Панамским каналом, если текущие условия его использования не будут пересмотрены. Он раскритиковал высокие тарифы, взимаемые за транзит по маршруту, подчеркнув, что передача управления каналом в 1999 году была "жестом сотрудничества", а не уступкой в пользу других стран. Президент Панамы Хосе Рауль Мулино заявил, что суверенитет над каналом и независимость страны не могут быть предметом переговоров.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намский канал, введенный в эксплуатацию в 1914 году, был построен США и находился под их контролем. В 1977 году договор Торрихоса - Картера определил поэтапную передачу канала Панаме, завершившуюся в 1999 году. Соглашение предусматривало нейтральность канала и его доступность для мировой торговли. Сегодня он остается важнейшим маршрутом для глобальной экономики и одним из ключевых объектов интересов США. </w:t>
      </w:r>
    </w:p>
    <w:p>
      <w:pPr>
        <w:pStyle w:val="Normal"/>
        <w:numPr>
          <w:ilvl w:val="0"/>
          <w:numId w:val="4"/>
        </w:numPr>
        <w:jc w:val="both"/>
        <w:rPr/>
      </w:pPr>
      <w:r>
        <w:rPr>
          <w:rFonts w:cs="Times New Roman" w:ascii="Times New Roman" w:hAnsi="Times New Roman"/>
          <w:b/>
          <w:bCs/>
          <w:sz w:val="20"/>
          <w:szCs w:val="20"/>
          <w:lang w:val="ru-RU"/>
        </w:rPr>
        <w:t xml:space="preserve">Грузопоток по Северному морскому пути (СМП, Севморпуть) за 2024 год составил 37 893 531,9 тонн, что превышает предыдущий рекордный результат более чем на 1,6 млн тонн.  </w:t>
      </w:r>
      <w:r>
        <w:rPr>
          <w:rFonts w:cs="Times New Roman" w:ascii="Times New Roman" w:hAnsi="Times New Roman"/>
          <w:sz w:val="20"/>
          <w:szCs w:val="20"/>
          <w:lang w:val="ru-RU"/>
        </w:rPr>
        <w:t xml:space="preserve">Такие данные сообщает пресс-служба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за прошедший год было совершено рекордное количество транзитных рейсов — 92, а также поставлен рекорд по транзитным грузам — более 3 млн тонн. Это почти в полтора раза больше, чем в 2023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в 2024 году выросла востребованность и безопасность СМП. Всего с начала года специалистами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рассмотрено 1312 заявлений на плавание в акватории СМП и не было выдано ни одного отказа. До этого максимальное количество выданных за календарный год разрешений за всю историю действия разрешительного порядка плавания составляло 1228 единиц, добавляется в сообщении.</w:t>
      </w:r>
    </w:p>
    <w:p>
      <w:pPr>
        <w:pStyle w:val="Normal"/>
        <w:numPr>
          <w:ilvl w:val="0"/>
          <w:numId w:val="4"/>
        </w:numPr>
        <w:jc w:val="both"/>
        <w:rPr/>
      </w:pPr>
      <w:r>
        <w:rPr>
          <w:rFonts w:cs="Times New Roman" w:ascii="Times New Roman" w:hAnsi="Times New Roman"/>
          <w:b/>
          <w:bCs/>
          <w:sz w:val="20"/>
          <w:szCs w:val="20"/>
          <w:lang w:val="ru-RU"/>
        </w:rPr>
        <w:t>На линиях Усть-Луга (Ленинградская область) — Балтийск (Калининградская область) и Санкт-Петербург — Калининград в 2024 году было перевезено более 2 млн тонн грузов</w:t>
      </w:r>
      <w:r>
        <w:rPr>
          <w:rFonts w:cs="Times New Roman" w:ascii="Times New Roman" w:hAnsi="Times New Roman"/>
          <w:sz w:val="20"/>
          <w:szCs w:val="20"/>
          <w:lang w:val="ru-RU"/>
        </w:rPr>
        <w:t xml:space="preserve"> (25 тыс. железнодорожных вагонов, 26 тыс. единиц накатной техники и 11 тыс. контейнеров), что практически столько же, сколько в 2023 году. Об этом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тмечается, что паромы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Балт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единяющие Усть-Лугу и Балтийск, в 2024 году по очереди находились на ремонте. При этом с мая 2024 года с целью увеличения провозных мощностей линии в грузовое агентирование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передан грузопассажирский паром </w:t>
      </w:r>
      <w:r>
        <w:rPr>
          <w:rFonts w:cs="Times New Roman" w:ascii="Times New Roman" w:hAnsi="Times New Roman"/>
          <w:sz w:val="20"/>
          <w:szCs w:val="20"/>
          <w:lang w:val="en-US"/>
        </w:rPr>
        <w:t>«</w:t>
      </w:r>
      <w:r>
        <w:rPr>
          <w:rFonts w:cs="Times New Roman" w:ascii="Times New Roman" w:hAnsi="Times New Roman"/>
          <w:sz w:val="20"/>
          <w:szCs w:val="20"/>
          <w:lang w:val="ru-RU"/>
        </w:rPr>
        <w:t>Ан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На контейнерной морской линии между Санкт-Петербургом и Калининградом в 2024 году работали сухогрузы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Пижма</w:t>
      </w:r>
      <w:r>
        <w:rPr>
          <w:rFonts w:cs="Times New Roman" w:ascii="Times New Roman" w:hAnsi="Times New Roman"/>
          <w:sz w:val="20"/>
          <w:szCs w:val="20"/>
          <w:lang w:val="en-US"/>
        </w:rPr>
        <w:t>», «</w:t>
      </w:r>
      <w:r>
        <w:rPr>
          <w:rFonts w:cs="Times New Roman" w:ascii="Times New Roman" w:hAnsi="Times New Roman"/>
          <w:sz w:val="20"/>
          <w:szCs w:val="20"/>
          <w:lang w:val="ru-RU"/>
        </w:rPr>
        <w:t>Спа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w:t>
      </w:r>
      <w:r>
        <w:rPr>
          <w:rFonts w:cs="Times New Roman" w:ascii="Times New Roman" w:hAnsi="Times New Roman"/>
          <w:sz w:val="20"/>
          <w:szCs w:val="20"/>
          <w:lang w:val="en-US"/>
        </w:rPr>
        <w:t>«</w:t>
      </w:r>
      <w:r>
        <w:rPr>
          <w:rFonts w:cs="Times New Roman" w:ascii="Times New Roman" w:hAnsi="Times New Roman"/>
          <w:sz w:val="20"/>
          <w:szCs w:val="20"/>
          <w:lang w:val="ru-RU"/>
        </w:rPr>
        <w:t>Пиж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яла морские перевозки грузов по фиксированной льготной комплексной тарифной ставке (ФЛКТС) в механизме субсидирования морских перевозок для поддержки грузоотправителей в условиях санкций. В 2024 году стартовал проект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ыходу на рынок морских перевозок радиоактивных материалов. В декабре 2024 года совершена первая доставка груза 7 класса опасности из Калининградской области на основную территорию Российской Федерации. На линии порт Кавказ — порт Керчь (Крым) паромы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перевезли около 2 млн тонн грузов. За отчетный период совершено 4,5 тыс. рейсов и перевезено более 150 тыс. пассажиров и 100 тыс. единиц техники. Кроме того, более 20 тыс. тонн генеральных грузов суда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везли в направлении Ближнего Востока и в пункты Арктики. В период летней навигации 2024 года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w:t>
      </w:r>
      <w:r>
        <w:rPr>
          <w:rFonts w:cs="Times New Roman" w:ascii="Times New Roman" w:hAnsi="Times New Roman"/>
          <w:sz w:val="20"/>
          <w:szCs w:val="20"/>
          <w:lang w:val="ru-RU"/>
        </w:rPr>
        <w:t>Спарта IV</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елал 4 каботажных рейса, доставляя из Архангельска в Красноярский край различные грузы, необходимые для освоения месторождений и строительства нов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орт бухта Север</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ким образом, в 2024 году собственным и привлеченным флотом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везено более 4 млн тонн грузов.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2023 году было перевезено почти 5,5 млн тонн грузов, что в два раза превысило результат 2022 года.</w:t>
      </w:r>
    </w:p>
    <w:p>
      <w:pPr>
        <w:pStyle w:val="Normal"/>
        <w:numPr>
          <w:ilvl w:val="0"/>
          <w:numId w:val="4"/>
        </w:numPr>
        <w:jc w:val="both"/>
        <w:rPr/>
      </w:pPr>
      <w:r>
        <w:rPr>
          <w:rFonts w:cs="Times New Roman" w:ascii="Times New Roman" w:hAnsi="Times New Roman"/>
          <w:b/>
          <w:bCs/>
          <w:sz w:val="20"/>
          <w:szCs w:val="20"/>
          <w:lang w:val="ru-RU"/>
        </w:rPr>
        <w:t>Транспортная группа Fesco</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ESCO», «</w:t>
      </w:r>
      <w:r>
        <w:rPr>
          <w:rFonts w:cs="Times New Roman" w:ascii="Times New Roman" w:hAnsi="Times New Roman"/>
          <w:sz w:val="20"/>
          <w:szCs w:val="20"/>
          <w:lang w:val="ru-RU"/>
        </w:rPr>
        <w:t>Групп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по итогам 2024 года в рамках комплексного логистического сервиса FESCO Automotive увеличила контейнерные перевозки из Китая в Россию на 36% по сравнению с 2023 годом, до почти 36 тысяч TEU</w:t>
      </w:r>
      <w:r>
        <w:rPr>
          <w:rFonts w:cs="Times New Roman" w:ascii="Times New Roman" w:hAnsi="Times New Roman"/>
          <w:sz w:val="20"/>
          <w:szCs w:val="20"/>
          <w:lang w:val="ru-RU"/>
        </w:rPr>
        <w:t>. Об этом сообщает пресс-служба Группы. Из всего объема грузов доля готовых автомобилей составила 81%, машинокомплектов и запчастей — 19%. В количественном выражении FESCO отправила в 2024 году более 43 тысяч готовых автомобилей из Китая, что на 50% выше показателей позапрошлого года. При этом в прошлом году на рынке сформировалась тенденция к смещению грузовой базы в пользу комплектующих из-за расширения локализации производства китайских автомобилей в России. Грузы FESCO Automotive перевозились из Китая преимущественно по интермодальному маршруту через Владивостокский морской торговый порт (ВМТП, входит в Группу), в рамках которого было отправлено свыше 16 тысяч TEU (рост более чем в два раза в сравнении с 2023 годом). Железнодорожные перевозки автомобилей и комплектующих через сухопутные погранпереходы составили более 10 тысяч TEU, увеличившись на 49%. По Deep Sea маршруту из Китая в порт Санкт-Петербург через Суэцкий канал Группа доставила почти 9 тысяч TEU.</w:t>
      </w:r>
    </w:p>
    <w:p>
      <w:pPr>
        <w:pStyle w:val="Normal"/>
        <w:numPr>
          <w:ilvl w:val="0"/>
          <w:numId w:val="4"/>
        </w:numPr>
        <w:jc w:val="both"/>
        <w:rPr/>
      </w:pPr>
      <w:r>
        <w:rPr>
          <w:rFonts w:cs="Times New Roman" w:ascii="Times New Roman" w:hAnsi="Times New Roman"/>
          <w:b/>
          <w:bCs/>
          <w:sz w:val="20"/>
          <w:szCs w:val="20"/>
          <w:lang w:val="ru-RU"/>
        </w:rPr>
        <w:t>Экспорт зерна через порты Ростовской области в декабре 2024 года составил 482 тыс. тонн. Отмечается, что основными импортерами зерновой продукции являются Турция, Ливан, Египет и Марокк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Продукция сопровождалась документами, подтверждающими ее фитосанитарное состояние, а также качество и безопасность с учетом требований стран-импорт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 На территории Ростовской области расположены 3 морских порта: Ростов-на-Дону, Азов и Таганрог. Они имеют статус международных и работают в режиме круглогодичной навигации.</w:t>
      </w:r>
    </w:p>
    <w:p>
      <w:pPr>
        <w:pStyle w:val="Normal"/>
        <w:numPr>
          <w:ilvl w:val="0"/>
          <w:numId w:val="4"/>
        </w:numPr>
        <w:jc w:val="both"/>
        <w:rPr/>
      </w:pPr>
      <w:r>
        <w:rPr>
          <w:rFonts w:cs="Times New Roman" w:ascii="Times New Roman" w:hAnsi="Times New Roman"/>
          <w:b/>
          <w:bCs/>
          <w:sz w:val="20"/>
          <w:szCs w:val="20"/>
          <w:lang w:val="ru-RU"/>
        </w:rPr>
        <w:t xml:space="preserve">Российский морской регистр судоходства (РС, Регистр) завершил процесс приема в свой класс рефрижераторного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птун</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ранее — Hai Feng 658), построенного на японской верфи Shin Kurushima Dockyard в соответствии с требованиями Международной ассоциации классификационных обществ (МАКО). Судно продолжит обеспечивать транспортировку замороженной продукции под государственным флагом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работ подразделения Регистра в Шанхае (КНР) инспекторский состав выполнил освидетельствование механической установки, электрооборудования и корпуса судна, включая осмотр подводной части на плаву.</w:t>
      </w:r>
    </w:p>
    <w:p>
      <w:pPr>
        <w:pStyle w:val="Normal"/>
        <w:numPr>
          <w:ilvl w:val="0"/>
          <w:numId w:val="4"/>
        </w:numPr>
        <w:jc w:val="both"/>
        <w:rPr/>
      </w:pPr>
      <w:r>
        <w:rPr>
          <w:rFonts w:cs="Times New Roman" w:ascii="Times New Roman" w:hAnsi="Times New Roman"/>
          <w:b/>
          <w:bCs/>
          <w:sz w:val="20"/>
          <w:szCs w:val="20"/>
          <w:lang w:val="ru-RU"/>
        </w:rPr>
        <w:t>Тестовая перевозка танк-контейнеров выполнена из Луганска в китайский порт Циндао.</w:t>
      </w:r>
      <w:r>
        <w:rPr>
          <w:rFonts w:cs="Times New Roman" w:ascii="Times New Roman" w:hAnsi="Times New Roman"/>
          <w:sz w:val="20"/>
          <w:szCs w:val="20"/>
          <w:lang w:val="ru-RU"/>
        </w:rPr>
        <w:t xml:space="preserve"> Сейчас обсуждается вопрос регулярных отправок по этому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Спецтрансгарант</w:t>
      </w:r>
      <w:r>
        <w:rPr>
          <w:rFonts w:cs="Times New Roman" w:ascii="Times New Roman" w:hAnsi="Times New Roman"/>
          <w:sz w:val="20"/>
          <w:szCs w:val="20"/>
          <w:lang w:val="en-US"/>
        </w:rPr>
        <w:t>» («</w:t>
      </w:r>
      <w:r>
        <w:rPr>
          <w:rFonts w:cs="Times New Roman" w:ascii="Times New Roman" w:hAnsi="Times New Roman"/>
          <w:sz w:val="20"/>
          <w:szCs w:val="20"/>
          <w:lang w:val="ru-RU"/>
        </w:rPr>
        <w:t>СТ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2024 года впервые организовал мультимодальную перевозку танк-контейнеров из Луганска в Китай. Груз бензола проследовал по железным дорогам по территории РФ до порта Восточный в бухте Врангеля, затем контейнеры перегрузили на судно и отправили морем в порт Циндао (КНР), сообщает пресс-служба компании. На обратном пути из Китая танк-контейнеры загрузили товарами китайской промышленности и отправили получателям в Россию. </w:t>
      </w:r>
      <w:r>
        <w:rPr>
          <w:rFonts w:cs="Times New Roman" w:ascii="Times New Roman" w:hAnsi="Times New Roman"/>
          <w:sz w:val="20"/>
          <w:szCs w:val="20"/>
          <w:lang w:val="en-US"/>
        </w:rPr>
        <w:t>«</w:t>
      </w:r>
      <w:r>
        <w:rPr>
          <w:rFonts w:cs="Times New Roman" w:ascii="Times New Roman" w:hAnsi="Times New Roman"/>
          <w:sz w:val="20"/>
          <w:szCs w:val="20"/>
          <w:lang w:val="ru-RU"/>
        </w:rPr>
        <w:t>Расширение сети международных мультимодальных маршрутов является одним из ключевых направлений развития нашей компании. Мы прорабатываем разные логистические решения, в этот раз впервые — для новых регионов. На текущий момент обсуждаем с клиентом регулярные отправки, интерес к этому е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 компании также отмечают потенциал танк-контейнеров в части мультимодальных перевозок опасных грузов. Такой способ доставки позволяет безопасно перемещать продукцию с задействованием нескольких видов транспорта, исключив перелив из одной емкости в другую, что экономит время и сокращает издержки. </w:t>
      </w:r>
    </w:p>
    <w:p>
      <w:pPr>
        <w:pStyle w:val="Normal"/>
        <w:numPr>
          <w:ilvl w:val="0"/>
          <w:numId w:val="4"/>
        </w:numPr>
        <w:jc w:val="both"/>
        <w:rPr/>
      </w:pPr>
      <w:r>
        <w:rPr>
          <w:rFonts w:cs="Times New Roman" w:ascii="Times New Roman" w:hAnsi="Times New Roman"/>
          <w:b/>
          <w:bCs/>
          <w:sz w:val="20"/>
          <w:szCs w:val="20"/>
          <w:lang w:val="ru-RU"/>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Ходжал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типоразмера Handysize, принадлежащий Азербайджанскому Каспийскому морскому пароходству (ASCO), выполнил рейс из морского порта Пуэрто-Кетсаль (Гватемала) в США.</w:t>
      </w:r>
      <w:r>
        <w:rPr>
          <w:rFonts w:cs="Times New Roman" w:ascii="Times New Roman" w:hAnsi="Times New Roman"/>
          <w:sz w:val="20"/>
          <w:szCs w:val="20"/>
          <w:lang w:val="ru-RU"/>
        </w:rPr>
        <w:t xml:space="preserve"> Сейчас балкер, доставивший 33 тыс. тонн сахара, разгружается в порту Крокетт на западном побережье США, сообщает пресс-служба компа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ASCO в рамках стратегии по увеличению потенциала грузоперевозок за пределами Каспийского моря и диверсификации географии деятельности в мае 2024 года приняло в эксплуатацию построенный в Китае сухогруз Khojaly — первое судно типоразмера Handysize в составе своего флота. Балкер имеет неограниченные возможности плавания. Его дедвейт составляет 38 593 тонны, длина — 180 м, ширина — 30 м, осадка — 10,47 м, максимальная скорость — 15,7 узла. За счет осадки судно способно заходить в мелководные порты даже при полной загрузке.</w:t>
      </w:r>
    </w:p>
    <w:p>
      <w:pPr>
        <w:pStyle w:val="Normal"/>
        <w:numPr>
          <w:ilvl w:val="0"/>
          <w:numId w:val="9"/>
        </w:numPr>
        <w:jc w:val="both"/>
        <w:rPr/>
      </w:pPr>
      <w:r>
        <w:rPr>
          <w:rFonts w:cs="Times New Roman" w:ascii="Times New Roman" w:hAnsi="Times New Roman"/>
          <w:b/>
          <w:bCs/>
          <w:sz w:val="20"/>
          <w:szCs w:val="20"/>
          <w:lang w:val="ru-RU"/>
        </w:rPr>
        <w:t xml:space="preserve">Крупнейший в России зерновой холдинг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метра-Холд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обрел 25%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Судоход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строл</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Об этом пиш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сылкой на данные ЕГРЮ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информации, холдинг приобрел 25%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Астр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елка стала частью стратегии по развитию транспортно-логистической инфраструктуры, направленной на поддержку экспортного потенциала российского АПК. Приобретение реализует ранее анонсированные планы холдинга по формированию флота сухогрузов под российским флагом для транспортировки сельскохозяйственных культур, — пишет агентство со ссылкой на слова представителей </w:t>
      </w:r>
      <w:r>
        <w:rPr>
          <w:rFonts w:cs="Times New Roman" w:ascii="Times New Roman" w:hAnsi="Times New Roman"/>
          <w:sz w:val="20"/>
          <w:szCs w:val="20"/>
          <w:lang w:val="en-US"/>
        </w:rPr>
        <w:t>«</w:t>
      </w:r>
      <w:r>
        <w:rPr>
          <w:rFonts w:cs="Times New Roman" w:ascii="Times New Roman" w:hAnsi="Times New Roman"/>
          <w:sz w:val="20"/>
          <w:szCs w:val="20"/>
          <w:lang w:val="ru-RU"/>
        </w:rPr>
        <w:t>Деметра-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мпании также уточнили, что флот </w:t>
      </w:r>
      <w:r>
        <w:rPr>
          <w:rFonts w:cs="Times New Roman" w:ascii="Times New Roman" w:hAnsi="Times New Roman"/>
          <w:sz w:val="20"/>
          <w:szCs w:val="20"/>
          <w:lang w:val="en-US"/>
        </w:rPr>
        <w:t>«</w:t>
      </w:r>
      <w:r>
        <w:rPr>
          <w:rFonts w:cs="Times New Roman" w:ascii="Times New Roman" w:hAnsi="Times New Roman"/>
          <w:sz w:val="20"/>
          <w:szCs w:val="20"/>
          <w:lang w:val="ru-RU"/>
        </w:rPr>
        <w:t>Астро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ит из 10 балкеров типа RSD-59, предназначенных для перевозки зерна и другой агропромышленной продукции. Добавим, уставный капитал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Астр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ляет 1 млн рублей. По данным из открытых источников, в числе владельцев компании также значатся Николай Кикнадзе и Евгений Коньков с долями по 30% у каждого, еще по 7,5% принадлежит Александру Фролову и ООО </w:t>
      </w:r>
      <w:r>
        <w:rPr>
          <w:rFonts w:cs="Times New Roman" w:ascii="Times New Roman" w:hAnsi="Times New Roman"/>
          <w:sz w:val="20"/>
          <w:szCs w:val="20"/>
          <w:lang w:val="en-US"/>
        </w:rPr>
        <w:t>«</w:t>
      </w:r>
      <w:r>
        <w:rPr>
          <w:rFonts w:cs="Times New Roman" w:ascii="Times New Roman" w:hAnsi="Times New Roman"/>
          <w:sz w:val="20"/>
          <w:szCs w:val="20"/>
          <w:lang w:val="ru-RU"/>
        </w:rPr>
        <w:t>Арион Холдингс</w:t>
      </w:r>
      <w:r>
        <w:rPr>
          <w:rFonts w:cs="Times New Roman" w:ascii="Times New Roman" w:hAnsi="Times New Roman"/>
          <w:sz w:val="20"/>
          <w:szCs w:val="20"/>
          <w:lang w:val="en-US"/>
        </w:rPr>
        <w:t>».</w:t>
      </w:r>
    </w:p>
    <w:p>
      <w:pPr>
        <w:pStyle w:val="Normal"/>
        <w:numPr>
          <w:ilvl w:val="0"/>
          <w:numId w:val="3"/>
        </w:numPr>
        <w:jc w:val="both"/>
        <w:rPr/>
      </w:pPr>
      <w:r>
        <w:rPr>
          <w:rFonts w:cs="Times New Roman" w:ascii="Times New Roman" w:hAnsi="Times New Roman"/>
          <w:b/>
          <w:bCs/>
          <w:sz w:val="20"/>
          <w:szCs w:val="20"/>
        </w:rPr>
        <w:t>Члены Ocean Alliance (Evergreen Line, COSCO Shipping Line, CMA CGM и Orient Overseas Container Line) подписали совместно разработанный документ, который предполагает запуск в апреле 2025 года крупнейшей сети по доставке контейнерных грузов.</w:t>
      </w:r>
      <w:r>
        <w:rPr>
          <w:rFonts w:cs="Times New Roman" w:ascii="Times New Roman" w:hAnsi="Times New Roman"/>
          <w:sz w:val="20"/>
          <w:szCs w:val="20"/>
        </w:rPr>
        <w:t xml:space="preserve"> Соглашение включает описание ротации портов для каждого из контейнерных сервисов. Об этом сообщила пресс-служба Evergreen. Для обслуживания 41 еженедельного контейнерного сервиса будет задействовано около 390 контейнеровозов общей номинальной вместимостью около 5 млн TEU. Они будут связывать более чем 520 пар портов. Один из крупнейших в мире альянсов контейнерных перевозчиков Ocean Alliance был создан в 2017 году группой крупных судоходных компаний с целью повышения своей эффективности и конкурентоспособности на международном рынке контейнерных перевозок. Членами альянса являются частная тайваньская Evergreen Line, китайская государственная судоходная компания COSCO Shipping Line, французская транспортно-логистическая группа CMA CGM и гонконгская судоходная компания Orient Overseas Container Line (OOCL).</w:t>
      </w:r>
    </w:p>
    <w:p>
      <w:pPr>
        <w:pStyle w:val="Normal"/>
        <w:numPr>
          <w:ilvl w:val="0"/>
          <w:numId w:val="3"/>
        </w:numPr>
        <w:jc w:val="both"/>
        <w:rPr/>
      </w:pPr>
      <w:r>
        <w:rPr>
          <w:rFonts w:cs="Times New Roman" w:ascii="Times New Roman" w:hAnsi="Times New Roman"/>
          <w:b/>
          <w:bCs/>
          <w:sz w:val="20"/>
          <w:szCs w:val="20"/>
          <w:lang w:val="ru-RU"/>
        </w:rPr>
        <w:t xml:space="preserve">Первое грузовое судно отправилось по маршруту морских грузоперевозо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кспресс Китай — Европ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Судно Kawa Ningbo перевезет литиевые батареи и другие товары в рамках трансграничной электронной коммерции из порта Нинбо-Чжоушань (КНР) в Вильгельмсхафен (Германия). Загрузка судна составила 1,7 тыс. TEU.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2035 году совокупный грузооборот порта Нинбо-Чжоушань планируется увеличить до 1,8 млрд тонн, а контейнерооборот — до 60 млн TEU.</w:t>
      </w:r>
    </w:p>
    <w:p>
      <w:pPr>
        <w:pStyle w:val="Normal"/>
        <w:numPr>
          <w:ilvl w:val="0"/>
          <w:numId w:val="3"/>
        </w:numPr>
        <w:jc w:val="both"/>
        <w:rPr/>
      </w:pPr>
      <w:r>
        <w:rPr>
          <w:rFonts w:cs="Times New Roman" w:ascii="Times New Roman" w:hAnsi="Times New Roman"/>
          <w:b/>
          <w:bCs/>
          <w:sz w:val="20"/>
          <w:szCs w:val="20"/>
          <w:lang w:val="ru-RU"/>
        </w:rPr>
        <w:t>Компания ADNOC Logistics and Services (ADNOC L&amp;S) из ОАЭ завершила покупку мажоритарного пакета акций в Navig8 TopCo Holdings (Navig8)</w:t>
      </w:r>
      <w:r>
        <w:rPr>
          <w:rFonts w:cs="Times New Roman" w:ascii="Times New Roman" w:hAnsi="Times New Roman"/>
          <w:sz w:val="20"/>
          <w:szCs w:val="20"/>
          <w:lang w:val="ru-RU"/>
        </w:rPr>
        <w:t>. Об этом говорится в сообщении Navig8.</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ADNOC L&amp;S приобрела 80% акций Navig8 за $1,04 млрд (3,8 млрд дирхамов ОАЭ) с правом собственности, вступающим в силу с 1 января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тающиеся 20% акций ADNOC L&amp;S планирует приобрести в середине 2027 года за отложенное вознаграждение в размере от $335 до $450 млн в зависимости от промежуточного показателя EBITDA, подлежащего уплате на тот момент, сообщили в компании из Абу-Даби.</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Navig8 основана в 2007 году, сегодня является международным оператором с собственным танкерным флотом из 32 судов. Компания имеет представительства в 15 городах на 5 континентах. Кроме того, группа Navig8 является одним из поставщиков бункерного топлива в более чем 1 тыс. портов по всему миру, занимается инвестициями в другие компании, обслуживающие морской сектор.</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ADNOC L&amp;S (Абу-Даби, ОАЭ) включает три бизнес-подразделения и является ведущим в регионе поставщиком комплексных решений для морской логистики. Компания поставляет энергоресурсы более 100 клиентам в 50 странах мира. За последние два года ADNOC L&amp;S приобрела 25 океанских судов, в том числе 8 нефтеналивных танкеров типоразмера VLCC, 6 танкеров-продуктовозов, 5 морских газовозов типа VLGC и 6 СПГ-танкер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pPr>
      <w:r>
        <w:rPr>
          <w:rFonts w:cs="Times New Roman" w:ascii="Times New Roman" w:hAnsi="Times New Roman"/>
          <w:b/>
          <w:bCs/>
          <w:sz w:val="24"/>
          <w:szCs w:val="24"/>
          <w:u w:val="single"/>
          <w:lang w:val="ru-RU"/>
        </w:rPr>
        <w:t>ФРАХТОВЫЕ  СТАВКИ  РЕЗКО  ВОЗРОСЛИ  ПОСЛЕ  УЖЕСТОЧЕНИЯ  САНКЦИЙ США В  ОТНОШЕНИИ МИР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авки фрахта супертанкеров подскочили после того, как США расширили санкции против российской нефтяной отрасли. Это вынудило участников рынка спешно бронировать суда для поставок из других стран в Китай и Индию, говорят судовые брокеры и трейдеры.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Reuters, китайские и индийские нефтеперерабатывающие заводы ищут альтернативные источники поставок топлива. Таким образом они пытаются адаптироваться к новым жестким санкциям США в отношении российских производителей и танкеров, призванным ограничить доходы второго крупнейшего экспортера нефти в мире.</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из попавших под санкции судов — часть так называемого теневого флота, который стремится обойти западные ограничения. Эти суда используются для транспортировки нефти в Индию и Китай, которые договорились о поставках дешевых российских энергоносителей, запрещенных в Европе после начала боевых действий на Украине. Некоторые из танкеров перевозили нефть из Ирана и Венесуэлы, которые также находятся под западными санк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Lloyd’s List Intelligence, под санкции США, ЕС и Великобритании попали около 35% из примерно 669 танкеров теневого флота, задействованных в транспортировке российской, венесуэльской и иран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Ставки для фрахта крупнотоннажных судов для перевозки сырой нефти (VLCCS), которые могут перевозить по основным маршрутам 2 млн баррелей сырой нефти, подскочили после того, как UNIPEC, торговое подразделение крупнейшего в Азии нефтеперерабатывающего завода Sinopec, в пятницу зафрахтовала несколько супертанкеров. На прошлой неделе, как утверждают трейдеры, UNIPEC также скупила несколько партий малосернистой сырой нефти из Европы и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Судя по текущим данным по бронированию танкеров, с пятницы UNIPEC забронировала восемь танкеров для перевозки нефти с Ближнего Востока. Другие китайские покупатели — Petrochina и Rongsheng — забронировали по одному танкеру для перевозки ближневосточной сыр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По сведениям одного из судовых брокеров, ставка по маршруту Ближний Восток — Китай, известная как TD3C, с пятницы выросла на 39% до 37 800 долларов. Это самый высокий уровень с октября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тавки на доставку российской нефти в Китай также заметно поднялись. Фрахт танкеров размера Aframax для перевозки сырой нефти марки ESPO из российского тихоокеанского порта Козьмино в северный Китай в понедельник подскочил более чем в два раза, до 3,5 млн долларов. Судовладельцы запросили огромные премии из-за ограниченного тоннажа, доступного для этого маршрута.</w:t>
      </w:r>
    </w:p>
    <w:p>
      <w:pPr>
        <w:pStyle w:val="Normal"/>
        <w:jc w:val="both"/>
        <w:rPr>
          <w:rFonts w:ascii="Times New Roman" w:hAnsi="Times New Roman" w:cs="Times New Roman"/>
          <w:sz w:val="20"/>
          <w:szCs w:val="20"/>
        </w:rPr>
      </w:pPr>
      <w:r>
        <w:rPr>
          <w:rFonts w:cs="Times New Roman" w:ascii="Times New Roman" w:hAnsi="Times New Roman"/>
          <w:sz w:val="20"/>
          <w:szCs w:val="20"/>
        </w:rPr>
        <w:t>В обозримом будущем, как утверждают аналитики, доступность танкеров еще больше сократится, поскольку трейдеры ищут не попавшие под санкции суда для перевозки российской и иранской сыр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Мы ожидаем, что в ближайшие месяцы в теневой флот будут втянуты новые суда, многие из которых будут новичками в этой торговле. Это сократит предложение на рынке фрахта, не затронутом санкциями.    аналитики Kpler</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другого судового брокера, больше всего выросла ставка на фрахт супертанкеров (VLCC) с Ближнего Востока в Сингапур. Судя по Worldscale (отраслевому инструменту для расчета фрахтовых сборов), с пятницы она поднялась на 11,15 до 61,35. На маршруте Ближний Восток — Китай фрахт, по шкале Worldscale, увеличился на 10,40 до 59,70. Фрахтовая ставка для перевозки западноафриканской нефти в Китай повысилась на 9,55 до 61,44.</w:t>
      </w:r>
    </w:p>
    <w:p>
      <w:pPr>
        <w:pStyle w:val="Normal"/>
        <w:jc w:val="both"/>
        <w:rPr>
          <w:rFonts w:ascii="Times New Roman" w:hAnsi="Times New Roman" w:cs="Times New Roman"/>
          <w:sz w:val="20"/>
          <w:szCs w:val="20"/>
        </w:rPr>
      </w:pPr>
      <w:r>
        <w:rPr>
          <w:rFonts w:cs="Times New Roman" w:ascii="Times New Roman" w:hAnsi="Times New Roman"/>
          <w:sz w:val="20"/>
          <w:szCs w:val="20"/>
        </w:rPr>
        <w:t>Доставка сырой нефти из американской части Мексиканского залива в Китай теперь обойдется в 6,82 млн долларов за рейс, что на 360 000 долларов больше, чем на прошлой неделе.</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Finance.mail.ru</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РАЗРАБОТАН  ПРОЕКТ  МЕХАНИЗМА  ОПРЕДЕЛЕНИЯ  ВЗНОСОВ  ПО  ВЫБРОСАМ  ПГ  ДЛЯ  МИРОВОЙ  СУДОХОДНОЙ  ОТРАСЛ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зносы начнут взиматься с 2028 года в случае одобрения ИМО</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палата судоходства (ICS) присоединилась к правительствам 47 стран и представила совместный текст для принятия механизма ценообразования на выбросы парниковых газов (ПГ) с судов на заключительном этапе обсуждений в Международной морской организации (IMO, ИМО). Заявление опубликовано на сайте палаты.</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зм разработан для достижения цели нулевого уровня выбросов ПГ от международного судоходства к 2050 году. Совместный текст поддержали Греция, Япония, Южная Корея и Великобритания, крупнейшие в мире государства флага, включая Багамские Острова, Либерию, Маршалловы Острова и Панаму, все государства ЕС, африканские страны, малые островные государства Карибского бассейна и Тихого океана.</w:t>
      </w:r>
    </w:p>
    <w:p>
      <w:pPr>
        <w:pStyle w:val="Normal"/>
        <w:jc w:val="both"/>
        <w:rPr/>
      </w:pPr>
      <w:r>
        <w:rPr>
          <w:rFonts w:cs="Times New Roman" w:ascii="Times New Roman" w:hAnsi="Times New Roman"/>
          <w:sz w:val="20"/>
          <w:szCs w:val="20"/>
          <w:lang w:val="ru-RU"/>
        </w:rPr>
        <w:t xml:space="preserve">В документе содержится сводный нормативный текст для поправок к Конвенции МАРПОЛ, в соответствии с которыми судоходные компании, эксплуатирующие суда в международных рейсах, будут обязаны перечислять в расчете на тонну CO2 взносы в новый Фонд реализации стратегии ИМО по парниковым газам. Основной целью этого обязательного сбора станет сокращение разрыва в стоимости между топливом с нулевым или почти нулевым выбросом ПГ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танол, аммиак и водород) и обычным судовым топливом. Полученный доход будет использоваться для финансового стимулирования производства и внедрения экологичного топлива и для ежегодного перенаправления миллиардов долларов США в качестве поддержки усилий развивающихся стран по сокращению выбросов ПГ в морском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Это предложение будет рассмотрено на 18-м совещании межсессионной рабочей группы по сокращению ПГ 17‒21 февраля 2025 года. Если поправки к МАРПОЛ будут одобрены ИМО в апреле 2025 года, они вступят в силу по всему миру в начале 2027 года, а ежегодные взносы по выбросам ПГ с судов начнут взиматься в 2028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комментарии генеральный секретарь ICS Гай Платтен отметил, что совместный текст, предложенный широкой коалицией, является прагматичным решением и наиболее эффективным способом стимулирования быстрого энергетического перехода в судоходст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СПГ — САМОЕ  ПОПУЛЯРНОЕ  АЛЬТЕРНАТИВНОЕ  СУДОВОЕ ТОПЛИВО  ПО  ИТОГАМ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латформы Alternative Fuels Insights (AFI) классификационного общества DNV, 2024 год показал рекордный рост поставок судов, работающих на СПГ.</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 был отмечен значительным ростом заказов на суда на альтернативных видах топлива: в общей сложности заказано 515 таких судов (без учета газовозов), что на 38% больше, чем в 2023 году, свидетельствуют данные AFI.</w:t>
      </w:r>
    </w:p>
    <w:p>
      <w:pPr>
        <w:pStyle w:val="Normal"/>
        <w:jc w:val="both"/>
        <w:rPr>
          <w:rFonts w:ascii="Times New Roman" w:hAnsi="Times New Roman" w:cs="Times New Roman"/>
          <w:sz w:val="20"/>
          <w:szCs w:val="20"/>
        </w:rPr>
      </w:pPr>
      <w:r>
        <w:rPr>
          <w:rFonts w:cs="Times New Roman" w:ascii="Times New Roman" w:hAnsi="Times New Roman"/>
          <w:sz w:val="20"/>
          <w:szCs w:val="20"/>
        </w:rPr>
        <w:t>62% всех заказов пришлось на долю контейнеровозов и автовозов. Количество заказов на суда на СПГ, размещенных в 2024 году, составило 264 единицы, что более чем вдвое больше, чем в 2023 году, когда было заказано 130 судов, сообщает Offshore-energy.biz со ссылкой на DNV.</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работающих на СПГ судов удвоилось в период с 2021 по 2024 годы, а рекордное количество поставок в 169 судов было отмечено в 2024 году. К концу 2024 года в эксплуатации находилось 641 судно на СПГ. Согласно данным AFI, ожидается, что к концу десятилетия это число удвоится.</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енно, растет и количество судов-бункеровщиков СПГ. Количество находящихся в эксплуатации судов-бункеровщиков СПГ за 2024 год выросло с 52 до 64. Прогнозируется, что этот рост продолжится и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в 2024 году представители судоходной отрасли инвестировали и в другие альтернативные виды топлива. Зафиксировано 166 заказов на суда на метаноле. Большинство заказов на метанол (85 судов) относятся к сегменту контейнеровозов.</w:t>
      </w:r>
    </w:p>
    <w:p>
      <w:pPr>
        <w:pStyle w:val="Normal"/>
        <w:jc w:val="both"/>
        <w:rPr/>
      </w:pPr>
      <w:r>
        <w:rPr>
          <w:rFonts w:cs="Times New Roman" w:ascii="Times New Roman" w:hAnsi="Times New Roman"/>
          <w:sz w:val="20"/>
          <w:szCs w:val="20"/>
          <w:lang w:val="ru-RU"/>
        </w:rPr>
        <w:t>Показал "многообещающую динамику" сектор судов на аммиаке. Всего в 2024 году было размещено 27 заказов на подобные суд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мы работаем над декарбонизацией отрасли, нас воодушевляет рост числа судов на альтернативном топливе за последние несколько лет. Технологический переход уже идет, но предложение альтернативного топлива остается на низком уровне. Как отрасль, мы должны работать с поставщиками топлива и другими заинтересованными сторонами, чтобы гарантировать, что судоходство получит доступ к своей доле альтернативного топлива в будущем. Также важно обеспечить безопасность моряков, пока мы осуществляем этот переход. Это потребует инвестиций в повышение квалификации и обучение", - отметил генеральный директор по морскому транспорту DNV Кнут Эрбек-Нильссе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
    </w:p>
    <w:p>
      <w:pPr>
        <w:pStyle w:val="Normal"/>
        <w:jc w:val="left"/>
        <w:rPr/>
      </w:pPr>
      <w:r>
        <w:rPr>
          <w:rFonts w:cs="Times New Roman" w:ascii="Times New Roman" w:hAnsi="Times New Roman"/>
          <w:b/>
          <w:bCs/>
          <w:sz w:val="24"/>
          <w:szCs w:val="24"/>
          <w:u w:val="single"/>
        </w:rPr>
        <w:t xml:space="preserve">ВСТУПИЛИ  В  СИЛУ  </w:t>
      </w:r>
      <w:r>
        <w:rPr>
          <w:rFonts w:cs="Times New Roman" w:ascii="Times New Roman" w:hAnsi="Times New Roman"/>
          <w:b/>
          <w:bCs/>
          <w:sz w:val="24"/>
          <w:szCs w:val="24"/>
          <w:u w:val="single"/>
          <w:lang w:val="ru-RU"/>
        </w:rPr>
        <w:t>П</w:t>
      </w:r>
      <w:r>
        <w:rPr>
          <w:rFonts w:cs="Times New Roman" w:ascii="Times New Roman" w:hAnsi="Times New Roman"/>
          <w:b/>
          <w:bCs/>
          <w:sz w:val="24"/>
          <w:szCs w:val="24"/>
          <w:u w:val="single"/>
        </w:rPr>
        <w:t xml:space="preserve">ОПРАВКИ  К  КОНВЕНЦИИ  О  ТРУДЕ  В  МОРСКОМ  СУДОХОДСТВЕ  </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инаем, что 23 декабря 2024 года вступили в силу новые меры, направленные на защиту прав моряков и улучшение условий труда на борту судов.</w:t>
      </w:r>
    </w:p>
    <w:p>
      <w:pPr>
        <w:pStyle w:val="Normal"/>
        <w:jc w:val="both"/>
        <w:rPr/>
      </w:pPr>
      <w:r>
        <w:rPr>
          <w:rFonts w:cs="Times New Roman" w:ascii="Times New Roman" w:hAnsi="Times New Roman"/>
          <w:sz w:val="20"/>
          <w:szCs w:val="20"/>
        </w:rPr>
        <w:t xml:space="preserve">Речь идёт о поправках к Конвенции о труде в морском судоходстве (КТМС), известной как "Билль о правах моряков", которая впервые вступила в силу в 2013 году. Она направлена на обеспечение членов экипажа </w:t>
      </w:r>
      <w:r>
        <w:rPr>
          <w:rFonts w:cs="Times New Roman" w:ascii="Times New Roman" w:hAnsi="Times New Roman"/>
          <w:sz w:val="20"/>
          <w:szCs w:val="20"/>
          <w:lang w:val="ru-RU"/>
        </w:rPr>
        <w:t xml:space="preserve">достойными условиями труда </w:t>
      </w:r>
      <w:r>
        <w:rPr>
          <w:rFonts w:cs="Times New Roman" w:ascii="Times New Roman" w:hAnsi="Times New Roman"/>
          <w:sz w:val="20"/>
          <w:szCs w:val="20"/>
        </w:rPr>
        <w:t>и обеспечение равных условий для добросовестных судовладельцев, которые вынуждены конкурировать с субстандартными судами, участвующими  в международной морской торговле.</w:t>
      </w:r>
    </w:p>
    <w:p>
      <w:pPr>
        <w:pStyle w:val="Normal"/>
        <w:jc w:val="both"/>
        <w:rPr>
          <w:rFonts w:ascii="Times New Roman" w:hAnsi="Times New Roman" w:cs="Times New Roman"/>
          <w:sz w:val="20"/>
          <w:szCs w:val="20"/>
        </w:rPr>
      </w:pPr>
      <w:r>
        <w:rPr>
          <w:rFonts w:cs="Times New Roman" w:ascii="Times New Roman" w:hAnsi="Times New Roman"/>
          <w:sz w:val="20"/>
          <w:szCs w:val="20"/>
        </w:rPr>
        <w:t>На сегодняшний день Конвенцию подписали 108 стран, представляющие более 90% мирового тоннажа. По данным Международной организации труда, в число стран, не подписавших КТМС,  входят США, Объединенные Арабские Эмираты и Пакистан.</w:t>
      </w:r>
    </w:p>
    <w:p>
      <w:pPr>
        <w:pStyle w:val="Normal"/>
        <w:jc w:val="both"/>
        <w:rPr/>
      </w:pPr>
      <w:r>
        <w:rPr>
          <w:rFonts w:cs="Times New Roman" w:ascii="Times New Roman" w:hAnsi="Times New Roman"/>
          <w:sz w:val="20"/>
          <w:szCs w:val="20"/>
        </w:rPr>
        <w:t xml:space="preserve">По мнению экспертов,  в обеспечении соблюдения положений КТМС сохраняются значительные пробелы, </w:t>
      </w:r>
      <w:r>
        <w:rPr>
          <w:rFonts w:cs="Times New Roman" w:ascii="Times New Roman" w:hAnsi="Times New Roman"/>
          <w:sz w:val="20"/>
          <w:szCs w:val="20"/>
          <w:lang w:val="ru-RU"/>
        </w:rPr>
        <w:t xml:space="preserve">особенно показательными в этом отношении являются случаи </w:t>
      </w:r>
      <w:r>
        <w:rPr>
          <w:rFonts w:cs="Times New Roman" w:ascii="Times New Roman" w:hAnsi="Times New Roman"/>
          <w:sz w:val="20"/>
          <w:szCs w:val="20"/>
        </w:rPr>
        <w:t>невыплаты заработной платы морякам и проблемы с репатриацией.</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оправки призваны усилить давление на владельцев и операторов судов, порты и государства, с тем, чтобы для моряков на борту были обеспечены  достойные условия труда и быта.</w:t>
      </w:r>
    </w:p>
    <w:p>
      <w:pPr>
        <w:pStyle w:val="Normal"/>
        <w:jc w:val="both"/>
        <w:rPr/>
      </w:pPr>
      <w:r>
        <w:rPr>
          <w:rFonts w:cs="Times New Roman" w:ascii="Times New Roman" w:hAnsi="Times New Roman"/>
          <w:sz w:val="20"/>
          <w:szCs w:val="20"/>
        </w:rPr>
        <w:t xml:space="preserve">Они включают ужесточение правил, направленных на </w:t>
      </w:r>
      <w:r>
        <w:rPr>
          <w:rFonts w:cs="Times New Roman" w:ascii="Times New Roman" w:hAnsi="Times New Roman"/>
          <w:sz w:val="20"/>
          <w:szCs w:val="20"/>
          <w:lang w:val="ru-RU"/>
        </w:rPr>
        <w:t>содействие скорейшей репатриации брошенных моряков, и</w:t>
      </w:r>
      <w:r>
        <w:rPr>
          <w:rFonts w:cs="Times New Roman" w:ascii="Times New Roman" w:hAnsi="Times New Roman"/>
          <w:sz w:val="20"/>
          <w:szCs w:val="20"/>
        </w:rPr>
        <w:t xml:space="preserve"> дополнительные обязанности судовладельцев по обеспечению доступа в интернет для членов экипажа, при наличии соответствующих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Целями поправок, также, являются предоставление морякам соответствующих социальных возможностей на борту, в портах и якорных стоянках, в частности,  обеспечение бесплатной питьевой водой хорошего качества и сбалансированным питанием; незамедлительное предоставление доступа к медицинским учреждениям на берегу, например, в случае любой серьезной травмы или заболевания, с которыми невозможно справиться на борту судна. Также, поправки предписывают предоставление морякам средств индивидуальной защиты соответствующего размера, отчасти в ответ на растущее число женщин-моряков, вынужденных носить одежду, предназначенную для мужчин. Кроме того, частные рекрутеры должны информировать моряков об их правах на компенсацию возможных финансовых потерь, которые они могут понести во время их найма.</w:t>
      </w:r>
    </w:p>
    <w:p>
      <w:pPr>
        <w:pStyle w:val="Normal"/>
        <w:jc w:val="both"/>
        <w:rPr/>
      </w:pPr>
      <w:r>
        <w:rPr>
          <w:rFonts w:cs="Times New Roman" w:ascii="Times New Roman" w:hAnsi="Times New Roman"/>
          <w:sz w:val="20"/>
          <w:szCs w:val="20"/>
        </w:rPr>
        <w:t xml:space="preserve">Seafarers’ Rights International, лондонская организация, специализирующаяся на морском праве и защите прав моряков, заявила в своем исследовании, опубликованном в этом году, что конвенция была эффективна только на 65%. В заявлении </w:t>
      </w:r>
      <w:r>
        <w:rPr>
          <w:rFonts w:cs="Times New Roman" w:ascii="Times New Roman" w:hAnsi="Times New Roman"/>
          <w:sz w:val="20"/>
          <w:szCs w:val="20"/>
          <w:lang w:val="en-US"/>
        </w:rPr>
        <w:t xml:space="preserve">SRI </w:t>
      </w:r>
      <w:r>
        <w:rPr>
          <w:rFonts w:cs="Times New Roman" w:ascii="Times New Roman" w:hAnsi="Times New Roman"/>
          <w:sz w:val="20"/>
          <w:szCs w:val="20"/>
          <w:lang w:val="ru-RU"/>
        </w:rPr>
        <w:t>говорится</w:t>
      </w:r>
      <w:r>
        <w:rPr>
          <w:rFonts w:cs="Times New Roman" w:ascii="Times New Roman" w:hAnsi="Times New Roman"/>
          <w:sz w:val="20"/>
          <w:szCs w:val="20"/>
        </w:rPr>
        <w:t>, что КТМС называли «исключительным достижением», когда в 2006 году она впервые была одобрена. Однако, ее необходимо обновлять для решения новых задач, которые встают перед отраслью, включая автономное судоходство и изменение климата.</w:t>
      </w:r>
    </w:p>
    <w:p>
      <w:pPr>
        <w:pStyle w:val="Normal"/>
        <w:jc w:val="both"/>
        <w:rPr/>
      </w:pPr>
      <w:r>
        <w:rPr>
          <w:rFonts w:cs="Times New Roman" w:ascii="Times New Roman" w:hAnsi="Times New Roman"/>
          <w:i/>
          <w:iCs/>
          <w:color w:val="0000FF"/>
          <w:sz w:val="20"/>
          <w:szCs w:val="20"/>
        </w:rPr>
        <w:t>Tradewindsnews.com</w:t>
      </w:r>
      <w:r>
        <w:rPr>
          <w:rFonts w:cs="Times New Roman" w:ascii="Times New Roman" w:hAnsi="Times New Roman"/>
          <w:sz w:val="20"/>
          <w:szCs w:val="20"/>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4"/>
          <w:szCs w:val="24"/>
          <w:u w:val="single"/>
          <w:lang w:val="ru-RU"/>
        </w:rPr>
        <w:t xml:space="preserve">ГЛАВА  ИМО  ОБОЗНАЧИЛ  ПРИОРИТЕТЫ  НА  2025  ГОД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 xml:space="preserve">  ЭТО  МОРЯКИ  И  ДЕКАРБОНИЗАЦИЯ</w:t>
      </w:r>
    </w:p>
    <w:p>
      <w:pPr>
        <w:pStyle w:val="Style18"/>
        <w:jc w:val="both"/>
        <w:rPr>
          <w:rFonts w:ascii="Times New Roman" w:hAnsi="Times New Roman" w:cs="Times New Roman"/>
          <w:sz w:val="20"/>
          <w:szCs w:val="20"/>
        </w:rPr>
      </w:pPr>
      <w:r>
        <w:rPr>
          <w:rFonts w:cs="Times New Roman" w:ascii="Times New Roman" w:hAnsi="Times New Roman"/>
          <w:sz w:val="20"/>
          <w:szCs w:val="20"/>
        </w:rPr>
        <w:t>Защита моряков от нападений, угроз тюремного заключения и дискриминации остаются главными в повестке дня Международной морской организации в 2025 году, заявил ее глава.</w:t>
      </w:r>
    </w:p>
    <w:p>
      <w:pPr>
        <w:pStyle w:val="Style18"/>
        <w:jc w:val="both"/>
        <w:rPr/>
      </w:pPr>
      <w:r>
        <w:rPr>
          <w:rFonts w:cs="Times New Roman" w:ascii="Times New Roman" w:hAnsi="Times New Roman"/>
          <w:sz w:val="20"/>
          <w:szCs w:val="20"/>
        </w:rPr>
        <w:t xml:space="preserve">Весь прошлый год не прекращались атаки хуситов на торговые суда. Учитывая это,  генеральный секретарь ИМО Арсенио Домингес заявил о необходимости улучшить защиту </w:t>
      </w:r>
      <w:r>
        <w:rPr>
          <w:rFonts w:cs="Times New Roman" w:ascii="Times New Roman" w:hAnsi="Times New Roman"/>
          <w:sz w:val="20"/>
          <w:szCs w:val="20"/>
          <w:lang w:val="ru-RU"/>
        </w:rPr>
        <w:t xml:space="preserve">моряков </w:t>
      </w:r>
      <w:r>
        <w:rPr>
          <w:rFonts w:cs="Times New Roman" w:ascii="Times New Roman" w:hAnsi="Times New Roman"/>
          <w:sz w:val="20"/>
          <w:szCs w:val="20"/>
        </w:rPr>
        <w:t>и охрану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t>Напомним, что захваченные хуситами 25 членов экипажа автомобилевоза Galaxy Leader (флаг Багамских Островов) остаются в Йемене в руках у боевиков уже более 13 месяцев.</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Домингес отметил, что в связи с переходом судов на новые, более экологичные виды топлива, морякам необходимо обеспечить соответствующую дополнительную защиту.</w:t>
      </w:r>
    </w:p>
    <w:p>
      <w:pPr>
        <w:pStyle w:val="Style18"/>
        <w:jc w:val="both"/>
        <w:rPr/>
      </w:pPr>
      <w:r>
        <w:rPr>
          <w:rFonts w:cs="Times New Roman" w:ascii="Times New Roman" w:hAnsi="Times New Roman"/>
          <w:sz w:val="20"/>
          <w:szCs w:val="20"/>
        </w:rPr>
        <w:t xml:space="preserve">Наступающий год будет иметь важное значение для судоходства, поскольку лица, принимающие решения, будут тщательно продумывать формулу финансирования для содействия переходу на более экологичные виды топлива в целях достижения запланированного в </w:t>
      </w:r>
      <w:r>
        <w:rPr>
          <w:rFonts w:cs="Times New Roman" w:ascii="Times New Roman" w:hAnsi="Times New Roman"/>
          <w:sz w:val="20"/>
          <w:szCs w:val="20"/>
          <w:lang w:val="ru-RU"/>
        </w:rPr>
        <w:t xml:space="preserve">отрасли </w:t>
      </w:r>
      <w:r>
        <w:rPr>
          <w:rFonts w:cs="Times New Roman" w:ascii="Times New Roman" w:hAnsi="Times New Roman"/>
          <w:sz w:val="20"/>
          <w:szCs w:val="20"/>
        </w:rPr>
        <w:t xml:space="preserve">нулевого уровня выбросов к 2050 году. </w:t>
      </w:r>
    </w:p>
    <w:p>
      <w:pPr>
        <w:pStyle w:val="Style18"/>
        <w:jc w:val="both"/>
        <w:rPr>
          <w:rFonts w:ascii="Times New Roman" w:hAnsi="Times New Roman" w:cs="Times New Roman"/>
          <w:sz w:val="20"/>
          <w:szCs w:val="20"/>
        </w:rPr>
      </w:pPr>
      <w:r>
        <w:rPr>
          <w:rFonts w:cs="Times New Roman" w:ascii="Times New Roman" w:hAnsi="Times New Roman"/>
          <w:sz w:val="20"/>
          <w:szCs w:val="20"/>
        </w:rPr>
        <w:t>«Это важный год для ИМО, и я по-прежнему уверен, что государства-члены и заинтересованные стороны найдут общий язык и примут необходимые  технические и экономические меры», — сказал Домингес в своем  новогоднем послании участникам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он подчеркнул, что морякам, которые сталкиваются с криминализацией при выполнении своей работы, необходима бОльшая поддержка.</w:t>
      </w:r>
    </w:p>
    <w:p>
      <w:pPr>
        <w:pStyle w:val="Style18"/>
        <w:jc w:val="both"/>
        <w:rPr>
          <w:rFonts w:ascii="Times New Roman" w:hAnsi="Times New Roman" w:cs="Times New Roman"/>
          <w:sz w:val="20"/>
          <w:szCs w:val="20"/>
        </w:rPr>
      </w:pPr>
      <w:r>
        <w:rPr>
          <w:rFonts w:cs="Times New Roman" w:ascii="Times New Roman" w:hAnsi="Times New Roman"/>
          <w:sz w:val="20"/>
          <w:szCs w:val="20"/>
        </w:rPr>
        <w:t>В заключение Домингес сказал, что продолжит свою политику отказа от участия в панельных дискуссиях, состоящих только из мужчин, которые проходят в рамках различных мероприятий. «Мы добились определенного прогресса, особенно в том, что касается гендерного разнообразия в морском секторе, однако нам предстоит ещё очень много работы в этом направлении», — отметил Домингес.</w:t>
      </w:r>
    </w:p>
    <w:p>
      <w:pPr>
        <w:pStyle w:val="Style18"/>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ПРОФСОЮЗ  ДОКЕРОВ  И  РАБОТОДАТЕЛИ  ПОРТОВ  ВОСТОЧНОГО  ПОБЕРЕЖЬЯ  США  ДОГОВОР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ение профсоюзов докеров портов Атлантического побережья Северной Америки ILA опубликовало заявление, в котором объявлено о заключении предварительного соглашения по условиям нового 6-летнего контракта с USMX, представляющей интересы работодателей в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8575</wp:posOffset>
            </wp:positionH>
            <wp:positionV relativeFrom="paragraph">
              <wp:posOffset>124460</wp:posOffset>
            </wp:positionV>
            <wp:extent cx="2519680" cy="1539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9680" cy="153987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касающиеся улучшения условий оплаты труда, были согласованы в рамках предыдущего раунда переговоров в октябре прошлого года. Остававшиеся неразрешенными противоречия касались автоматизации операций в портах: профсоюзы категорически настаивают на полном запрете любой автоматизации, так как она сокращает рабочие места.</w:t>
      </w:r>
    </w:p>
    <w:p>
      <w:pPr>
        <w:pStyle w:val="Normal"/>
        <w:jc w:val="both"/>
        <w:rPr>
          <w:rFonts w:ascii="Times New Roman" w:hAnsi="Times New Roman" w:cs="Times New Roman"/>
          <w:sz w:val="20"/>
          <w:szCs w:val="20"/>
        </w:rPr>
      </w:pPr>
      <w:r>
        <w:rPr>
          <w:rFonts w:cs="Times New Roman" w:ascii="Times New Roman" w:hAnsi="Times New Roman"/>
          <w:sz w:val="20"/>
          <w:szCs w:val="20"/>
        </w:rPr>
        <w:t>Условия нового соглашения не опубликованы. Однако, можно предполагать, что USMX согласилась на все требования профсоюзов после того, как будущий президент Дональд Трамп высказался безусловно в поддержку позиции ILA после встречи с ее руководителями – отцом и сыном Даггетами – в середине декабр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ОДГОТОВКА  КАДРОВ</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left"/>
        <w:rPr/>
      </w:pPr>
      <w:r>
        <w:rPr>
          <w:rFonts w:cs="Times New Roman" w:ascii="Times New Roman" w:hAnsi="Times New Roman"/>
          <w:b/>
          <w:bCs/>
          <w:sz w:val="24"/>
          <w:szCs w:val="24"/>
          <w:u w:val="single"/>
        </w:rPr>
        <w:t>НИКОЛАЙ  ПАТРУШЕВ  ПРЕДЛОЖИЛ  СОЗДАТЬ  ЦЕНТР ПО  ПОДГОТОВКЕ  СУДОСТРОИТЕЛЕЙ  В  КАРЕЛИИ</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пециалистов в регионе необходима в связи с модернизацией Онежского ССЗ</w:t>
      </w:r>
    </w:p>
    <w:p>
      <w:pPr>
        <w:pStyle w:val="Normal"/>
        <w:jc w:val="both"/>
        <w:rPr>
          <w:rFonts w:ascii="Times New Roman" w:hAnsi="Times New Roman" w:cs="Times New Roman"/>
          <w:sz w:val="20"/>
          <w:szCs w:val="20"/>
        </w:rPr>
      </w:pPr>
      <w:r>
        <w:rPr>
          <w:rFonts w:cs="Times New Roman" w:ascii="Times New Roman" w:hAnsi="Times New Roman"/>
          <w:sz w:val="20"/>
          <w:szCs w:val="20"/>
        </w:rPr>
        <w:t>Помощник президента, председатель Морской коллегии РФ Николай Патрушев посетил в Петрозаводске (Республика Карелия) Беломорско-Онежский филиал Государственного университета морского и речного флота имени адмирала С.О. Макарова (ГУМРФ, Макаровка). Он ознакомился с образовательной деятельностью учебного заведения, обсудил перспективы его развития, сделав акцент на повышении качества подготовки экипажей морских и речных судов. Николай Патрушев предложил создать центр по подготовке судостроителей по специальностям среднего профессионального образования, сообщает пресс-служба Морской коллег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ю Морколлегии в Беломорско-Онежском филиале ГУМРФ продемонстрировали навигационный программно-аппаратный комплекс для подготовки штурманского состава и курсантов, тренажер глобальной морской системы связи при бедствии, учебный класс по охране судов и портовых средств, тренажер судовой энергетической установки, классы медицинской подготовки и начальной безопасности жизни на судне, тренажеры по борьбе с пожаром и водотечностью. В учебно-лабораторном корпусе ему показали помещения дизельной, токарной, слесарной, сварочной и электромонтажной мастерских, а также тренажер высоковольтного оборудования.</w:t>
      </w:r>
    </w:p>
    <w:p>
      <w:pPr>
        <w:pStyle w:val="Normal"/>
        <w:jc w:val="both"/>
        <w:rPr/>
      </w:pPr>
      <w:r>
        <w:rPr>
          <w:rFonts w:cs="Times New Roman" w:ascii="Times New Roman" w:hAnsi="Times New Roman"/>
          <w:sz w:val="20"/>
          <w:szCs w:val="20"/>
          <w:lang w:val="ru-RU"/>
        </w:rPr>
        <w:t xml:space="preserve">В ходе беседы с руководством ГУМРФ разработаны необходимые мероприятия для начала обучения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Монтаж и техническое обслуживание судовых машин и механизм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суждены вопросы, связанные с определением потребности Беломорско-Онежского филиала в необходимом специализированном оборудовании для реализации учебного процесса по судостроительным специальностям, выделением региональными или федеральными властями дополнительных учебных площадей, разработкой финансовой модели функционирования центра подготовки по судостроительным специальностям. Подчеркнута необходимость создания системы повышения квалификации и переподготовки кадров в сфере судостроения и судоремонта для переобучения работе на новом современном оборудовании специалистов, уже имеющих профильное образование. Отмечено, что подготовка и переподготовка специалистов для судостроения необходима в связи с модернизацией Онежского судостроительно-судоремонтного завода (ОССЗ).</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ходе поездки в Петрозаводск Николай Патрушев провел рабочую встречу с главой Республики Карелия Артуром Парфенчиковым и полномочным представителем президента в Северо-Западном федеральном округе Александром Гуцаном. Стороны обсудили вопросы эксплуатации навигационного оборудования и судоходных гидротехнических сооружений Беломорско-Балтийского канала и проблематику, связанную с его реконструкцией, рассмотрели дальнейшие перспективы использования внутренних водных путей на территории регио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b/>
          <w:bCs/>
          <w:sz w:val="24"/>
          <w:szCs w:val="24"/>
          <w:u w:val="single"/>
          <w:lang w:val="ru-RU"/>
        </w:rPr>
        <w:t xml:space="preserve">КОЛИЧЕСТВО  СУДОВ  ПОД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ЛОЖНЫМ  ФЛАГОМ</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 xml:space="preserve">С  МАРТА  2023  ГОДА  УДВОИЛОСЬ  -  </w:t>
      </w:r>
      <w:r>
        <w:rPr>
          <w:rFonts w:cs="Times New Roman" w:ascii="Times New Roman" w:hAnsi="Times New Roman"/>
          <w:b/>
          <w:bCs/>
          <w:sz w:val="24"/>
          <w:szCs w:val="24"/>
          <w:u w:val="single"/>
          <w:lang w:val="en-US"/>
        </w:rPr>
        <w:t>LLOYD'S  LIST</w:t>
      </w:r>
    </w:p>
    <w:p>
      <w:pPr>
        <w:pStyle w:val="Normal"/>
        <w:jc w:val="both"/>
        <w:rPr/>
      </w:pPr>
      <w:r>
        <w:rPr>
          <w:rFonts w:cs="Times New Roman" w:ascii="Times New Roman" w:hAnsi="Times New Roman"/>
          <w:sz w:val="20"/>
          <w:szCs w:val="20"/>
          <w:lang w:val="ru-RU"/>
        </w:rPr>
        <w:t xml:space="preserve">В настоящее время более 220 судов якобы ходят под ложным флагом, сообщает старейший английский судоходный журнал Lloyd's List со ссылкой на глобальную интегрированную систему информации о судоходстве Международной морской организации (GISIS IMO),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той же базе данных в марте 2023 года было указано, что 110 судов ходят под ложным флагом, тогда как по состоянию на 9 января 2025 года их было 223, говорится в публикации. Это означает рост более чем на 100% всего за 22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ная группа представителей 22 стран во главе с Великобританией направила в юридический комитет IMO документ с описанием раскрытых "лазеек", которыми пользуются нечистые на руку коммерсанты. В нем отмечается, что большинство недобросовестно зарегистрированных судов - нефтяные танкеры и грузовые суда. Среди основных причин мошенничества с флагами эксперты называют геополитическую нестабильность и 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t>Усугубляет проблему тот факт, что многим странам не хватает ресурсов для проведения надлежащих проверок регистрации судов. Как отмечает отраслевой портал Marine Insight, в небольших государствах за последний год зафиксирован резкий рост количества регистрируемых судов: в Сан-Томе и Принсипи - на 385%, в Танзании - на 130%, а на Островах Кука - на 40%.</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екоторые страны передают операции по регистрации на аутсорсинг частным компаниям - эта практика имеет уязвимости. В частности, IMO выразила обеспокоенность в отношении индийской Aryavart Corp, которая ранее управляла реестром Гайаны и была уличена в попытках создать другие реестры после потери контракта в 2021 году.</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ная группа 22 стран призвала установить новые руководящие принципы, призванные помочь флагам и развивающимся государствам улучшить качество и стандарты регистрации. В частности, речь идет о более тщательной проверке судов, повышении прозрачности структур собственности и улучшении обмена информацией между государствами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практика хождения под ложными флагами ставит под угрозу безопасность на море, в том числе экологическую, а также благополучи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еть руководящие принципы предлагается в ходе 113 заседания юридического комитета IMO, которое должно состояться в 2026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О  ВТОРОЙ  ПОЛОВИНЕ  2024  ГОДА КОЛИЧЕСТВО  НАПАДЕНИЙ  ХУСИТОВ  НА ТОРГОВЫЕ  СУДА  СОКРАТИЛОСЬ  НА  44%</w:t>
      </w:r>
    </w:p>
    <w:p>
      <w:pPr>
        <w:pStyle w:val="Style18"/>
        <w:jc w:val="both"/>
        <w:rPr/>
      </w:pPr>
      <w:r>
        <w:rPr>
          <w:rFonts w:cs="Times New Roman" w:ascii="Times New Roman" w:hAnsi="Times New Roman"/>
          <w:sz w:val="20"/>
          <w:szCs w:val="20"/>
        </w:rPr>
        <w:t xml:space="preserve">По мнению </w:t>
      </w:r>
      <w:r>
        <w:rPr>
          <w:rFonts w:cs="Times New Roman" w:ascii="Times New Roman" w:hAnsi="Times New Roman"/>
          <w:sz w:val="20"/>
          <w:szCs w:val="20"/>
          <w:lang w:val="ru-RU"/>
        </w:rPr>
        <w:t xml:space="preserve">экспертов, причиной сокращения нападений стало то, что подавляющее большинство судов </w:t>
      </w:r>
      <w:r>
        <w:rPr>
          <w:rFonts w:cs="Times New Roman" w:ascii="Times New Roman" w:hAnsi="Times New Roman"/>
          <w:sz w:val="20"/>
          <w:szCs w:val="20"/>
        </w:rPr>
        <w:t>изменили свои маршруты в обход мыса Доброй Надежды.</w:t>
      </w:r>
    </w:p>
    <w:p>
      <w:pPr>
        <w:pStyle w:val="Style18"/>
        <w:jc w:val="both"/>
        <w:rPr>
          <w:rFonts w:ascii="Times New Roman" w:hAnsi="Times New Roman" w:cs="Times New Roman"/>
          <w:sz w:val="20"/>
          <w:szCs w:val="20"/>
        </w:rPr>
      </w:pPr>
      <w:r>
        <w:rPr>
          <w:rFonts w:cs="Times New Roman" w:ascii="Times New Roman" w:hAnsi="Times New Roman"/>
          <w:sz w:val="20"/>
          <w:szCs w:val="20"/>
        </w:rPr>
        <w:t>По данным, собранным из западных военно-морских источников, в первой половине года было совершено 57 нападений на торговые суда, в результате которых погибли четыре моряка и двое получили тяжелые ранения.</w:t>
      </w:r>
    </w:p>
    <w:p>
      <w:pPr>
        <w:pStyle w:val="Style18"/>
        <w:jc w:val="both"/>
        <w:rPr/>
      </w:pPr>
      <w:r>
        <w:rPr>
          <w:rFonts w:cs="Times New Roman" w:ascii="Times New Roman" w:hAnsi="Times New Roman"/>
          <w:sz w:val="20"/>
          <w:szCs w:val="20"/>
        </w:rPr>
        <w:t xml:space="preserve">По данным Joint Maritime Information Center, во втором полугодии 2024 года было совершено 32 нападения, </w:t>
      </w:r>
      <w:r>
        <w:rPr>
          <w:rFonts w:cs="Times New Roman" w:ascii="Times New Roman" w:hAnsi="Times New Roman"/>
          <w:sz w:val="20"/>
          <w:szCs w:val="20"/>
          <w:lang w:val="ru-RU"/>
        </w:rPr>
        <w:t>к счастью, никто не погиб</w:t>
      </w:r>
      <w:r>
        <w:rPr>
          <w:rFonts w:cs="Times New Roman" w:ascii="Times New Roman" w:hAnsi="Times New Roman"/>
          <w:sz w:val="20"/>
          <w:szCs w:val="20"/>
        </w:rPr>
        <w:t xml:space="preserve">. Последней жертвой нападений хуситов стал член экипажа судна Tutor, которое было атаковано ракетами и беспилотниками в июне прошлого года. </w:t>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нападений хуситов уменьшается, однако это происходит на фоне устойчивого сокращения трафика через Красное море, поскольку судовладельцы, так или иначе связанные с США, Великобританией и Израилем, стараются не отправлять свои суда в этот регион.</w:t>
      </w:r>
    </w:p>
    <w:p>
      <w:pPr>
        <w:pStyle w:val="Style18"/>
        <w:jc w:val="both"/>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t>Если в 2023 году через Суэцкий канал в среднем проходило по 70 судов в сутки, то сейчас — менее 30.</w:t>
      </w:r>
    </w:p>
    <w:p>
      <w:pPr>
        <w:pStyle w:val="Style18"/>
        <w:jc w:val="both"/>
        <w:rPr>
          <w:rFonts w:ascii="Times New Roman" w:hAnsi="Times New Roman" w:cs="Times New Roman"/>
          <w:sz w:val="20"/>
          <w:szCs w:val="20"/>
        </w:rPr>
      </w:pPr>
      <w:r>
        <w:rPr>
          <w:rFonts w:cs="Times New Roman" w:ascii="Times New Roman" w:hAnsi="Times New Roman"/>
          <w:sz w:val="20"/>
          <w:szCs w:val="20"/>
        </w:rPr>
        <w:t>Глава военно-морской миссии Европейского союза Aspides контр-адмирал Василиос Грипарис сообщил в интервью TradeWinds в прошлом месяце, что судовладельцы с крайней осторожностью принимают решения о возвращении своих судов на прежние маршруты через Красное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дние два нападения хуситы предприняли в начале декабря. Они атаковали конвой из пяти американских судов. Среди них были три коммерческих судна под флагом США и два военных корабля, но ни один из них не пострадал.</w:t>
      </w:r>
    </w:p>
    <w:p>
      <w:pPr>
        <w:pStyle w:val="Style18"/>
        <w:jc w:val="both"/>
        <w:rPr>
          <w:rFonts w:ascii="Times New Roman" w:hAnsi="Times New Roman" w:cs="Times New Roman"/>
          <w:sz w:val="20"/>
          <w:szCs w:val="20"/>
        </w:rPr>
      </w:pPr>
      <w:r>
        <w:rPr>
          <w:rFonts w:cs="Times New Roman" w:ascii="Times New Roman" w:hAnsi="Times New Roman"/>
          <w:sz w:val="20"/>
          <w:szCs w:val="20"/>
        </w:rPr>
        <w:t>Группировка повстанцев продолжает атаковать цели на территории Израиля в рамках своей кампании в поддержку палестинцев в секторе Газа. Израильские военные самолеты наносят ответные удары, в том числе по столице Сану, контролируемую хуситами, а также по портам Красного моря. «Мы намерены продолжать нашу военную операцию в поддержку Газы. Мы собираемся усилить наше военное давление на Израиль», — заявил в прошлом месяце в интервью BBC член политического бюро йеменского движения хуситов Мохаммед аль-Бухайт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ВООРУЖЕННАЯ  НОЖАМИ  БАНДА  НАПАЛА  НА  ТОРГОВОЕ  СУДНО  В  СИНГАПУРСКОМ  ПРОЛИВ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Это уже второй подобный случай за немногим более, чем неделю. </w:t>
      </w:r>
    </w:p>
    <w:p>
      <w:pPr>
        <w:pStyle w:val="Style18"/>
        <w:jc w:val="both"/>
        <w:rPr>
          <w:rFonts w:ascii="Times New Roman" w:hAnsi="Times New Roman" w:cs="Times New Roman"/>
          <w:sz w:val="20"/>
          <w:szCs w:val="20"/>
        </w:rPr>
      </w:pPr>
      <w:r>
        <w:rPr>
          <w:rFonts w:cs="Times New Roman" w:ascii="Times New Roman" w:hAnsi="Times New Roman"/>
          <w:sz w:val="20"/>
          <w:szCs w:val="20"/>
        </w:rPr>
        <w:t>Специализирующаяся на вопросах морской безопасности компания Ambrey предупредила торговые суда о необходимости соблюдать меры предосторожности при прохождении  Сингапурского пролива.</w:t>
      </w:r>
    </w:p>
    <w:p>
      <w:pPr>
        <w:pStyle w:val="Style18"/>
        <w:jc w:val="both"/>
        <w:rPr/>
      </w:pPr>
      <w:r>
        <w:rPr>
          <w:rFonts w:cs="Times New Roman" w:ascii="Times New Roman" w:hAnsi="Times New Roman"/>
          <w:sz w:val="20"/>
          <w:szCs w:val="20"/>
        </w:rPr>
        <w:t xml:space="preserve">7 января, в 20:00 по местному времени, четверо вооруженных бандитов высадились на палубу балкера под флагом Либерии, название которого не сообщается. В это время судно находилось в 12 морских милях (22 км) к северо-западу от Пулау-Терунга, Индонезия. Преступники были вооружены ножами, говорится в сообщении </w:t>
      </w:r>
      <w:r>
        <w:rPr>
          <w:rFonts w:cs="Times New Roman" w:ascii="Times New Roman" w:hAnsi="Times New Roman"/>
          <w:sz w:val="20"/>
          <w:szCs w:val="20"/>
          <w:lang w:val="en-US"/>
        </w:rPr>
        <w:t>Ambrey</w:t>
      </w:r>
      <w:r>
        <w:rPr>
          <w:rFonts w:cs="Times New Roman" w:ascii="Times New Roman" w:hAnsi="Times New Roman"/>
          <w:sz w:val="20"/>
          <w:szCs w:val="20"/>
        </w:rPr>
        <w:t>. В результате происшествия никто не пострадал, и балкер, высота надводного борта которого составляет 6,35 метра, продолжил свой путь в Сингапур.</w:t>
      </w:r>
    </w:p>
    <w:p>
      <w:pPr>
        <w:pStyle w:val="Style18"/>
        <w:jc w:val="both"/>
        <w:rPr/>
      </w:pPr>
      <w:r>
        <w:rPr>
          <w:rFonts w:cs="Times New Roman" w:ascii="Times New Roman" w:hAnsi="Times New Roman"/>
          <w:sz w:val="20"/>
          <w:szCs w:val="20"/>
        </w:rPr>
        <w:t>Этот инцидент произошел всего через 11 дней после того, как в том же канале Филиппа (</w:t>
      </w:r>
      <w:r>
        <w:rPr>
          <w:rFonts w:cs="Times New Roman" w:ascii="Times New Roman" w:hAnsi="Times New Roman"/>
          <w:sz w:val="20"/>
          <w:szCs w:val="20"/>
          <w:lang w:val="en-US" w:eastAsia="zh-CN" w:bidi="hi-IN"/>
        </w:rPr>
        <w:t>Philip Channel</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на борт другого балкера под флагом Либерии проникли пятеро грабителей. Судно в тот момент находилось к северо-западу от острова Капаладжерних, Индонезия. Предположительно,  у преступников был пистолет.</w:t>
      </w:r>
    </w:p>
    <w:p>
      <w:pPr>
        <w:pStyle w:val="Style18"/>
        <w:jc w:val="both"/>
        <w:rPr>
          <w:rFonts w:ascii="Times New Roman" w:hAnsi="Times New Roman" w:cs="Times New Roman"/>
          <w:sz w:val="20"/>
          <w:szCs w:val="20"/>
        </w:rPr>
      </w:pPr>
      <w:r>
        <w:rPr>
          <w:rFonts w:cs="Times New Roman" w:ascii="Times New Roman" w:hAnsi="Times New Roman"/>
          <w:sz w:val="20"/>
          <w:szCs w:val="20"/>
        </w:rPr>
        <w:t>Во время инцидента судно шло со скоростью 7,9 узла. Балкер смог продолжить свой путь. Первоначально сообщалось, что высота надводного борта этого судна — около 13 м. Однако, по прибытии судна в Сингапур, специалисты Ambrey  перепроверили расчетную высоту надводного борта, она оказалась равна 5,75 метра.</w:t>
      </w:r>
    </w:p>
    <w:p>
      <w:pPr>
        <w:pStyle w:val="Style18"/>
        <w:jc w:val="both"/>
        <w:rPr/>
      </w:pPr>
      <w:r>
        <w:rPr>
          <w:rFonts w:cs="Times New Roman" w:ascii="Times New Roman" w:hAnsi="Times New Roman"/>
          <w:sz w:val="20"/>
          <w:szCs w:val="20"/>
          <w:lang w:val="ru-RU" w:eastAsia="zh-CN" w:bidi="hi-IN"/>
        </w:rPr>
        <w:t xml:space="preserve">В распространенном </w:t>
      </w:r>
      <w:r>
        <w:rPr>
          <w:rFonts w:cs="Times New Roman" w:ascii="Times New Roman" w:hAnsi="Times New Roman"/>
          <w:sz w:val="20"/>
          <w:szCs w:val="20"/>
          <w:lang w:val="en-US" w:eastAsia="zh-CN" w:bidi="hi-IN"/>
        </w:rPr>
        <w:t xml:space="preserve">Ambrey </w:t>
      </w:r>
      <w:r>
        <w:rPr>
          <w:rFonts w:cs="Times New Roman" w:ascii="Times New Roman" w:hAnsi="Times New Roman"/>
          <w:sz w:val="20"/>
          <w:szCs w:val="20"/>
          <w:lang w:val="ru-RU" w:eastAsia="zh-CN" w:bidi="hi-IN"/>
        </w:rPr>
        <w:t>предупреждении говорится следующее</w:t>
      </w:r>
      <w:r>
        <w:rPr>
          <w:rFonts w:cs="Times New Roman" w:ascii="Times New Roman" w:hAnsi="Times New Roman"/>
          <w:sz w:val="20"/>
          <w:szCs w:val="20"/>
        </w:rPr>
        <w:t xml:space="preserve">: «Экипажи судов с высотой надводного борта менее 10 метров подвергаются повышенному риску при транзите  через Сингапурский пролив. Экипажам следует  заблокировать доступ к жилому блоку и судовым запасам. Рекомендуется организовать патрулирование палубы. Не вступайте в конфронтацию с преступниками».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8"/>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8"/>
        <w:jc w:val="left"/>
        <w:rPr/>
      </w:pPr>
      <w:r>
        <w:rPr>
          <w:rFonts w:cs="Times New Roman" w:ascii="Times New Roman" w:hAnsi="Times New Roman"/>
          <w:b/>
          <w:bCs/>
          <w:sz w:val="24"/>
          <w:szCs w:val="24"/>
          <w:u w:val="single"/>
          <w:lang w:val="en-US"/>
        </w:rPr>
        <w:t xml:space="preserve">RISK  INTELLIGENCE:  </w:t>
      </w:r>
      <w:r>
        <w:rPr>
          <w:rFonts w:cs="Times New Roman" w:ascii="Times New Roman" w:hAnsi="Times New Roman"/>
          <w:b/>
          <w:bCs/>
          <w:sz w:val="24"/>
          <w:szCs w:val="24"/>
          <w:u w:val="single"/>
        </w:rPr>
        <w:t xml:space="preserve">ОБЗОР  МОРСКОЙ  БЕЗОПАСНОСТИ  В  АЗИИ  В  </w:t>
      </w:r>
      <w:r>
        <w:rPr>
          <w:rFonts w:cs="Times New Roman" w:ascii="Times New Roman" w:hAnsi="Times New Roman"/>
          <w:b/>
          <w:bCs/>
          <w:sz w:val="24"/>
          <w:szCs w:val="24"/>
          <w:u w:val="single"/>
          <w:lang w:val="en-US"/>
        </w:rPr>
        <w:t xml:space="preserve">IV  </w:t>
      </w:r>
      <w:r>
        <w:rPr>
          <w:rFonts w:cs="Times New Roman" w:ascii="Times New Roman" w:hAnsi="Times New Roman"/>
          <w:b/>
          <w:bCs/>
          <w:sz w:val="24"/>
          <w:szCs w:val="24"/>
          <w:u w:val="single"/>
          <w:lang w:val="ru-RU"/>
        </w:rPr>
        <w:t xml:space="preserve">КВАРТАЛЕ 2024  ГОДА </w:t>
      </w:r>
    </w:p>
    <w:p>
      <w:pPr>
        <w:pStyle w:val="Normal"/>
        <w:jc w:val="both"/>
        <w:rPr/>
      </w:pPr>
      <w:r>
        <w:rPr>
          <w:rFonts w:cs="Times New Roman" w:ascii="Times New Roman" w:hAnsi="Times New Roman"/>
          <w:sz w:val="20"/>
          <w:szCs w:val="20"/>
          <w:lang w:val="ru-RU"/>
        </w:rPr>
        <w:t xml:space="preserve">Согласно анализу инцидентов в азиатских водах за </w:t>
      </w:r>
      <w:r>
        <w:rPr>
          <w:rFonts w:cs="Times New Roman" w:ascii="Times New Roman" w:hAnsi="Times New Roman"/>
          <w:sz w:val="20"/>
          <w:szCs w:val="20"/>
        </w:rPr>
        <w:t>четвертый квартал прошлого года, в регионе продолжают совершаться морские преступные  действия, подавляющее большинство из которых — это вооруженне грабежи и кражи. Случаев захвата судов не зафиксировано. Нарушители санкций продолжали подделывать данные AIS, чтобы скрыть следы своей контрабандной деятельности, в то время как ВМС и береговая охрана Китая всё громче заявляли о территориальных претензиях Пеки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иратство и вооруженный разб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счастью, год закончился без новых захватов судов. Тот факт, что в первом и втором кварталах преступники захватывали только буксиры и баржи,  подтверждает низкую уязвимость судов загранплавания захватам.  Последний случай захвата торгового грузового судна был в 2017 году. Однако угроза насильственных действий по отношению к членам экипажей по-прежнему сохраняется. </w:t>
      </w:r>
    </w:p>
    <w:p>
      <w:pPr>
        <w:pStyle w:val="Normal"/>
        <w:jc w:val="both"/>
        <w:rPr>
          <w:rFonts w:ascii="Times New Roman" w:hAnsi="Times New Roman" w:cs="Times New Roman"/>
          <w:sz w:val="20"/>
          <w:szCs w:val="20"/>
        </w:rPr>
      </w:pPr>
      <w:r>
        <w:rPr>
          <w:rFonts w:cs="Times New Roman" w:ascii="Times New Roman" w:hAnsi="Times New Roman"/>
          <w:sz w:val="20"/>
          <w:szCs w:val="20"/>
        </w:rPr>
        <w:t>В четвертом квартале самым неблагополучным местом для грузовых судов, работающих в Юго-Восточной и Южной Азии, оказался Сингапурский пролив. Из 40 зарегистрированных в Юго-Восточной и Южной Азии случаев высадки на суда, в 22-ух участвовали вооруженные преступники. Хотя в основном эти инциденты происходили в море, один произошел с судном, стоявшим у причала,  а ещё один — с судном на якоре. В 27 случаях жертвами нападавших стали суда, находившиеся в пределах Системы разделения движения в Сингапурском проливе. Большинство из них — балкеры, один сухогруз и несколько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воря о высадках на суда в Сингапурском проливе стоит отметить тревожный факт: растущий уровень агрессии со стороны вооруженных грабителей. Так, в начале декабря  одному из членов экипажа танкера, на который напали, пришлось неделю провести в больнице, так как он получил ножевые ранения в результате столкновения с грабителями. </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ах и на якорных стоянках за пределами Сингапурского пролива вооруженные ограбления происходили гораздо реже. Тем не менее,  подобные преступления регистрировались  в Батангасе, Белаване, Читтагонге, Белаване и Вунгтау. Мишенями нападавших были контейнеровозы, суда для перевозки генеральных грузов, танкеры и балкеры. Как правило, во всех зарегистрированных инцидентах целью преступников было судовое оборудование, запасные части и расходные материалы, а иногда и личное имущество экипажа, груз преступники не трогали.</w:t>
      </w:r>
    </w:p>
    <w:p>
      <w:pPr>
        <w:pStyle w:val="Normal"/>
        <w:jc w:val="both"/>
        <w:rPr>
          <w:rFonts w:ascii="Times New Roman" w:hAnsi="Times New Roman" w:cs="Times New Roman"/>
          <w:sz w:val="20"/>
          <w:szCs w:val="20"/>
        </w:rPr>
      </w:pPr>
      <w:r>
        <w:rPr>
          <w:rFonts w:cs="Times New Roman" w:ascii="Times New Roman" w:hAnsi="Times New Roman"/>
          <w:sz w:val="20"/>
          <w:szCs w:val="20"/>
        </w:rPr>
        <w:t>К концу 2024 года количество вооруженных ограблений и краж в водах Юго-Восточной Азии составило 57% от общего числа подобных инцидентов, причем в Сингапурском проливе — 40%.</w:t>
      </w:r>
    </w:p>
    <w:p>
      <w:pPr>
        <w:pStyle w:val="Normal"/>
        <w:jc w:val="both"/>
        <w:rPr>
          <w:rFonts w:ascii="Times New Roman" w:hAnsi="Times New Roman" w:cs="Times New Roman"/>
          <w:sz w:val="20"/>
          <w:szCs w:val="20"/>
        </w:rPr>
      </w:pPr>
      <w:r>
        <w:rPr>
          <w:rFonts w:cs="Times New Roman" w:ascii="Times New Roman" w:hAnsi="Times New Roman"/>
          <w:sz w:val="20"/>
          <w:szCs w:val="20"/>
        </w:rPr>
        <w:t>Хотя количество случаев высадки на суда, зарегистрированных в Юго-Восточной Азии, немного снизилось - со 104 в 2023 году до 99 в 2024 году, уровень потенциальной угрозы для моряков возрос, поскольку выросло число именно вооруженных грабежей на море с 15 в 2023 году до 26 в 2024 году. В Сингапурском проливе было отмечено увеличение числа зарегистрированных инцидентов на 3%. В обоих случаях относительно небольшие числовые колебания могут быть связаны с различиями в сообщениях об инцидентах и не обязательно отражают фактическое снижение или увеличение количества преступлений на море. Таким образом, похоже, что в регионе динамика преступной деятельности на море не претерпела существенных изменений, а значит и в 2025 году можно ожидать аналогичных циф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Спуфинг AIS</w:t>
      </w:r>
      <w:r>
        <w:rPr>
          <w:rFonts w:cs="Times New Roman" w:ascii="Times New Roman" w:hAnsi="Times New Roman"/>
          <w:sz w:val="20"/>
          <w:szCs w:val="20"/>
        </w:rPr>
        <w:t xml:space="preserve"> (преднамеренная манипуляция данными автоматической идентификационной системы (AIS) — фальсификация идентификационных данных, местоположения или скорости судна для обмана морских судов или систем мониторинга).</w:t>
      </w:r>
    </w:p>
    <w:p>
      <w:pPr>
        <w:pStyle w:val="Normal"/>
        <w:jc w:val="both"/>
        <w:rPr>
          <w:rFonts w:ascii="Times New Roman" w:hAnsi="Times New Roman" w:cs="Times New Roman"/>
          <w:sz w:val="20"/>
          <w:szCs w:val="20"/>
        </w:rPr>
      </w:pPr>
      <w:r>
        <w:rPr>
          <w:rFonts w:cs="Times New Roman" w:ascii="Times New Roman" w:hAnsi="Times New Roman"/>
          <w:sz w:val="20"/>
          <w:szCs w:val="20"/>
        </w:rPr>
        <w:t>Сингапурский центр обработки информации (IFC)  сообщает о продолжающихся случаях фальсификации данных AIS. Как и в третьем квартале, в четвертом квартале было выявлено несколько танкеров, передающих ложные данные о своем  местоположении и идентификационные данные  в  Южно-Китайском море, Аравийском море, Бенгальском заливе, Малаккском проливе, Желтом море и море Нату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ьшая часть спуфинга по-прежнему происходит в Южно-Китайском море у Малайзийского полуострова, основные нарушители — танкеры, пытающиеся обойти санкции. </w:t>
      </w:r>
    </w:p>
    <w:p>
      <w:pPr>
        <w:pStyle w:val="Normal"/>
        <w:jc w:val="both"/>
        <w:rPr>
          <w:rFonts w:ascii="Times New Roman" w:hAnsi="Times New Roman" w:cs="Times New Roman"/>
          <w:sz w:val="20"/>
          <w:szCs w:val="20"/>
        </w:rPr>
      </w:pPr>
      <w:r>
        <w:rPr>
          <w:rFonts w:cs="Times New Roman" w:ascii="Times New Roman" w:hAnsi="Times New Roman"/>
          <w:sz w:val="20"/>
          <w:szCs w:val="20"/>
        </w:rPr>
        <w:t>Спуфинг AIS может иметь самые серьезные последствия - от угрозы безопасной навигации до потенциального необоснованного судебного преследования невиновных участников торговли, поэтому очевидно, что необходимо активнее бороться с этим явлением и принимать эффективные контрмеры.</w:t>
      </w:r>
    </w:p>
    <w:p>
      <w:pPr>
        <w:pStyle w:val="Normal"/>
        <w:jc w:val="both"/>
        <w:rPr/>
      </w:pPr>
      <w:r>
        <w:rPr>
          <w:rFonts w:cs="Times New Roman" w:ascii="Times New Roman" w:hAnsi="Times New Roman"/>
          <w:sz w:val="20"/>
          <w:szCs w:val="20"/>
        </w:rPr>
        <w:br/>
      </w:r>
      <w:r>
        <w:rPr>
          <w:rFonts w:cs="Times New Roman" w:ascii="Times New Roman" w:hAnsi="Times New Roman"/>
          <w:b/>
          <w:bCs/>
          <w:i w:val="false"/>
          <w:iCs w:val="false"/>
          <w:sz w:val="20"/>
          <w:szCs w:val="20"/>
        </w:rPr>
        <w:t>Геополитика</w:t>
      </w:r>
      <w:r>
        <w:rPr>
          <w:rFonts w:cs="Times New Roman" w:ascii="Times New Roman" w:hAnsi="Times New Roman"/>
          <w:sz w:val="20"/>
          <w:szCs w:val="20"/>
        </w:rPr>
        <w:br/>
        <w:t xml:space="preserve">В 2024 году, как и в предыдущие годы, в  Южно-Китайском море и водах, окружающих Тайвань, постоянно происходили события, вызывавшие обеспокоенность отрасли. К счастью, они по-прежнему не </w:t>
      </w:r>
      <w:r>
        <w:rPr>
          <w:rFonts w:cs="Times New Roman" w:ascii="Times New Roman" w:hAnsi="Times New Roman"/>
          <w:sz w:val="20"/>
          <w:szCs w:val="20"/>
          <w:lang w:val="ru-RU"/>
        </w:rPr>
        <w:t>оказ</w:t>
      </w:r>
      <w:r>
        <w:rPr>
          <w:rFonts w:cs="Times New Roman" w:ascii="Times New Roman" w:hAnsi="Times New Roman"/>
          <w:sz w:val="20"/>
          <w:szCs w:val="20"/>
        </w:rPr>
        <w:t>ывают существенного влияния на торговое судоходство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третьего квартала Китай заявил о намерении провести военно-морские и воздушные учения в районе отмели Скарборо в Южно-Китайском море. В это же  время Седьмой флот США, а также его партнеры из Азиатско-Тихоокеанского региона - Филиппины, Япония, Австралия и Новая Зеландия - проводили совместные учения в исключительной экономической зоне Филиппин.</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начале 4-го квартала сообщалось, что Малайзия упорно стремится расширить операции по разведке и добыче нефти и газа в районах, на которые Китай также предъявляет территориальные претензии. Китай попытался подкрепить эти претензии, и его Береговая охрана организовала регулярное патрулирование в исключительной экономической зоне Малайзии.</w:t>
      </w:r>
    </w:p>
    <w:p>
      <w:pPr>
        <w:pStyle w:val="Normal"/>
        <w:jc w:val="both"/>
        <w:rPr/>
      </w:pPr>
      <w:r>
        <w:rPr>
          <w:rFonts w:cs="Times New Roman" w:ascii="Times New Roman" w:hAnsi="Times New Roman"/>
          <w:sz w:val="20"/>
          <w:szCs w:val="20"/>
        </w:rPr>
        <w:t>Более того, сообщалось, что Китай не одинок в своем стремлении укрепиться в  Южно-Китайском море. Так, Вьетнам инициирова</w:t>
      </w:r>
      <w:r>
        <w:rPr>
          <w:rFonts w:cs="Times New Roman" w:ascii="Times New Roman" w:hAnsi="Times New Roman"/>
          <w:i w:val="false"/>
          <w:iCs w:val="false"/>
          <w:sz w:val="20"/>
          <w:szCs w:val="20"/>
        </w:rPr>
        <w:t xml:space="preserve">л аналогичные шаги в целях подтверждения своего суверенитета над архипелагом Спратли и Парасельскими островами в Южно-Китайском море,  построив там гавани, оборонительные «траншеи» и взлетно-посадочные полосы для самолетов, которые, как сообщается, могут использоваться военными. </w:t>
      </w:r>
      <w:r>
        <w:rPr>
          <w:rFonts w:cs="Times New Roman" w:ascii="Times New Roman" w:hAnsi="Times New Roman"/>
          <w:sz w:val="20"/>
          <w:szCs w:val="20"/>
        </w:rPr>
        <w:t>Конец года запомнился масштабными военно-морскими учениями, который Китай провел в Восточно-Китайском и Южно-Китайском моря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ЕЩЁ  РАЗ  О  ЛОЦМАНСКОМ  ТРАПЕ</w:t>
      </w:r>
    </w:p>
    <w:p>
      <w:pPr>
        <w:pStyle w:val="Normal"/>
        <w:jc w:val="both"/>
        <w:rPr/>
      </w:pPr>
      <w:r>
        <w:rPr>
          <w:rFonts w:cs="Times New Roman" w:ascii="Times New Roman" w:hAnsi="Times New Roman"/>
          <w:b/>
          <w:bCs/>
          <w:i/>
          <w:iCs/>
          <w:sz w:val="20"/>
          <w:szCs w:val="20"/>
          <w:u w:val="none"/>
        </w:rPr>
        <w:t>Автор: Владимир Мотрич, доцент кафедры судовождения МГУ им. адм.</w:t>
      </w:r>
      <w:r>
        <w:rPr>
          <w:rFonts w:cs="Times New Roman" w:ascii="Times New Roman" w:hAnsi="Times New Roman"/>
          <w:b/>
          <w:bCs/>
          <w:sz w:val="20"/>
          <w:szCs w:val="20"/>
          <w:u w:val="single"/>
        </w:rPr>
        <w:t xml:space="preserve"> </w:t>
      </w:r>
      <w:r>
        <w:rPr>
          <w:rFonts w:cs="Times New Roman" w:ascii="Times New Roman" w:hAnsi="Times New Roman"/>
          <w:b/>
          <w:bCs/>
          <w:i/>
          <w:iCs/>
          <w:sz w:val="20"/>
          <w:szCs w:val="20"/>
          <w:u w:val="single"/>
        </w:rPr>
        <w:t>Г.И. Невельского</w:t>
      </w:r>
    </w:p>
    <w:p>
      <w:pPr>
        <w:pStyle w:val="Normal"/>
        <w:jc w:val="both"/>
        <w:rPr/>
      </w:pPr>
      <w:r>
        <w:rPr>
          <w:rFonts w:cs="Times New Roman" w:ascii="Times New Roman" w:hAnsi="Times New Roman"/>
          <w:sz w:val="20"/>
          <w:szCs w:val="20"/>
          <w:lang w:val="ru-RU"/>
        </w:rPr>
        <w:t xml:space="preserve">Лоцманские штормтрапы изготовляются, как повелось в многовековой морской практике: ступеньки из твердых пород дерева, манильский трос, бензели и прочие элементы такелажного искусства. Правило 23 </w:t>
      </w:r>
      <w:r>
        <w:rPr>
          <w:rFonts w:cs="Times New Roman" w:ascii="Times New Roman" w:hAnsi="Times New Roman"/>
          <w:sz w:val="20"/>
          <w:szCs w:val="20"/>
          <w:lang w:val="en-US"/>
        </w:rPr>
        <w:t>«</w:t>
      </w:r>
      <w:r>
        <w:rPr>
          <w:rFonts w:cs="Times New Roman" w:ascii="Times New Roman" w:hAnsi="Times New Roman"/>
          <w:sz w:val="20"/>
          <w:szCs w:val="20"/>
          <w:lang w:val="ru-RU"/>
        </w:rPr>
        <w:t>Устройства для передачи лоцм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ы V Международной конвенции СОЛАС-74 лишь закрепило древнюю технолог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смотренные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ующие с 1 июля 2012 года пересмотренные требования установили оптимальные с точки зрения прочности размеры основных деталей лоцманского трапа и вместе с порядком оборудования для судов с различной высотой борта предписали прохождение его периодического освидетельствования наравне со спасательными средствами и навигационным оборудованием.</w:t>
      </w:r>
    </w:p>
    <w:p>
      <w:pPr>
        <w:pStyle w:val="Normal"/>
        <w:jc w:val="both"/>
        <w:rPr/>
      </w:pPr>
      <w:r>
        <w:rPr>
          <w:rFonts w:cs="Times New Roman" w:ascii="Times New Roman" w:hAnsi="Times New Roman"/>
          <w:sz w:val="20"/>
          <w:szCs w:val="20"/>
          <w:lang w:val="ru-RU"/>
        </w:rPr>
        <w:t xml:space="preserve">Однако и после этого падения лоцманов из-за различных дефектов штормтрапов, к сожалению, не прекратились, на что начиная с 2017 года постоянно обращала внимание Международная ассоциация морских лоцманов на всех форумах ИМО. О несчастных случаях с лоцманами последних лет обстоятельно поведано в статье </w:t>
      </w:r>
      <w:r>
        <w:rPr>
          <w:rFonts w:cs="Times New Roman" w:ascii="Times New Roman" w:hAnsi="Times New Roman"/>
          <w:sz w:val="20"/>
          <w:szCs w:val="20"/>
          <w:lang w:val="en-US"/>
        </w:rPr>
        <w:t>«</w:t>
      </w:r>
      <w:r>
        <w:rPr>
          <w:rFonts w:cs="Times New Roman" w:ascii="Times New Roman" w:hAnsi="Times New Roman"/>
          <w:sz w:val="20"/>
          <w:szCs w:val="20"/>
          <w:lang w:val="ru-RU"/>
        </w:rPr>
        <w:t>Секреты лоцманского трап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м. журнал </w:t>
      </w:r>
      <w:r>
        <w:rPr>
          <w:rFonts w:cs="Times New Roman" w:ascii="Times New Roman" w:hAnsi="Times New Roman"/>
          <w:sz w:val="20"/>
          <w:szCs w:val="20"/>
          <w:lang w:val="en-US"/>
        </w:rPr>
        <w:t>«</w:t>
      </w:r>
      <w:r>
        <w:rPr>
          <w:rFonts w:cs="Times New Roman" w:ascii="Times New Roman" w:hAnsi="Times New Roman"/>
          <w:sz w:val="20"/>
          <w:szCs w:val="20"/>
          <w:lang w:val="ru-RU"/>
        </w:rPr>
        <w:t>Морской флот</w:t>
      </w:r>
      <w:r>
        <w:rPr>
          <w:rFonts w:cs="Times New Roman" w:ascii="Times New Roman" w:hAnsi="Times New Roman"/>
          <w:sz w:val="20"/>
          <w:szCs w:val="20"/>
          <w:lang w:val="en-US"/>
        </w:rPr>
        <w:t xml:space="preserve">» № 5-6 </w:t>
      </w:r>
      <w:r>
        <w:rPr>
          <w:rFonts w:cs="Times New Roman" w:ascii="Times New Roman" w:hAnsi="Times New Roman"/>
          <w:sz w:val="20"/>
          <w:szCs w:val="20"/>
          <w:lang w:val="ru-RU"/>
        </w:rPr>
        <w:t>з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1. Цепочка требований к лоцманскому трап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6195</wp:posOffset>
            </wp:positionH>
            <wp:positionV relativeFrom="paragraph">
              <wp:posOffset>120650</wp:posOffset>
            </wp:positionV>
            <wp:extent cx="3959225" cy="654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3959225" cy="65468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 морская общественность отнеслась к тревожной статистике достаточно спокойно. До предела сокращенным экипажам судов элементарно не хватало рук для надлежащего технического ухода, а службы портового контроля больше уделяли внимания шлюпкам, противопожарному оборудованию и состоянию механизмов.</w:t>
      </w:r>
    </w:p>
    <w:p>
      <w:pPr>
        <w:pStyle w:val="Normal"/>
        <w:jc w:val="both"/>
        <w:rPr>
          <w:rFonts w:ascii="Times New Roman" w:hAnsi="Times New Roman" w:cs="Times New Roman"/>
          <w:sz w:val="20"/>
          <w:szCs w:val="20"/>
        </w:rPr>
      </w:pPr>
      <w:r>
        <w:rPr>
          <w:rFonts w:cs="Times New Roman" w:ascii="Times New Roman" w:hAnsi="Times New Roman"/>
          <w:sz w:val="20"/>
          <w:szCs w:val="20"/>
        </w:rPr>
        <w:t>Исключением, пожалуй, стало предложение делегации Китайской Народной Республики на 104-й сессии Комитета по безопасности на море в июле 2021 года о включении пересмотра требований к лоцманским трапам в Стратегический план ИМО. Однако этот доклад был рассмотрен лишь спустя 2 года.</w:t>
      </w:r>
    </w:p>
    <w:p>
      <w:pPr>
        <w:pStyle w:val="Normal"/>
        <w:jc w:val="both"/>
        <w:rPr/>
      </w:pPr>
      <w:r>
        <w:rPr>
          <w:rFonts w:cs="Times New Roman" w:ascii="Times New Roman" w:hAnsi="Times New Roman"/>
          <w:sz w:val="20"/>
          <w:szCs w:val="20"/>
          <w:lang w:val="ru-RU"/>
        </w:rPr>
        <w:t xml:space="preserve">Стандарты серии ISO 799. Более или менее технически обоснованные стандарты серии ISO 799 для лоцманских трапов начали появляться сравнительно недавно. При этом все более отчетливо стал проявляться </w:t>
      </w:r>
      <w:r>
        <w:rPr>
          <w:rFonts w:cs="Times New Roman" w:ascii="Times New Roman" w:hAnsi="Times New Roman"/>
          <w:sz w:val="20"/>
          <w:szCs w:val="20"/>
          <w:lang w:val="en-US"/>
        </w:rPr>
        <w:t>«</w:t>
      </w:r>
      <w:r>
        <w:rPr>
          <w:rFonts w:cs="Times New Roman" w:ascii="Times New Roman" w:hAnsi="Times New Roman"/>
          <w:sz w:val="20"/>
          <w:szCs w:val="20"/>
          <w:lang w:val="ru-RU"/>
        </w:rPr>
        <w:t>разноб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жду стандартами ISO и Резолюцией Ассамблеи ИМО А.1045(27) от 30 ноября 2011 года </w:t>
      </w:r>
      <w:r>
        <w:rPr>
          <w:rFonts w:cs="Times New Roman" w:ascii="Times New Roman" w:hAnsi="Times New Roman"/>
          <w:sz w:val="20"/>
          <w:szCs w:val="20"/>
          <w:lang w:val="en-US"/>
        </w:rPr>
        <w:t>«</w:t>
      </w:r>
      <w:r>
        <w:rPr>
          <w:rFonts w:cs="Times New Roman" w:ascii="Times New Roman" w:hAnsi="Times New Roman"/>
          <w:sz w:val="20"/>
          <w:szCs w:val="20"/>
          <w:lang w:val="ru-RU"/>
        </w:rPr>
        <w:t>Устройства для передачи лоцман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ак, согласно требованиям ИМО расстояние между удлиненными распорками для предотвращения скручивания штормтрапа не должно превышать девять ступенек, а по стандарту ISO 799-1:2019 – восемь. Последний стандарт регламентирует не только прочность на разрыв боковых тросов штормтрапа (24 кН), но и их диаметр (20 мм) и окружность (63 мм). Скобы и крепежныые детали должны иметь прочность на разрыв не менее 48 кН. Не во всем совпадали и требования к креплению ступенек.</w:t>
      </w:r>
    </w:p>
    <w:p>
      <w:pPr>
        <w:pStyle w:val="Normal"/>
        <w:jc w:val="both"/>
        <w:rPr>
          <w:rFonts w:ascii="Times New Roman" w:hAnsi="Times New Roman" w:cs="Times New Roman"/>
          <w:sz w:val="20"/>
          <w:szCs w:val="20"/>
        </w:rPr>
      </w:pPr>
      <w:r>
        <w:rPr>
          <w:rFonts w:cs="Times New Roman" w:ascii="Times New Roman" w:hAnsi="Times New Roman"/>
          <w:sz w:val="20"/>
          <w:szCs w:val="20"/>
        </w:rPr>
        <w:t>Вскоре в ИМО была создана рабочая группа из китайских специалистов и консультантов Международной ассоциации морских лоцманов, которая выработала текст поправок к Правилу V/23 к Международной конвенции СОЛАС, а также новые эксплуатационные стандарты для устройств передачи лоцмана, которые, если будут приняты на 110-й сессии КБМ летом 2025 года, вступят в силу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ежде всего новые требования полностью гармонизированы со стандартами ИСО. В Правиле V/23 приведены ссылки на стандарты ISO 799-1:2019, Ships and marine technology – Pilot ladders – Part 1: Design and specification и ISO 799-3:2022, Ships and marine technology – Pilot ladders – Part 3: Attachments and associated equipment. На судне должно иметься свидетельство изготовителя о соответствии лоцманского трапа указанным стандартам. Для идентификации штормтрап на самой нижней длинной балясине должен иметь постоянную маркировку изгото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Каждый лоцманский трап должен изготовляться на предприятии, охватываемом системой контроля кач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Срок годности. Принимая во внимание, что любое испытание штормтрапа на тестовую нагрузку ведет к его ослаблению и скрытым дефектам, наряду с периодическими освидетельствованиями установлен также срок годности как простой барьер безопасности. Каждый лоцманский трап должен заменяться, если он перестает соответствовать требованиям либо через 36 месяцев после даты доставки (вторая опция – 30 месяцев после даты изготовления), в зависимости от того, что наступит раньше. Предполагается, что это не станет тяжелым бременем для судовладельца.</w:t>
      </w:r>
    </w:p>
    <w:p>
      <w:pPr>
        <w:pStyle w:val="Normal"/>
        <w:jc w:val="both"/>
        <w:rPr>
          <w:rFonts w:ascii="Times New Roman" w:hAnsi="Times New Roman" w:cs="Times New Roman"/>
          <w:sz w:val="20"/>
          <w:szCs w:val="20"/>
        </w:rPr>
      </w:pPr>
      <w:r>
        <w:rPr>
          <w:rFonts w:cs="Times New Roman" w:ascii="Times New Roman" w:hAnsi="Times New Roman"/>
          <w:sz w:val="20"/>
          <w:szCs w:val="20"/>
        </w:rPr>
        <w:t>Лоцманский трап должен достигать уровня воды при крене 150 на противоположный борт и при наименьшей осадке.</w:t>
      </w:r>
    </w:p>
    <w:p>
      <w:pPr>
        <w:pStyle w:val="Normal"/>
        <w:jc w:val="both"/>
        <w:rPr>
          <w:rFonts w:ascii="Times New Roman" w:hAnsi="Times New Roman" w:cs="Times New Roman"/>
          <w:sz w:val="20"/>
          <w:szCs w:val="20"/>
        </w:rPr>
      </w:pPr>
      <w:r>
        <w:rPr>
          <w:rFonts w:cs="Times New Roman" w:ascii="Times New Roman" w:hAnsi="Times New Roman"/>
          <w:sz w:val="20"/>
          <w:szCs w:val="20"/>
        </w:rPr>
        <w:t>Для доступа на палубу должны использоваться стойки и поручни диаметром не менее 32 мм и не более 36 мм для наилучшего захвата. Расстояние между стойками должно быть не более 0,8 м и не менее 0,7 м. Стойки должны возвышаться над фальшбортом на расстояние не менее 1,2 м.</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оборудованию трапа</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тельно, что Международная ассоциация морских лоцманов уже выпустила три комплекта плакатов, иллюстрирующих требования Правила V/23 к оборудованию лоцманского трапа, требования к люкам и дверям и недопустимую практику вооружения средств передачи лоцмана.</w:t>
      </w:r>
    </w:p>
    <w:p>
      <w:pPr>
        <w:pStyle w:val="Normal"/>
        <w:jc w:val="both"/>
        <w:rPr/>
      </w:pPr>
      <w:r>
        <w:rPr>
          <w:rFonts w:cs="Times New Roman" w:ascii="Times New Roman" w:hAnsi="Times New Roman"/>
          <w:sz w:val="20"/>
          <w:szCs w:val="20"/>
          <w:lang w:val="ru-RU"/>
        </w:rPr>
        <w:t xml:space="preserve">Для повышения ответственности членов экипажа в Правило V/23 включен раздел 9 </w:t>
      </w:r>
      <w:r>
        <w:rPr>
          <w:rFonts w:cs="Times New Roman" w:ascii="Times New Roman" w:hAnsi="Times New Roman"/>
          <w:sz w:val="20"/>
          <w:szCs w:val="20"/>
          <w:lang w:val="en-US"/>
        </w:rPr>
        <w:t>«</w:t>
      </w:r>
      <w:r>
        <w:rPr>
          <w:rFonts w:cs="Times New Roman" w:ascii="Times New Roman" w:hAnsi="Times New Roman"/>
          <w:sz w:val="20"/>
          <w:szCs w:val="20"/>
          <w:lang w:val="ru-RU"/>
        </w:rPr>
        <w:t>Эксплуатационная готовность, проверки и обслужи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оцманский трап должен осматриваться каждый раз до и после использования, а также подвергаться тщательной проверке через интервалы в три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должен быть разработан доступный для проверки Администрацией флага план технического обслуживания устройства передачи лоцмана, включающий подробный чек-лист, инструкцию по эксплуатации, ремонту и хранению, график и журнал ТО с перечнем запасных деталей.</w:t>
      </w:r>
    </w:p>
    <w:p>
      <w:pPr>
        <w:pStyle w:val="Normal"/>
        <w:jc w:val="both"/>
        <w:rPr>
          <w:rFonts w:ascii="Times New Roman" w:hAnsi="Times New Roman" w:cs="Times New Roman"/>
          <w:sz w:val="20"/>
          <w:szCs w:val="20"/>
        </w:rPr>
      </w:pPr>
      <w:r>
        <w:rPr>
          <w:rFonts w:cs="Times New Roman" w:ascii="Times New Roman" w:hAnsi="Times New Roman"/>
          <w:sz w:val="20"/>
          <w:szCs w:val="20"/>
        </w:rPr>
        <w:t>Персонал, ответственный за вооружение, эксплуатацию, обслуживание и ремонт любого оборудование для передачи лоцмана, должен пройти обучение и подготовку для приобретения знаний, умения и навыков, необходимых для выполнения предписан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должна включать, но не ограничиваться вопросами эксплуатации и использования оборудования для передачи лоцмана на борту судна, в том числе требования стандартов, а также приемами, которые не должны использоваться. Программа подготовки должна быть частью системы управления безопасностью, а все записи по обучению экипажа должны быть доступны по требованию Администрации флага суд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lang w:val="ru-RU"/>
        </w:rPr>
        <w:t xml:space="preserve">Мазут с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качают до конца января 2025 года</w:t>
      </w:r>
      <w:r>
        <w:rPr>
          <w:rFonts w:cs="Times New Roman" w:ascii="Times New Roman" w:hAnsi="Times New Roman"/>
          <w:sz w:val="20"/>
          <w:szCs w:val="20"/>
          <w:lang w:val="ru-RU"/>
        </w:rPr>
        <w:t xml:space="preserve">. Ход работ по ликвидации последствий разлива нефтепродуктов в результате крушения дву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проверили вице-премьер Виталий Савельев и глава Минтранса Роман Старовойт. По словам министра, специалисты закончили строительство временной дороги к месту крушения и завершают обваловку корпуса — устройство насыпи вокруг кормовой части, которая позволит защитить ее от штормов и даст возможность начать откачку мазута из танков. Сейчас продолжается сбор нефтепродуктов, находящихся в воде. Мазут у кормовой части и береговой линии изолировали боновым ограждением, из воды его собирают с помощью баржи и ручным способом. Вокруг танкера установлено 2140 м боновых заграждений. От кормы вывезли 1236 тонн нефтесодержащей смеси, для транспортировки будут использованы загерметизированные полувагоны. На территории Краснодарского края подготовлены две площадки, где будет проводиться утилизация собранного мазута. Первая партия на эти площадки будет отправлена по железной дороге до конца текущего дня. Специалисты Морспасслужбы в свою очередь продолжают мониторинг акватории Керченского пролива и Черного моря на предмет загрязнения. Выявляемые участки нефтепродуктов собираются ручным способом либо обрабатываются сорбентом.</w:t>
      </w:r>
    </w:p>
    <w:p>
      <w:pPr>
        <w:pStyle w:val="Normal"/>
        <w:numPr>
          <w:ilvl w:val="0"/>
          <w:numId w:val="5"/>
        </w:numPr>
        <w:jc w:val="both"/>
        <w:rPr/>
      </w:pPr>
      <w:r>
        <w:rPr>
          <w:rFonts w:cs="Times New Roman" w:ascii="Times New Roman" w:hAnsi="Times New Roman"/>
          <w:b/>
          <w:bCs/>
          <w:sz w:val="20"/>
          <w:szCs w:val="20"/>
          <w:lang w:val="ru-RU"/>
        </w:rPr>
        <w:t xml:space="preserve">Вокруг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ый после крушения в Керченском проливе вынесло на мель в районе мыса Панагия, построят марину, чтобы сдержать распространение мазута.</w:t>
      </w:r>
      <w:r>
        <w:rPr>
          <w:rFonts w:cs="Times New Roman" w:ascii="Times New Roman" w:hAnsi="Times New Roman"/>
          <w:sz w:val="20"/>
          <w:szCs w:val="20"/>
          <w:lang w:val="ru-RU"/>
        </w:rPr>
        <w:t xml:space="preserve"> Об этом в своем Telegram-канале написал губернатор Краснодарского края Вениамин Кондратьев. </w:t>
      </w:r>
      <w:r>
        <w:rPr>
          <w:rFonts w:cs="Times New Roman" w:ascii="Times New Roman" w:hAnsi="Times New Roman"/>
          <w:sz w:val="20"/>
          <w:szCs w:val="20"/>
          <w:lang w:val="en-US"/>
        </w:rPr>
        <w:t>«</w:t>
      </w:r>
      <w:r>
        <w:rPr>
          <w:rFonts w:cs="Times New Roman" w:ascii="Times New Roman" w:hAnsi="Times New Roman"/>
          <w:sz w:val="20"/>
          <w:szCs w:val="20"/>
          <w:lang w:val="ru-RU"/>
        </w:rPr>
        <w:t>Также приступили к строительству марины протяженностью 400 м вокруг самого танкера. Она будет служить и как гидротехническое сооружение для сдерживания распространения мазута, вытекшего из танкера в море, и как дорога для подъезда техники к самому танкер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глава региона.</w:t>
      </w:r>
    </w:p>
    <w:p>
      <w:pPr>
        <w:pStyle w:val="Normal"/>
        <w:numPr>
          <w:ilvl w:val="0"/>
          <w:numId w:val="5"/>
        </w:numPr>
        <w:jc w:val="both"/>
        <w:rPr/>
      </w:pPr>
      <w:r>
        <w:rPr>
          <w:rFonts w:cs="Times New Roman" w:ascii="Times New Roman" w:hAnsi="Times New Roman"/>
          <w:b/>
          <w:bCs/>
          <w:sz w:val="20"/>
          <w:szCs w:val="20"/>
          <w:lang w:val="ru-RU"/>
        </w:rPr>
        <w:t xml:space="preserve">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атран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торое является судовладельцем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39</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 xml:space="preserve">одного из двух судов, потерпевших крушение в Керченском проливе в конце 2024 года, — хотят признать банкротом. </w:t>
      </w: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га-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ющаяся конкурсным кредитором, намерена подать соответствующее заявление в арбитражный суд, следует из информации в Едином федеральном реестре сведений о фактах деятельности юридических лиц (Федресурс).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Волга-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конкурсным кредитором должника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то подтверждается решением арбитражного суда города Москвы от 5 февраля 2024 года… Просьба включить данное уведомление о намерении обратиться в арбитражный суд с заявлением о признании банкротом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Единый федеральный реестр сведений о фактах деятельности юридических лиц</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записи. Согласно решению московского арбитража, </w:t>
      </w:r>
      <w:r>
        <w:rPr>
          <w:rFonts w:cs="Times New Roman" w:ascii="Times New Roman" w:hAnsi="Times New Roman"/>
          <w:sz w:val="20"/>
          <w:szCs w:val="20"/>
          <w:lang w:val="en-US"/>
        </w:rPr>
        <w:t>«</w:t>
      </w:r>
      <w:r>
        <w:rPr>
          <w:rFonts w:cs="Times New Roman" w:ascii="Times New Roman" w:hAnsi="Times New Roman"/>
          <w:sz w:val="20"/>
          <w:szCs w:val="20"/>
          <w:lang w:val="ru-RU"/>
        </w:rPr>
        <w:t>Волга-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юне 2022 года заключили договор купли-продажи шести суд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164</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206</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208</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219</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246</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26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мма сделки составила более 6,5 млн рублей, сроком оплаты значилось 31 декабря 2022 года. Продавец свою часть договора исполнил, однак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ньги в срок не перечислило. Арбитражный суд полностью удовлетворил иск </w:t>
      </w:r>
      <w:r>
        <w:rPr>
          <w:rFonts w:cs="Times New Roman" w:ascii="Times New Roman" w:hAnsi="Times New Roman"/>
          <w:sz w:val="20"/>
          <w:szCs w:val="20"/>
          <w:lang w:val="en-US"/>
        </w:rPr>
        <w:t>«</w:t>
      </w:r>
      <w:r>
        <w:rPr>
          <w:rFonts w:cs="Times New Roman" w:ascii="Times New Roman" w:hAnsi="Times New Roman"/>
          <w:sz w:val="20"/>
          <w:szCs w:val="20"/>
          <w:lang w:val="ru-RU"/>
        </w:rPr>
        <w:t>Волга-бунке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взыскании этой суммы. </w:t>
      </w:r>
    </w:p>
    <w:p>
      <w:pPr>
        <w:pStyle w:val="Normal"/>
        <w:numPr>
          <w:ilvl w:val="0"/>
          <w:numId w:val="5"/>
        </w:numPr>
        <w:jc w:val="both"/>
        <w:rPr/>
      </w:pPr>
      <w:r>
        <w:rPr>
          <w:rFonts w:cs="Times New Roman" w:ascii="Times New Roman" w:hAnsi="Times New Roman"/>
          <w:b/>
          <w:bCs/>
          <w:sz w:val="20"/>
          <w:szCs w:val="20"/>
          <w:lang w:val="ru-RU"/>
        </w:rPr>
        <w:t>В арбитражный суд Краснодарского края поступили два иска об административной ответственности, которые подала Новороссийская транспортная прокуратура.</w:t>
      </w:r>
      <w:r>
        <w:rPr>
          <w:rFonts w:cs="Times New Roman" w:ascii="Times New Roman" w:hAnsi="Times New Roman"/>
          <w:sz w:val="20"/>
          <w:szCs w:val="20"/>
          <w:lang w:val="ru-RU"/>
        </w:rPr>
        <w:t xml:space="preserve"> Третьим лицом по ним заявлено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ющееся судовладельцем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ного из двух судов, потерпевших крушение в Керченском проливе 15 декабря 2024 года. Ответчик по искам не указан. Соответствующая информация опубликована в картотеке арбитражных дел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анее в этот же суд поступило исковое заявление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ветчиками по нему значатся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Каматранс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тьим лицом — ЗАО </w:t>
      </w:r>
      <w:r>
        <w:rPr>
          <w:rFonts w:cs="Times New Roman" w:ascii="Times New Roman" w:hAnsi="Times New Roman"/>
          <w:sz w:val="20"/>
          <w:szCs w:val="20"/>
          <w:lang w:val="en-US"/>
        </w:rPr>
        <w:t>«</w:t>
      </w:r>
      <w:r>
        <w:rPr>
          <w:rFonts w:cs="Times New Roman" w:ascii="Times New Roman" w:hAnsi="Times New Roman"/>
          <w:sz w:val="20"/>
          <w:szCs w:val="20"/>
          <w:lang w:val="ru-RU"/>
        </w:rPr>
        <w:t>Волгатранснефть</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ка ни по одному из исков подробности не приводятся.</w:t>
      </w:r>
    </w:p>
    <w:p>
      <w:pPr>
        <w:pStyle w:val="Normal"/>
        <w:numPr>
          <w:ilvl w:val="0"/>
          <w:numId w:val="5"/>
        </w:numPr>
        <w:jc w:val="both"/>
        <w:rPr/>
      </w:pPr>
      <w:r>
        <w:rPr>
          <w:rFonts w:cs="Times New Roman" w:ascii="Times New Roman" w:hAnsi="Times New Roman"/>
          <w:b/>
          <w:bCs/>
          <w:sz w:val="20"/>
          <w:szCs w:val="20"/>
        </w:rPr>
        <w:t>Потерявший управление в Балтийском море танкер Eventin отбуксировали в порт Засниц (Германия).</w:t>
      </w:r>
      <w:r>
        <w:rPr>
          <w:rFonts w:cs="Times New Roman" w:ascii="Times New Roman" w:hAnsi="Times New Roman"/>
          <w:sz w:val="20"/>
          <w:szCs w:val="20"/>
        </w:rPr>
        <w:t xml:space="preserve"> Об этом сообщает Центральное командование Германии по чрезвычайным ситуациям на море (CCME). Отказ двигателя произошел на судне в ночь с 9 на 10 января в Балтийском море недалеко от острова Рюген, танкер потерял возможность маневрировать, на борту отключилась электроэнергия. Для помощи Eventin были направлены три буксира: Bremen Fighter, VB Luca и VB Bremen. При этом погодные условия, в частности волны и сильные порывы ветра, существенно замедлили процесс буксировки танкера. На данный момент судно отбуксировано к якорной стоянке. Его дальнейшая судьба будет решаться позже. По данным немецких СМИ, ранее танкер под флагом Панамы с 99 тыс. тонн нефти на борту покинул российский порт Усть-Луга и направился в египетский Порт-Саид.</w:t>
      </w:r>
    </w:p>
    <w:p>
      <w:pPr>
        <w:pStyle w:val="Normal"/>
        <w:numPr>
          <w:ilvl w:val="0"/>
          <w:numId w:val="5"/>
        </w:numPr>
        <w:jc w:val="both"/>
        <w:rPr/>
      </w:pPr>
      <w:r>
        <w:rPr>
          <w:rFonts w:cs="Times New Roman" w:ascii="Times New Roman" w:hAnsi="Times New Roman"/>
          <w:b/>
          <w:bCs/>
          <w:sz w:val="20"/>
          <w:szCs w:val="20"/>
          <w:lang w:val="ru-RU"/>
        </w:rPr>
        <w:t xml:space="preserve">Длящийся 15 лет спор о продаже нефтеруд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должится в арбитраже Ростовской области. Власти Дагестана хотят вернуть судно, проданное почти 20 лет назад, в республиканскую собственность.</w:t>
      </w:r>
      <w:r>
        <w:rPr>
          <w:rFonts w:cs="Times New Roman" w:ascii="Times New Roman" w:hAnsi="Times New Roman"/>
          <w:sz w:val="20"/>
          <w:szCs w:val="20"/>
          <w:lang w:val="ru-RU"/>
        </w:rPr>
        <w:t xml:space="preserve"> Арбитражный суд Ростовской области в феврале 2025 года продолжит рассмотрение спора, который длится почти 15 лет из-за продажи нефтерудовоза </w:t>
      </w:r>
      <w:r>
        <w:rPr>
          <w:rFonts w:cs="Times New Roman" w:ascii="Times New Roman" w:hAnsi="Times New Roman"/>
          <w:sz w:val="20"/>
          <w:szCs w:val="20"/>
          <w:lang w:val="en-US"/>
        </w:rPr>
        <w:t>«</w:t>
      </w:r>
      <w:r>
        <w:rPr>
          <w:rFonts w:cs="Times New Roman" w:ascii="Times New Roman" w:hAnsi="Times New Roman"/>
          <w:sz w:val="20"/>
          <w:szCs w:val="20"/>
          <w:lang w:val="ru-RU"/>
        </w:rPr>
        <w:t>Кама</w:t>
      </w:r>
      <w:r>
        <w:rPr>
          <w:rFonts w:cs="Times New Roman" w:ascii="Times New Roman" w:hAnsi="Times New Roman"/>
          <w:sz w:val="20"/>
          <w:szCs w:val="20"/>
          <w:lang w:val="en-US"/>
        </w:rPr>
        <w:t xml:space="preserve">» 1992 </w:t>
      </w:r>
      <w:r>
        <w:rPr>
          <w:rFonts w:cs="Times New Roman" w:ascii="Times New Roman" w:hAnsi="Times New Roman"/>
          <w:sz w:val="20"/>
          <w:szCs w:val="20"/>
          <w:lang w:val="ru-RU"/>
        </w:rPr>
        <w:t xml:space="preserve">года постройки. Истцом выступает министерство по земельным и имущественным отношениям Дагестана, ответчиками — ООО </w:t>
      </w:r>
      <w:r>
        <w:rPr>
          <w:rFonts w:cs="Times New Roman" w:ascii="Times New Roman" w:hAnsi="Times New Roman"/>
          <w:sz w:val="20"/>
          <w:szCs w:val="20"/>
          <w:lang w:val="en-US"/>
        </w:rPr>
        <w:t>«</w:t>
      </w:r>
      <w:r>
        <w:rPr>
          <w:rFonts w:cs="Times New Roman" w:ascii="Times New Roman" w:hAnsi="Times New Roman"/>
          <w:sz w:val="20"/>
          <w:szCs w:val="20"/>
          <w:lang w:val="ru-RU"/>
        </w:rPr>
        <w:t>Петрозаводская судоход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АО </w:t>
      </w:r>
      <w:r>
        <w:rPr>
          <w:rFonts w:cs="Times New Roman" w:ascii="Times New Roman" w:hAnsi="Times New Roman"/>
          <w:sz w:val="20"/>
          <w:szCs w:val="20"/>
          <w:lang w:val="en-US"/>
        </w:rPr>
        <w:t>«</w:t>
      </w:r>
      <w:r>
        <w:rPr>
          <w:rFonts w:cs="Times New Roman" w:ascii="Times New Roman" w:hAnsi="Times New Roman"/>
          <w:sz w:val="20"/>
          <w:szCs w:val="20"/>
          <w:lang w:val="ru-RU"/>
        </w:rPr>
        <w:t>Банк ВТ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ует из карточки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еспубликанские власти требуют признать право собственности на судно, истребовать его из чужого владения и признать недействительными договоры купли-продажи. Третьими сторонами дела выступают АО </w:t>
      </w:r>
      <w:r>
        <w:rPr>
          <w:rFonts w:cs="Times New Roman" w:ascii="Times New Roman" w:hAnsi="Times New Roman"/>
          <w:sz w:val="20"/>
          <w:szCs w:val="20"/>
          <w:lang w:val="en-US"/>
        </w:rPr>
        <w:t>«</w:t>
      </w:r>
      <w:r>
        <w:rPr>
          <w:rFonts w:cs="Times New Roman" w:ascii="Times New Roman" w:hAnsi="Times New Roman"/>
          <w:sz w:val="20"/>
          <w:szCs w:val="20"/>
          <w:lang w:val="ru-RU"/>
        </w:rPr>
        <w:t>Морской акционерный б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МТК Пл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значально с требованием отменить результаты аукциона по продаже </w:t>
      </w:r>
      <w:r>
        <w:rPr>
          <w:rFonts w:cs="Times New Roman" w:ascii="Times New Roman" w:hAnsi="Times New Roman"/>
          <w:sz w:val="20"/>
          <w:szCs w:val="20"/>
          <w:lang w:val="en-US"/>
        </w:rPr>
        <w:t>«</w:t>
      </w:r>
      <w:r>
        <w:rPr>
          <w:rFonts w:cs="Times New Roman" w:ascii="Times New Roman" w:hAnsi="Times New Roman"/>
          <w:sz w:val="20"/>
          <w:szCs w:val="20"/>
          <w:lang w:val="ru-RU"/>
        </w:rPr>
        <w:t>Кам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местному российско-американскому предприятию </w:t>
      </w:r>
      <w:r>
        <w:rPr>
          <w:rFonts w:cs="Times New Roman" w:ascii="Times New Roman" w:hAnsi="Times New Roman"/>
          <w:sz w:val="20"/>
          <w:szCs w:val="20"/>
          <w:lang w:val="en-US"/>
        </w:rPr>
        <w:t>«</w:t>
      </w:r>
      <w:r>
        <w:rPr>
          <w:rFonts w:cs="Times New Roman" w:ascii="Times New Roman" w:hAnsi="Times New Roman"/>
          <w:sz w:val="20"/>
          <w:szCs w:val="20"/>
          <w:lang w:val="ru-RU"/>
        </w:rPr>
        <w:t>МТК Плюс</w:t>
      </w:r>
      <w:r>
        <w:rPr>
          <w:rFonts w:cs="Times New Roman" w:ascii="Times New Roman" w:hAnsi="Times New Roman"/>
          <w:sz w:val="20"/>
          <w:szCs w:val="20"/>
          <w:lang w:val="en-US"/>
        </w:rPr>
        <w:t>» («</w:t>
      </w:r>
      <w:r>
        <w:rPr>
          <w:rFonts w:cs="Times New Roman" w:ascii="Times New Roman" w:hAnsi="Times New Roman"/>
          <w:sz w:val="20"/>
          <w:szCs w:val="20"/>
          <w:lang w:val="ru-RU"/>
        </w:rPr>
        <w:t>СП МТК Пл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денного Минимущества Дагестана в 2007 году, в арбитраж обратился Махачкалинский морской торговый порт. Это случилось еще в 2010 году. Позже, в 2012 году, в спор вступило правительство республики с теми же требованиями. Оно настаивало на возврате нефтерудовоза в республиканскую собственность, посчитав цену продажи в 9,6 млн рублей заниженной, а торги — проведенными с нарушением. Сначала суд отказал властям, мотивировав решение пропуском срока исковой давности для оспаривания торгов. Затем это решение было отменено, а дело направилось на новое рассмотрение. Повторно суд удовлетворил исковые требования лишь частично: в вопросе возврата судна </w:t>
      </w:r>
      <w:r>
        <w:rPr>
          <w:rFonts w:cs="Times New Roman" w:ascii="Times New Roman" w:hAnsi="Times New Roman"/>
          <w:sz w:val="20"/>
          <w:szCs w:val="20"/>
          <w:lang w:val="en-US"/>
        </w:rPr>
        <w:t>«</w:t>
      </w:r>
      <w:r>
        <w:rPr>
          <w:rFonts w:cs="Times New Roman" w:ascii="Times New Roman" w:hAnsi="Times New Roman"/>
          <w:sz w:val="20"/>
          <w:szCs w:val="20"/>
          <w:lang w:val="ru-RU"/>
        </w:rPr>
        <w:t>Ка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овь было отказано. После этого судебная тяжба продолжилась в апелляционных и кассационных инстанциях. За время тяжбы у судна сменились собственники и эксплуатанты, менялись и порты приписки. Соответственно, в новом разбирательстве изменились и ответчики по делу, прежними остались только требования — изъять нефтерудовоз в собственность региона.</w:t>
      </w:r>
    </w:p>
    <w:p>
      <w:pPr>
        <w:pStyle w:val="Normal"/>
        <w:numPr>
          <w:ilvl w:val="0"/>
          <w:numId w:val="5"/>
        </w:numPr>
        <w:jc w:val="both"/>
        <w:rPr/>
      </w:pPr>
      <w:r>
        <w:rPr>
          <w:rFonts w:cs="Times New Roman" w:ascii="Times New Roman" w:hAnsi="Times New Roman"/>
          <w:b/>
          <w:bCs/>
          <w:sz w:val="20"/>
          <w:szCs w:val="20"/>
        </w:rPr>
        <w:t>Танкер и грузовое судно потерпели крушение в Сингапуре. Экипажи обоих судов спасены.</w:t>
      </w:r>
      <w:r>
        <w:rPr>
          <w:rFonts w:cs="Times New Roman" w:ascii="Times New Roman" w:hAnsi="Times New Roman"/>
          <w:sz w:val="20"/>
          <w:szCs w:val="20"/>
        </w:rPr>
        <w:t xml:space="preserve"> Танкер под флагом Малайзии потерпел крушение в Сингапуре 12 января 2025 года. Об этом сообщили в пресс-центре правительства страны и Морской и портовой администрации Сингапура (MPA). Сигнал бедствия поступил в 15:40 по местному времени 12 января от капитана танкера Silver Sincere, который сообщил о быстром наборе воды. Судно затонуло в территориальных водах Сингапура у Педра-Бранка. Для спасения экипажа MPA направила в район бедствия индонезийское грузовое судно Intan Daya 368. Все восемь членов экипажа были спасены и доставлены в Бату-Ампар (Индонезия). Для поисково-спасательных работ MPA задействовала свои суда совместно с флотом ВМС Сингапура и береговой охраны. Суда администрации также были привлечены к ликвидации разлива нефти и подъему затонувшего танкера. MPA отметила, что случившееся не повлияло на судоходство в Сингапурском проливе. Днем ранее, 11 января 2025 года, около 7:00 (по местному времени) сигнал бедствия подало вьетнамское грузовое судно Dolphin 18. Его принял капитан контейнеровоза из Гонконга Nicolai Maersk и передал сообщение в Центр координации спасательных операций на море (подчиняется MPA). Терпящее бедствие судно находилось примерно в 274 милях к юго-западу от Вунгтау (Вьетнам), в зоне ответственности спасательных служб Сингапура. Все 18 членов экипажа затонувшего вьетнамского судна были спасены.</w:t>
      </w:r>
    </w:p>
    <w:p>
      <w:pPr>
        <w:pStyle w:val="Normal"/>
        <w:numPr>
          <w:ilvl w:val="0"/>
          <w:numId w:val="5"/>
        </w:numPr>
        <w:jc w:val="both"/>
        <w:rPr/>
      </w:pPr>
      <w:r>
        <w:rPr>
          <w:rFonts w:cs="Times New Roman" w:ascii="Times New Roman" w:hAnsi="Times New Roman"/>
          <w:b/>
          <w:bCs/>
          <w:sz w:val="20"/>
          <w:szCs w:val="20"/>
        </w:rPr>
        <w:t xml:space="preserve">В порту Корк (Ирландия) на борту неназванного балкера возник пожар, </w:t>
      </w:r>
      <w:r>
        <w:rPr>
          <w:rFonts w:cs="Times New Roman" w:ascii="Times New Roman" w:hAnsi="Times New Roman"/>
          <w:sz w:val="20"/>
          <w:szCs w:val="20"/>
        </w:rPr>
        <w:t>передает местная пресса. Причиной возгорания называется неисправность погрузо-разгрузочного оборудования. Пострадавших нет, о разливе нефтепродуктов не сообщается.  По данным администрации порта, к настоящему времени пожар локализован. Порт Корк — главный порт, обслуживающий юг Ирландии, графство Корк и город Корк. Порт имеет терминалы для грузов Ro-Ro, контейнеров, генгрузов и нефтеналивных грузов. На базе глубоководного пирса создан самый большой глубоководный перегрузочный комплекс в Ирландии.</w:t>
      </w:r>
    </w:p>
    <w:p>
      <w:pPr>
        <w:pStyle w:val="Normal"/>
        <w:numPr>
          <w:ilvl w:val="0"/>
          <w:numId w:val="5"/>
        </w:numPr>
        <w:jc w:val="both"/>
        <w:rPr/>
      </w:pPr>
      <w:r>
        <w:rPr>
          <w:rFonts w:cs="Times New Roman" w:ascii="Times New Roman" w:hAnsi="Times New Roman"/>
          <w:b/>
          <w:bCs/>
          <w:sz w:val="20"/>
          <w:szCs w:val="20"/>
          <w:lang w:val="ru-RU"/>
        </w:rPr>
        <w:t>В порту Усть-Луга (Ленобласть) задержан танкер Calida (флаг Мальты), принадлежащий компании Альсина Овнинг (Маршалловы Острова), после столкновения с танкером Starlit (флаг Джибути) компании Sarswati Shipping (Сейшелы).</w:t>
      </w:r>
      <w:r>
        <w:rPr>
          <w:rFonts w:cs="Times New Roman" w:ascii="Times New Roman" w:hAnsi="Times New Roman"/>
          <w:sz w:val="20"/>
          <w:szCs w:val="20"/>
          <w:lang w:val="ru-RU"/>
        </w:rPr>
        <w:t xml:space="preserve"> Соответствующее распоряжение капитана морского порта Игоря Золотых опубликовано на сайте ФГ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морских портов Балт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бование о задержании танкера поступило от судовладельца получившего повреждения судна Starlit.  Заявленная компанией Sarswati Shipping сумма убытков составляет около $1,2 млн. Отмечается, что танкер Calida подлежит задержанию до предоставления его владельцем достаточного обеспечения требований Сейшельской компании.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цидент произошел 31 декабря 2024 года на подходах к морскому порту Усть-Луга при маневрировании танкера для приема лоцмана в районе буя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 xml:space="preserve">фарватера </w:t>
      </w:r>
      <w:r>
        <w:rPr>
          <w:rFonts w:cs="Times New Roman" w:ascii="Times New Roman" w:hAnsi="Times New Roman"/>
          <w:sz w:val="20"/>
          <w:szCs w:val="20"/>
          <w:lang w:val="en-US"/>
        </w:rPr>
        <w:t xml:space="preserve">№ 19. </w:t>
      </w:r>
      <w:r>
        <w:rPr>
          <w:rFonts w:cs="Times New Roman" w:ascii="Times New Roman" w:hAnsi="Times New Roman"/>
          <w:sz w:val="20"/>
          <w:szCs w:val="20"/>
          <w:lang w:val="ru-RU"/>
        </w:rPr>
        <w:t>Распоряжение вступило в силу с момента подписания 9 января 2025 года в 11:30 (мск) и будет действовать в течение 72 часов за исключением нерабочих д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едоставлению вышеуказанного обеспечения танкер Calida подлежит немедленному освобождению, если в течение указанного срока не вынесено постановление о наложении ареста на су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документе. </w:t>
      </w:r>
    </w:p>
    <w:p>
      <w:pPr>
        <w:pStyle w:val="Normal"/>
        <w:numPr>
          <w:ilvl w:val="0"/>
          <w:numId w:val="5"/>
        </w:numPr>
        <w:jc w:val="both"/>
        <w:rPr/>
      </w:pPr>
      <w:r>
        <w:rPr>
          <w:rFonts w:cs="Times New Roman" w:ascii="Times New Roman" w:hAnsi="Times New Roman"/>
          <w:sz w:val="20"/>
          <w:szCs w:val="20"/>
          <w:lang w:val="ru-RU"/>
        </w:rPr>
        <w:t xml:space="preserve">Сегодня в районе 15.00 </w:t>
      </w:r>
      <w:r>
        <w:rPr>
          <w:rFonts w:cs="Times New Roman" w:ascii="Times New Roman" w:hAnsi="Times New Roman"/>
          <w:b/>
          <w:bCs/>
          <w:i w:val="false"/>
          <w:iCs w:val="false"/>
          <w:sz w:val="20"/>
          <w:szCs w:val="20"/>
          <w:lang w:val="ru-RU"/>
        </w:rPr>
        <w:t xml:space="preserve">при отходе груженого бревнами судна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Степан Гейц</w:t>
      </w:r>
      <w:r>
        <w:rPr>
          <w:rFonts w:cs="Times New Roman" w:ascii="Times New Roman" w:hAnsi="Times New Roman"/>
          <w:b/>
          <w:bCs/>
          <w:i w:val="false"/>
          <w:iCs w:val="false"/>
          <w:sz w:val="20"/>
          <w:szCs w:val="20"/>
          <w:lang w:val="en-US"/>
        </w:rPr>
        <w:t xml:space="preserve">» </w:t>
      </w:r>
      <w:r>
        <w:rPr>
          <w:rFonts w:cs="Times New Roman" w:ascii="Times New Roman" w:hAnsi="Times New Roman"/>
          <w:b/>
          <w:bCs/>
          <w:i w:val="false"/>
          <w:iCs w:val="false"/>
          <w:sz w:val="20"/>
          <w:szCs w:val="20"/>
          <w:lang w:val="ru-RU"/>
        </w:rPr>
        <w:t xml:space="preserve">от причала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Тернейлес</w:t>
      </w:r>
      <w:r>
        <w:rPr>
          <w:rFonts w:cs="Times New Roman" w:ascii="Times New Roman" w:hAnsi="Times New Roman"/>
          <w:b/>
          <w:bCs/>
          <w:i w:val="false"/>
          <w:iCs w:val="false"/>
          <w:sz w:val="20"/>
          <w:szCs w:val="20"/>
          <w:lang w:val="en-US"/>
        </w:rPr>
        <w:t xml:space="preserve">» </w:t>
      </w:r>
      <w:r>
        <w:rPr>
          <w:rFonts w:cs="Times New Roman" w:ascii="Times New Roman" w:hAnsi="Times New Roman"/>
          <w:b/>
          <w:bCs/>
          <w:i w:val="false"/>
          <w:iCs w:val="false"/>
          <w:sz w:val="20"/>
          <w:szCs w:val="20"/>
          <w:lang w:val="ru-RU"/>
        </w:rPr>
        <w:t>в морском порту Находка произошла утеря около тысячи кубических метров груза в воду</w:t>
      </w:r>
      <w:r>
        <w:rPr>
          <w:rFonts w:cs="Times New Roman" w:ascii="Times New Roman" w:hAnsi="Times New Roman"/>
          <w:sz w:val="20"/>
          <w:szCs w:val="20"/>
          <w:lang w:val="ru-RU"/>
        </w:rPr>
        <w:t xml:space="preserve">. Находкинская транспортная прокуратура устанавливает обстоятельства утери палубного груза с судна </w:t>
      </w:r>
      <w:r>
        <w:rPr>
          <w:rFonts w:cs="Times New Roman" w:ascii="Times New Roman" w:hAnsi="Times New Roman"/>
          <w:sz w:val="20"/>
          <w:szCs w:val="20"/>
          <w:lang w:val="en-US"/>
        </w:rPr>
        <w:t>«</w:t>
      </w:r>
      <w:r>
        <w:rPr>
          <w:rFonts w:cs="Times New Roman" w:ascii="Times New Roman" w:hAnsi="Times New Roman"/>
          <w:sz w:val="20"/>
          <w:szCs w:val="20"/>
          <w:lang w:val="ru-RU"/>
        </w:rPr>
        <w:t>Степан Гей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адавших нет, имеются повреждения судна. Лесопродукция изъята из в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кинской транспортной прокуратурой организована проверка соблюдения законодательства о безопасности мореплавания. При наличии оснований будут приняты меры прокурорского реаг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КРУПНЕЙШИЙ  РОССИЙСКИЙ  ЭКСПОРТЕР  ЗЕРНА  ПЫТАЕТСЯ ОСПОРИТЬ АРЕСТ  СУДОВ  И  ТЕРМИНАЛА  ПО  ДЕЛУ  О  </w:t>
      </w:r>
      <w:r>
        <w:rPr>
          <w:rFonts w:cs="Times New Roman" w:ascii="Times New Roman" w:hAnsi="Times New Roman"/>
          <w:b/>
          <w:bCs/>
          <w:sz w:val="24"/>
          <w:szCs w:val="24"/>
          <w:u w:val="single"/>
          <w:lang w:val="ru-RU"/>
        </w:rPr>
        <w:t>НАЦИОНАЛИЗАЦИИ</w:t>
      </w:r>
    </w:p>
    <w:p>
      <w:pPr>
        <w:pStyle w:val="Normal"/>
        <w:jc w:val="both"/>
        <w:rPr/>
      </w:pPr>
      <w:r>
        <w:rPr>
          <w:rFonts w:cs="Times New Roman" w:ascii="Times New Roman" w:hAnsi="Times New Roman"/>
          <w:sz w:val="20"/>
          <w:szCs w:val="20"/>
          <w:lang w:val="ru-RU"/>
        </w:rPr>
        <w:t xml:space="preserve">Генпрокуратура добивается взыскания 100% компании ‒ правопреемницы ТД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оход государства</w:t>
      </w:r>
    </w:p>
    <w:p>
      <w:pPr>
        <w:pStyle w:val="Normal"/>
        <w:jc w:val="both"/>
        <w:rPr/>
      </w:pPr>
      <w:r>
        <w:rPr>
          <w:rFonts w:cs="Times New Roman" w:ascii="Times New Roman" w:hAnsi="Times New Roman"/>
          <w:b/>
          <w:bCs/>
          <w:sz w:val="20"/>
          <w:szCs w:val="20"/>
          <w:lang w:val="ru-RU"/>
        </w:rPr>
        <w:t xml:space="preserve">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дные пол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ранее —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Т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ИФ</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ин из лидеров по экспортной отгрузке зерна в России) пытается добиться отмены обеспечения иска, поданного Генеральной прокуратурой РФ в арбитражный суд Ростовской области. Надзорное ведомство требует взыскать 100% доли компании в доход государства и в качестве обеспечения добилось ареста всего недвижимого имущества, в том числе судов, движимого имущества, денежных средств и прочего. Заявление об отмене обеспечения будет рассмотрено в судебном заседании 13 января 2025 года, следует из материалов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Генпрокуратура обратилась в арбитраж с исковым заявлением 25 декабря 2024 года. Она требует признать недействительной сделку об уступке долей в уставном капитале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Д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жду ООО </w:t>
      </w:r>
      <w:r>
        <w:rPr>
          <w:rFonts w:cs="Times New Roman" w:ascii="Times New Roman" w:hAnsi="Times New Roman"/>
          <w:sz w:val="20"/>
          <w:szCs w:val="20"/>
          <w:lang w:val="en-US"/>
        </w:rPr>
        <w:t>«</w:t>
      </w:r>
      <w:r>
        <w:rPr>
          <w:rFonts w:cs="Times New Roman" w:ascii="Times New Roman" w:hAnsi="Times New Roman"/>
          <w:sz w:val="20"/>
          <w:szCs w:val="20"/>
          <w:lang w:val="ru-RU"/>
        </w:rPr>
        <w:t>Современные фонды недвижи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етром Ходыкиным и взыскать в доход Российской Федерации 100% доли ООО </w:t>
      </w:r>
      <w:r>
        <w:rPr>
          <w:rFonts w:cs="Times New Roman" w:ascii="Times New Roman" w:hAnsi="Times New Roman"/>
          <w:sz w:val="20"/>
          <w:szCs w:val="20"/>
          <w:lang w:val="en-US"/>
        </w:rPr>
        <w:t>«</w:t>
      </w:r>
      <w:r>
        <w:rPr>
          <w:rFonts w:cs="Times New Roman" w:ascii="Times New Roman" w:hAnsi="Times New Roman"/>
          <w:sz w:val="20"/>
          <w:szCs w:val="20"/>
          <w:lang w:val="ru-RU"/>
        </w:rPr>
        <w:t>Родные п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адлежащие комбинированному закрытому паевому инвестиционному фонду (КЗПИФ) </w:t>
      </w:r>
      <w:r>
        <w:rPr>
          <w:rFonts w:cs="Times New Roman" w:ascii="Times New Roman" w:hAnsi="Times New Roman"/>
          <w:sz w:val="20"/>
          <w:szCs w:val="20"/>
          <w:lang w:val="en-US"/>
        </w:rPr>
        <w:t>«</w:t>
      </w:r>
      <w:r>
        <w:rPr>
          <w:rFonts w:cs="Times New Roman" w:ascii="Times New Roman" w:hAnsi="Times New Roman"/>
          <w:sz w:val="20"/>
          <w:szCs w:val="20"/>
          <w:lang w:val="ru-RU"/>
        </w:rPr>
        <w:t>Лог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иеся под управлением ПИФ </w:t>
      </w:r>
      <w:r>
        <w:rPr>
          <w:rFonts w:cs="Times New Roman" w:ascii="Times New Roman" w:hAnsi="Times New Roman"/>
          <w:sz w:val="20"/>
          <w:szCs w:val="20"/>
          <w:lang w:val="en-US"/>
        </w:rPr>
        <w:t>«</w:t>
      </w:r>
      <w:r>
        <w:rPr>
          <w:rFonts w:cs="Times New Roman" w:ascii="Times New Roman" w:hAnsi="Times New Roman"/>
          <w:sz w:val="20"/>
          <w:szCs w:val="20"/>
          <w:lang w:val="ru-RU"/>
        </w:rPr>
        <w:t>Современные фонды недвижим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оскольку доля ООО </w:t>
      </w:r>
      <w:r>
        <w:rPr>
          <w:rFonts w:cs="Times New Roman" w:ascii="Times New Roman" w:hAnsi="Times New Roman"/>
          <w:sz w:val="20"/>
          <w:szCs w:val="20"/>
          <w:lang w:val="en-US"/>
        </w:rPr>
        <w:t>«</w:t>
      </w:r>
      <w:r>
        <w:rPr>
          <w:rFonts w:cs="Times New Roman" w:ascii="Times New Roman" w:hAnsi="Times New Roman"/>
          <w:sz w:val="20"/>
          <w:szCs w:val="20"/>
          <w:lang w:val="ru-RU"/>
        </w:rPr>
        <w:t>Родные п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рынке перевалки зерна в морском порту Азов превышает 20%, &lt;…&gt; оно является стратегическим хозяйственным обществом. В ходе надзора выявлено, что в нарушение закона, без уведомления ФАС России и согласования правительственной комиссии по контролю за осуществлением иностранных инвестиций в Российской Федерации группой лиц с участием офшорных компаний путем совершения многочисленных сделок над ООО </w:t>
      </w:r>
      <w:r>
        <w:rPr>
          <w:rFonts w:cs="Times New Roman" w:ascii="Times New Roman" w:hAnsi="Times New Roman"/>
          <w:sz w:val="20"/>
          <w:szCs w:val="20"/>
          <w:lang w:val="en-US"/>
        </w:rPr>
        <w:t>«</w:t>
      </w:r>
      <w:r>
        <w:rPr>
          <w:rFonts w:cs="Times New Roman" w:ascii="Times New Roman" w:hAnsi="Times New Roman"/>
          <w:sz w:val="20"/>
          <w:szCs w:val="20"/>
          <w:lang w:val="ru-RU"/>
        </w:rPr>
        <w:t>Родные п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лен иностранный контроль, а конечным бенефициаром общества выступает гражданин Федерации Сент-Китс и Невис и резидент ОАЭ Ходыкин П.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казало в своем заявлении надзорное ведомство, которое настаивает на ничтожности договора, по результатам исполнения которого образовано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Д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шее крупнейшим экспортером зерна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дварительное судебное заседание по делу назначено на 27 января 2025 года.</w:t>
      </w:r>
    </w:p>
    <w:p>
      <w:pPr>
        <w:pStyle w:val="Normal"/>
        <w:jc w:val="both"/>
        <w:rPr/>
      </w:pPr>
      <w:r>
        <w:rPr>
          <w:rFonts w:cs="Times New Roman" w:ascii="Times New Roman" w:hAnsi="Times New Roman"/>
          <w:sz w:val="20"/>
          <w:szCs w:val="20"/>
          <w:lang w:val="ru-RU"/>
        </w:rPr>
        <w:t xml:space="preserve">Торговый дом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н для закупки и продажи сельскохозяйственной продукции на внутреннем рынке России и экспорта в страны ближнего и дальнего зарубежья. По состоянию на 2023 год являлся лидером по экспорту зерна в России, но по итогам сезона 2023/2024 уступил это звани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рейн Гей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развития своей деятельности ТД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астности, намеревался вложить 5 млрд рублей в расширение и реконструкцию действующего зернового терминального комплекса в порту Азов.</w:t>
      </w:r>
    </w:p>
    <w:p>
      <w:pPr>
        <w:pStyle w:val="Normal"/>
        <w:jc w:val="both"/>
        <w:rPr/>
      </w:pPr>
      <w:r>
        <w:rPr>
          <w:rFonts w:cs="Times New Roman" w:ascii="Times New Roman" w:hAnsi="Times New Roman"/>
          <w:sz w:val="20"/>
          <w:szCs w:val="20"/>
          <w:lang w:val="ru-RU"/>
        </w:rPr>
        <w:t xml:space="preserve">В 2024 году стало известно, что компания испытывает трудности с отгрузками продукции на внешние рынки. В частности, зернотрейдер столкнулся с задержками в получении фитосанитарных сертификатов со стороны Россельхознадзора, что привело к простою судов в портах. ТД </w:t>
      </w:r>
      <w:r>
        <w:rPr>
          <w:rFonts w:cs="Times New Roman" w:ascii="Times New Roman" w:hAnsi="Times New Roman"/>
          <w:sz w:val="20"/>
          <w:szCs w:val="20"/>
          <w:lang w:val="en-US"/>
        </w:rPr>
        <w:t>«</w:t>
      </w:r>
      <w:r>
        <w:rPr>
          <w:rFonts w:cs="Times New Roman" w:ascii="Times New Roman" w:hAnsi="Times New Roman"/>
          <w:sz w:val="20"/>
          <w:szCs w:val="20"/>
          <w:lang w:val="ru-RU"/>
        </w:rPr>
        <w:t>Р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ал иск к ведомству о взыскании убытков на сумму $60 тыс., но через два месяца попросил прекратить производство по дел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ВЛАСТИ  ФИНЛЯНДИИ  ПРОДЛИЛИ  ЗАДЕРЖАНИЕ  ТАНКЕРА  </w:t>
      </w:r>
      <w:r>
        <w:rPr>
          <w:rFonts w:cs="Times New Roman" w:ascii="Times New Roman" w:hAnsi="Times New Roman"/>
          <w:b/>
          <w:bCs/>
          <w:sz w:val="24"/>
          <w:szCs w:val="24"/>
          <w:u w:val="single"/>
          <w:lang w:val="en-US"/>
        </w:rPr>
        <w:t xml:space="preserve">EAGLE </w:t>
      </w:r>
      <w:r>
        <w:rPr>
          <w:rFonts w:cs="Times New Roman" w:ascii="Times New Roman" w:hAnsi="Times New Roman"/>
          <w:b/>
          <w:bCs/>
          <w:sz w:val="24"/>
          <w:szCs w:val="24"/>
          <w:u w:val="single"/>
        </w:rPr>
        <w:t>S  ДО  УСТРАНЕНИЯ  ДЕФЕКТОВ</w:t>
      </w:r>
    </w:p>
    <w:p>
      <w:pPr>
        <w:pStyle w:val="Normal"/>
        <w:jc w:val="both"/>
        <w:rPr>
          <w:rFonts w:ascii="Times New Roman" w:hAnsi="Times New Roman" w:cs="Times New Roman"/>
          <w:sz w:val="20"/>
          <w:szCs w:val="20"/>
        </w:rPr>
      </w:pPr>
      <w:r>
        <w:rPr>
          <w:rFonts w:cs="Times New Roman" w:ascii="Times New Roman" w:hAnsi="Times New Roman"/>
          <w:sz w:val="20"/>
          <w:szCs w:val="20"/>
        </w:rPr>
        <w:t>Финское агентство транспорта и коммуникаций Traficom обнаружило дефекты на борту танкера Eagle S и продлило его арест до их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находится с 28 декабря под арестом в территориальных водах Финляндии.</w:t>
      </w:r>
    </w:p>
    <w:p>
      <w:pPr>
        <w:pStyle w:val="Normal"/>
        <w:jc w:val="both"/>
        <w:rPr>
          <w:rFonts w:ascii="Times New Roman" w:hAnsi="Times New Roman" w:cs="Times New Roman"/>
          <w:sz w:val="20"/>
          <w:szCs w:val="20"/>
        </w:rPr>
      </w:pPr>
      <w:r>
        <w:rPr>
          <w:rFonts w:cs="Times New Roman" w:ascii="Times New Roman" w:hAnsi="Times New Roman"/>
          <w:sz w:val="20"/>
          <w:szCs w:val="20"/>
        </w:rPr>
        <w:t>"Traficom задержал судно Eagle S на основании выводов государственной инспекции порта. Судно имеет такие недостатки, что его не разрешается эксплуатировать до тех пор, пока недостатки не будут устранены. Исправление недостатков потребует внешней помощи и займет время", - сказал в среду порталу телерадиовещания Yle морской директор Traficom Санна Соннинен.</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ортала, инспекторы Traficom обнаружили 32 дефекта во время портового осмотра судна Eagle S. Три из них, по данным портала, были настолько серьезными, что привели к задержанию судна. Они связаны с пожарной безопасностью судна, навигационным оборудованием и вентиляцией насосного отделения. К другим дефектам относят, например, водонепроницаемость дверей, санитарных помещений, аварийного освещения и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Аудит был проведен в соответствии с так называемым Парижским меморандумом о взаимопонимании.</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олиция Финляндии подозревает, что эстонско-финляндский кабель электропередачи Estlink 2 и четыре телекоммуникационных кабеля (три между Эстонией и Финляндией и один между Финляндией и Германией) были повреждены 25 декабря танкером Eagle S под флагом Островов Кука и предположительно являющимся частью "теневого флот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находится под арестом на якорной стоянке в порту Килпилахти в Порвоо и будет под арестом до завершения следствия, сообщили финские вла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Центральная криминальная полиция KRP подозревает 8 членов экипажа из 24 в нанесении особо тяжкого ущерба имуществу и нарушении работы телекоммуникаций при отягчающих обстоятельствах. Им запрещено покидать Финлянди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Грузооборот морских портов России за 2024 год снизился на 2,3% по сравнению с предыдущим годом и составил 886,3 млн тонн. </w:t>
      </w:r>
      <w:r>
        <w:rPr>
          <w:rFonts w:cs="Times New Roman" w:ascii="Times New Roman" w:hAnsi="Times New Roman"/>
          <w:sz w:val="20"/>
          <w:szCs w:val="20"/>
          <w:lang w:val="ru-RU"/>
        </w:rPr>
        <w:t>Перевалка сухогрузов по итогам года сократилась на 1,9% — до 441,1 млн тонн. В том числе было погружено 188,1 млн тонн угля (-9,8%), 74,8 млн тонн зерна (+6%), 55,5 млн тонн грузов в контейнерах (+10,8%), 42,5 млн тонн минеральных удобрений (+15,7%), 19 млн тонн черных металлов (-10,8%), 12,3 млн тонн руды (+26,3%), 8 млн тонн грузов на паромах (-0,5%). Об этом сообщает пресс-служба Ассоциации морских торговых портов (АСО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наливных грузов в 2024 году составила 445,2 млн тонн (-2,6%), в том числе: сырой нефти — 267,5 млн тонн (-1,7%), нефтепродуктов — 131,1 млн тонн (-7,1%), сжиженного газа — 36,3 млн тонн (+5,9%), пищевых грузов — 6,4 млн тонн (+1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ортных грузов обработано 699,7 млн тонн (-1,9%), импортных — 42,9 млн тонн (+11%), транзитных — 64,9 млн тонн (-0,5%), каботажных — 78,7 млн тонн (-12,1%).</w:t>
      </w:r>
    </w:p>
    <w:p>
      <w:pPr>
        <w:pStyle w:val="Normal"/>
        <w:numPr>
          <w:ilvl w:val="0"/>
          <w:numId w:val="6"/>
        </w:numPr>
        <w:jc w:val="both"/>
        <w:rPr/>
      </w:pPr>
      <w:r>
        <w:rPr>
          <w:rFonts w:cs="Times New Roman" w:ascii="Times New Roman" w:hAnsi="Times New Roman"/>
          <w:b/>
          <w:bCs/>
          <w:sz w:val="20"/>
          <w:szCs w:val="20"/>
          <w:lang w:val="ru-RU"/>
        </w:rPr>
        <w:t xml:space="preserve">США внесли в санкционный список оператора приморского порта Суходол -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ой порт Суходол</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новом пакете санкций сообщило Управление по контролю над иностранными активами минфина США (OFAC), передает РБ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рещаются следующие виды деятельности, за исключением случаев, предусмотренных законом, или если они не лицензированы или иным образом не разрешены Управлением по контролю за иностранными активами: экспорт, реэкспорт, продажа или поставка, напрямую или косвенно, из Соединенных Штатов или лицом Соединенных Штатов, где бы оно ни находилось, нефтяных услуг любому лицу, находящемуся в Российской Федер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рт расположен в селе Романовка Шкотовского района Приморья. Основным видом деятельности порта является перевалка угля и генеральных грузов. Объем перевалки угля - 12 млн т. В октябре 2024 года через этом порт в Россию начали возить китайские автомашины. К терминалу ведет отдельная ветка железной дороги. Строительство порта </w:t>
      </w:r>
      <w:r>
        <w:rPr>
          <w:rFonts w:cs="Times New Roman" w:ascii="Times New Roman" w:hAnsi="Times New Roman"/>
          <w:sz w:val="20"/>
          <w:szCs w:val="20"/>
          <w:lang w:val="en-US"/>
        </w:rPr>
        <w:t>«</w:t>
      </w:r>
      <w:r>
        <w:rPr>
          <w:rFonts w:cs="Times New Roman" w:ascii="Times New Roman" w:hAnsi="Times New Roman"/>
          <w:sz w:val="20"/>
          <w:szCs w:val="20"/>
          <w:lang w:val="ru-RU"/>
        </w:rPr>
        <w:t>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частью программы, оператором которой выступает ВЭБ.РФ. Президент Владимир Путин дал старт запуску угольного терминала в порту в сентябре прошлого года в рамках Восточного экономического фору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на полях форума были озвучены планы по модернизации порта, что позволит увеличить грузооборот до 20 млн тонн в год. После в бухте хотели построить глубоководный контейнерный терминал мощностью 3 млн т. В 2027 году должны были появиться мощности по перевалке зерна. </w:t>
      </w:r>
    </w:p>
    <w:p>
      <w:pPr>
        <w:pStyle w:val="Normal"/>
        <w:numPr>
          <w:ilvl w:val="0"/>
          <w:numId w:val="6"/>
        </w:numPr>
        <w:jc w:val="both"/>
        <w:rPr/>
      </w:pPr>
      <w:r>
        <w:rPr>
          <w:rFonts w:cs="Times New Roman" w:ascii="Times New Roman" w:hAnsi="Times New Roman"/>
          <w:b/>
          <w:bCs/>
          <w:sz w:val="20"/>
          <w:szCs w:val="20"/>
          <w:lang w:val="ru-RU"/>
        </w:rPr>
        <w:t>Китайские власти закрыли ключевые нефтяные порты на востоке страны для танкеров, которые попали в американские санкционные списки.</w:t>
      </w:r>
      <w:r>
        <w:rPr>
          <w:rFonts w:cs="Times New Roman" w:ascii="Times New Roman" w:hAnsi="Times New Roman"/>
          <w:sz w:val="20"/>
          <w:szCs w:val="20"/>
          <w:lang w:val="ru-RU"/>
        </w:rPr>
        <w:t xml:space="preserve"> Агентство Reuters предположило, что это решение может частично затронуть и российский нефтян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беседники агентства пояснили, что об ограничениях объявил один из крупнейших портовых операторов Китая, Shandong Port Group. Под управлением этой структуры находятся почти все порты в провинции Шаньдун. Именно сюда, утверждает Reuters, активнее всего доставляют подсанкционную нефть из Ирана, России и Венесуэлы. Только в прошлом году в Шаньдун поступили около 1,7 миллионов баррелей нефти из этих стран, что составило 17% импорта всего Китая. Начиная с 6 января, швартоваться и разгружаться в портах провинции подсанкционным танкерам запрещено. Главный аналитик группы морских данных Lloyd's List Intelligence Мишель Визе Бокманн в беседе с Reuters оценил теневой флот, перевозящий иранскую, российскую и венесуэльскую нефть, примерно в 669 судов. По его словам, из этого числа 250-300 танкеров задействуют для перевозки российской нефти. Сюда не входят суд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внесенного в санкционные списки США. Источники агентства утверждают, что уходящая администрация американского лидера Джо Байдена планирует ввести санкции в отношении более 100 танкеров, перевозящих российскую нефть. Предположительно, о таком решении власти США объявят уже на этой неделе. </w:t>
      </w:r>
    </w:p>
    <w:p>
      <w:pPr>
        <w:pStyle w:val="Normal"/>
        <w:numPr>
          <w:ilvl w:val="0"/>
          <w:numId w:val="6"/>
        </w:numPr>
        <w:jc w:val="both"/>
        <w:rPr/>
      </w:pPr>
      <w:r>
        <w:rPr>
          <w:rFonts w:cs="Times New Roman" w:ascii="Times New Roman" w:hAnsi="Times New Roman"/>
          <w:b/>
          <w:bCs/>
          <w:sz w:val="20"/>
          <w:szCs w:val="20"/>
          <w:lang w:val="ru-RU"/>
        </w:rPr>
        <w:t>Между портом Архангельск и портами Китая за 2024 год выполнено 10 круговых рейсов по Северному морскому пути</w:t>
      </w:r>
      <w:r>
        <w:rPr>
          <w:rFonts w:cs="Times New Roman" w:ascii="Times New Roman" w:hAnsi="Times New Roman"/>
          <w:sz w:val="20"/>
          <w:szCs w:val="20"/>
          <w:lang w:val="ru-RU"/>
        </w:rPr>
        <w:t xml:space="preserve"> (Севморпуть, СМП). По данным ООО </w:t>
      </w:r>
      <w:r>
        <w:rPr>
          <w:rFonts w:cs="Times New Roman" w:ascii="Times New Roman" w:hAnsi="Times New Roman"/>
          <w:sz w:val="20"/>
          <w:szCs w:val="20"/>
          <w:lang w:val="en-US"/>
        </w:rPr>
        <w:t>«</w:t>
      </w:r>
      <w:r>
        <w:rPr>
          <w:rFonts w:cs="Times New Roman" w:ascii="Times New Roman" w:hAnsi="Times New Roman"/>
          <w:sz w:val="20"/>
          <w:szCs w:val="20"/>
          <w:lang w:val="ru-RU"/>
        </w:rPr>
        <w:t>Архангельский морской торгов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МТП), в КНР за отчетный период доставлена 49 951 тонна товаров, произведенных на российских предприятиях, и приняты в ответ 32 825 тонн импортной продукции. </w:t>
      </w:r>
      <w:r>
        <w:rPr>
          <w:rFonts w:cs="Times New Roman" w:ascii="Times New Roman" w:hAnsi="Times New Roman"/>
          <w:sz w:val="20"/>
          <w:szCs w:val="20"/>
          <w:lang w:val="en-US"/>
        </w:rPr>
        <w:t>«</w:t>
      </w:r>
      <w:r>
        <w:rPr>
          <w:rFonts w:cs="Times New Roman" w:ascii="Times New Roman" w:hAnsi="Times New Roman"/>
          <w:sz w:val="20"/>
          <w:szCs w:val="20"/>
          <w:lang w:val="ru-RU"/>
        </w:rPr>
        <w:t>Ежегодно показатели по перевалке грузов через наш порт составляют в среднем 5–6 млн тонн. В текущем году наблюдаются позитивные изменения в структуре грузооборота морского порта Архангельск: морские перевозки выросли в 1,3 раза по сравнению с прошлым годом, объемы перевалки экспортно-импортных грузов — почти в 3 раза, каботажные перевозки — на 5%</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Отмечается, что в рамках северного завоза была организована доставка каботажных грузов для крупных арктических проектов в морские порты Ямало-Ненецкого и Чукотского автономных округов, Республики Саха и Красноярского края. В районы Крайнего Севера отгружено порядка 2,1 млн тонн грузов различной номенклатуры. Кроме того, порт Архангельск в 2024 году стал альтернативным пунктом перевалки экспортных минеральных удобрений в связи с закрытием доступа российским производителям к портам Прибалтики, через которые исторически переваливалась данная продукция. С апреля 2024 года из порта Архангельск в направлении стран Африки и Южной Америки отправилось более 400 тыс. тонн минеральных удобрений.</w:t>
      </w:r>
    </w:p>
    <w:p>
      <w:pPr>
        <w:pStyle w:val="Normal"/>
        <w:numPr>
          <w:ilvl w:val="0"/>
          <w:numId w:val="6"/>
        </w:numPr>
        <w:jc w:val="both"/>
        <w:rPr/>
      </w:pPr>
      <w:r>
        <w:rPr>
          <w:rFonts w:cs="Times New Roman" w:ascii="Times New Roman" w:hAnsi="Times New Roman"/>
          <w:b/>
          <w:bCs/>
          <w:sz w:val="20"/>
          <w:szCs w:val="20"/>
          <w:lang w:val="ru-RU"/>
        </w:rPr>
        <w:t>Перевалка грузов в морском порту Мариуполь в 2024 году выросла на 100% по сравнению с 2023 годом и составила порядка 350 тыс. тонн грузов.</w:t>
      </w:r>
      <w:r>
        <w:rPr>
          <w:rFonts w:cs="Times New Roman" w:ascii="Times New Roman" w:hAnsi="Times New Roman"/>
          <w:sz w:val="20"/>
          <w:szCs w:val="20"/>
          <w:lang w:val="ru-RU"/>
        </w:rPr>
        <w:t xml:space="preserve"> С июня 2023 года по декабрь 2024 года завершены работы по приемке имущества обоих морских портов. В общей сложности в федеральную собственность переданы 93 объекта недвижимого имущества, включая 40 гидротехнических сооружений (ГТС), а также 33 единицы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ведутся ремонтно-восстановительные работы береговых объектов безопасности мореплавания, створных знаков, административных зданий, в портах и на подходах к ним выставлены средства навигационного оборудования, составлены планшеты глубин портов, ведутся ремонтные дноуглубительные раб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обеспечения бесперебойного функционирования портового комплекса и роста объемов обработки грузов предстоит сформировать на базе существующей инфраструктуры современные технологические комплексы. В частности, в 2025 году в морском порту Мариуполь планируется ввести в эксплуатацию 25 гидротехнических сооружений (ГТС), в их числе 18 причалов, а также 15 зданий после проведения ремонтно-восстановительных работ. Также запланировано завершение работ по освидетельствованию и лицензированию системы управления движения судов (СУДС). </w:t>
      </w:r>
    </w:p>
    <w:p>
      <w:pPr>
        <w:pStyle w:val="Normal"/>
        <w:numPr>
          <w:ilvl w:val="0"/>
          <w:numId w:val="6"/>
        </w:numPr>
        <w:jc w:val="both"/>
        <w:rPr/>
      </w:pPr>
      <w:r>
        <w:rPr>
          <w:rFonts w:cs="Times New Roman" w:ascii="Times New Roman" w:hAnsi="Times New Roman"/>
          <w:b/>
          <w:bCs/>
          <w:sz w:val="20"/>
          <w:szCs w:val="20"/>
          <w:lang w:val="ru-RU"/>
        </w:rPr>
        <w:t>В проекте строительства глубоководного порта в Архангельской области готовы участвовать иностранные инвесторы с крупными вложениями.</w:t>
      </w:r>
      <w:r>
        <w:rPr>
          <w:rFonts w:cs="Times New Roman" w:ascii="Times New Roman" w:hAnsi="Times New Roman"/>
          <w:sz w:val="20"/>
          <w:szCs w:val="20"/>
          <w:lang w:val="ru-RU"/>
        </w:rPr>
        <w:t xml:space="preserve"> Об этом заявил губернатор региона Александр Цыбульский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й газе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правительства област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 нас есть крупные партнеры, с которыми уже подписаны соглашения, в том числе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Евроси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зарубежные интересанты, готовые зайти с большими инвестициями. При этом важно выдержать баланс, чтобы не потерять контроль за портом. Одним словом, если в прошлом году у нас была только идея, то в этом — уже оформившаяся модель реализации строительства, а также понятные игроки. Совместно с Росатомом мы создали компанию, которая занимается разработкой финансовой модели проекта. Хотя строительство глубоководного порта — проект долгий, масштабный и общегосударственный: его не надо ждать завтра, в полном объеме он рассчитан до 2040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ятся слова губернатора. Он также сообщил, что грузооборот порта Архангельск за 2024 год составит около 6‒6,5 млн тонн, что обеспечивается в том числе за счет запуска регулярной контейнерной линии с портами Китая.</w:t>
      </w:r>
    </w:p>
    <w:p>
      <w:pPr>
        <w:pStyle w:val="Normal"/>
        <w:numPr>
          <w:ilvl w:val="0"/>
          <w:numId w:val="6"/>
        </w:numPr>
        <w:jc w:val="both"/>
        <w:rPr/>
      </w:pPr>
      <w:r>
        <w:rPr>
          <w:rFonts w:cs="Times New Roman" w:ascii="Times New Roman" w:hAnsi="Times New Roman"/>
          <w:b/>
          <w:bCs/>
          <w:sz w:val="20"/>
          <w:szCs w:val="20"/>
        </w:rPr>
        <w:t>Шведско-норвежская транспортно-логистическая компания Wallenius Wilhelmsen получила в концессию сроком на 12 лет терминал в порту Гетеборг (Швеция) для перевалки автомобилей.</w:t>
      </w:r>
      <w:r>
        <w:rPr>
          <w:rFonts w:cs="Times New Roman" w:ascii="Times New Roman" w:hAnsi="Times New Roman"/>
          <w:sz w:val="20"/>
          <w:szCs w:val="20"/>
        </w:rPr>
        <w:t xml:space="preserve"> Он начнет работу с февраля 2026 года, сообщила пресс-служба компании. Wallenius Wilhelmsen, являясь оператором терминалов, намерена развить партнерство с портом Гетеборг в интегрированной цепочке поставок и превратить терминал в центральный хаб для всех перевозчиков автомобилей. Отмечается, что порт Гетеборг имеет стратегическое расположение в Скандинавии для логистики транспортных средств и соединяет страны региона с Дальним Востоком, Северной Америкой, Африкой, Австралией и Северной Европой. Как прокомментировал главный операционный директор по логистическим услугам Wallenius Wilhelmsen Джон Фелитто, потенциал перевалочного хаба возрастает за счет дополнительных возможностей в виде железной дороги и автотрассы. Шведско-норвежская Wallenius Wilhelmsen является крупной международной компанией, осуществляющей транспортировку Ro-Ro грузов и предоставляющей услуги по логистике транспортных средств: импортных легковых и грузовых автомобилей, накатных грузов и генеральных грузов. Группа владеет и управляет флотом из 126 судов, обслуживающих 15 морских маршрутов, и глобальной логистической сетью, включающей 120 центров обработки и распределения и 11 морских термина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Российские верфи за 2024‒2030 годы построят 638 судов.</w:t>
      </w:r>
      <w:r>
        <w:rPr>
          <w:rFonts w:cs="Times New Roman" w:ascii="Times New Roman" w:hAnsi="Times New Roman"/>
          <w:sz w:val="20"/>
          <w:szCs w:val="20"/>
          <w:lang w:val="ru-RU"/>
        </w:rPr>
        <w:t xml:space="preserve"> Такие данные содержатся в едином плане по достижению национальных целей развития РФ до 2030 года и на перспективу до 2036 года, который утвердил премьер-министр Михаил Мишус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окументу, в 2024 году количество построенных судов оценивается в 60 единиц. Далее представлен нарастающий результат: по итогам 2025 года — 105 судов, 2026 года — 235, 2027 года — 378, 2028 года — 493, 2029 года — 563, 2030 года — 638. То есть в ближайшую шестилетку предполагается постройка от 45 до 143 единиц флота за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я российского судового комплектующего оборудования (СКО) должна возрасти с 34% в 2025 году до 40% в 2030-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личество построенных судов и долю отечественного СКО планируется увеличить за счет: создания научно-технического задела для развития морской и речной техники гражданского назначения; финансового обеспечения части затрат, связанных со строительством крупнотоннажных судов; субсидирования производителям пилотных партий критически важного судового оборудования в целях предоставления льгот при покупке такого оборудования, а также повышения его ценовой конкурентоспособности; субсидирования возмещения части затрат на приобретение (строительство) новых гражданских судов взамен судов, сданных на утилизацию.</w:t>
      </w:r>
    </w:p>
    <w:p>
      <w:pPr>
        <w:pStyle w:val="Normal"/>
        <w:numPr>
          <w:ilvl w:val="0"/>
          <w:numId w:val="7"/>
        </w:numPr>
        <w:jc w:val="both"/>
        <w:rPr/>
      </w:pPr>
      <w:r>
        <w:rPr>
          <w:rFonts w:cs="Times New Roman" w:ascii="Times New Roman" w:hAnsi="Times New Roman"/>
          <w:b/>
          <w:bCs/>
          <w:sz w:val="20"/>
          <w:szCs w:val="20"/>
          <w:lang w:val="ru-RU"/>
        </w:rPr>
        <w:t xml:space="preserve">Турецкая верфь Kuzey Star Shipyard Maritime Industry and Trade (North Star Shipyard) включена в санкционный список США. </w:t>
      </w:r>
      <w:r>
        <w:rPr>
          <w:rFonts w:cs="Times New Roman" w:ascii="Times New Roman" w:hAnsi="Times New Roman"/>
          <w:sz w:val="20"/>
          <w:szCs w:val="20"/>
          <w:lang w:val="ru-RU"/>
        </w:rPr>
        <w:t>Дополненный перечень опубликован на сайте Минфина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строительное предприятие попало под вторичные санкции из-за связи с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Атомфлот и Kuzey Star Shipyard (Турция) в июне 2021 года подписали контракт на строительство плавучего дока проекта FD05. Стоимость сделки составила 4,98 млрд рублей. Плавдок предназначен для ледоколов проекта 22220. Его закладка состоялась в марте 2022 года, спуск на воду — в октябре 2023 года. По условиям контракта, строительство должно было занять 29 месяцев: ожидалось, что плавдок транспортируют в Мурманск с мая по август 2024 года.</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rPr>
        <w:t>В рамках подготовки к вводу первой очереди цифровой верфи на Онежском судостроительно-судоремонтном заводе (ОССЗ, Республика Карелия) в опытную эксплуатацию введено основное технологическое оборудование блока корпусных цехов</w:t>
      </w:r>
      <w:r>
        <w:rPr>
          <w:rFonts w:cs="Times New Roman" w:ascii="Times New Roman" w:hAnsi="Times New Roman"/>
          <w:sz w:val="20"/>
          <w:szCs w:val="20"/>
        </w:rPr>
        <w:t>, где будут изготавливать листовой металл и профиль, заготовительное, кузнечное и оборудование сборочно-сварочного производства. Подготовку к запуску первой в России цифровой верфи проверил помощник президента, председатель Морской коллегии РФ Николай Патрушев во время визита в Петрозаводск, сообщает пресс-служба Морколлегии. Специалисты смонтировали самую крупную технологическую единицу, которая дает начало всему производственному процессу строительства судов. Речь идет о линии дробеметной очистки и окраски листового и профильного металла, которая обеспечит подготовку металла и профильного проката для производства как на новых, так и на действующих мощностях завода, уточнили в Росморречфлоте. Первая в стране цифровая верфь создается в рамках глубокой модернизации Онежского ССЗ, который включает строительство новых производственных мощностей с внедрением процессов роботизации и автоматизации производства и цифровым сопровождением всех этапов судостроения. Большая часть оборудования цифровой верфи изготовлена на российских предприятиях. Специалисты завода совместно с поставщиками оборудования в период опытной эксплуатации обеспечат изготовление деталей и конструкций для конкретных проектов производственной программы завода. Основное технологическое оборудование, включая вводимое сегодня в опытную эксплуатацию, будет интегрировано в единую информационную систему. Каждый процесс производства на заводе будет цифровизирован.</w:t>
      </w:r>
    </w:p>
    <w:p>
      <w:pPr>
        <w:pStyle w:val="Normal"/>
        <w:numPr>
          <w:ilvl w:val="0"/>
          <w:numId w:val="7"/>
        </w:numPr>
        <w:jc w:val="both"/>
        <w:rPr/>
      </w:pPr>
      <w:r>
        <w:rPr>
          <w:rFonts w:cs="Times New Roman" w:ascii="Times New Roman" w:hAnsi="Times New Roman"/>
          <w:b/>
          <w:bCs/>
          <w:sz w:val="20"/>
          <w:szCs w:val="20"/>
          <w:lang w:val="ru-RU"/>
        </w:rPr>
        <w:t xml:space="preserve">Астраханский зав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ото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ступил к швартовным испытаниям танкера-хим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транс-2502</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удно строится по заказу предприятия ОСК </w:t>
      </w:r>
      <w:r>
        <w:rPr>
          <w:rFonts w:cs="Times New Roman" w:ascii="Times New Roman" w:hAnsi="Times New Roman"/>
          <w:sz w:val="20"/>
          <w:szCs w:val="20"/>
          <w:lang w:val="en-US"/>
        </w:rPr>
        <w:t>«</w:t>
      </w:r>
      <w:r>
        <w:rPr>
          <w:rFonts w:cs="Times New Roman" w:ascii="Times New Roman" w:hAnsi="Times New Roman"/>
          <w:sz w:val="20"/>
          <w:szCs w:val="20"/>
          <w:lang w:val="ru-RU"/>
        </w:rPr>
        <w:t>Машпромлиз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программы лизинга морских и речных гражданских судов ОСК для последующей передачи в лизинг судоходной компании-заказчику. </w:t>
      </w:r>
      <w:r>
        <w:rPr>
          <w:rFonts w:cs="Times New Roman" w:ascii="Times New Roman" w:hAnsi="Times New Roman"/>
          <w:sz w:val="20"/>
          <w:szCs w:val="20"/>
          <w:lang w:val="en-US"/>
        </w:rPr>
        <w:t>«</w:t>
      </w:r>
      <w:r>
        <w:rPr>
          <w:rFonts w:cs="Times New Roman" w:ascii="Times New Roman" w:hAnsi="Times New Roman"/>
          <w:sz w:val="20"/>
          <w:szCs w:val="20"/>
          <w:lang w:val="ru-RU"/>
        </w:rPr>
        <w:t>На танкере запущены главные двигатели, проведены пуско-наладочные работы якорно-швартовных лебедок, гидравлических станций подъема мачт и грузовых устройств. Ведутся подготовительные работы по запуску судовой подстанции в составе вспомогательных и аварийного дизель-генерато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Отмечается, что специалистам завода предстоит закрыть 79 швартовных удостоверений по судовым системам, радионавигационному, общесудовому и спасательному оборудованию, а также по вспомогательной и главной энергетическим установкам. Параллельно с пуско-наладочными работами на танкере ведется формирование жилых, служебных и бытовых помещений.  Танкер полностью соответствует международным требованиям для перевозки нефтепродуктов, включая двухотсечную непотопляемость, и удовлетворяет габаритам Волго-Донского судоходного канала и Волго-Балтийского пути, добавляется в сообщении.  Как писал ранее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преле 2023 года передал заказчику танкер проекта RST 25/7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250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как и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250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 заложен в апреле 2016 года. Стоимость контракта на постройку двух судов по лизинговой схеме составила 1,5 млрд рублей.</w:t>
      </w:r>
    </w:p>
    <w:p>
      <w:pPr>
        <w:pStyle w:val="Normal"/>
        <w:numPr>
          <w:ilvl w:val="0"/>
          <w:numId w:val="7"/>
        </w:numPr>
        <w:jc w:val="both"/>
        <w:rPr/>
      </w:pPr>
      <w:r>
        <w:rPr>
          <w:rFonts w:cs="Times New Roman" w:ascii="Times New Roman" w:hAnsi="Times New Roman"/>
          <w:b/>
          <w:bCs/>
          <w:sz w:val="20"/>
          <w:szCs w:val="20"/>
          <w:lang w:val="ru-RU"/>
        </w:rPr>
        <w:t>Казахстан и AD Ports построят два контейнеровоза вместимостью более 500 TEU. Стороны также подтвердили намерение развивать паромную линию через Каспийское море.</w:t>
      </w:r>
      <w:r>
        <w:rPr>
          <w:rFonts w:cs="Times New Roman" w:ascii="Times New Roman" w:hAnsi="Times New Roman"/>
          <w:sz w:val="20"/>
          <w:szCs w:val="20"/>
          <w:lang w:val="ru-RU"/>
        </w:rPr>
        <w:t xml:space="preserve"> Национальная морская судоходная компания Казахстана </w:t>
      </w:r>
      <w:r>
        <w:rPr>
          <w:rFonts w:cs="Times New Roman" w:ascii="Times New Roman" w:hAnsi="Times New Roman"/>
          <w:sz w:val="20"/>
          <w:szCs w:val="20"/>
          <w:lang w:val="en-US"/>
        </w:rPr>
        <w:t>«</w:t>
      </w:r>
      <w:r>
        <w:rPr>
          <w:rFonts w:cs="Times New Roman" w:ascii="Times New Roman" w:hAnsi="Times New Roman"/>
          <w:sz w:val="20"/>
          <w:szCs w:val="20"/>
          <w:lang w:val="ru-RU"/>
        </w:rPr>
        <w:t>Казмортранс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группу компаний АО НК </w:t>
      </w:r>
      <w:r>
        <w:rPr>
          <w:rFonts w:cs="Times New Roman" w:ascii="Times New Roman" w:hAnsi="Times New Roman"/>
          <w:sz w:val="20"/>
          <w:szCs w:val="20"/>
          <w:lang w:val="en-US"/>
        </w:rPr>
        <w:t>«</w:t>
      </w:r>
      <w:r>
        <w:rPr>
          <w:rFonts w:cs="Times New Roman" w:ascii="Times New Roman" w:hAnsi="Times New Roman"/>
          <w:sz w:val="20"/>
          <w:szCs w:val="20"/>
          <w:lang w:val="ru-RU"/>
        </w:rPr>
        <w:t>КазМунай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писала в Абу-Даби (ОАЭ) соглашение об основных условиях с AD Ports Group. В частности, стороны договорились о строительстве двух контейнеровозов вместимостью более 500 TEU, предназначенных для работы в Каспийском море. Суда с малой осадкой позволят увеличить оборот и пропускную способность Транскаспийского международного транспортного маршрута (ТМТМ,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КазМунайГаз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роме того, компании подтвердили планы по развитию интермодальной паромной линии через Каспийское море. Проект включает строительство паромов большой вместимости и создание терминальной инфраструктуры, которая должна сократить время транзита для казахстанских экспортеров и участников </w:t>
      </w:r>
      <w:r>
        <w:rPr>
          <w:rFonts w:cs="Times New Roman" w:ascii="Times New Roman" w:hAnsi="Times New Roman"/>
          <w:sz w:val="20"/>
          <w:szCs w:val="20"/>
          <w:lang w:val="en-US"/>
        </w:rPr>
        <w:t>«</w:t>
      </w:r>
      <w:r>
        <w:rPr>
          <w:rFonts w:cs="Times New Roman" w:ascii="Times New Roman" w:hAnsi="Times New Roman"/>
          <w:sz w:val="20"/>
          <w:szCs w:val="20"/>
          <w:lang w:val="ru-RU"/>
        </w:rPr>
        <w:t>Среднего коридор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чале 2023 года </w:t>
      </w:r>
      <w:r>
        <w:rPr>
          <w:rFonts w:cs="Times New Roman" w:ascii="Times New Roman" w:hAnsi="Times New Roman"/>
          <w:sz w:val="20"/>
          <w:szCs w:val="20"/>
          <w:lang w:val="en-US"/>
        </w:rPr>
        <w:t>«</w:t>
      </w:r>
      <w:r>
        <w:rPr>
          <w:rFonts w:cs="Times New Roman" w:ascii="Times New Roman" w:hAnsi="Times New Roman"/>
          <w:sz w:val="20"/>
          <w:szCs w:val="20"/>
          <w:lang w:val="ru-RU"/>
        </w:rPr>
        <w:t>КазМунай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AD Ports Group подписали соглашение о стратегическом партнерстве. Оно включает четыре перспективных направления: развитие танкерного и торгового флота для работы в Каспийском море и открытых морях (включая приобретение и строительство нефтеналивного торгового флота, паромов, контейнерных и сухогрузных судов); развитие флота для поддержки и оказания сервисных услуг для офшорных проектов в Каспийском море; развитие береговой инфраструктуры, включая строительство судов и объектов портовой инфраструктуры; развитие программы подготовки морских специалистов в Казахстане. Транскаспийский международный транспортный маршрут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транспортный </w:t>
      </w:r>
      <w:r>
        <w:rPr>
          <w:rFonts w:cs="Times New Roman" w:ascii="Times New Roman" w:hAnsi="Times New Roman"/>
          <w:b/>
          <w:bCs/>
          <w:sz w:val="20"/>
          <w:szCs w:val="20"/>
          <w:lang w:val="ru-RU"/>
        </w:rPr>
        <w:t>коридор, соединяющий Китай и Европу через Казахстан, акваторию Каспийского моря, Азербайджан, Грузию и Турцию.</w:t>
      </w:r>
    </w:p>
    <w:p>
      <w:pPr>
        <w:pStyle w:val="Normal"/>
        <w:numPr>
          <w:ilvl w:val="0"/>
          <w:numId w:val="7"/>
        </w:numPr>
        <w:jc w:val="both"/>
        <w:rPr/>
      </w:pPr>
      <w:r>
        <w:rPr>
          <w:rFonts w:cs="Times New Roman" w:ascii="Times New Roman" w:hAnsi="Times New Roman"/>
          <w:b/>
          <w:bCs/>
          <w:sz w:val="20"/>
          <w:szCs w:val="20"/>
          <w:lang w:val="ru-RU"/>
        </w:rPr>
        <w:t>На верфи судостроительной компании Daehan Shipbuilding (Южная Корея) прошла церемония имянаречения четырех танкеров типа LR2, построенных по заказу инвестиционной компании European Maritime Finance (EMF)</w:t>
      </w:r>
      <w:r>
        <w:rPr>
          <w:rFonts w:cs="Times New Roman" w:ascii="Times New Roman" w:hAnsi="Times New Roman"/>
          <w:sz w:val="20"/>
          <w:szCs w:val="20"/>
          <w:lang w:val="ru-RU"/>
        </w:rPr>
        <w:t>. Дедвейт этих судов, близких по типоразмеру к судам Aframax и Suezmax, составляет 115 тыс. тонн, сообщает пресс-служба EMF.</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продуктовозы получили имена: Stavanger Star, Oslo Star, Copenhagen Star и Athenian Star (заводские номера: 5090, 5091, 5092 и 5093). Суда имеют класс IMO A, E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European Maritime Finance создана в 2014 году. Имеет сертификат AIFM для управления фондами и инвестициями в судоходной отрасли, инвестирует в строительство различных судов, включая танкеры-продуктовозы, автомобилевозы (PCTC), танкеры для перевозки сжиженного нефтяного газа (LPG) и аммиака (VLAC). Имеет флот, состоящий из 20 судов указанных сегментов. Головной офис EMF находится в Копенгагене (Дания).</w:t>
      </w:r>
    </w:p>
    <w:p>
      <w:pPr>
        <w:pStyle w:val="Normal"/>
        <w:numPr>
          <w:ilvl w:val="0"/>
          <w:numId w:val="7"/>
        </w:numPr>
        <w:jc w:val="both"/>
        <w:rPr/>
      </w:pPr>
      <w:r>
        <w:rPr>
          <w:rFonts w:cs="Times New Roman" w:ascii="Times New Roman" w:hAnsi="Times New Roman"/>
          <w:b/>
          <w:bCs/>
          <w:sz w:val="20"/>
          <w:szCs w:val="20"/>
        </w:rPr>
        <w:t xml:space="preserve">Судоходная компания Orient Overseas Container Line (OOCL) провела церемонию имянаречения своего третьего контейнеровоза в серии из пяти судов вместимостью 16 828 TEU. </w:t>
      </w:r>
      <w:r>
        <w:rPr>
          <w:rFonts w:cs="Times New Roman" w:ascii="Times New Roman" w:hAnsi="Times New Roman"/>
          <w:sz w:val="20"/>
          <w:szCs w:val="20"/>
        </w:rPr>
        <w:t xml:space="preserve">Церемония прошла на верфи COSCO KHI Ship Engineering в Даляне (Китай). Судно получило имя OOCL Sunflower, сообщила пресс-служба судоходной компании. Заказ на 10 контейнеровозов вместимостью по 16,8 тыс. TEU был заключен в сентябре 2021 года; на верфях Dalian COSCO KHI Ship Engineering и Nantong COSCO KHI Ship Engineering будут построены по пять судов. Передача всех контейнеровозов заказчику запланирована с конца 2024 года по четвертый квартал 2025 года. Общая стоимость контрактов составляет $1,6 млрд. </w:t>
      </w:r>
    </w:p>
    <w:p>
      <w:pPr>
        <w:pStyle w:val="Normal"/>
        <w:numPr>
          <w:ilvl w:val="0"/>
          <w:numId w:val="7"/>
        </w:numPr>
        <w:jc w:val="both"/>
        <w:rPr/>
      </w:pPr>
      <w:r>
        <w:rPr>
          <w:rFonts w:cs="Times New Roman" w:ascii="Times New Roman" w:hAnsi="Times New Roman"/>
          <w:b/>
          <w:bCs/>
          <w:sz w:val="20"/>
          <w:szCs w:val="20"/>
          <w:lang w:val="ru-RU"/>
        </w:rPr>
        <w:t xml:space="preserve">На южнокорейском судостроительном заводе группы Hanwha Ocean 10 января 2025 года состоялась церемония имянаречения нового танкера для перевозки сжиженного природного газа (СПГ), построенного по заказу дочерней компании группы Mitsui O.S.K. Lines (MOL). </w:t>
      </w:r>
      <w:r>
        <w:rPr>
          <w:rFonts w:cs="Times New Roman" w:ascii="Times New Roman" w:hAnsi="Times New Roman"/>
          <w:sz w:val="20"/>
          <w:szCs w:val="20"/>
          <w:lang w:val="ru-RU"/>
        </w:rPr>
        <w:t xml:space="preserve">Судно, названное MOL Azure, отправится в первый рейс по тайм-чартерному контракту с TotalEnergies Gas &amp; Power Limited (TGPL), </w:t>
      </w:r>
      <w:r>
        <w:rPr>
          <w:rFonts w:cs="Times New Roman" w:ascii="Times New Roman" w:hAnsi="Times New Roman"/>
          <w:sz w:val="20"/>
          <w:szCs w:val="20"/>
          <w:lang w:val="en-US"/>
        </w:rPr>
        <w:t>«</w:t>
      </w:r>
      <w:r>
        <w:rPr>
          <w:rFonts w:cs="Times New Roman" w:ascii="Times New Roman" w:hAnsi="Times New Roman"/>
          <w:sz w:val="20"/>
          <w:szCs w:val="20"/>
          <w:lang w:val="ru-RU"/>
        </w:rPr>
        <w:t>дочкой</w:t>
      </w:r>
      <w:r>
        <w:rPr>
          <w:rFonts w:cs="Times New Roman" w:ascii="Times New Roman" w:hAnsi="Times New Roman"/>
          <w:sz w:val="20"/>
          <w:szCs w:val="20"/>
          <w:lang w:val="en-US"/>
        </w:rPr>
        <w:t xml:space="preserve">» TotalEnergies, </w:t>
      </w:r>
      <w:r>
        <w:rPr>
          <w:rFonts w:cs="Times New Roman" w:ascii="Times New Roman" w:hAnsi="Times New Roman"/>
          <w:sz w:val="20"/>
          <w:szCs w:val="20"/>
          <w:lang w:val="ru-RU"/>
        </w:rPr>
        <w:t xml:space="preserve">сообщила пресс-служба MOL. После передачи в эксплуатацию 14 января судно станет вторым газовозом, зафрахтованных TGPL. Первым пунктом назначения станет порт в США. Судно будет находиться в управлении MOL LNG Ship Management (дочерняя компания MOL). </w:t>
      </w:r>
    </w:p>
    <w:p>
      <w:pPr>
        <w:pStyle w:val="Normal"/>
        <w:jc w:val="both"/>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В  2024  </w:t>
      </w:r>
      <w:r>
        <w:rPr>
          <w:rFonts w:cs="Times New Roman" w:ascii="Times New Roman" w:hAnsi="Times New Roman"/>
          <w:b/>
          <w:bCs/>
          <w:sz w:val="24"/>
          <w:szCs w:val="24"/>
          <w:u w:val="single"/>
          <w:lang w:val="ru-RU"/>
        </w:rPr>
        <w:t>ГОДУ  РОССИЙСКИЕ  ЗАКАЗЧИКИ  НА  ЗАРУБЕЖНЫХ  ВЕРФЯХ  ПОСТРОИЛИ 15  СУДОВ</w:t>
      </w:r>
    </w:p>
    <w:p>
      <w:pPr>
        <w:pStyle w:val="Normal"/>
        <w:jc w:val="both"/>
        <w:rPr/>
      </w:pPr>
      <w:r>
        <w:rPr>
          <w:rFonts w:cs="Times New Roman" w:ascii="Times New Roman" w:hAnsi="Times New Roman"/>
          <w:sz w:val="20"/>
          <w:szCs w:val="20"/>
          <w:lang w:val="ru-RU"/>
        </w:rPr>
        <w:t xml:space="preserve">В 2024 году зарубежные верфи передали российским заказчикам 15 судов различного класса и назначения. Для сравнения, в 2023 году на зарубежных верфях для российских заказчиков построили 17 судов и 16 — в 2022-м. Такие данные следуют из ежегодного отчета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итогах судостроения за 2024 год.</w:t>
      </w:r>
    </w:p>
    <w:p>
      <w:pPr>
        <w:pStyle w:val="Normal"/>
        <w:jc w:val="both"/>
        <w:rPr>
          <w:rFonts w:ascii="Times New Roman" w:hAnsi="Times New Roman" w:cs="Times New Roman"/>
          <w:sz w:val="20"/>
          <w:szCs w:val="20"/>
        </w:rPr>
      </w:pPr>
      <w:r>
        <w:rPr>
          <w:rFonts w:cs="Times New Roman" w:ascii="Times New Roman" w:hAnsi="Times New Roman"/>
          <w:sz w:val="20"/>
          <w:szCs w:val="20"/>
        </w:rPr>
        <w:t>Из 15 судов семь единиц строились в Китае, четыре судна сдала Южная Корея и еще четыре пришлись на Турцию.</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итайские верфи:</w:t>
      </w:r>
    </w:p>
    <w:p>
      <w:pPr>
        <w:pStyle w:val="Normal"/>
        <w:jc w:val="both"/>
        <w:rPr/>
      </w:pPr>
      <w:r>
        <w:rPr>
          <w:rFonts w:cs="Times New Roman" w:ascii="Times New Roman" w:hAnsi="Times New Roman"/>
          <w:sz w:val="20"/>
          <w:szCs w:val="20"/>
          <w:lang w:val="ru-RU"/>
        </w:rPr>
        <w:t xml:space="preserve">Zhoushan Changhong International Shipyard сдала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бственником стала Pelikan Shipping. Строилось судно в интересах крупного российского оператора FESCO.</w:t>
      </w:r>
    </w:p>
    <w:p>
      <w:pPr>
        <w:pStyle w:val="Normal"/>
        <w:jc w:val="both"/>
        <w:rPr/>
      </w:pPr>
      <w:r>
        <w:rPr>
          <w:rFonts w:cs="Times New Roman" w:ascii="Times New Roman" w:hAnsi="Times New Roman"/>
          <w:sz w:val="20"/>
          <w:szCs w:val="20"/>
          <w:lang w:val="ru-RU"/>
        </w:rPr>
        <w:t xml:space="preserve">Jiangsu Haizhongzhou Shipbuilding сдала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Вадим Тумано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оект SMD4232). Собственником стала </w:t>
      </w:r>
      <w:r>
        <w:rPr>
          <w:rFonts w:cs="Times New Roman" w:ascii="Times New Roman" w:hAnsi="Times New Roman"/>
          <w:sz w:val="20"/>
          <w:szCs w:val="20"/>
          <w:lang w:val="en-US"/>
        </w:rPr>
        <w:t>«</w:t>
      </w:r>
      <w:r>
        <w:rPr>
          <w:rFonts w:cs="Times New Roman" w:ascii="Times New Roman" w:hAnsi="Times New Roman"/>
          <w:sz w:val="20"/>
          <w:szCs w:val="20"/>
          <w:lang w:val="ru-RU"/>
        </w:rPr>
        <w:t>Универсальная лизинговая компан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Huanghai Shipbuilding Co Ltd. </w:t>
      </w:r>
      <w:r>
        <w:rPr>
          <w:rFonts w:cs="Times New Roman" w:ascii="Times New Roman" w:hAnsi="Times New Roman"/>
          <w:sz w:val="20"/>
          <w:szCs w:val="20"/>
          <w:lang w:val="ru-RU"/>
        </w:rPr>
        <w:t xml:space="preserve">сдала рыболов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Механик Перш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бственником стала северокурильская компания NBSF JSC.</w:t>
      </w:r>
    </w:p>
    <w:p>
      <w:pPr>
        <w:pStyle w:val="Normal"/>
        <w:jc w:val="both"/>
        <w:rPr/>
      </w:pPr>
      <w:r>
        <w:rPr>
          <w:rFonts w:cs="Times New Roman" w:ascii="Times New Roman" w:hAnsi="Times New Roman"/>
          <w:sz w:val="20"/>
          <w:szCs w:val="20"/>
          <w:lang w:val="ru-RU"/>
        </w:rPr>
        <w:t xml:space="preserve">Dalian Dongyuan Shipbuilding сдала рыболов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Святослав Калюж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бственником стал мурманский рыбколхоз </w:t>
      </w:r>
      <w:r>
        <w:rPr>
          <w:rFonts w:cs="Times New Roman" w:ascii="Times New Roman" w:hAnsi="Times New Roman"/>
          <w:sz w:val="20"/>
          <w:szCs w:val="20"/>
          <w:lang w:val="en-US"/>
        </w:rPr>
        <w:t>«</w:t>
      </w:r>
      <w:r>
        <w:rPr>
          <w:rFonts w:cs="Times New Roman" w:ascii="Times New Roman" w:hAnsi="Times New Roman"/>
          <w:sz w:val="20"/>
          <w:szCs w:val="20"/>
          <w:lang w:val="ru-RU"/>
        </w:rPr>
        <w:t>Всходы коммунизм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Nantong CIMC Sinopacific </w:t>
      </w:r>
      <w:r>
        <w:rPr>
          <w:rFonts w:cs="Times New Roman" w:ascii="Times New Roman" w:hAnsi="Times New Roman"/>
          <w:sz w:val="20"/>
          <w:szCs w:val="20"/>
          <w:lang w:val="ru-RU"/>
        </w:rPr>
        <w:t xml:space="preserve">сдала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Елизавета V</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сразу перешло под российский флаг.</w:t>
      </w:r>
    </w:p>
    <w:p>
      <w:pPr>
        <w:pStyle w:val="Normal"/>
        <w:jc w:val="both"/>
        <w:rPr/>
      </w:pPr>
      <w:r>
        <w:rPr>
          <w:rFonts w:cs="Times New Roman" w:ascii="Times New Roman" w:hAnsi="Times New Roman"/>
          <w:sz w:val="20"/>
          <w:szCs w:val="20"/>
          <w:lang w:val="ru-RU"/>
        </w:rPr>
        <w:t xml:space="preserve">Taizhou Tai Marine HI сдала два сухогруза: </w:t>
      </w:r>
      <w:r>
        <w:rPr>
          <w:rFonts w:cs="Times New Roman" w:ascii="Times New Roman" w:hAnsi="Times New Roman"/>
          <w:sz w:val="20"/>
          <w:szCs w:val="20"/>
          <w:lang w:val="en-US"/>
        </w:rPr>
        <w:t>«</w:t>
      </w:r>
      <w:r>
        <w:rPr>
          <w:rFonts w:cs="Times New Roman" w:ascii="Times New Roman" w:hAnsi="Times New Roman"/>
          <w:sz w:val="20"/>
          <w:szCs w:val="20"/>
          <w:lang w:val="ru-RU"/>
        </w:rPr>
        <w:t>Юлия V</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настасия V</w:t>
      </w:r>
      <w:r>
        <w:rPr>
          <w:rFonts w:cs="Times New Roman" w:ascii="Times New Roman" w:hAnsi="Times New Roman"/>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Южнокорейские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Samsung Heavy Inds — Geoje сдала два СПГ-танкера: North Way и North Star. Собственниками стали неназванные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Hanwha Ocean Co Ltd. сдала два СПГ-танкера: North Light и North Moon. Собственником стала неназванная комп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урецкие верфи:</w:t>
      </w:r>
    </w:p>
    <w:p>
      <w:pPr>
        <w:pStyle w:val="Normal"/>
        <w:jc w:val="both"/>
        <w:rPr/>
      </w:pPr>
      <w:r>
        <w:rPr>
          <w:rFonts w:cs="Times New Roman" w:ascii="Times New Roman" w:hAnsi="Times New Roman"/>
          <w:sz w:val="20"/>
          <w:szCs w:val="20"/>
          <w:lang w:val="ru-RU"/>
        </w:rPr>
        <w:t xml:space="preserve">Турецкий завод Basaran сдал четыре вспомогательных судна для обслуживания рыбохозяйств. Собственником стала краснодарск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Черноморская форель</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DNV:  2024  ГОД  СТАЛ  РЕКОРДНЫМ   ПО  КОЛИЧЕСТВУ ЗАКАЗОВ  НА  ДВУХТОПЛИВНЫЕ СУДА</w:t>
      </w:r>
    </w:p>
    <w:p>
      <w:pPr>
        <w:pStyle w:val="Normal"/>
        <w:jc w:val="both"/>
        <w:rPr/>
      </w:pPr>
      <w:r>
        <w:rPr>
          <w:rFonts w:cs="Times New Roman" w:ascii="Times New Roman" w:hAnsi="Times New Roman"/>
          <w:b/>
          <w:bCs/>
          <w:sz w:val="20"/>
          <w:szCs w:val="20"/>
        </w:rPr>
        <w:t>Количество заказов на суда на СПГ увеличилось вдвое</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казанных судов, способных работать на альтернативных видах топлива, в 2024 году увеличилось на 38% по сравнению с предыдущим годом — до 515 (исключая морские газовозы). Почти половину из них составили суда на сжиженном природном газе (СПГ) — 264 единицы, то есть вдвое больше, чем в 2023 году (130 единиц). В целом минувший год стал беспрецедентным для судоходной отрасли с точки зрения количества заказов на суда, работающие на альтернативном топливе, сообщает издание MarineLink со ссылкой на данные платформы DNV AFI (Alternative Fuels Insights).</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прошлом году было размещено 166 заказов на суда на метаноле (32% от всего количества). Большинство из них (85 единиц) также пришлось на контейнерный сегмент. На суда, работающие на аммиаке, в 2024 году было размещено 27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DNV, рост заказов на двухтопливные суда в значительной степени обусловлен бумом строительства за последние три года новых контейнеровозов и морских автомобилевозов. 69% заказанных в 2024 году контейнеровозов способны работать на альтернативных видах топлива. Для этого сегмента наиболее предпочтительным судовым топливом также был СПГ: 67% всех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DNV, в 2021‒2024 годах количество работающих на СПГ судов удвоилось, в том числе в прошлом году заказчикам было передано рекордное количество таких судов (169 единиц). Всего к концу 2024 года в эксплуатации находилось 641 судно, способное работать на этом виде топлива. Согласно книге заказов платформы AFI, к концу десятилетия таких судов станет вдвое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За прошедший год количество работающих СПГ-бункеровщиков выросло с 52 до 64 единиц, однако в течение следующих пяти лет прогнозируется существенный разрыв между предложением и спросом на бункеровку сжиженным природным газом. Доступность СПГ в портах может увеличиться благодаря пакету мер принятой в Евросоюзе климатической программы (Fit for 55), который устанавливает требования к наличию инфраструктуры для бункеровки этим топлив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Изменение тенденций в заказах на суда на СПГ и метаноле в этом году может быть связано с медленным развитием производства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а. В долгосрочной перспективе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танол может стать частью энергетического баланса наряду с аммиаком. Параллельно с этим СПГ предлагает жизненно важный вариант так называемого промежуточного топли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директор по вопросам глобальной декарбонизации в DNV Джейсон Стефанатос, добавив, что в будущем биогаз также будет доступен по конкурентоспособной цен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ОБЪЁМ  КОНТРАКТОВ  НА  ПОСТАВКУ  ТАНКЕРОВ  В  2024  ГОДУ  СТАЛ  РЕКОРДНЫМ  ЗА  18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итогам года объем поставок танкерного флота ожидается на уровне в 60,8 млн тонн дедвейта</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ий и консалтинговый центр Maritime Strategies International (MSI) прогнозирует, что контрактация танкеров по итогам 2024 года в мире достигнет второго по величине уровня за всю историю. Так, за первые 11 месяцев 2024 года количество контрактов на поставку танкеров достигло почти рекордного уровня: было заказано танкеров совокупным водоизмещением в 55 млн тонн, что уступает только 2006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 MSI для заказов на танкеры водоизмещением 10 000 тонн и более  в 2024 году был пересмотрен в сторону увеличения на 20% по сравнению с предыдущим прогнозом (или на 10,2 млн тонн в абсолютных цифрах). При прогнозируемом общем объеме производства в 60,8 млн тонн по итогам года, в 2024 году почти наверняка будет достигнут второй по величине уровень за всю историю.</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поставки в 2025 году снизятся и составят 19,4 млн тонн дедвейта, при этом большая часть (около 12 млн тонн) будет поставлена во второй половине года. Начиная с этого момента, поставки значительно увеличатся из-за резкого увеличения числа контрактов, наблюдаемого в 2023-2024 годах, соответственно в 2026 году объем поставок вырастет до 37 млн тонн за год.</w:t>
      </w:r>
    </w:p>
    <w:p>
      <w:pPr>
        <w:pStyle w:val="Normal"/>
        <w:jc w:val="both"/>
        <w:rPr>
          <w:rFonts w:ascii="Times New Roman" w:hAnsi="Times New Roman" w:cs="Times New Roman"/>
          <w:sz w:val="20"/>
          <w:szCs w:val="20"/>
        </w:rPr>
      </w:pPr>
      <w:r>
        <w:rPr>
          <w:rFonts w:cs="Times New Roman" w:ascii="Times New Roman" w:hAnsi="Times New Roman"/>
          <w:sz w:val="20"/>
          <w:szCs w:val="20"/>
        </w:rPr>
        <w:t>С января по ноябрь в портфеле заказов VLCC появилось судов совокупным дедвейтом в 22 млн тонн, которые планируется построить на китайских верфях, а с июля по ноябрь ежемесячно заказывалось в среднем по пять единиц. Во втором полугодии 2024 года большинство новых заказов также поступило от китайских судовладельцев, в то время как в первом полугодии большинство заказов поступило от европейских и ближневосточных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В период с августа по сентябрь число заказов танкеров Suezmax было низким, и за этот период было заказано всего два судна. Заказы на продукцию Aframax без покрытия полностью приостановлены, с сентября новых заказов не поступало.</w:t>
      </w:r>
    </w:p>
    <w:p>
      <w:pPr>
        <w:pStyle w:val="Normal"/>
        <w:jc w:val="both"/>
        <w:rPr>
          <w:rFonts w:ascii="Times New Roman" w:hAnsi="Times New Roman" w:cs="Times New Roman"/>
          <w:sz w:val="20"/>
          <w:szCs w:val="20"/>
        </w:rPr>
      </w:pPr>
      <w:r>
        <w:rPr>
          <w:rFonts w:cs="Times New Roman" w:ascii="Times New Roman" w:hAnsi="Times New Roman"/>
          <w:sz w:val="20"/>
          <w:szCs w:val="20"/>
        </w:rPr>
        <w:t>Это контрастирует с сокращением поставок на LR2, которое было особенно значительным. Однако в октябре темпы роста замедлились: ежемесячно заказывалось около 0,5 млн тонн дедвейта по сравнению со средним ежемесячным объемом заказов в 1,3 млн тонн дедвейта в период с января по октябрь 2023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иболее предсказуемым фактором в любом прогнозе развития рынков морских перевозок всегда являются поставки судов, по крайней мере, в ближайшие один-два года, а поскольку объемы контрактов продолжают расти, это оказывает давление на планы, — сказал директор MSI Тим Смит. — MSI считает, что поставки новых судов превысят ожидаемое списание, что негативно скажется на уровне загрузки флота</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ОБЪЁМ  КОНТРАКТОВ  НА  СТРОИТЕЛЬСТВО КОНТЕЙНЕРОВОЗОВ  В  2024  ГОДУ  ДОСТИГ  РЕКОРДА</w:t>
      </w:r>
    </w:p>
    <w:p>
      <w:pPr>
        <w:pStyle w:val="Normal"/>
        <w:jc w:val="both"/>
        <w:rPr/>
      </w:pPr>
      <w:r>
        <w:rPr>
          <w:rFonts w:cs="Times New Roman" w:ascii="Times New Roman" w:hAnsi="Times New Roman"/>
          <w:b/>
          <w:bCs/>
          <w:sz w:val="20"/>
          <w:szCs w:val="20"/>
        </w:rPr>
        <w:t xml:space="preserve">Всего в 2024 году было законтрактовано строительство судов на совокупную вместимость в 4,4 млн TEU, </w:t>
      </w:r>
      <w:r>
        <w:rPr>
          <w:rFonts w:cs="Times New Roman" w:ascii="Times New Roman" w:hAnsi="Times New Roman"/>
          <w:sz w:val="20"/>
          <w:szCs w:val="20"/>
        </w:rPr>
        <w:t>передает издание TradeWinds.</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готовятся новые крупные контракты, поскольку два контейнерных оператора ведут переговоры с верфями в Южной Корее и Китае на строительство судов вместимостью по 16 тыс. и 24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метим, в 2025 году ожидается рекордный за 16 лет ввод контейнерного тоннажа (рост на 10% в сравнении существующим). Однако этот дополнительный тоннаж, скорее всего, будет в значительной мере поглощен удлинением рейсов из-за ситуации в Красном море.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БАНГЛАДЕШ  МОЖЕТ  УСТУПИТЬ  ИНДИИ  ЛИДЕРСТВО  НА  РЫНКЕ  УТИЛИЗАЦИИ</w:t>
      </w:r>
    </w:p>
    <w:p>
      <w:pPr>
        <w:pStyle w:val="Normal"/>
        <w:jc w:val="both"/>
        <w:rPr/>
      </w:pPr>
      <w:r>
        <w:rPr>
          <w:rFonts w:cs="Times New Roman" w:ascii="Times New Roman" w:hAnsi="Times New Roman"/>
          <w:b/>
          <w:bCs/>
          <w:sz w:val="20"/>
          <w:szCs w:val="20"/>
          <w:lang w:val="ru-RU"/>
        </w:rPr>
        <w:t xml:space="preserve">Стране не хватае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елены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доразделочных верфей</w:t>
      </w:r>
    </w:p>
    <w:p>
      <w:pPr>
        <w:pStyle w:val="Normal"/>
        <w:jc w:val="both"/>
        <w:rPr>
          <w:rFonts w:ascii="Times New Roman" w:hAnsi="Times New Roman" w:cs="Times New Roman"/>
          <w:sz w:val="20"/>
          <w:szCs w:val="20"/>
        </w:rPr>
      </w:pPr>
      <w:r>
        <w:rPr>
          <w:rFonts w:cs="Times New Roman" w:ascii="Times New Roman" w:hAnsi="Times New Roman"/>
          <w:sz w:val="20"/>
          <w:szCs w:val="20"/>
        </w:rPr>
        <w:t>Темпы утилизации судов на мировом рынке находятся на рекордно низком уровне. Так, по итогам 2024 года в Бангладеш ушло на слом всего 144 судна суммарной валовой вместимостью всего 968 тыс. регистровых тонн, что является самым низким показателем с 2005 года, сообщает Maritime Executive.</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Бангладеш в среднем перерабатывал порядка 2 млн регистровых тонн в год. Пик пришелся на 2021 год, когда судоразделочные верфи страны утилизировали 280 судов общей валовой вместимостью 2,73 млн регистровых тонн.</w:t>
      </w:r>
    </w:p>
    <w:p>
      <w:pPr>
        <w:pStyle w:val="Normal"/>
        <w:jc w:val="both"/>
        <w:rPr>
          <w:rFonts w:ascii="Times New Roman" w:hAnsi="Times New Roman" w:cs="Times New Roman"/>
          <w:sz w:val="20"/>
          <w:szCs w:val="20"/>
        </w:rPr>
      </w:pPr>
      <w:r>
        <w:rPr>
          <w:rFonts w:cs="Times New Roman" w:ascii="Times New Roman" w:hAnsi="Times New Roman"/>
          <w:sz w:val="20"/>
          <w:szCs w:val="20"/>
        </w:rPr>
        <w:t>Переломным для рынка в Бангладеш стал 2022 год, тогда объемы утилизации резко снизились – до 1,14 млн регистровых тонн. Это было связано, прежде всего, с геополитической ситуацией в мире, а также со сбоями в судоходной отрасли, которые в настоящее время только усугубляются. Так, ситуация в регионе Красного моря привела к спросу на дополнительные провозные мощности, в том числе и на возрастные суда. Это, в свою очередь, значительно сократило объемы ути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2024 году существенно снизились цены на утилизацию, с максимум в $600/LDT (за тонну чистого металла) в первом квартале до $450/LDT к концу декабря. Неопределенность на рынке привела к временному закрытию многих судоразделочных верфей в Южной Ази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в 2025 году прогнозируется подъем в этом секторе, стабильная работа верфей Бангладеш будет зависеть от соблюдения мировых экологических норм, предусмотренных Гонконгской международная конвенцией о безопасной и экологически рациональной утилизации судов, которая вступит в силу в июне 2025 года. По оценкам экспертов, бангладешские верфи не сертифицированы в соответствии с этой Конвенцией, и это может привести к тому, что Бангладеш уступит Индии свое лидерство на глобальном рынке утилизации.</w:t>
      </w:r>
    </w:p>
    <w:p>
      <w:pPr>
        <w:pStyle w:val="Normal"/>
        <w:jc w:val="both"/>
        <w:rPr/>
      </w:pPr>
      <w:r>
        <w:rPr>
          <w:rFonts w:cs="Times New Roman" w:ascii="Times New Roman" w:hAnsi="Times New Roman"/>
          <w:sz w:val="20"/>
          <w:szCs w:val="20"/>
          <w:lang w:val="ru-RU"/>
        </w:rPr>
        <w:t xml:space="preserve">Индия, в свою очередь, профинансировала в размере 100 млн долларов создание 120 </w:t>
      </w:r>
      <w:r>
        <w:rPr>
          <w:rFonts w:cs="Times New Roman" w:ascii="Times New Roman" w:hAnsi="Times New Roman"/>
          <w:sz w:val="20"/>
          <w:szCs w:val="20"/>
          <w:lang w:val="en-US"/>
        </w:rPr>
        <w:t>«</w:t>
      </w:r>
      <w:r>
        <w:rPr>
          <w:rFonts w:cs="Times New Roman" w:ascii="Times New Roman" w:hAnsi="Times New Roman"/>
          <w:sz w:val="20"/>
          <w:szCs w:val="20"/>
          <w:lang w:val="ru-RU"/>
        </w:rPr>
        <w:t>зеле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разделочных верфей, работающих в соответствии с требованиями Конвенции. Для сравнения — в Бангладеш за последние 10 лет создано всего 5 </w:t>
      </w:r>
      <w:r>
        <w:rPr>
          <w:rFonts w:cs="Times New Roman" w:ascii="Times New Roman" w:hAnsi="Times New Roman"/>
          <w:sz w:val="20"/>
          <w:szCs w:val="20"/>
          <w:lang w:val="en-US"/>
        </w:rPr>
        <w:t>«</w:t>
      </w:r>
      <w:r>
        <w:rPr>
          <w:rFonts w:cs="Times New Roman" w:ascii="Times New Roman" w:hAnsi="Times New Roman"/>
          <w:sz w:val="20"/>
          <w:szCs w:val="20"/>
          <w:lang w:val="ru-RU"/>
        </w:rPr>
        <w:t>зеле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фей, что явно недостаточно, чтобы конкурировать с Индией.</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are Edge за 2023 год, на рынок утилизации Бангладеш пришлось 46% мирового валового тоннаж. Индия оказалась на втором месте с 33%.</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Российская Федерация готова к поставкам нефти, сжиженного природного газа и продуктов его переработки во Вьетнам,</w:t>
      </w:r>
      <w:r>
        <w:rPr>
          <w:rFonts w:cs="Times New Roman" w:ascii="Times New Roman" w:hAnsi="Times New Roman"/>
          <w:sz w:val="20"/>
          <w:szCs w:val="20"/>
          <w:lang w:val="ru-RU"/>
        </w:rPr>
        <w:t xml:space="preserve"> развитию новых энергетических проектов, в том числе в области возобновляемой энергетики, что является перспективным направлением сотрудничества. Это отмечается в совместном коммюнике по итогам официального визита премьер-министра Михаила Мишустина в Социалистическую Республику Вьетнам, сообщает пресс-служба правительства РФ. Было признано необходимым развивать железнодорожное и морское сообщение, мультимодальные грузовые перевозки. При этом стороны подчеркнули необходимость изучения способов взаиморасчетов по внешнеторговым и другим операциям. Кроме того, стороны договорились продолжить создание благоприятных условий для реализации совместных нефтегазовых проектов на территории России и на континентальном шельфе Вьетнама, в соответствии с законодательством двух стран и международным правом, включая Конвенцию ООН по морскому праву 1982 года. В совместном коммюнике также подчеркивается, что обе страны поддерживают полную и эффективную реализацию Декларации о поведении сторон в Южно-Китайском море 2002 года и приветствуют усилия с целью скорейшей разработки субстантивного и применимого на практике кодекса поведения в Южно-Китайском море. Товарооборот между Россией и Вьетнамом к 2030 году планируется увеличить втрое — до $15 млрд. Одним из основных ограничений является осуществление платежей. Товарооборот между Россией и Вьетнамом по итогам 2023 года составил $5 млрд, что не соответствует развитию отношений и потенциала экономик двух стран. В связи с этим поставлена задача к 2030 году достичь показателя взаимной торговли в $15 млрд. Соответствующий комментарий главы Минэкономразвития Максима Решетникова опубликован в Telegram-канале правительства РФ по итогам официального визита российской делегации во главе с премьер-министром Михаилом Мишустиным во Вьетнам. Министр экономического развития отметил, что при правильной организации эта задача вполне достижима, в 2023 году прирост составил 25%.  </w:t>
      </w:r>
      <w:r>
        <w:rPr>
          <w:rFonts w:cs="Times New Roman" w:ascii="Times New Roman" w:hAnsi="Times New Roman"/>
          <w:sz w:val="20"/>
          <w:szCs w:val="20"/>
          <w:lang w:val="en-US"/>
        </w:rPr>
        <w:t>«</w:t>
      </w:r>
      <w:r>
        <w:rPr>
          <w:rFonts w:cs="Times New Roman" w:ascii="Times New Roman" w:hAnsi="Times New Roman"/>
          <w:sz w:val="20"/>
          <w:szCs w:val="20"/>
          <w:lang w:val="ru-RU"/>
        </w:rPr>
        <w:t>С Вьетнамом есть отработанная схема логистики, в том числе через Китай, а также морскими путями с опорой на порты Дальнего Востока. Дальнейший рост товарооборота будет сопровождаться взаимными инвестициями, уже есть позитивный опыт в этом направл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w:t>
      </w:r>
    </w:p>
    <w:p>
      <w:pPr>
        <w:pStyle w:val="Normal"/>
        <w:numPr>
          <w:ilvl w:val="0"/>
          <w:numId w:val="8"/>
        </w:numPr>
        <w:jc w:val="both"/>
        <w:rPr/>
      </w:pPr>
      <w:r>
        <w:rPr>
          <w:rFonts w:cs="Times New Roman" w:ascii="Times New Roman" w:hAnsi="Times New Roman"/>
          <w:b/>
          <w:bCs/>
          <w:sz w:val="20"/>
          <w:szCs w:val="20"/>
          <w:lang w:val="ru-RU"/>
        </w:rPr>
        <w:t xml:space="preserve">Экспорт пшеницы из России в январе 2025 года прогнозируется на уровне 1,8‒2,2 млн тонн против 3,6 млн тонн годом ранее. </w:t>
      </w:r>
      <w:r>
        <w:rPr>
          <w:rFonts w:cs="Times New Roman" w:ascii="Times New Roman" w:hAnsi="Times New Roman"/>
          <w:sz w:val="20"/>
          <w:szCs w:val="20"/>
          <w:lang w:val="ru-RU"/>
        </w:rPr>
        <w:t xml:space="preserve">За первые две недели года из РФ было отгружено 900 тыс. тонн пшеницы против 1,4 млн тонн годом ранее. Такие данные приводит центр </w:t>
      </w:r>
      <w:r>
        <w:rPr>
          <w:rFonts w:cs="Times New Roman" w:ascii="Times New Roman" w:hAnsi="Times New Roman"/>
          <w:sz w:val="20"/>
          <w:szCs w:val="20"/>
          <w:lang w:val="en-US"/>
        </w:rPr>
        <w:t>«</w:t>
      </w:r>
      <w:r>
        <w:rPr>
          <w:rFonts w:cs="Times New Roman" w:ascii="Times New Roman" w:hAnsi="Times New Roman"/>
          <w:sz w:val="20"/>
          <w:szCs w:val="20"/>
          <w:lang w:val="ru-RU"/>
        </w:rPr>
        <w:t>СовЭ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роанализировал отправки зерна из черноморских портов России и Укра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налитиков, экспорт украинской пшеница по итогам января 2025 года оценивается в 800 тыс. тонн против 1,6 млн тонн годом ранее, за две недели месяца было отгружено 300 тыс. тонн против 500 тыс. тонн в прошлом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орт пшеницы из Черного моря замедлился на фоне более низкого предложения… В то же время цены на пшеницу в портах растут. К середине января цены на украинскую пшеницу с протеином 11,5% в порту Одесса выросли на $5 по сравнению с началом декабря — до $215 за тонну. Цены на российскую пшеницу в порту Новороссийск с начала декабря выросли на $7 — до $170 за тон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ют анали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х данным, относительно низкие запасы будут ограничивать экспорт и оказывать поддержку котировкам и далее в сезоне. </w:t>
      </w:r>
      <w:r>
        <w:rPr>
          <w:rFonts w:cs="Times New Roman" w:ascii="Times New Roman" w:hAnsi="Times New Roman"/>
          <w:sz w:val="20"/>
          <w:szCs w:val="20"/>
          <w:lang w:val="en-US"/>
        </w:rPr>
        <w:t>«</w:t>
      </w:r>
      <w:r>
        <w:rPr>
          <w:rFonts w:cs="Times New Roman" w:ascii="Times New Roman" w:hAnsi="Times New Roman"/>
          <w:sz w:val="20"/>
          <w:szCs w:val="20"/>
          <w:lang w:val="ru-RU"/>
        </w:rPr>
        <w:t>СовЭ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ценивает российский экспорт в 43,7 млн тонн против 46 млн тонн, по оценке Минсельхоза США. </w:t>
      </w:r>
      <w:r>
        <w:rPr>
          <w:rFonts w:cs="Times New Roman" w:ascii="Times New Roman" w:hAnsi="Times New Roman"/>
          <w:sz w:val="20"/>
          <w:szCs w:val="20"/>
          <w:lang w:val="en-US"/>
        </w:rPr>
        <w:t>«</w:t>
      </w:r>
      <w:r>
        <w:rPr>
          <w:rFonts w:cs="Times New Roman" w:ascii="Times New Roman" w:hAnsi="Times New Roman"/>
          <w:sz w:val="20"/>
          <w:szCs w:val="20"/>
          <w:lang w:val="ru-RU"/>
        </w:rPr>
        <w:t>С учетом вывезенных объемов и квот, текущая оценка российского экспорта Минсельхоза США представляется нам нереалистичн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 Украинский экспорт пшеницы оценивается в 16,1 млн тонн.</w:t>
      </w:r>
    </w:p>
    <w:p>
      <w:pPr>
        <w:pStyle w:val="Normal"/>
        <w:numPr>
          <w:ilvl w:val="0"/>
          <w:numId w:val="8"/>
        </w:numPr>
        <w:jc w:val="both"/>
        <w:rPr/>
      </w:pPr>
      <w:r>
        <w:rPr>
          <w:rFonts w:cs="Times New Roman" w:ascii="Times New Roman" w:hAnsi="Times New Roman"/>
          <w:b/>
          <w:bCs/>
          <w:sz w:val="20"/>
          <w:szCs w:val="20"/>
        </w:rPr>
        <w:t>В 2024 году пять стран возобновили морской экспорт российской пшеницы</w:t>
      </w:r>
      <w:r>
        <w:rPr>
          <w:rFonts w:cs="Times New Roman" w:ascii="Times New Roman" w:hAnsi="Times New Roman"/>
          <w:sz w:val="20"/>
          <w:szCs w:val="20"/>
        </w:rPr>
        <w:t>. В целом отгрузка российского зерна и продуктов его переработки осуществлялась в более чем 100 стран мира. ФГБУ "Федеральный центр оценки безопасности и качества продукции агропромышленного комплекса" (ФГБУ "ЦОК АПК") подвело предварительные итоги работы за 2024 год. Так, за 11 месяцев 2024 года в лабораториях учреждения проверено на соответствие требованиям стран-импортеров около 70 млн тонн экспортируемой зерновой продукции, при этом отгрузки российского зерна и продуктов его переработки осуществлялись в более чем 100 стран мира. При отгрузках из портов Краснодарского края специалистами Новороссийского филиала учреждения подтверждено соответствие продукции и по результатам выдан сертификат качества и безопасности в такие страны, как Эфиопия, Сьерра-Леоне, Шри-Ланка, Оман, Джибути – эти страны в 2024 году возобновили экспорт российской пшеницы. Из Алтайского края под контролем специалистов регионального филиала впервые начались контейнерные отгрузки пшеницы во Вьетнам (через порт г. Владивосток), крупы гороховой в Зимбабве, Гвинею, Бурунди (через порт г. Новороссийск).</w:t>
      </w:r>
    </w:p>
    <w:p>
      <w:pPr>
        <w:pStyle w:val="Normal"/>
        <w:numPr>
          <w:ilvl w:val="0"/>
          <w:numId w:val="8"/>
        </w:numPr>
        <w:jc w:val="both"/>
        <w:rPr/>
      </w:pPr>
      <w:r>
        <w:rPr>
          <w:rFonts w:cs="Times New Roman" w:ascii="Times New Roman" w:hAnsi="Times New Roman"/>
          <w:b/>
          <w:bCs/>
          <w:sz w:val="20"/>
          <w:szCs w:val="20"/>
        </w:rPr>
        <w:t>Три крупнейшие судоходные компании Тайваня — Evergreen Shipping, Yang Ming Shipping и Wanhai Shipping — увеличили показатели выручки по итогам 2024 года примерно на 60% каждая.</w:t>
      </w:r>
      <w:r>
        <w:rPr>
          <w:rFonts w:cs="Times New Roman" w:ascii="Times New Roman" w:hAnsi="Times New Roman"/>
          <w:sz w:val="20"/>
          <w:szCs w:val="20"/>
        </w:rPr>
        <w:t xml:space="preserve"> Такого роста удалось добиться в основном за счет перевозок контейнерных грузов в пиковый сезон перед китайским Новым годом и продолжающегося роста ставок морского фрахта, сообщает издание MNavigation. Выручка Evergreen Shipping в декабре 2024 года достигла около $1,16 млрд (38,1 млрд тайваньских долларов), что на 61,4% больше, чем в декабре 2023 года. За весь прошлый год компания получила выручку в $14 млрд (463,5 млрд тайваньских долларов), на 67,5% превышающую показатель предшествующего года. Доходы Yang Ming Shipping за 2024 год увеличились на 58,4% — до $6,76 млрд (222,95 млрд тайваньских долларов), в том числе в декабре — на 62%, до $520 млн (17,25 млрд тайваньских долларов). Wanhai Shipping по итогам прошлого года добилась роста выручки на 61,5% — до $4,91 млрд (161,87 млрд тайваньских долларов). В декабре компания получила выручку около $440 млн (14,39 млрд тайваньских долларов), что на 72,2% больше, чем годом ранее. В обзоре отмечается, что при этом мировой рынок морских перевозок по-прежнему сталкивается со множеством проблем, особенно в связи с сохраняющейся напряженностью на Ближнем Востоке, экономическим спадом в Европе и структурными проблемами в глобальной цепочке поставок, которые стали ключевыми факторами, влияющими на дальнейшее развитие рынка.</w:t>
      </w:r>
    </w:p>
    <w:p>
      <w:pPr>
        <w:pStyle w:val="Normal"/>
        <w:numPr>
          <w:ilvl w:val="0"/>
          <w:numId w:val="8"/>
        </w:numPr>
        <w:jc w:val="both"/>
        <w:rPr/>
      </w:pPr>
      <w:r>
        <w:rPr>
          <w:rFonts w:cs="Times New Roman" w:ascii="Times New Roman" w:hAnsi="Times New Roman"/>
          <w:b/>
          <w:bCs/>
          <w:sz w:val="20"/>
          <w:szCs w:val="20"/>
          <w:lang w:val="ru-RU"/>
        </w:rPr>
        <w:t>Спотовые ставки фрахта на танкеры-продуктовозы в мире (направление Ближний Восток — Япония) перешли к росту в декабре 2024 года,</w:t>
      </w:r>
      <w:r>
        <w:rPr>
          <w:rFonts w:cs="Times New Roman" w:ascii="Times New Roman" w:hAnsi="Times New Roman"/>
          <w:sz w:val="20"/>
          <w:szCs w:val="20"/>
          <w:lang w:val="ru-RU"/>
        </w:rPr>
        <w:t xml:space="preserve"> 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выросла на 3,4% по сравнению с предыдущим месяцем и составила $11,2 тыс. в сутки. По отношению к соответствующему месяцу предыдущего года произошло снижение в 2,3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возросла на 19,3% в сравнении с предыдущим месяцем — до $16,6 тыс. в сутки. По отношению к соответствующему месяцу прошлого года ставка упала в 1,7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январе.</w:t>
      </w:r>
    </w:p>
    <w:p>
      <w:pPr>
        <w:pStyle w:val="Normal"/>
        <w:numPr>
          <w:ilvl w:val="0"/>
          <w:numId w:val="8"/>
        </w:numPr>
        <w:jc w:val="both"/>
        <w:rPr/>
      </w:pPr>
      <w:r>
        <w:rPr>
          <w:rFonts w:cs="Times New Roman" w:ascii="Times New Roman" w:hAnsi="Times New Roman"/>
          <w:b/>
          <w:bCs/>
          <w:sz w:val="20"/>
          <w:szCs w:val="20"/>
          <w:lang w:val="ru-RU"/>
        </w:rPr>
        <w:t xml:space="preserve">Спотовые ставки фрахта на танкеры типоразмера VLCC (в направлении Ближний Восток — Япония) в декабре 2024 года достигли минимальных за более чем год значений. </w:t>
      </w:r>
      <w:r>
        <w:rPr>
          <w:rFonts w:cs="Times New Roman" w:ascii="Times New Roman" w:hAnsi="Times New Roman"/>
          <w:sz w:val="20"/>
          <w:szCs w:val="20"/>
          <w:lang w:val="ru-RU"/>
        </w:rPr>
        <w:t>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данные танкеры в отчетный месяц снизилась на 45% по отношению к предыдущему месяцу и составила почти $14,6 тыс. в сутки. Ставка также оказалась в три раза ниже по сравнению с соответствующим периодом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 этим ставка опускалась ниже $15 тыс. в сутки осенью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 и м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типоразмера VLCC используются для магистральных перевозок сырой нефти.</w:t>
      </w:r>
    </w:p>
    <w:p>
      <w:pPr>
        <w:pStyle w:val="Normal"/>
        <w:numPr>
          <w:ilvl w:val="0"/>
          <w:numId w:val="8"/>
        </w:numPr>
        <w:jc w:val="both"/>
        <w:rPr/>
      </w:pPr>
      <w:r>
        <w:rPr>
          <w:rFonts w:cs="Times New Roman" w:ascii="Times New Roman" w:hAnsi="Times New Roman"/>
          <w:b/>
          <w:bCs/>
          <w:sz w:val="20"/>
          <w:szCs w:val="20"/>
          <w:lang w:val="ru-RU"/>
        </w:rPr>
        <w:t xml:space="preserve">Спотовые ставки фрахта на балкеры в мире в декабре 2024 года снижались по всем сегментам, </w:t>
      </w:r>
      <w:r>
        <w:rPr>
          <w:rFonts w:cs="Times New Roman" w:ascii="Times New Roman" w:hAnsi="Times New Roman"/>
          <w:sz w:val="20"/>
          <w:szCs w:val="20"/>
          <w:lang w:val="ru-RU"/>
        </w:rPr>
        <w:t>следует из обзора, подготовленного судоходной группой MOL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балкеры типоразмера Capesize составила $11573 в сутки, что существенно ниже (-55,4%) ставки в предыдущем месяце и в 3,2 раза меньше, чем в соответствующем месяце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балкеры типоразмера Panamax сократилась до $9 тыс. в сутки. Снижение составило 12% в сравнении с предыдущим месяцем, а в сравнении с показателем годом ранее ставка упала на 4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алкеры типоразмера Supramax средняя спотовая ставка снизилась на 9% по отношению к предыдущему месяцу и составила $10 тыс. в сутки. Это оказалось на 23,3% меньше, чем в соответствующем месяце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балкеры типоразмера Handysize сократилась на 10% относительно предыдущего месяца — до $11,13 тыс. в сутки. В сравнении соответствующим месяцем предыдущего года снижение составило почти 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показал снижение на 29% к предыдущему месяцу — до 1099 пунктов. По отношению к показателю соответствующего периода предыдущего года индекс снизился в 2,3 раза. Средний за 2024 год показатель индекса составил 1747 пун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АНКЦИИ  НА  ПРОЩАНИЕ</w:t>
      </w:r>
    </w:p>
    <w:p>
      <w:pPr>
        <w:pStyle w:val="Normal"/>
        <w:jc w:val="both"/>
        <w:rPr/>
      </w:pPr>
      <w:r>
        <w:rPr>
          <w:rFonts w:cs="Times New Roman" w:ascii="Times New Roman" w:hAnsi="Times New Roman"/>
          <w:sz w:val="20"/>
          <w:szCs w:val="20"/>
          <w:lang w:val="ru-RU"/>
        </w:rPr>
        <w:t xml:space="preserve">Главным событием последних дней является введение </w:t>
      </w:r>
      <w:r>
        <w:rPr>
          <w:rFonts w:cs="Times New Roman" w:ascii="Times New Roman" w:hAnsi="Times New Roman"/>
          <w:sz w:val="20"/>
          <w:szCs w:val="20"/>
          <w:lang w:val="en-US"/>
        </w:rPr>
        <w:t>«</w:t>
      </w:r>
      <w:r>
        <w:rPr>
          <w:rFonts w:cs="Times New Roman" w:ascii="Times New Roman" w:hAnsi="Times New Roman"/>
          <w:sz w:val="20"/>
          <w:szCs w:val="20"/>
          <w:lang w:val="ru-RU"/>
        </w:rPr>
        <w:t>прощаль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кций администрации Байдена против энергетического сектора России, которые, пожалуй, являются самыми жесткими. В санкционный лист попали, в частност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вязанные с ней структуры и компании, а также </w:t>
      </w:r>
      <w:r>
        <w:rPr>
          <w:rFonts w:cs="Times New Roman" w:ascii="Times New Roman" w:hAnsi="Times New Roman"/>
          <w:sz w:val="20"/>
          <w:szCs w:val="20"/>
          <w:lang w:val="en-US"/>
        </w:rPr>
        <w:t>«</w:t>
      </w:r>
      <w:r>
        <w:rPr>
          <w:rFonts w:cs="Times New Roman" w:ascii="Times New Roman" w:hAnsi="Times New Roman"/>
          <w:sz w:val="20"/>
          <w:szCs w:val="20"/>
          <w:lang w:val="ru-RU"/>
        </w:rPr>
        <w:t>Сургутнефте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ционный лист также включен ряд танкеров и физических лиц. Рынок уже отреагировал на это ростом цен на нефть в мире: так, цена барреля Brent с 3 января с уровней около $74 подскочила до значений выше $80. Цены на бункерное топливо в основных мировых хабах также не заставили себя ждать: тонна VLSFO в Роттердаме с Нового года выросла с $523 до $550, MGO — с $658 до $707. В Сингапуре тонна VLSFO подскочила с $565 до $599, MGO — с $690 до $742.</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и ситуация выглядит более сложной: на Балтике отмечено заметное снижение цен на топливо VLSFO, MGO и ULSFO, в то время как в портах Мурманск и Архангельск, на Дальнем Востоке и в Южном бассейне, напротив, цены несколько подросли.</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возможного объяснения такой разнонаправленной динамики: история с задержанием российского танкера на Балтике в конце 2024 года, ужесточение санкций против танкерного флота в целом (понятно, что сильнее всего они могут затронуть именно балтийское направление, зависящее от Датских проливов) и сезонный фактор.</w:t>
      </w:r>
    </w:p>
    <w:p>
      <w:pPr>
        <w:pStyle w:val="Normal"/>
        <w:jc w:val="both"/>
        <w:rPr>
          <w:rFonts w:ascii="Times New Roman" w:hAnsi="Times New Roman" w:cs="Times New Roman"/>
          <w:sz w:val="20"/>
          <w:szCs w:val="20"/>
        </w:rPr>
      </w:pPr>
      <w:r>
        <w:rPr>
          <w:rFonts w:cs="Times New Roman" w:ascii="Times New Roman" w:hAnsi="Times New Roman"/>
          <w:sz w:val="20"/>
          <w:szCs w:val="20"/>
        </w:rPr>
        <w:t>Как поведет себя администрация Трампа, пока остается неясно — однако рассчитывать на скорое снятие санкций сейчас оснований нет, поскольку они являются рычагом давления на возможных переговорах.</w:t>
      </w:r>
    </w:p>
    <w:p>
      <w:pPr>
        <w:pStyle w:val="Normal"/>
        <w:jc w:val="both"/>
        <w:rPr/>
      </w:pPr>
      <w:r>
        <w:rPr>
          <w:rFonts w:cs="Times New Roman" w:ascii="Times New Roman" w:hAnsi="Times New Roman"/>
          <w:sz w:val="20"/>
          <w:szCs w:val="20"/>
          <w:lang w:val="ru-RU"/>
        </w:rPr>
        <w:t xml:space="preserve">Таким образом, рынок продолжает оставаться во власти геополитических </w:t>
      </w:r>
      <w:r>
        <w:rPr>
          <w:rFonts w:cs="Times New Roman" w:ascii="Times New Roman" w:hAnsi="Times New Roman"/>
          <w:sz w:val="20"/>
          <w:szCs w:val="20"/>
          <w:lang w:val="en-US"/>
        </w:rPr>
        <w:t>«</w:t>
      </w:r>
      <w:r>
        <w:rPr>
          <w:rFonts w:cs="Times New Roman" w:ascii="Times New Roman" w:hAnsi="Times New Roman"/>
          <w:sz w:val="20"/>
          <w:szCs w:val="20"/>
          <w:lang w:val="ru-RU"/>
        </w:rPr>
        <w:t>черных лебед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еопределен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tLeast" w:line="100" w:before="0" w:after="0"/>
        <w:jc w:val="both"/>
        <w:rPr>
          <w:rFonts w:ascii="Times New Roman" w:hAnsi="Times New Roman" w:cs="Times New Roman"/>
          <w:b/>
          <w:b/>
          <w:bCs/>
          <w:color w:val="auto"/>
          <w:sz w:val="22"/>
          <w:szCs w:val="22"/>
          <w:u w:val="none"/>
        </w:rPr>
      </w:pPr>
      <w:hyperlink r:id="rId4">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Выделение"/>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new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9:29Z</dcterms:created>
  <dc:creator/>
  <dc:description/>
  <dc:language>en-US</dc:language>
  <cp:lastModifiedBy/>
  <dcterms:modified xsi:type="dcterms:W3CDTF">2025-01-16T13:42:32Z</dcterms:modified>
  <cp:revision>2</cp:revision>
  <dc:subject/>
  <dc:title/>
</cp:coreProperties>
</file>