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before="0" w:after="0"/>
        <w:jc w:val="both"/>
        <w:rPr/>
      </w:pPr>
      <w:r>
        <w:rPr/>
      </w:r>
    </w:p>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22</w:t>
      </w:r>
      <w:r>
        <w:rPr>
          <w:rFonts w:cs="Times New Roman" w:ascii="Times New Roman" w:hAnsi="Times New Roman"/>
          <w:b/>
          <w:color w:val="FF0000"/>
          <w:sz w:val="30"/>
          <w:szCs w:val="30"/>
          <w:u w:val="none"/>
          <w:lang w:val="en-US"/>
        </w:rPr>
        <w:t>.05.2025</w:t>
      </w:r>
      <w:r>
        <w:rPr>
          <w:rFonts w:cs="Times New Roman" w:ascii="Times New Roman" w:hAnsi="Times New Roman"/>
          <w:b/>
          <w:color w:val="FF0000"/>
          <w:sz w:val="30"/>
          <w:szCs w:val="30"/>
          <w:u w:val="none"/>
          <w:lang w:val="ru-RU"/>
        </w:rPr>
        <w:t xml:space="preserve">   ИНФОБЮЛЛЕТЕНЬ №</w:t>
      </w:r>
      <w:r>
        <w:rPr>
          <w:rFonts w:cs="Times New Roman" w:ascii="Times New Roman" w:hAnsi="Times New Roman"/>
          <w:b/>
          <w:color w:val="FF0000"/>
          <w:sz w:val="30"/>
          <w:szCs w:val="30"/>
          <w:u w:val="none"/>
          <w:lang w:val="en-US"/>
        </w:rPr>
        <w:t>1</w:t>
      </w:r>
      <w:r>
        <w:rPr>
          <w:rFonts w:cs="Times New Roman" w:ascii="Times New Roman" w:hAnsi="Times New Roman"/>
          <w:b/>
          <w:color w:val="FF0000"/>
          <w:sz w:val="30"/>
          <w:szCs w:val="30"/>
          <w:u w:val="none"/>
          <w:lang w:val="ru-RU"/>
        </w:rPr>
        <w:t>8</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494280" cy="2176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55" t="-635" r="-555" b="-635"/>
                    <a:stretch>
                      <a:fillRect/>
                    </a:stretch>
                  </pic:blipFill>
                  <pic:spPr bwMode="auto">
                    <a:xfrm>
                      <a:off x="0" y="0"/>
                      <a:ext cx="2494280" cy="217678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0"/>
        </w:numPr>
        <w:tabs>
          <w:tab w:val="clear" w:pos="720"/>
          <w:tab w:val="right" w:pos="9071" w:leader="none"/>
          <w:tab w:val="right" w:pos="9098"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Судоходство</w:t>
        <w:tab/>
        <w:t>4</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t>9</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t>10</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дготовка  морских  кадров</w:t>
        <w:tab/>
        <w:t>11</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6</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19</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4</w:t>
      </w:r>
    </w:p>
    <w:p>
      <w:pPr>
        <w:pStyle w:val="Normal"/>
        <w:numPr>
          <w:ilvl w:val="0"/>
          <w:numId w:val="0"/>
        </w:numPr>
        <w:tabs>
          <w:tab w:val="clear" w:pos="720"/>
          <w:tab w:val="right" w:pos="8351" w:leader="none"/>
          <w:tab w:val="right" w:pos="9084"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right" w:pos="-11825" w:leader="none"/>
          <w:tab w:val="right" w:pos="-11092" w:leader="none"/>
        </w:tabs>
        <w:spacing w:lineRule="atLeast" w:line="100" w:before="0" w:after="0"/>
        <w:ind w:left="720" w:right="0" w:hanging="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r>
    </w:p>
    <w:p>
      <w:pPr>
        <w:pStyle w:val="Normal"/>
        <w:tabs>
          <w:tab w:val="clear" w:pos="720"/>
          <w:tab w:val="left" w:pos="-15565" w:leader="none"/>
          <w:tab w:val="right" w:pos="-8945" w:leader="none"/>
          <w:tab w:val="right" w:pos="-822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FF0000"/>
          <w:sz w:val="26"/>
          <w:szCs w:val="26"/>
          <w:u w:val="none"/>
          <w:lang w:val="ru-RU"/>
        </w:rPr>
      </w:pPr>
      <w:r>
        <w:rPr>
          <w:rFonts w:cs="Times New Roman" w:ascii="Times New Roman" w:hAnsi="Times New Roman"/>
          <w:b/>
          <w:bCs/>
          <w:color w:val="FF0000"/>
          <w:sz w:val="26"/>
          <w:szCs w:val="26"/>
          <w:u w:val="none"/>
          <w:lang w:val="ru-RU"/>
        </w:rPr>
        <w:t>ОФИЦИАЛЬНЫЕ  НОВОСТИ</w:t>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numPr>
          <w:ilvl w:val="0"/>
          <w:numId w:val="2"/>
        </w:numPr>
        <w:jc w:val="both"/>
        <w:rPr/>
      </w:pPr>
      <w:r>
        <w:rPr>
          <w:rFonts w:cs="Times New Roman" w:ascii="Times New Roman" w:hAnsi="Times New Roman"/>
          <w:b/>
          <w:bCs/>
          <w:sz w:val="20"/>
          <w:szCs w:val="20"/>
        </w:rPr>
        <w:t>В Госдуме поддержали выделение арктических морских нефтегазовых проектов в отдельную категорию.</w:t>
      </w:r>
      <w:r>
        <w:rPr>
          <w:rFonts w:cs="Times New Roman" w:ascii="Times New Roman" w:hAnsi="Times New Roman"/>
          <w:sz w:val="20"/>
          <w:szCs w:val="20"/>
        </w:rPr>
        <w:t xml:space="preserve"> Эту идею поддержал комитет Государственной Думы по энергетике. Комитет Государственной Думы по энергетике считает целесообразной  разработку системы нормативно-правового регулирования морских нефтегазовых объектов, которая выделит их в отдельную категорию и позволит повысить эффективность их создания и эксплуатации, говорится в сообщении комитета. Работа над соответствующим законопроектом уже длительное время ведется профильными министерствами. Для обеспечения комплексного подхода к развитию ресурсного и инфраструктурного потенциала Арктики Комитет предлагает включить в план реализации Энергостратегии-2050 отдельный раздел, посвященный поддержке реализации арктических проектов. Эти и другие предложения для итогового Постановления Государственной Думы направлены в профильный комитет.</w:t>
      </w:r>
    </w:p>
    <w:p>
      <w:pPr>
        <w:pStyle w:val="Normal"/>
        <w:numPr>
          <w:ilvl w:val="0"/>
          <w:numId w:val="2"/>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рассчитывает изменить конвенцию СОЛАС под проект плавучего энергоблока ПЭБ-100</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Международные конвенции пока не относят несамоходные плавучие АЭС к судам</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нирует завершить проект плавучего энергоблока ПЭБ-100 к концу 2025 года, параллельно ведя работу с Международной морской организацией (ИМО) о внесении изменений в международную конвенцию СОЛАС и кодекс по Безопасности ядерных торговых судов (БЯТС), которые бы признали статус несамоходного ядерного судна.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рассказал советник отдела правового сопровождения международного сотрудничества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андр Булавинов на XII Петербургском международном юридическом форум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его словам, конвенция СОЛАС (1974) и кодекс БЯТС (1981) не относят несамоходные плавучие АЭС к судам, поскольку были приняты в эпоху других технологий, их не пересматривали с момента принятия, и теперь они нуждаются в корректиров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инициативе госкорпорации, Минтранс России сформировал заявку в ИМО, которая будет рассмотрена на заседании организации в июне 2025 года. Мы надеемся, что к 2027 году конвенция будет измене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представитель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w:t>
      </w:r>
    </w:p>
    <w:p>
      <w:pPr>
        <w:pStyle w:val="Normal"/>
        <w:numPr>
          <w:ilvl w:val="0"/>
          <w:numId w:val="2"/>
        </w:numPr>
        <w:jc w:val="both"/>
        <w:rPr/>
      </w:pPr>
      <w:r>
        <w:rPr>
          <w:rFonts w:cs="Times New Roman" w:ascii="Times New Roman" w:hAnsi="Times New Roman"/>
          <w:b/>
          <w:bCs/>
          <w:sz w:val="20"/>
          <w:szCs w:val="20"/>
          <w:lang w:val="ru-RU"/>
        </w:rPr>
        <w:t xml:space="preserve">Российский морской регистр судоходства (РС, Регистр) готовит обновления в нормативной базе по контейнерам для сыпучих грузов, офшорных контейнеров и маркировки контейнеров. </w:t>
      </w:r>
      <w:r>
        <w:rPr>
          <w:rFonts w:cs="Times New Roman" w:ascii="Times New Roman" w:hAnsi="Times New Roman"/>
          <w:sz w:val="20"/>
          <w:szCs w:val="20"/>
          <w:lang w:val="ru-RU"/>
        </w:rPr>
        <w:t xml:space="preserve">Об этом сообщил начальник управления технического наблюдения за контейнерами, опасными грузами и тарой Евгений Колосов на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Контейнеры и контейнерные перевоз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частности, летом планируется обновить Правила контейнеров. Так, часть VI </w:t>
      </w:r>
      <w:r>
        <w:rPr>
          <w:rFonts w:cs="Times New Roman" w:ascii="Times New Roman" w:hAnsi="Times New Roman"/>
          <w:sz w:val="20"/>
          <w:szCs w:val="20"/>
          <w:lang w:val="en-US"/>
        </w:rPr>
        <w:t>«</w:t>
      </w:r>
      <w:r>
        <w:rPr>
          <w:rFonts w:cs="Times New Roman" w:ascii="Times New Roman" w:hAnsi="Times New Roman"/>
          <w:sz w:val="20"/>
          <w:szCs w:val="20"/>
          <w:lang w:val="ru-RU"/>
        </w:rPr>
        <w:t>Контейнеры для сухих сыпучих грузов без давл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еработана на базе новой версии стандарта ИСО 1496-4. Вместе с тем новая часть содержит требования к контейнерам для массовых грузов с кодом ВК2 в соответствии с МК МПО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товится к выпуску пересмотренная с учетом новых версий стандартов ИСО 10855 часть VII </w:t>
      </w:r>
      <w:r>
        <w:rPr>
          <w:rFonts w:cs="Times New Roman" w:ascii="Times New Roman" w:hAnsi="Times New Roman"/>
          <w:sz w:val="20"/>
          <w:szCs w:val="20"/>
          <w:lang w:val="en-US"/>
        </w:rPr>
        <w:t>«</w:t>
      </w:r>
      <w:r>
        <w:rPr>
          <w:rFonts w:cs="Times New Roman" w:ascii="Times New Roman" w:hAnsi="Times New Roman"/>
          <w:sz w:val="20"/>
          <w:szCs w:val="20"/>
          <w:lang w:val="ru-RU"/>
        </w:rPr>
        <w:t>Офшорные контейне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Регистр планирует исключить требования по клеймению контейнеров при изготовлении, ввести требования к маркировке о модификации/модернизации на табличке КБ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новлены будут требования к компаниям, выполняющим подтверждение массы брутто контейнеров. В разработке находятся требования к внутренним покрытиям контейнеров-цистерн.</w:t>
      </w:r>
    </w:p>
    <w:p>
      <w:pPr>
        <w:pStyle w:val="Normal"/>
        <w:numPr>
          <w:ilvl w:val="0"/>
          <w:numId w:val="2"/>
        </w:numPr>
        <w:jc w:val="both"/>
        <w:rPr/>
      </w:pPr>
      <w:r>
        <w:rPr>
          <w:rFonts w:cs="Times New Roman" w:ascii="Times New Roman" w:hAnsi="Times New Roman"/>
          <w:b/>
          <w:bCs/>
          <w:sz w:val="20"/>
          <w:szCs w:val="20"/>
          <w:lang w:val="ru-RU"/>
        </w:rPr>
        <w:t xml:space="preserve">Кабмин поручил Минфину, Минтрансу и Росимуществу при подготовке проектов директив по дивидендам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е предусматривать их выплату за 2024 год.</w:t>
      </w:r>
      <w:r>
        <w:rPr>
          <w:rFonts w:cs="Times New Roman" w:ascii="Times New Roman" w:hAnsi="Times New Roman"/>
          <w:sz w:val="20"/>
          <w:szCs w:val="20"/>
          <w:lang w:val="ru-RU"/>
        </w:rPr>
        <w:t xml:space="preserve"> Это следует из распоряжения премьер-министра РФ Михаила Мишустина,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инфину России, Минтрансу России и Росимуществу при подготовке проектов директив представителям интересов Российской Федерации для участия в заседании совета директоров и в годовом заседании общего собрания акционеров публичного акционерного общества </w:t>
      </w:r>
      <w:r>
        <w:rPr>
          <w:rFonts w:cs="Times New Roman" w:ascii="Times New Roman" w:hAnsi="Times New Roman"/>
          <w:sz w:val="20"/>
          <w:szCs w:val="20"/>
          <w:lang w:val="en-US"/>
        </w:rPr>
        <w:t>«</w:t>
      </w:r>
      <w:r>
        <w:rPr>
          <w:rFonts w:cs="Times New Roman" w:ascii="Times New Roman" w:hAnsi="Times New Roman"/>
          <w:sz w:val="20"/>
          <w:szCs w:val="20"/>
          <w:lang w:val="ru-RU"/>
        </w:rPr>
        <w:t>Современный коммерческий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рассмотрении вопроса повестки дня о размере дивидендов по акциям указанного акционерного общества и порядке их выплаты по итогам его деятельности за 2024 год не предусматривать выплату дивидендов за 2024 го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докумен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истая прибыль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СФО за 2024 год снизилась на 44% - до 46,2 млрд руб. На финальные дивиденды за 2023 год компания направила 26,8 млрд руб., или 11,27 руб. на акцию. С учетом промежуточных выплат суммарный объем дивидендов составил 41,776 млрд руб. (17,59 руб. на акцию), или 50% скорректированной прибыли по МСФО.</w:t>
      </w:r>
    </w:p>
    <w:p>
      <w:pPr>
        <w:pStyle w:val="Normal"/>
        <w:numPr>
          <w:ilvl w:val="0"/>
          <w:numId w:val="2"/>
        </w:numPr>
        <w:jc w:val="both"/>
        <w:rPr/>
      </w:pPr>
      <w:r>
        <w:rPr>
          <w:rFonts w:cs="Times New Roman" w:ascii="Times New Roman" w:hAnsi="Times New Roman"/>
          <w:b/>
          <w:bCs/>
          <w:sz w:val="20"/>
          <w:szCs w:val="20"/>
          <w:lang w:val="ru-RU"/>
        </w:rPr>
        <w:t>Польша предложит меры для задержания судов в нейтральных водах Балтик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аршава намерена заняться выработкой предложений по изменению международного морского права в регио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ьша в ходе председательства в Совете государств Балтийского моря будет работать над выработкой предложений по изменению международного морского права в регионе с тем, чтобы появилась возможность задерживать суда в нейтральных водах. Об этом заявил пресс-секретарь МИД Польши Павел Вроньский на брифинге, трансляцию которого вел телеканал TVP Info,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жде всего, это вопрос правовых решений, которые сделали бы возможным задержание судов из "теневого флота". Нужно разработать какие-то правовые решения, которые сделают возможными ограничения для движения судов, которые, к примеру, меняют флаг в ходе маршрута, либо идут вообще без флага и с выключенными транспондерами", - заявил представитель польского МИД. По его словам, Варшава собирается "представить радикальные решения".</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МИД  РОССИИ  БУДЕТ  НАДЛЕЖАЩИМ  ОБРАЗОМ  РЕАГИРОВАТЬ  НА  ЗЛОУПОТРЕБЛЕНИЯ</w:t>
      </w:r>
      <w:r>
        <w:rPr>
          <w:rFonts w:cs="Times New Roman" w:ascii="Times New Roman" w:hAnsi="Times New Roman"/>
          <w:b/>
          <w:bCs/>
          <w:color w:val="0000FF"/>
          <w:sz w:val="24"/>
          <w:szCs w:val="24"/>
          <w:u w:val="single"/>
          <w:lang w:val="ru-RU"/>
        </w:rPr>
        <w:t xml:space="preserve">  ЭСТОНИИ  В  БАЛТИЙСК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t>ВМС Эстонии и авиация НАТО пытались задержать судно, следовавшее в один из российских 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t>МИД России продолжит отслеживать ситуацию в Балтийском море и при необходимости будет надлежащим образом реагировать на злоупотребления со стороны Эстонии, особенно если это будет создавать риски для интересов России и угрожать безопасности судоходства. Об этом в ходе брифинга заявила официальный представитель министерства Мария Захаров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уже неоднократно комментировали провокационные заявления и действия НАТО и ее отдельных государств-членов, пытающихся представить Балтийское море как свое внутреннее и переформатировать действующий в этой акватории порядок судоходства, основанный на международном праве, а не на их болезненных представлениях о географии. Союзники по Североатлантическому блоку стремятся навязать остальным свои правила, которые, как им кажется, позволят поставить под контроль все проходящие через Балтику транспортные потоки, особенно осуществляемые, как они говорят, в интересах Росс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а Мария Захарова.</w:t>
      </w:r>
    </w:p>
    <w:p>
      <w:pPr>
        <w:pStyle w:val="Normal"/>
        <w:jc w:val="both"/>
        <w:rPr/>
      </w:pPr>
      <w:r>
        <w:rPr>
          <w:rFonts w:cs="Times New Roman" w:ascii="Times New Roman" w:hAnsi="Times New Roman"/>
          <w:sz w:val="20"/>
          <w:szCs w:val="20"/>
          <w:lang w:val="ru-RU"/>
        </w:rPr>
        <w:t xml:space="preserve">Она напомнила, что в конце 2024 года Россию бездоказательно обвиняли в обрыве подводных линий энергоснабжения и телекоммуникаций. Теперь в Балтийском море пытаются искать суда, якобы относящиеся к </w:t>
      </w:r>
      <w:r>
        <w:rPr>
          <w:rFonts w:cs="Times New Roman" w:ascii="Times New Roman" w:hAnsi="Times New Roman"/>
          <w:sz w:val="20"/>
          <w:szCs w:val="20"/>
          <w:lang w:val="en-US"/>
        </w:rPr>
        <w:t>«</w:t>
      </w:r>
      <w:r>
        <w:rPr>
          <w:rFonts w:cs="Times New Roman" w:ascii="Times New Roman" w:hAnsi="Times New Roman"/>
          <w:sz w:val="20"/>
          <w:szCs w:val="20"/>
          <w:lang w:val="ru-RU"/>
        </w:rPr>
        <w:t>теневому фло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ачестве одного из примеров злоупотребления со стороны Эстонии Мария Захарова вспомнила недавний инцидент с судном, следовавшим в один из российских порт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Пытались </w:t>
      </w:r>
      <w:r>
        <w:rPr>
          <w:rFonts w:cs="Times New Roman" w:ascii="Times New Roman" w:hAnsi="Times New Roman"/>
          <w:sz w:val="20"/>
          <w:szCs w:val="20"/>
          <w:lang w:val="en-US"/>
        </w:rPr>
        <w:t>«</w:t>
      </w:r>
      <w:r>
        <w:rPr>
          <w:rFonts w:cs="Times New Roman" w:ascii="Times New Roman" w:hAnsi="Times New Roman"/>
          <w:sz w:val="20"/>
          <w:szCs w:val="20"/>
          <w:lang w:val="ru-RU"/>
        </w:rPr>
        <w:t>выдав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эстонские территориальные воды судно под флагом Габона, следовавшее в один из российских портов. Не получилось. Хотели высадить десант на палубу. Благодаря действиям экипажа тоже не вышло. С международно-правовой точки зрения в Балтийском море за пределами территориальных морей прибрежных государств действует свобода судоходства, которая дает право пребывания там судов и кораблей под любым флагом. Остановка иностранных судов и их инспекция, задержание или иные меры вмешательства в этих морских пространствах возможны только по конкретному перечню оснований. Некая защита, как они это формулируют, подводной инфраструктуры или проверка судовой документации в этот установленный перечень оснований не входя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 представитель МИДа.</w:t>
      </w:r>
    </w:p>
    <w:p>
      <w:pPr>
        <w:pStyle w:val="Normal"/>
        <w:jc w:val="both"/>
        <w:rPr>
          <w:rFonts w:ascii="Times New Roman" w:hAnsi="Times New Roman" w:cs="Times New Roman"/>
          <w:sz w:val="20"/>
          <w:szCs w:val="20"/>
        </w:rPr>
      </w:pPr>
      <w:r>
        <w:rPr>
          <w:rFonts w:cs="Times New Roman" w:ascii="Times New Roman" w:hAnsi="Times New Roman"/>
          <w:sz w:val="20"/>
          <w:szCs w:val="20"/>
        </w:rPr>
        <w:t>Она добавила, что в соответствии с Конвенцией ООН по морскому праву 1982 года для реализации в отношении иностранного судна принудительных мер в экономической зоне необходимо согласие государства, под флагом которого идет судно. При этом вмешательство в передвижение судна не может быть основано на дискриминационных односторонних ограничительных мерах и необоснованных подозрениях.</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Хотелось бы, чтобы провокационные действия стран НАТО на Балтике в нарушение международного права получили вразумительную оценку со стороны мирового сообще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ила Мария Захаро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МИНТРАНС: СИСТЕМУ  РЕГИСТРАЦИИ  СУДОВ  В  РФ  НЕОБХОДИМО  АДАПТИРОВАТЬ  ПОД  СОЗДАВШУЮСЯ  ГЕОПОЛИТИЧЕСКУЮ  ОБСТАНОВКУ</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Государства флага начали трактовать конвенцию ООН по морскому праву по-своему, и у судовладельцев возник ряд проблем</w:t>
      </w:r>
    </w:p>
    <w:p>
      <w:pPr>
        <w:pStyle w:val="Normal"/>
        <w:jc w:val="both"/>
        <w:rPr/>
      </w:pPr>
      <w:r>
        <w:rPr>
          <w:rFonts w:cs="Times New Roman" w:ascii="Times New Roman" w:hAnsi="Times New Roman"/>
          <w:sz w:val="20"/>
          <w:szCs w:val="20"/>
          <w:lang w:val="ru-RU"/>
        </w:rPr>
        <w:t xml:space="preserve">Обострившаяся проблематика регистрации российских судов под иностранными флагами вынуждает государство вырабатывать новые подходы в регулировании данной сферы для защиты российских судовладельцев.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 этом рассказал директор департамента государственной политики в области морского и речного транспорта Минтранса России Виталий Клюев на XII Петербургском международном юридическом форуме.</w:t>
      </w:r>
    </w:p>
    <w:p>
      <w:pPr>
        <w:pStyle w:val="Normal"/>
        <w:jc w:val="both"/>
        <w:rPr/>
      </w:pPr>
      <w:r>
        <w:rPr>
          <w:rFonts w:cs="Times New Roman" w:ascii="Times New Roman" w:hAnsi="Times New Roman"/>
          <w:sz w:val="20"/>
          <w:szCs w:val="20"/>
          <w:lang w:val="ru-RU"/>
        </w:rPr>
        <w:t xml:space="preserve">По его словам, конвенция ООН по морскому праву, обязывая судно к регистрации и давая судовладельцу возможность выбора государства флага, содержит в себе двойственность: часть норм конвенции относится к государству флага, часть — к судну и судовладельцу. </w:t>
      </w:r>
      <w:r>
        <w:rPr>
          <w:rFonts w:cs="Times New Roman" w:ascii="Times New Roman" w:hAnsi="Times New Roman"/>
          <w:sz w:val="20"/>
          <w:szCs w:val="20"/>
          <w:lang w:val="en-US"/>
        </w:rPr>
        <w:t>«</w:t>
      </w:r>
      <w:r>
        <w:rPr>
          <w:rFonts w:cs="Times New Roman" w:ascii="Times New Roman" w:hAnsi="Times New Roman"/>
          <w:sz w:val="20"/>
          <w:szCs w:val="20"/>
          <w:lang w:val="ru-RU"/>
        </w:rPr>
        <w:t>До недавних пор система работала универсально, однако при напряжении международной обстановки государства флага стали трактовать конвенцию по-своему, и у судовладельцев возник ряд пробле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Клюев.</w:t>
      </w:r>
    </w:p>
    <w:p>
      <w:pPr>
        <w:pStyle w:val="Normal"/>
        <w:jc w:val="both"/>
        <w:rPr>
          <w:rFonts w:ascii="Times New Roman" w:hAnsi="Times New Roman" w:cs="Times New Roman"/>
          <w:sz w:val="20"/>
          <w:szCs w:val="20"/>
        </w:rPr>
      </w:pPr>
      <w:r>
        <w:rPr>
          <w:rFonts w:cs="Times New Roman" w:ascii="Times New Roman" w:hAnsi="Times New Roman"/>
          <w:sz w:val="20"/>
          <w:szCs w:val="20"/>
        </w:rPr>
        <w:t>Во-первых, некоторые государства не исключают суда из своей юрисдикции по заявлению судовладельца. Например, Багамы оставляют суда под своей юрисдикцией, и они не могут перейти под российскую. Во-вторых, напротив, есть государства, которые исключают суда из-под своей юрисдикции по своему усмотрению. Так, например, делает Панама, исключая суда, находящиеся в санкционном списке. В-третьих, государство никак не реагирует на заявление судовладельца об исключении. Например, Тувалу игнорирует заявления российской судоходной компании и не выдает документы, препятствуя переходу судов компании под российскую юрисдикцию.</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Что делать? В конвенции есть хорошая норма, говорящая о том, что государство регистрации само определяет, каким образом оно будет регистрировать суда под своим флагом. Систему регистрации судов в России необходимо адаптировать под создавшуюся геополитическую обстановку. Чем мы сейчас и занимаем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ил представитель Минтранса Росс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 xml:space="preserve">ПРОКУРОРСКИЙ  АНТИРЕЙТИНГ  НАРУШЕНИЙ  НА  СМП:  ОТ  ОШИБОК  КАПИТАНОВ  ПОРТОВ ДО  НЕПРАВИЛЬНЫХ  ТАРИФОВ </w:t>
      </w:r>
      <w:r>
        <w:rPr>
          <w:rFonts w:cs="Times New Roman" w:ascii="Times New Roman" w:hAnsi="Times New Roman"/>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опросы по соблюдению законодательства на СМП остаются на постоянном личном контроле генпрокурора РФ Игоря Краснова</w:t>
      </w:r>
    </w:p>
    <w:p>
      <w:pPr>
        <w:pStyle w:val="Normal"/>
        <w:jc w:val="both"/>
        <w:rPr/>
      </w:pPr>
      <w:r>
        <w:rPr>
          <w:rFonts w:cs="Times New Roman" w:ascii="Times New Roman" w:hAnsi="Times New Roman"/>
          <w:sz w:val="20"/>
          <w:szCs w:val="20"/>
          <w:lang w:val="ru-RU"/>
        </w:rPr>
        <w:t xml:space="preserve">Нарушения законодательства при эксплуатации Северного морского пути (СМП) относятся к широкой сфере деятельности, включающей как государственные, так и коммерческие организации. Об этом рассказал исполняющий обязанности Северо-Западного транспортного прокурора Роман Доценко на XII Петербургском международном юридическом форуме,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типичных нарушений несколько. Во-первых, это просчеты в деятельности капитанов морских портов, обусловленные ненадлежащим контролем за соблюдением разрешительного порядка движения судов в морском порту и неэффективным использованием полномочий в сфере административной юрисдикции. Во-вторых, прокуратурой выявлены факты ненадлежащего осуществления государственного надзора в сфере лоцманской проводки судов. Кроме того, зафиксированы нарушения при эксплуатации причальных сооружений в границах морских портов и их ненадлежащее содержание. Нарушения законодательства выявлены при подготовке и допуске персонала к плаванию на судах торгового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И.о. прокурора рассказал об отступлениях от требований законодательства по охране окружающей среды, допущенных владельцами морских терминалов на Севморпути. Также он отметил нарушения в сфере тарифного регулировани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сем нарушениям дана правовая оценка. Приняты меры прокурорского реагирования, направленные на их устранение. Вопросы по соблюдению законодательства в сфере морского транспортного обеспечения деятельности СМП остаются на постоянном личном контроле генпрокурора РФ Игоря Викторовича Краснова. Региональные транспортные прокуроры, обеспечивая надзор в Арктической зоне, уделяют особое внимание вопросам безопасности судоходства, эффективности расходования бюджетных средств и обеспечению баланса между хозяйственной деятельностью и сохранением окружающей сред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ил о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ХОДСТВО</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 xml:space="preserve">В Транспортной группе FESCO ожидают избыточную вместимость мирового контейнерного флота по итогам 2025 года в 8% против 10% в 2024 году. </w:t>
      </w:r>
      <w:r>
        <w:rPr>
          <w:rFonts w:cs="Times New Roman" w:ascii="Times New Roman" w:hAnsi="Times New Roman"/>
          <w:sz w:val="20"/>
          <w:szCs w:val="20"/>
          <w:lang w:val="ru-RU"/>
        </w:rPr>
        <w:t xml:space="preserve">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рамках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Логистика 2025: Новые горизон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анкт-Петербурге сообщил директор филиала FESCO в Санкт-Петербурге Георгий Ремизов. В соответствии с приведенными им прогнозными данными, при этом объем мирового рынка морских контейнерных перевозок по итогам года вырастет на 3%.</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случае массового возвращения контейнеровозов в Красное море стоимость фрахта на маршруте Азия — Европа может сократиться на 7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тим, что FESCO прогнозирует рост контейнерного рынка России также в 3% по итогам 2025 года. </w:t>
      </w:r>
    </w:p>
    <w:p>
      <w:pPr>
        <w:pStyle w:val="Normal"/>
        <w:numPr>
          <w:ilvl w:val="0"/>
          <w:numId w:val="3"/>
        </w:numPr>
        <w:jc w:val="both"/>
        <w:rPr/>
      </w:pPr>
      <w:r>
        <w:rPr>
          <w:rFonts w:cs="Times New Roman" w:ascii="Times New Roman" w:hAnsi="Times New Roman"/>
          <w:b/>
          <w:bCs/>
          <w:sz w:val="20"/>
          <w:szCs w:val="20"/>
          <w:lang w:val="ru-RU"/>
        </w:rPr>
        <w:t xml:space="preserve">16 мая 2025 года О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ное морское пароходств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отмечает 155-ти летний юбилей.</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История Северного морского пароходства неразрывно связана с историей России. С момента создания и по сегодняшний день ОАО </w:t>
      </w:r>
      <w:r>
        <w:rPr>
          <w:rFonts w:cs="Times New Roman" w:ascii="Times New Roman" w:hAnsi="Times New Roman"/>
          <w:sz w:val="20"/>
          <w:szCs w:val="20"/>
          <w:lang w:val="en-US"/>
        </w:rPr>
        <w:t>«</w:t>
      </w:r>
      <w:r>
        <w:rPr>
          <w:rFonts w:cs="Times New Roman" w:ascii="Times New Roman" w:hAnsi="Times New Roman"/>
          <w:sz w:val="20"/>
          <w:szCs w:val="20"/>
          <w:lang w:val="ru-RU"/>
        </w:rPr>
        <w:t>Северное мор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уществляет значительную часть внутригосударственных и международных перевозок, обеспечивая социально-экономическое развитие территорий арктического регион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пресс-службы ОАО </w:t>
      </w:r>
      <w:r>
        <w:rPr>
          <w:rFonts w:cs="Times New Roman" w:ascii="Times New Roman" w:hAnsi="Times New Roman"/>
          <w:sz w:val="20"/>
          <w:szCs w:val="20"/>
          <w:lang w:val="en-US"/>
        </w:rPr>
        <w:t>«</w:t>
      </w:r>
      <w:r>
        <w:rPr>
          <w:rFonts w:cs="Times New Roman" w:ascii="Times New Roman" w:hAnsi="Times New Roman"/>
          <w:sz w:val="20"/>
          <w:szCs w:val="20"/>
          <w:lang w:val="ru-RU"/>
        </w:rPr>
        <w:t>С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ановление предприятия – это летопись целого региона, судьбы людей, которые жили и работали на Севере, продолжая славные традиции. Сегодня ОАО </w:t>
      </w:r>
      <w:r>
        <w:rPr>
          <w:rFonts w:cs="Times New Roman" w:ascii="Times New Roman" w:hAnsi="Times New Roman"/>
          <w:sz w:val="20"/>
          <w:szCs w:val="20"/>
          <w:lang w:val="en-US"/>
        </w:rPr>
        <w:t>«</w:t>
      </w:r>
      <w:r>
        <w:rPr>
          <w:rFonts w:cs="Times New Roman" w:ascii="Times New Roman" w:hAnsi="Times New Roman"/>
          <w:sz w:val="20"/>
          <w:szCs w:val="20"/>
          <w:lang w:val="ru-RU"/>
        </w:rPr>
        <w:t>Северное мор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праву считается одним из крупнейших транспортно-логистических предприятий на Северо-западе России.</w:t>
      </w:r>
    </w:p>
    <w:p>
      <w:pPr>
        <w:pStyle w:val="Normal"/>
        <w:numPr>
          <w:ilvl w:val="0"/>
          <w:numId w:val="3"/>
        </w:numPr>
        <w:jc w:val="both"/>
        <w:rPr/>
      </w:pPr>
      <w:r>
        <w:rPr>
          <w:rFonts w:cs="Times New Roman" w:ascii="Times New Roman" w:hAnsi="Times New Roman"/>
          <w:b/>
          <w:bCs/>
          <w:sz w:val="20"/>
          <w:szCs w:val="20"/>
          <w:lang w:val="ru-RU"/>
        </w:rPr>
        <w:t xml:space="preserve">Судоходная компания Oceanic Express Line (ОАЭ) объявила о запуске нового контейнерного сервиса, соединяющего Новороссийск с портами Ближнего Востока и Индии. </w:t>
      </w:r>
      <w:r>
        <w:rPr>
          <w:rFonts w:cs="Times New Roman" w:ascii="Times New Roman" w:hAnsi="Times New Roman"/>
          <w:sz w:val="20"/>
          <w:szCs w:val="20"/>
          <w:lang w:val="ru-RU"/>
        </w:rPr>
        <w:t>Об этом InfraNews рассказали в компании Soling Agency, выступающей агентом линии в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вый сервис проходит по маршруту Мундра (Индия) – Нава-Шева (Индия) – Джедда (Саудовская Аравия) – Суэц (Египет) – Александрия (Египет) – Белдепорт (Турция) – Новороссийск – Белдепорт – Порт-Саид (Египет) – Джедда – Мундра – Нава-Шева. В первый рейс по новому маршруту контейнеровоз компании вместимостью 1659 TEU вышел 6 мая, в Новороссийск на терминал </w:t>
      </w:r>
      <w:r>
        <w:rPr>
          <w:rFonts w:cs="Times New Roman" w:ascii="Times New Roman" w:hAnsi="Times New Roman"/>
          <w:sz w:val="20"/>
          <w:szCs w:val="20"/>
          <w:lang w:val="en-US"/>
        </w:rPr>
        <w:t>«</w:t>
      </w:r>
      <w:r>
        <w:rPr>
          <w:rFonts w:cs="Times New Roman" w:ascii="Times New Roman" w:hAnsi="Times New Roman"/>
          <w:sz w:val="20"/>
          <w:szCs w:val="20"/>
          <w:lang w:val="ru-RU"/>
        </w:rPr>
        <w:t>Новорослесэк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должно прибыть 1 июн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Soling Agency рассказали InfraNews, что в ближайших планах Oceanic Express Line запуск еще одного регулярного контейнерного сервиса. Он соединит ключевые порты Китая с Турцией и Новороссийском. Первая отправка в рамках этого сервиса запланирована на 6 июня из китайского порта Цинда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рынок морских перевозок судоходная компания Oceanic Express Line вышла в апреле 2023 года. Сегодня в ее управлении 7 контейнеровозов, а также парк из более 25 тыс. контейнеров.</w:t>
      </w:r>
    </w:p>
    <w:p>
      <w:pPr>
        <w:pStyle w:val="Normal"/>
        <w:numPr>
          <w:ilvl w:val="0"/>
          <w:numId w:val="3"/>
        </w:numPr>
        <w:jc w:val="both"/>
        <w:rPr/>
      </w:pPr>
      <w:r>
        <w:rPr>
          <w:rFonts w:cs="Times New Roman" w:ascii="Times New Roman" w:hAnsi="Times New Roman"/>
          <w:b/>
          <w:bCs/>
          <w:sz w:val="20"/>
          <w:szCs w:val="20"/>
          <w:lang w:val="ru-RU"/>
        </w:rPr>
        <w:t>Индия, будучи третьим по величине импортером нефти в мире, стремится иметь собственный флот для обеспечения поставок.</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авительство Индии планирует до 2040 года приобрести за $10</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млрд 110 танкеров для перевозки сырой нефти, </w:t>
      </w:r>
      <w:r>
        <w:rPr>
          <w:rFonts w:cs="Times New Roman" w:ascii="Times New Roman" w:hAnsi="Times New Roman"/>
          <w:sz w:val="20"/>
          <w:szCs w:val="20"/>
          <w:lang w:val="ru-RU"/>
        </w:rPr>
        <w:t>сообщает ИА "Красная Весна" со ссылкой на Economic Time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стоящее время госкомпании эксплуатируют устаревший флот, находящийся в чартере у глобальных компаний. Ссылаясь на анонимные источники, газета утверждает, что индийские министерства судоходства и нефти хотят изменить ситуац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первом этапе планируется приобрести 79 судов, из которых 30 будут суда средней дальностью. Заказ на закупку первых 10 танкеров должен быть озвучен в текущем месяце, отмечают источники. Для покупки будут рассматриваться только суда, произведенные в Индии, пусть и с иностранным участием. До 2030 года Индия хочет увеличить долю нефтяных танкеров собственного производства с 5% до</w:t>
      </w:r>
      <w:r>
        <w:rPr>
          <w:rFonts w:cs="Times New Roman" w:ascii="Times New Roman" w:hAnsi="Times New Roman"/>
          <w:sz w:val="20"/>
          <w:szCs w:val="20"/>
          <w:lang w:val="en-US"/>
        </w:rPr>
        <w:t xml:space="preserve"> 7%, </w:t>
      </w:r>
      <w:r>
        <w:rPr>
          <w:rFonts w:cs="Times New Roman" w:ascii="Times New Roman" w:hAnsi="Times New Roman"/>
          <w:sz w:val="20"/>
          <w:szCs w:val="20"/>
          <w:lang w:val="ru-RU"/>
        </w:rPr>
        <w:t>а к 2047 году их доля должна составить</w:t>
      </w:r>
      <w:r>
        <w:rPr>
          <w:rFonts w:cs="Times New Roman" w:ascii="Times New Roman" w:hAnsi="Times New Roman"/>
          <w:sz w:val="20"/>
          <w:szCs w:val="20"/>
          <w:lang w:val="en-US"/>
        </w:rPr>
        <w:t> 69%.</w:t>
      </w:r>
    </w:p>
    <w:p>
      <w:pPr>
        <w:pStyle w:val="Normal"/>
        <w:numPr>
          <w:ilvl w:val="0"/>
          <w:numId w:val="3"/>
        </w:numPr>
        <w:jc w:val="both"/>
        <w:rPr/>
      </w:pPr>
      <w:r>
        <w:rPr>
          <w:rFonts w:cs="Times New Roman" w:ascii="Times New Roman" w:hAnsi="Times New Roman"/>
          <w:i/>
          <w:iCs/>
          <w:sz w:val="20"/>
          <w:szCs w:val="20"/>
          <w:lang w:val="ru-RU"/>
        </w:rPr>
        <w:t>Крупнейший в мире автомобилевоз Anji Ansheng вместимостью 9,5 тыс. CEU вышел в первый рейс и направился из Китая в Европу.</w:t>
      </w:r>
      <w:r>
        <w:rPr>
          <w:rFonts w:cs="Times New Roman" w:ascii="Times New Roman" w:hAnsi="Times New Roman"/>
          <w:sz w:val="20"/>
          <w:szCs w:val="20"/>
          <w:lang w:val="ru-RU"/>
        </w:rPr>
        <w:t xml:space="preserve"> Об этом сообщает компания SAIC Group, по заказу которой было построено суд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это первый автомобилевоз в серии из 14 единиц. В общей сложности компания инвестирует в расширение флота $1,4 млрд. Судно было построено на заводе China Merchants Jinling. Основные характеристики: длина — 228 м, ширина — 37,8 м, максимальная осадка – 7,8 м. Предполагается, что в будущем судно сможет работать на метано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йчас флот SAIC Group насчитывает 35 судов, которыми управляет дочерняя компания Anji Logistics. Перевозки автомобилей осуществляются по маршрутам в Западную Европу, Средиземноморье, Мексику, западное побережье Южной Америки, Юго-Восточную Азию, Австралию, Новую Зеландию и Ближний Вост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омпании рассчитывают, что наращивание флота позволит ускорить выход китайских автомобилей на зарубежные рынки. SAIC начала экспортировать легковые автомобили в 2001 году. Сегодня компания занимает лидирующую позицию среди китайских автопроизводителей по объемам экспорта. Так, по итогам 2024 года на зарубежные рынки было поставлено более 5,5 млн автомобилей. При этом на страны Европы приходится 25% от общего объема экспорта.</w:t>
      </w:r>
    </w:p>
    <w:p>
      <w:pPr>
        <w:pStyle w:val="Normal"/>
        <w:numPr>
          <w:ilvl w:val="0"/>
          <w:numId w:val="3"/>
        </w:numPr>
        <w:jc w:val="both"/>
        <w:rPr/>
      </w:pPr>
      <w:r>
        <w:rPr>
          <w:rFonts w:cs="Times New Roman" w:ascii="Times New Roman" w:hAnsi="Times New Roman"/>
          <w:b/>
          <w:bCs/>
          <w:sz w:val="20"/>
          <w:szCs w:val="20"/>
          <w:lang w:val="ru-RU"/>
        </w:rPr>
        <w:t>Администрация Суэцкого канала объявила о введении с 15 мая скидки 15% со сбора за проход через канал для судов, чистый тоннаж которых превышает 130 тыс. тонн,</w:t>
      </w:r>
      <w:r>
        <w:rPr>
          <w:rFonts w:cs="Times New Roman" w:ascii="Times New Roman" w:hAnsi="Times New Roman"/>
          <w:sz w:val="20"/>
          <w:szCs w:val="20"/>
          <w:lang w:val="ru-RU"/>
        </w:rPr>
        <w:t xml:space="preserve">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кидка вводится на срок 90 дней и призвана стимулировать возврат судов с маршрута в обход Афр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четвертом квартале прошлого года выручка оператора канала от сборов составила 891 млн долларов - почти втрое меньше, чем годом ране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en-US"/>
        </w:rPr>
        <w:t xml:space="preserve">MITSUI  </w:t>
      </w:r>
      <w:r>
        <w:rPr>
          <w:rFonts w:cs="Times New Roman" w:ascii="Times New Roman" w:hAnsi="Times New Roman"/>
          <w:b/>
          <w:bCs/>
          <w:color w:val="0000FF"/>
          <w:sz w:val="24"/>
          <w:szCs w:val="24"/>
          <w:u w:val="single"/>
          <w:lang w:val="ru-RU"/>
        </w:rPr>
        <w:t xml:space="preserve">ОЦЕНИВАЕТ  ВЛИЯНИЕ  САНКЦИЙ  ЕС  НА  СУДА,  СОТРУДНИЧАЮЩИЕ  С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ЯМАЛ  СПГ</w:t>
      </w:r>
      <w:r>
        <w:rPr>
          <w:rFonts w:cs="Times New Roman" w:ascii="Times New Roman" w:hAnsi="Times New Roman"/>
          <w:b/>
          <w:bCs/>
          <w:color w:val="0000FF"/>
          <w:sz w:val="24"/>
          <w:szCs w:val="24"/>
          <w:u w:val="single"/>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Японская транспортная компания Mitsui O.S.K. Lines проанализирует последствия новых антироссийских санкций для трех своих судов, транспортирующих ямальский сжиженный природный газ</w:t>
      </w:r>
    </w:p>
    <w:p>
      <w:pPr>
        <w:pStyle w:val="Normal"/>
        <w:jc w:val="both"/>
        <w:rPr>
          <w:rFonts w:ascii="Times New Roman" w:hAnsi="Times New Roman" w:cs="Times New Roman"/>
          <w:sz w:val="20"/>
          <w:szCs w:val="20"/>
        </w:rPr>
      </w:pPr>
      <w:r>
        <w:rPr>
          <w:rFonts w:cs="Times New Roman" w:ascii="Times New Roman" w:hAnsi="Times New Roman"/>
          <w:sz w:val="20"/>
          <w:szCs w:val="20"/>
        </w:rPr>
        <w:t>Японская морская транспортная компания Mitsui O.S.K. Lines (MOL), занимающая второе место в стране по объемам перевозок, объявила о проведении детального анализа последствий новых санкций ЕС в отношении России для трех своих судов, транспортирующих сжиженный природный газ, сообщает Reuters.</w:t>
      </w:r>
    </w:p>
    <w:p>
      <w:pPr>
        <w:pStyle w:val="Normal"/>
        <w:jc w:val="both"/>
        <w:rPr/>
      </w:pPr>
      <w:r>
        <w:rPr>
          <w:rFonts w:cs="Times New Roman" w:ascii="Times New Roman" w:hAnsi="Times New Roman"/>
          <w:sz w:val="20"/>
          <w:szCs w:val="20"/>
          <w:lang w:val="ru-RU"/>
        </w:rPr>
        <w:t xml:space="preserve">Данное заявление последовало после утверждения Еврокомиссией 17-го пакета санкций, направленного против так называемого </w:t>
      </w:r>
      <w:r>
        <w:rPr>
          <w:rFonts w:cs="Times New Roman" w:ascii="Times New Roman" w:hAnsi="Times New Roman"/>
          <w:sz w:val="20"/>
          <w:szCs w:val="20"/>
          <w:lang w:val="en-US"/>
        </w:rPr>
        <w:t>«</w:t>
      </w:r>
      <w:r>
        <w:rPr>
          <w:rFonts w:cs="Times New Roman" w:ascii="Times New Roman" w:hAnsi="Times New Roman"/>
          <w:sz w:val="20"/>
          <w:szCs w:val="20"/>
          <w:lang w:val="ru-RU"/>
        </w:rPr>
        <w:t>теневого 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сии в рамках четвертого раунда ограничений, связанных с украинским конфликтом. В перечень попавших под ограничения объектов вошли три судна MOL — North Moon, North Ocean и North Light LNG.</w:t>
      </w:r>
    </w:p>
    <w:p>
      <w:pPr>
        <w:pStyle w:val="Normal"/>
        <w:jc w:val="both"/>
        <w:rPr/>
      </w:pPr>
      <w:r>
        <w:rPr>
          <w:rFonts w:cs="Times New Roman" w:ascii="Times New Roman" w:hAnsi="Times New Roman"/>
          <w:sz w:val="20"/>
          <w:szCs w:val="20"/>
          <w:lang w:val="ru-RU"/>
        </w:rPr>
        <w:t xml:space="preserve">Согласно информации аналитической платформы Kpler, указанные танкеры, введенные в эксплуатацию в 2024 году, осуществляли в 2025-м поставки продукции с ямальск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траны Восточной Азии с привлечением ледокола </w:t>
      </w:r>
      <w:r>
        <w:rPr>
          <w:rFonts w:cs="Times New Roman" w:ascii="Times New Roman" w:hAnsi="Times New Roman"/>
          <w:sz w:val="20"/>
          <w:szCs w:val="20"/>
          <w:lang w:val="en-US"/>
        </w:rPr>
        <w:t>«</w:t>
      </w:r>
      <w:r>
        <w:rPr>
          <w:rFonts w:cs="Times New Roman" w:ascii="Times New Roman" w:hAnsi="Times New Roman"/>
          <w:sz w:val="20"/>
          <w:szCs w:val="20"/>
          <w:lang w:val="ru-RU"/>
        </w:rPr>
        <w:t>Николай Урванцев</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Отдельно отмечается, что судно North Ocean 19 апреля доставило партию СПГ на Тайвань, тогда как North Moon и North Light в середине марта и начале апреля выполнили заходы в китайские порты Далянь и Цзеян соответственно и отгрузили товар. По актуальным данным мониторинга, два последних судна в настоящее время следуют в азиатском направлении с новыми партиями ямальского сжиженного газа.</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итель MOL сообщил, что компания намерена продолжать взаимодействие с профильными структурами, включая ЕC и японское правительство, соблюдать санкции, а также предпримет нужные шаги в рамках существующих правовых обязательств и полномочи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инает, что в 17-м пакете антироссийских санкций перечислены 183 нефтяных танкера и три газовоза (как раз принадлежащие MOL). Газовозы работают с проектом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тором есть доли японских компаний и который не попал под санкции. При этом перевозки нефти и газа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ахалин-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падают под исключение из санкци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oilcapita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ИНДИЙСКИЕ  ВЛАСТИ  ТРЕБУЮТ  НАЛИЧИЯ  ДЕЙСТВИТЕЛЬНЫХ  СЕРТИФИКАТОВ  P&amp;I  ОТ  ЗАХОДЯЩИХ  В  ПОРТЫ  СТРАНЫ  СУД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Это связано со случаями, когда страховщики отказывались возмещать убытки по искам из-за недействительных сертификатов</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уведомлением генерального директората по торговому судоходству Индии (DGS) всем судам под индийским и иностранными флагами, заходящим в порты страны или следующим через индийские воды, предписывается иметь действительный сертификат страхования P&amp;I. Об этом сообщается на сайте компании GAC India, оказывающей услуги агентирования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Как указано в уведомлении генерального директората, это связано со случаями, когда страховщики P&amp;I отказывались возмещать убытки по искам о загрязнении судами, имеющими недействительные сертификаты страхования P&amp;I.</w:t>
      </w:r>
    </w:p>
    <w:p>
      <w:pPr>
        <w:pStyle w:val="Normal"/>
        <w:jc w:val="both"/>
        <w:rPr>
          <w:rFonts w:ascii="Times New Roman" w:hAnsi="Times New Roman" w:cs="Times New Roman"/>
          <w:sz w:val="20"/>
          <w:szCs w:val="20"/>
        </w:rPr>
      </w:pPr>
      <w:r>
        <w:rPr>
          <w:rFonts w:cs="Times New Roman" w:ascii="Times New Roman" w:hAnsi="Times New Roman"/>
          <w:sz w:val="20"/>
          <w:szCs w:val="20"/>
        </w:rPr>
        <w:t>В документе говорится, что страховка P&amp;I должна покрывать потерю и повреждение груза, ущерб от загрязнения нефтепродуктами и другими опасными веществами, подъем затонувших судов, удаление их после столкновения.</w:t>
      </w:r>
    </w:p>
    <w:p>
      <w:pPr>
        <w:pStyle w:val="Normal"/>
        <w:jc w:val="both"/>
        <w:rPr>
          <w:rFonts w:ascii="Times New Roman" w:hAnsi="Times New Roman" w:cs="Times New Roman"/>
          <w:sz w:val="20"/>
          <w:szCs w:val="20"/>
        </w:rPr>
      </w:pPr>
      <w:r>
        <w:rPr>
          <w:rFonts w:cs="Times New Roman" w:ascii="Times New Roman" w:hAnsi="Times New Roman"/>
          <w:sz w:val="20"/>
          <w:szCs w:val="20"/>
        </w:rPr>
        <w:t>В порту Сикка власти настаивают на том, чтобы все суда имели сертификат P&amp;I, в котором был бы указан пункт об удалении затонувших или столкнувшихся судов, а также о ликвидации нефтеразлива.</w:t>
      </w:r>
    </w:p>
    <w:p>
      <w:pPr>
        <w:pStyle w:val="Normal"/>
        <w:jc w:val="both"/>
        <w:rPr>
          <w:rFonts w:ascii="Times New Roman" w:hAnsi="Times New Roman" w:cs="Times New Roman"/>
          <w:sz w:val="20"/>
          <w:szCs w:val="20"/>
        </w:rPr>
      </w:pPr>
      <w:r>
        <w:rPr>
          <w:rFonts w:cs="Times New Roman" w:ascii="Times New Roman" w:hAnsi="Times New Roman"/>
          <w:sz w:val="20"/>
          <w:szCs w:val="20"/>
        </w:rPr>
        <w:t>Владельцы судов, операторы, капитаны или их уполномоченные представители должны:</w:t>
      </w:r>
    </w:p>
    <w:p>
      <w:pPr>
        <w:pStyle w:val="Normal"/>
        <w:jc w:val="both"/>
        <w:rPr>
          <w:rFonts w:ascii="Times New Roman" w:hAnsi="Times New Roman" w:cs="Times New Roman"/>
          <w:sz w:val="20"/>
          <w:szCs w:val="20"/>
        </w:rPr>
      </w:pPr>
      <w:r>
        <w:rPr>
          <w:rFonts w:cs="Times New Roman" w:ascii="Times New Roman" w:hAnsi="Times New Roman"/>
          <w:sz w:val="20"/>
          <w:szCs w:val="20"/>
        </w:rPr>
        <w:t>1) Тщательно проверять свою страховку P&amp;I, чтобы убедиться, что она в полной мере соответствует конкретным эксплуатационным потребностям и отвечает всем соответствующим внутренним и международным нормам;</w:t>
      </w:r>
    </w:p>
    <w:p>
      <w:pPr>
        <w:pStyle w:val="Normal"/>
        <w:jc w:val="both"/>
        <w:rPr/>
      </w:pPr>
      <w:r>
        <w:rPr>
          <w:rFonts w:cs="Times New Roman" w:ascii="Times New Roman" w:hAnsi="Times New Roman"/>
          <w:sz w:val="20"/>
          <w:szCs w:val="20"/>
          <w:lang w:val="ru-RU"/>
        </w:rPr>
        <w:t xml:space="preserve">2) Обеспечивать юридическую действительность страховых сертификатов P&amp;I, включая </w:t>
      </w:r>
      <w:r>
        <w:rPr>
          <w:rFonts w:cs="Times New Roman" w:ascii="Times New Roman" w:hAnsi="Times New Roman"/>
          <w:sz w:val="20"/>
          <w:szCs w:val="20"/>
          <w:lang w:val="en-US"/>
        </w:rPr>
        <w:t>«</w:t>
      </w:r>
      <w:r>
        <w:rPr>
          <w:rFonts w:cs="Times New Roman" w:ascii="Times New Roman" w:hAnsi="Times New Roman"/>
          <w:sz w:val="20"/>
          <w:szCs w:val="20"/>
          <w:lang w:val="ru-RU"/>
        </w:rPr>
        <w:t>голубую карту</w:t>
      </w:r>
      <w:r>
        <w:rPr>
          <w:rFonts w:cs="Times New Roman" w:ascii="Times New Roman" w:hAnsi="Times New Roman"/>
          <w:sz w:val="20"/>
          <w:szCs w:val="20"/>
          <w:lang w:val="en-US"/>
        </w:rPr>
        <w:t xml:space="preserve">» (Blue Card) </w:t>
      </w:r>
      <w:r>
        <w:rPr>
          <w:rFonts w:cs="Times New Roman" w:ascii="Times New Roman" w:hAnsi="Times New Roman"/>
          <w:sz w:val="20"/>
          <w:szCs w:val="20"/>
          <w:lang w:val="ru-RU"/>
        </w:rPr>
        <w:t>и страховое свидетельство или другое финансовое обеспечение (CiOFS), в оригинале, заверенной или в электронной форме в соответствии с установленными требованиями, которые должны быть проверены в режиме онлайн;</w:t>
      </w:r>
    </w:p>
    <w:p>
      <w:pPr>
        <w:pStyle w:val="Normal"/>
        <w:jc w:val="both"/>
        <w:rPr/>
      </w:pPr>
      <w:r>
        <w:rPr>
          <w:rFonts w:cs="Times New Roman" w:ascii="Times New Roman" w:hAnsi="Times New Roman"/>
          <w:sz w:val="20"/>
          <w:szCs w:val="20"/>
          <w:lang w:val="ru-RU"/>
        </w:rPr>
        <w:t xml:space="preserve">3) Предоставлять заблаговременно эти документы соответствующим портовым администрациям через портал </w:t>
      </w:r>
      <w:r>
        <w:rPr>
          <w:rFonts w:cs="Times New Roman" w:ascii="Times New Roman" w:hAnsi="Times New Roman"/>
          <w:sz w:val="20"/>
          <w:szCs w:val="20"/>
          <w:lang w:val="en-US"/>
        </w:rPr>
        <w:t>«</w:t>
      </w:r>
      <w:r>
        <w:rPr>
          <w:rFonts w:cs="Times New Roman" w:ascii="Times New Roman" w:hAnsi="Times New Roman"/>
          <w:sz w:val="20"/>
          <w:szCs w:val="20"/>
          <w:lang w:val="ru-RU"/>
        </w:rPr>
        <w:t>единого окна</w:t>
      </w:r>
      <w:r>
        <w:rPr>
          <w:rFonts w:cs="Times New Roman" w:ascii="Times New Roman" w:hAnsi="Times New Roman"/>
          <w:sz w:val="20"/>
          <w:szCs w:val="20"/>
          <w:lang w:val="en-US"/>
        </w:rPr>
        <w:t xml:space="preserve">» (MSW) </w:t>
      </w:r>
      <w:r>
        <w:rPr>
          <w:rFonts w:cs="Times New Roman" w:ascii="Times New Roman" w:hAnsi="Times New Roman"/>
          <w:sz w:val="20"/>
          <w:szCs w:val="20"/>
          <w:lang w:val="ru-RU"/>
        </w:rPr>
        <w:t>до планируемого прибытия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Портовым администрациям в свою очередь предписывается проверять подлинность сертификатов P&amp;I, срок действия сертификата (он должен охватывать весь период предполагаемой стоянки в порту).</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Любые нарушения или сомнения относительно подлинности или срока действия страхового сертификата P&amp;I, Blue Card или CIOFS должны быть незамедлительно сообщены в генеральный директорат судоходства. Соответствующее судно не получит разрешения на заход в индийский порт до тех пор, пока эта проблема не будет решена. Если судно уже находится в индийских водах, ему должно быть предписано немедленно покинуть акваторию</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t>РАСШИРЕНИЕ  ПРОЙДЕННОГ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новых санкциях ЕС и Великобритании оказалось мало принципиально нового</w:t>
      </w:r>
    </w:p>
    <w:p>
      <w:pPr>
        <w:pStyle w:val="Normal"/>
        <w:jc w:val="both"/>
        <w:rPr/>
      </w:pPr>
      <w:r>
        <w:rPr>
          <w:rFonts w:cs="Times New Roman" w:ascii="Times New Roman" w:hAnsi="Times New Roman"/>
          <w:sz w:val="20"/>
          <w:szCs w:val="20"/>
          <w:lang w:val="ru-RU"/>
        </w:rPr>
        <w:t xml:space="preserve">Новые санкции ЕС и Великобритании против России оказались во многом масштабированием уже ранее принятых ограничений. Так, из 189 танкеров, в основном занимающихся перевозкой нефти и нефтепродуктов, около 50 уже были под санкциями США. Дублированием стали и санкции против </w:t>
      </w:r>
      <w:r>
        <w:rPr>
          <w:rFonts w:cs="Times New Roman" w:ascii="Times New Roman" w:hAnsi="Times New Roman"/>
          <w:sz w:val="20"/>
          <w:szCs w:val="20"/>
          <w:lang w:val="en-US"/>
        </w:rPr>
        <w:t>«</w:t>
      </w:r>
      <w:r>
        <w:rPr>
          <w:rFonts w:cs="Times New Roman" w:ascii="Times New Roman" w:hAnsi="Times New Roman"/>
          <w:sz w:val="20"/>
          <w:szCs w:val="20"/>
          <w:lang w:val="ru-RU"/>
        </w:rPr>
        <w:t>Сургутнефтег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гистраторов и депозитариев. В то же время впервые под ограничения попали рыбопромышленные компании, которые были заподозрены в нетипичных для рыболовецких судов схемах передвижения.</w:t>
      </w:r>
    </w:p>
    <w:p>
      <w:pPr>
        <w:pStyle w:val="Normal"/>
        <w:jc w:val="both"/>
        <w:rPr/>
      </w:pPr>
      <w:r>
        <w:rPr>
          <w:rFonts w:cs="Times New Roman" w:ascii="Times New Roman" w:hAnsi="Times New Roman"/>
          <w:sz w:val="20"/>
          <w:szCs w:val="20"/>
          <w:lang w:val="ru-RU"/>
        </w:rPr>
        <w:t xml:space="preserve">ЕС и Великобритания расширили санкции против России. Новый раунд, в том числе согласованный 17-й пакет, стал самым масштабным с 2022 года, заявила 20 мая верховный представитель ЕС по иностранным делам и политике безопасности Кая Каллас. Как следует из пресс-релиза совета ЕС, в первую очередь ограничения направлены на российский энергетический сектор. Так, ЕС ввел санкции против </w:t>
      </w:r>
      <w:r>
        <w:rPr>
          <w:rFonts w:cs="Times New Roman" w:ascii="Times New Roman" w:hAnsi="Times New Roman"/>
          <w:sz w:val="20"/>
          <w:szCs w:val="20"/>
          <w:lang w:val="en-US"/>
        </w:rPr>
        <w:t>«</w:t>
      </w:r>
      <w:r>
        <w:rPr>
          <w:rFonts w:cs="Times New Roman" w:ascii="Times New Roman" w:hAnsi="Times New Roman"/>
          <w:sz w:val="20"/>
          <w:szCs w:val="20"/>
          <w:lang w:val="ru-RU"/>
        </w:rPr>
        <w:t>Сургутнефтегаз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в январе 2025 года включен в SDN List. Ограничения также затронули 189 судов, компании, занимающиеся перевозкой нефти и нефтепродуктов, и страховой дом ВСК, который, по данным ЕС, страхует нефтяные танкер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Энергетическое давление</w:t>
      </w:r>
    </w:p>
    <w:p>
      <w:pPr>
        <w:pStyle w:val="Normal"/>
        <w:jc w:val="both"/>
        <w:rPr>
          <w:rFonts w:ascii="Times New Roman" w:hAnsi="Times New Roman" w:cs="Times New Roman"/>
          <w:sz w:val="20"/>
          <w:szCs w:val="20"/>
        </w:rPr>
      </w:pPr>
      <w:r>
        <w:rPr>
          <w:rFonts w:cs="Times New Roman" w:ascii="Times New Roman" w:hAnsi="Times New Roman"/>
          <w:sz w:val="20"/>
          <w:szCs w:val="20"/>
        </w:rPr>
        <w:t>С принятием последних санкций общее число танкеров, на которые распространяются ограничения ЕС, достигло 342 единиц. При этом, по оценкам “Ъ”, из 189 новых нефтяных танкеров около 50 уже были под санкциями США.</w:t>
      </w:r>
    </w:p>
    <w:p>
      <w:pPr>
        <w:pStyle w:val="Normal"/>
        <w:jc w:val="both"/>
        <w:rPr>
          <w:rFonts w:ascii="Times New Roman" w:hAnsi="Times New Roman" w:cs="Times New Roman"/>
          <w:sz w:val="20"/>
          <w:szCs w:val="20"/>
        </w:rPr>
      </w:pPr>
      <w:r>
        <w:rPr>
          <w:rFonts w:cs="Times New Roman" w:ascii="Times New Roman" w:hAnsi="Times New Roman"/>
          <w:sz w:val="20"/>
          <w:szCs w:val="20"/>
        </w:rPr>
        <w:t>В перечень также вошли три СПГ-танкера из серии North, которые НОВАТЭК в последние месяцы начал привлекать для перевалки борт-в-борт близ острова Кильдин — North Moon, North Ocean и North Light. Все они построены на южнокорейской верфи Hanwha Ocean в прошлом году. Перевалка борт-в-борт в российских водах усиленно используется НОВАТЭКом после запрета на перевалку в европейских портах для поставок в третьи страны.</w:t>
      </w:r>
    </w:p>
    <w:p>
      <w:pPr>
        <w:pStyle w:val="Normal"/>
        <w:jc w:val="both"/>
        <w:rPr/>
      </w:pPr>
      <w:r>
        <w:rPr>
          <w:rFonts w:cs="Times New Roman" w:ascii="Times New Roman" w:hAnsi="Times New Roman"/>
          <w:b/>
          <w:bCs/>
          <w:sz w:val="20"/>
          <w:szCs w:val="20"/>
          <w:lang w:val="ru-RU"/>
        </w:rPr>
        <w:t xml:space="preserve">В числе подпавших под санкции ЕС судоходных компаний —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жское пароходство</w:t>
      </w:r>
      <w:r>
        <w:rPr>
          <w:rFonts w:cs="Times New Roman" w:ascii="Times New Roman" w:hAnsi="Times New Roman"/>
          <w:b/>
          <w:bCs/>
          <w:sz w:val="20"/>
          <w:szCs w:val="20"/>
          <w:lang w:val="en-US"/>
        </w:rPr>
        <w:t xml:space="preserve">», Eiger Shipping DMCC, Moonlight Shipmanagement </w:t>
      </w:r>
      <w:r>
        <w:rPr>
          <w:rFonts w:cs="Times New Roman" w:ascii="Times New Roman" w:hAnsi="Times New Roman"/>
          <w:b/>
          <w:bCs/>
          <w:sz w:val="20"/>
          <w:szCs w:val="20"/>
          <w:lang w:val="ru-RU"/>
        </w:rPr>
        <w:t>из ОАЭ, турецкая Cape Ship Management Inc. Cape Gemi Isletmeciligi AS, а также гонконгская Prominent Shipmanagement Ltd.</w:t>
      </w:r>
    </w:p>
    <w:p>
      <w:pPr>
        <w:pStyle w:val="Normal"/>
        <w:jc w:val="both"/>
        <w:rPr>
          <w:rFonts w:ascii="Times New Roman" w:hAnsi="Times New Roman" w:cs="Times New Roman"/>
          <w:sz w:val="20"/>
          <w:szCs w:val="20"/>
        </w:rPr>
      </w:pPr>
      <w:r>
        <w:rPr>
          <w:rFonts w:cs="Times New Roman" w:ascii="Times New Roman" w:hAnsi="Times New Roman"/>
          <w:sz w:val="20"/>
          <w:szCs w:val="20"/>
        </w:rPr>
        <w:t>Eiger Shipping DMCC, по данным FT, принадлежит Litasco Middle East DMCC, структуре швейцарского трейдера ЛУКОЙЛа Litasco. Последний под западные санкции до сих пор не подпадал. Bloomberg сообщал, что ЕС рассматривал возможность включения в 17-й пакет санкций и Litasco Middle East, но в окончательный список компания не вошла. Великобритания ввела санкции в отношении Rhodania Shipping SA, которой, по данным сервиса Northdata, владеет Litasco. В ЛУКОЙЛе комментарий не предоставили.</w:t>
      </w:r>
    </w:p>
    <w:p>
      <w:pPr>
        <w:pStyle w:val="Normal"/>
        <w:jc w:val="both"/>
        <w:rPr>
          <w:rFonts w:ascii="Times New Roman" w:hAnsi="Times New Roman" w:cs="Times New Roman"/>
          <w:sz w:val="20"/>
          <w:szCs w:val="20"/>
        </w:rPr>
      </w:pPr>
      <w:r>
        <w:rPr>
          <w:rFonts w:cs="Times New Roman" w:ascii="Times New Roman" w:hAnsi="Times New Roman"/>
          <w:sz w:val="20"/>
          <w:szCs w:val="20"/>
        </w:rPr>
        <w:t>Эксперт Финансового университета при правительстве РФ Игорь Юшков считает, что введенные ЕС санкции не окажут значительного влияния на работу флота, поскольку ограничения носят исключительно региональный характер и обязательны только для европейских компаний. Эксперт напоминает, что с декабря 2022 года суда, нарушающие ценовой потолок в $60 за баррель, не могут страховаться в ЕС и не используют европейскую инфраструктуру. Такие танкеры перешли на обслуживание вне Европы и работают с российскими и азиатскими страховщиками, указывает он. В связи с этим, отмечает господин Юшков, 17-й пакет не содержит принципиально новых ограничений и фиксирует скорее сложившуюся практику.</w:t>
      </w:r>
    </w:p>
    <w:p>
      <w:pPr>
        <w:pStyle w:val="Normal"/>
        <w:jc w:val="both"/>
        <w:rPr>
          <w:rFonts w:ascii="Times New Roman" w:hAnsi="Times New Roman" w:cs="Times New Roman"/>
          <w:sz w:val="20"/>
          <w:szCs w:val="20"/>
        </w:rPr>
      </w:pPr>
      <w:r>
        <w:rPr>
          <w:rFonts w:cs="Times New Roman" w:ascii="Times New Roman" w:hAnsi="Times New Roman"/>
          <w:sz w:val="20"/>
          <w:szCs w:val="20"/>
        </w:rPr>
        <w:t>Старший аналитик БКС Кирилл Бахтин также считает, что новый пакет санкций не представляет серьезной угрозы для российского нефтяного сектора и не отличается от предыдущих ограничений, введенных после 2022 года. По его оценке, рынок может отреагировать временным расширением дисконта российской нефти к Brent — максимум на несколько долларов за баррель. Но, говорит он, в течение трех-четырех месяцев этот разрыв, как ожидается, начнет постепенно сокращаться при отсутствии новых ограничений. С точки зрения объемов добычи и экспорта аналитик не прогнозирует негативных последствий. Господин Бахтин говорит, что на глобальном рынке доступно около 10 тыс. танкеров для аренды, что делает ограничения относительно мягкими и не способными вызвать существенные сбои в логистике.</w:t>
      </w:r>
    </w:p>
    <w:p>
      <w:pPr>
        <w:pStyle w:val="Normal"/>
        <w:jc w:val="both"/>
        <w:rPr>
          <w:rFonts w:ascii="Times New Roman" w:hAnsi="Times New Roman" w:cs="Times New Roman"/>
          <w:sz w:val="20"/>
          <w:szCs w:val="20"/>
        </w:rPr>
      </w:pPr>
      <w:r>
        <w:rPr>
          <w:rFonts w:cs="Times New Roman" w:ascii="Times New Roman" w:hAnsi="Times New Roman"/>
          <w:sz w:val="20"/>
          <w:szCs w:val="20"/>
        </w:rPr>
        <w:t>Игорь Юшков добавляет, что действия ЕС можно рассматривать как подготовительный этап к возможно более жестким мерам. В последние месяцы европейские страны тестировали реакцию России на попытки задержания танкеров в международных водах, в том числе в Балтийском море, указывает он. А санкционный статус судна, по его словам, может стать удобным формальным основанием для блокировки прохода через датские проливы и, как следствие, ограничения экспорта нефти по балтийскому маршруту. По оценке Кирилла Бахтина, балтийский маршрут играет ключевую роль в российском экспорте нефти и нефтепродуктов — на это направление приходится около 35% по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ети для рыбаков</w:t>
      </w:r>
    </w:p>
    <w:p>
      <w:pPr>
        <w:pStyle w:val="Normal"/>
        <w:jc w:val="both"/>
        <w:rPr/>
      </w:pPr>
      <w:r>
        <w:rPr>
          <w:rFonts w:cs="Times New Roman" w:ascii="Times New Roman" w:hAnsi="Times New Roman"/>
          <w:sz w:val="20"/>
          <w:szCs w:val="20"/>
          <w:lang w:val="ru-RU"/>
        </w:rPr>
        <w:t xml:space="preserve">Под санкции ЕС 20 мая подпали и две рыбопромышленные компании — холдинг </w:t>
      </w:r>
      <w:r>
        <w:rPr>
          <w:rFonts w:cs="Times New Roman" w:ascii="Times New Roman" w:hAnsi="Times New Roman"/>
          <w:sz w:val="20"/>
          <w:szCs w:val="20"/>
          <w:lang w:val="en-US"/>
        </w:rPr>
        <w:t>«</w:t>
      </w:r>
      <w:r>
        <w:rPr>
          <w:rFonts w:cs="Times New Roman" w:ascii="Times New Roman" w:hAnsi="Times New Roman"/>
          <w:sz w:val="20"/>
          <w:szCs w:val="20"/>
          <w:lang w:val="ru-RU"/>
        </w:rPr>
        <w:t>Нореб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италия Орлова и </w:t>
      </w:r>
      <w:r>
        <w:rPr>
          <w:rFonts w:cs="Times New Roman" w:ascii="Times New Roman" w:hAnsi="Times New Roman"/>
          <w:sz w:val="20"/>
          <w:szCs w:val="20"/>
          <w:lang w:val="en-US"/>
        </w:rPr>
        <w:t>«</w:t>
      </w:r>
      <w:r>
        <w:rPr>
          <w:rFonts w:cs="Times New Roman" w:ascii="Times New Roman" w:hAnsi="Times New Roman"/>
          <w:sz w:val="20"/>
          <w:szCs w:val="20"/>
          <w:lang w:val="ru-RU"/>
        </w:rPr>
        <w:t>Мурман СиФу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первые прямые санкции в отношении участников рынка, говорит собеседник “Ъ” из отрасли. Мотивом для введения ограничений послужили в том числе схемы передвижения судов, которые европейский регулятор счел нетипичными для основной деятельности.</w:t>
      </w:r>
    </w:p>
    <w:p>
      <w:pPr>
        <w:pStyle w:val="Normal"/>
        <w:jc w:val="both"/>
        <w:rPr/>
      </w:pPr>
      <w:r>
        <w:rPr>
          <w:rFonts w:cs="Times New Roman" w:ascii="Times New Roman" w:hAnsi="Times New Roman"/>
          <w:sz w:val="20"/>
          <w:szCs w:val="20"/>
          <w:lang w:val="ru-RU"/>
        </w:rPr>
        <w:t xml:space="preserve">Так, суда </w:t>
      </w:r>
      <w:r>
        <w:rPr>
          <w:rFonts w:cs="Times New Roman" w:ascii="Times New Roman" w:hAnsi="Times New Roman"/>
          <w:sz w:val="20"/>
          <w:szCs w:val="20"/>
          <w:lang w:val="en-US"/>
        </w:rPr>
        <w:t>«</w:t>
      </w:r>
      <w:r>
        <w:rPr>
          <w:rFonts w:cs="Times New Roman" w:ascii="Times New Roman" w:hAnsi="Times New Roman"/>
          <w:sz w:val="20"/>
          <w:szCs w:val="20"/>
          <w:lang w:val="ru-RU"/>
        </w:rPr>
        <w:t>Нореб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мнению ЕС, оснащены технологиями, используемыми для шпионажа в Северном и Балтийском морях. Судно </w:t>
      </w:r>
      <w:r>
        <w:rPr>
          <w:rFonts w:cs="Times New Roman" w:ascii="Times New Roman" w:hAnsi="Times New Roman"/>
          <w:sz w:val="20"/>
          <w:szCs w:val="20"/>
          <w:lang w:val="en-US"/>
        </w:rPr>
        <w:t>«</w:t>
      </w:r>
      <w:r>
        <w:rPr>
          <w:rFonts w:cs="Times New Roman" w:ascii="Times New Roman" w:hAnsi="Times New Roman"/>
          <w:sz w:val="20"/>
          <w:szCs w:val="20"/>
          <w:lang w:val="ru-RU"/>
        </w:rPr>
        <w:t>Мелькарт-5</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з флота </w:t>
      </w:r>
      <w:r>
        <w:rPr>
          <w:rFonts w:cs="Times New Roman" w:ascii="Times New Roman" w:hAnsi="Times New Roman"/>
          <w:sz w:val="20"/>
          <w:szCs w:val="20"/>
          <w:lang w:val="en-US"/>
        </w:rPr>
        <w:t>«</w:t>
      </w:r>
      <w:r>
        <w:rPr>
          <w:rFonts w:cs="Times New Roman" w:ascii="Times New Roman" w:hAnsi="Times New Roman"/>
          <w:sz w:val="20"/>
          <w:szCs w:val="20"/>
          <w:lang w:val="ru-RU"/>
        </w:rPr>
        <w:t>Мурман СиФу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сутствовало в непосредственной близости к критически важным объектам норвежских инфраструктурных и военных объектов, говорится в тексте решения.</w:t>
      </w:r>
    </w:p>
    <w:p>
      <w:pPr>
        <w:pStyle w:val="Normal"/>
        <w:jc w:val="both"/>
        <w:rPr/>
      </w:pPr>
      <w:r>
        <w:rPr>
          <w:rFonts w:cs="Times New Roman" w:ascii="Times New Roman" w:hAnsi="Times New Roman"/>
          <w:sz w:val="20"/>
          <w:szCs w:val="20"/>
          <w:lang w:val="ru-RU"/>
        </w:rPr>
        <w:t xml:space="preserve">В </w:t>
      </w:r>
      <w:r>
        <w:rPr>
          <w:rFonts w:cs="Times New Roman" w:ascii="Times New Roman" w:hAnsi="Times New Roman"/>
          <w:sz w:val="20"/>
          <w:szCs w:val="20"/>
          <w:lang w:val="en-US"/>
        </w:rPr>
        <w:t>«</w:t>
      </w:r>
      <w:r>
        <w:rPr>
          <w:rFonts w:cs="Times New Roman" w:ascii="Times New Roman" w:hAnsi="Times New Roman"/>
          <w:sz w:val="20"/>
          <w:szCs w:val="20"/>
          <w:lang w:val="ru-RU"/>
        </w:rPr>
        <w:t>Нореб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урман СиФуд</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Ъ” оперативно не ответили. Ранее в </w:t>
      </w:r>
      <w:r>
        <w:rPr>
          <w:rFonts w:cs="Times New Roman" w:ascii="Times New Roman" w:hAnsi="Times New Roman"/>
          <w:sz w:val="20"/>
          <w:szCs w:val="20"/>
          <w:lang w:val="en-US"/>
        </w:rPr>
        <w:t>«</w:t>
      </w:r>
      <w:r>
        <w:rPr>
          <w:rFonts w:cs="Times New Roman" w:ascii="Times New Roman" w:hAnsi="Times New Roman"/>
          <w:sz w:val="20"/>
          <w:szCs w:val="20"/>
          <w:lang w:val="ru-RU"/>
        </w:rPr>
        <w:t>Нореб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являли, что ни одна компания холдинга никогда не была вовлечена в </w:t>
      </w:r>
      <w:r>
        <w:rPr>
          <w:rFonts w:cs="Times New Roman" w:ascii="Times New Roman" w:hAnsi="Times New Roman"/>
          <w:sz w:val="20"/>
          <w:szCs w:val="20"/>
          <w:lang w:val="en-US"/>
        </w:rPr>
        <w:t>«</w:t>
      </w:r>
      <w:r>
        <w:rPr>
          <w:rFonts w:cs="Times New Roman" w:ascii="Times New Roman" w:hAnsi="Times New Roman"/>
          <w:sz w:val="20"/>
          <w:szCs w:val="20"/>
          <w:lang w:val="ru-RU"/>
        </w:rPr>
        <w:t>шпионаж</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интересах какого-либо государства, называя целью этих </w:t>
      </w:r>
      <w:r>
        <w:rPr>
          <w:rFonts w:cs="Times New Roman" w:ascii="Times New Roman" w:hAnsi="Times New Roman"/>
          <w:sz w:val="20"/>
          <w:szCs w:val="20"/>
          <w:lang w:val="en-US"/>
        </w:rPr>
        <w:t>«</w:t>
      </w:r>
      <w:r>
        <w:rPr>
          <w:rFonts w:cs="Times New Roman" w:ascii="Times New Roman" w:hAnsi="Times New Roman"/>
          <w:sz w:val="20"/>
          <w:szCs w:val="20"/>
          <w:lang w:val="ru-RU"/>
        </w:rPr>
        <w:t>ложных обвине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пространение политических слухов. В холдинге подчеркивали, что его деятельность связана с производством пищевой рыбной продукции в соответствии с принципами устойчивого развития и законодательством стран.</w:t>
      </w:r>
    </w:p>
    <w:p>
      <w:pPr>
        <w:pStyle w:val="Normal"/>
        <w:jc w:val="both"/>
        <w:rPr>
          <w:rFonts w:ascii="Times New Roman" w:hAnsi="Times New Roman" w:cs="Times New Roman"/>
          <w:sz w:val="20"/>
          <w:szCs w:val="20"/>
        </w:rPr>
      </w:pPr>
      <w:r>
        <w:rPr>
          <w:rFonts w:cs="Times New Roman" w:ascii="Times New Roman" w:hAnsi="Times New Roman"/>
          <w:sz w:val="20"/>
          <w:szCs w:val="20"/>
        </w:rPr>
        <w:t>Подпадание под санкции предполагает запрет на проход в водах ЕС, ремонт судов и выгрузку рыбы в портах. В перспективе эти меры могут существенно осложнить для компаний экспорт.</w:t>
      </w:r>
    </w:p>
    <w:p>
      <w:pPr>
        <w:pStyle w:val="Normal"/>
        <w:jc w:val="both"/>
        <w:rPr/>
      </w:pPr>
      <w:r>
        <w:rPr>
          <w:rFonts w:cs="Times New Roman" w:ascii="Times New Roman" w:hAnsi="Times New Roman"/>
          <w:sz w:val="20"/>
          <w:szCs w:val="20"/>
          <w:lang w:val="ru-RU"/>
        </w:rPr>
        <w:t xml:space="preserve">Рынок ЕС для российских рыбопромышленников входит в пять основных по объему поставок, говорит источник “Ъ”. Согласно Eurostat, в 2024 году экспорт рыбы и морепродуктов из РФ в ЕС составил 180 тыс. тонн, снизившись на 10% год к году. В деньгах показатель просел на 20%, до </w:t>
      </w:r>
      <w:r>
        <w:rPr>
          <w:rFonts w:cs="Times New Roman" w:ascii="Times New Roman" w:hAnsi="Times New Roman"/>
          <w:sz w:val="20"/>
          <w:szCs w:val="20"/>
          <w:lang w:val="en-US"/>
        </w:rPr>
        <w:t xml:space="preserve">€700 </w:t>
      </w:r>
      <w:r>
        <w:rPr>
          <w:rFonts w:cs="Times New Roman" w:ascii="Times New Roman" w:hAnsi="Times New Roman"/>
          <w:sz w:val="20"/>
          <w:szCs w:val="20"/>
          <w:lang w:val="ru-RU"/>
        </w:rPr>
        <w:t>млн.</w:t>
      </w:r>
    </w:p>
    <w:p>
      <w:pPr>
        <w:pStyle w:val="Normal"/>
        <w:jc w:val="both"/>
        <w:rPr/>
      </w:pPr>
      <w:r>
        <w:rPr>
          <w:rFonts w:cs="Times New Roman" w:ascii="Times New Roman" w:hAnsi="Times New Roman"/>
          <w:sz w:val="20"/>
          <w:szCs w:val="20"/>
          <w:lang w:val="ru-RU"/>
        </w:rPr>
        <w:t xml:space="preserve">Президент Всероссийской ассоциации рыбопромышленников (ВАРПЭ) Герман Зверев называет прогнозируемыми усиления санкционного давления со стороны ЕС. </w:t>
      </w:r>
      <w:r>
        <w:rPr>
          <w:rFonts w:cs="Times New Roman" w:ascii="Times New Roman" w:hAnsi="Times New Roman"/>
          <w:sz w:val="20"/>
          <w:szCs w:val="20"/>
          <w:lang w:val="en-US"/>
        </w:rPr>
        <w:t>«</w:t>
      </w:r>
      <w:r>
        <w:rPr>
          <w:rFonts w:cs="Times New Roman" w:ascii="Times New Roman" w:hAnsi="Times New Roman"/>
          <w:sz w:val="20"/>
          <w:szCs w:val="20"/>
          <w:lang w:val="ru-RU"/>
        </w:rPr>
        <w:t>Доводы европейского бизнеса о разрушительных последствиях антироссийских санкций для рыбопереработки услышаны не бы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ворит он. В прогнозе рыбного экспорта на 2030 год ВАРПЭ ориентировала бизнес на разворот поставок в дружественные страны. За счет планомерной переориентации поставок доля ЕС в российском рыбном экспорте снизится с 14,9% в 2023 году до 6,5% в 2030 году, а доля БРИКС и Глобального Юга кратно увеличится, добавляет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инансовые препоны</w:t>
      </w:r>
    </w:p>
    <w:p>
      <w:pPr>
        <w:pStyle w:val="Normal"/>
        <w:jc w:val="both"/>
        <w:rPr/>
      </w:pPr>
      <w:r>
        <w:rPr>
          <w:rFonts w:cs="Times New Roman" w:ascii="Times New Roman" w:hAnsi="Times New Roman"/>
          <w:sz w:val="20"/>
          <w:szCs w:val="20"/>
          <w:lang w:val="ru-RU"/>
        </w:rPr>
        <w:t xml:space="preserve">Великобритания 20 мая ввела санкции против десятков депозитариев и регистраторов, в частности </w:t>
      </w:r>
      <w:r>
        <w:rPr>
          <w:rFonts w:cs="Times New Roman" w:ascii="Times New Roman" w:hAnsi="Times New Roman"/>
          <w:sz w:val="20"/>
          <w:szCs w:val="20"/>
          <w:lang w:val="en-US"/>
        </w:rPr>
        <w:t>«</w:t>
      </w:r>
      <w:r>
        <w:rPr>
          <w:rFonts w:cs="Times New Roman" w:ascii="Times New Roman" w:hAnsi="Times New Roman"/>
          <w:sz w:val="20"/>
          <w:szCs w:val="20"/>
          <w:lang w:val="ru-RU"/>
        </w:rPr>
        <w:t>Сургутинвестнефти</w:t>
      </w:r>
      <w:r>
        <w:rPr>
          <w:rFonts w:cs="Times New Roman" w:ascii="Times New Roman" w:hAnsi="Times New Roman"/>
          <w:sz w:val="20"/>
          <w:szCs w:val="20"/>
          <w:lang w:val="en-US"/>
        </w:rPr>
        <w:t>», «</w:t>
      </w:r>
      <w:r>
        <w:rPr>
          <w:rFonts w:cs="Times New Roman" w:ascii="Times New Roman" w:hAnsi="Times New Roman"/>
          <w:sz w:val="20"/>
          <w:szCs w:val="20"/>
          <w:lang w:val="ru-RU"/>
        </w:rPr>
        <w:t>ВТБ Регистратора</w:t>
      </w:r>
      <w:r>
        <w:rPr>
          <w:rFonts w:cs="Times New Roman" w:ascii="Times New Roman" w:hAnsi="Times New Roman"/>
          <w:sz w:val="20"/>
          <w:szCs w:val="20"/>
          <w:lang w:val="en-US"/>
        </w:rPr>
        <w:t>», «</w:t>
      </w:r>
      <w:r>
        <w:rPr>
          <w:rFonts w:cs="Times New Roman" w:ascii="Times New Roman" w:hAnsi="Times New Roman"/>
          <w:sz w:val="20"/>
          <w:szCs w:val="20"/>
          <w:lang w:val="ru-RU"/>
        </w:rPr>
        <w:t>ВТБ Специализированного депозита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О.С.Т., спецдепозитария </w:t>
      </w:r>
      <w:r>
        <w:rPr>
          <w:rFonts w:cs="Times New Roman" w:ascii="Times New Roman" w:hAnsi="Times New Roman"/>
          <w:sz w:val="20"/>
          <w:szCs w:val="20"/>
          <w:lang w:val="en-US"/>
        </w:rPr>
        <w:t>«</w:t>
      </w:r>
      <w:r>
        <w:rPr>
          <w:rFonts w:cs="Times New Roman" w:ascii="Times New Roman" w:hAnsi="Times New Roman"/>
          <w:sz w:val="20"/>
          <w:szCs w:val="20"/>
          <w:lang w:val="ru-RU"/>
        </w:rPr>
        <w:t>Инфиниту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тив них уже действуют санкции США. Также в список вошли Санкт-Петербургская валютная биржа и Агентство по страхованию вкладов (АСВ). В качестве обоснования указывается </w:t>
      </w:r>
      <w:r>
        <w:rPr>
          <w:rFonts w:cs="Times New Roman" w:ascii="Times New Roman" w:hAnsi="Times New Roman"/>
          <w:sz w:val="20"/>
          <w:szCs w:val="20"/>
          <w:lang w:val="en-US"/>
        </w:rPr>
        <w:t>«</w:t>
      </w:r>
      <w:r>
        <w:rPr>
          <w:rFonts w:cs="Times New Roman" w:ascii="Times New Roman" w:hAnsi="Times New Roman"/>
          <w:sz w:val="20"/>
          <w:szCs w:val="20"/>
          <w:lang w:val="ru-RU"/>
        </w:rPr>
        <w:t>получение выгоды от правительства России или оказание ему поддержки путем ведения бизнеса в сфере финансовых услу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АСВ заявили, что введенные санкции не влияют на ее деятельность. Старший партнер КА Pen &amp; Paper Антон Именнов считает, что британские санкции против АСВ могут неблагоприятно отразиться на возможностях по возврату активов обанкротившихся банков, поскольку доступ к английскому правосудию будет ограничен, а это уменьшит поступления в конкурсную массу и размер выплат вкладчикам.</w:t>
      </w:r>
    </w:p>
    <w:p>
      <w:pPr>
        <w:pStyle w:val="Normal"/>
        <w:jc w:val="both"/>
        <w:rPr>
          <w:rFonts w:ascii="Times New Roman" w:hAnsi="Times New Roman" w:cs="Times New Roman"/>
          <w:sz w:val="20"/>
          <w:szCs w:val="20"/>
        </w:rPr>
      </w:pPr>
      <w:r>
        <w:rPr>
          <w:rFonts w:cs="Times New Roman" w:ascii="Times New Roman" w:hAnsi="Times New Roman"/>
          <w:sz w:val="20"/>
          <w:szCs w:val="20"/>
        </w:rPr>
        <w:t>Санкции против ВСК помимо участия в страховании нефтяных танкеров ЕС обосновал оказанием услуг российским военным, сотрудникам служб безопасности, а также страхованием самолетов Минобороны.</w:t>
      </w:r>
    </w:p>
    <w:p>
      <w:pPr>
        <w:pStyle w:val="Normal"/>
        <w:jc w:val="both"/>
        <w:rPr/>
      </w:pPr>
      <w:r>
        <w:rPr>
          <w:rFonts w:cs="Times New Roman" w:ascii="Times New Roman" w:hAnsi="Times New Roman"/>
          <w:sz w:val="20"/>
          <w:szCs w:val="20"/>
          <w:lang w:val="ru-RU"/>
        </w:rPr>
        <w:t xml:space="preserve">В ВСК заявили “Ъ”, что не ожидают значимого влияния на операционную деятельность. </w:t>
      </w:r>
      <w:r>
        <w:rPr>
          <w:rFonts w:cs="Times New Roman" w:ascii="Times New Roman" w:hAnsi="Times New Roman"/>
          <w:sz w:val="20"/>
          <w:szCs w:val="20"/>
          <w:lang w:val="en-US"/>
        </w:rPr>
        <w:t>«</w:t>
      </w:r>
      <w:r>
        <w:rPr>
          <w:rFonts w:cs="Times New Roman" w:ascii="Times New Roman" w:hAnsi="Times New Roman"/>
          <w:sz w:val="20"/>
          <w:szCs w:val="20"/>
          <w:lang w:val="ru-RU"/>
        </w:rPr>
        <w:t>Бизнес полностью локализован и независим от инфраструктуры ЕС. Все страховые резервы размещены в активы на территории РФ, а перестраховочная защита полностью обеспечивается РНП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казывают в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гендиректора юридической компании Enterprise Legal Solutions Анны Барабаш, дублируя санкции США, Великобритания и ЕС создают нормативную базу, которая позволит ограничивать деятельность российских компаний, в том числе и депозитариев, даже в том случае, если власти США примут решение санкции отменить. Также дополнительные проблемы возникнут при попытке разморозить средства клиентами этих лиц, указывает партнер адвокатского бюро ЕМПП Мерген Дораев. Так, если раньше клиенту для разблокировки было достаточно решения американского OFAC, то теперь это потребует еще и обращения в британский регулятор, уточняет 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Брать числом</w:t>
      </w:r>
    </w:p>
    <w:p>
      <w:pPr>
        <w:pStyle w:val="Normal"/>
        <w:jc w:val="both"/>
        <w:rPr/>
      </w:pPr>
      <w:r>
        <w:rPr>
          <w:rFonts w:cs="Times New Roman" w:ascii="Times New Roman" w:hAnsi="Times New Roman"/>
          <w:sz w:val="20"/>
          <w:szCs w:val="20"/>
          <w:lang w:val="ru-RU"/>
        </w:rPr>
        <w:t xml:space="preserve">Мерген Дораев отмечает, что 17-й пакет санкций ЕС в целом характеризуется упором на количество вводимых ограничений. К примеру, под санкции ЕС подпал гендиректор КамАЗа Сергей Когогин, который, как напомнили в компании, уже находится под санкциями США, Канады, Австралии, Японии, Новой Зеландии, Польши и Украины. </w:t>
      </w:r>
      <w:r>
        <w:rPr>
          <w:rFonts w:cs="Times New Roman" w:ascii="Times New Roman" w:hAnsi="Times New Roman"/>
          <w:sz w:val="20"/>
          <w:szCs w:val="20"/>
          <w:lang w:val="en-US"/>
        </w:rPr>
        <w:t>«</w:t>
      </w:r>
      <w:r>
        <w:rPr>
          <w:rFonts w:cs="Times New Roman" w:ascii="Times New Roman" w:hAnsi="Times New Roman"/>
          <w:sz w:val="20"/>
          <w:szCs w:val="20"/>
          <w:lang w:val="ru-RU"/>
        </w:rPr>
        <w:t>Дополнительные персональные санкции ЕС в отношении гендиректора не повлияют на деятельность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ют в КамАЗе. Кроме того, под санкции ЕС подпала золотодобывающ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Атлас Майнин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ая владеет бывшими активами Petropavlovsk, выкупленными УГМК. Последняя уже находится под санкциями. Также ЕС включил в список подведомственный Роскомнадзору Главный радиочастотный центр (ФГУП ГРЧЦ) и Анатолия Абрамова — директора филиала ГЦРЧ по Северо-Западному федеральному округ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пояснении к списку сказано, что ГЦРЧ является одной из основных организаций, которая вносит вклад в принятие решений об использовании и надзоре за сектором радиочастот.</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едавно сбои сигнала GPS в нескольких европейских странах были связаны с действиями радиоэлектронной борьбы из Калининграда, включая глушение и подмену сигналов GPS, в первую очередь затронувшими страны Балтии. Эти действия нарушили работу гражданской ави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казано там.</w:t>
      </w:r>
    </w:p>
    <w:p>
      <w:pPr>
        <w:pStyle w:val="Normal"/>
        <w:jc w:val="both"/>
        <w:rPr>
          <w:rFonts w:ascii="Times New Roman" w:hAnsi="Times New Roman" w:cs="Times New Roman"/>
          <w:sz w:val="20"/>
          <w:szCs w:val="20"/>
        </w:rPr>
      </w:pPr>
      <w:r>
        <w:rPr>
          <w:rFonts w:cs="Times New Roman" w:ascii="Times New Roman" w:hAnsi="Times New Roman"/>
          <w:sz w:val="20"/>
          <w:szCs w:val="20"/>
        </w:rPr>
        <w:t>Советник практики комплаенса и санкционного права BGP Litigation Мария Удодова отмечает усиление давления на иностранных лиц (в том числе из КНР, ОАЭ). Причем, по ее словам, против компаний из дружественных РФ стран стали активно вводить блокирующие санкции, тогда как ранее в отношении иностранцев вводили в основном секторальные ограничения и включали их в список предприятий, относящихся к российскому ВПК.</w:t>
      </w:r>
    </w:p>
    <w:p>
      <w:pPr>
        <w:pStyle w:val="Normal"/>
        <w:jc w:val="both"/>
        <w:rPr/>
      </w:pPr>
      <w:r>
        <w:rPr>
          <w:rFonts w:cs="Times New Roman" w:ascii="Times New Roman" w:hAnsi="Times New Roman"/>
          <w:sz w:val="20"/>
          <w:szCs w:val="20"/>
          <w:lang w:val="ru-RU"/>
        </w:rPr>
        <w:t xml:space="preserve">Также, продолжает господин Дораев, расширилась трактовка </w:t>
      </w:r>
      <w:r>
        <w:rPr>
          <w:rFonts w:cs="Times New Roman" w:ascii="Times New Roman" w:hAnsi="Times New Roman"/>
          <w:sz w:val="20"/>
          <w:szCs w:val="20"/>
          <w:lang w:val="en-US"/>
        </w:rPr>
        <w:t>«</w:t>
      </w:r>
      <w:r>
        <w:rPr>
          <w:rFonts w:cs="Times New Roman" w:ascii="Times New Roman" w:hAnsi="Times New Roman"/>
          <w:sz w:val="20"/>
          <w:szCs w:val="20"/>
          <w:lang w:val="ru-RU"/>
        </w:rPr>
        <w:t>дестабилизирующей активн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водя в пример санкции против </w:t>
      </w:r>
      <w:r>
        <w:rPr>
          <w:rFonts w:cs="Times New Roman" w:ascii="Times New Roman" w:hAnsi="Times New Roman"/>
          <w:sz w:val="20"/>
          <w:szCs w:val="20"/>
          <w:lang w:val="en-US"/>
        </w:rPr>
        <w:t>«</w:t>
      </w:r>
      <w:r>
        <w:rPr>
          <w:rFonts w:cs="Times New Roman" w:ascii="Times New Roman" w:hAnsi="Times New Roman"/>
          <w:sz w:val="20"/>
          <w:szCs w:val="20"/>
          <w:lang w:val="ru-RU"/>
        </w:rPr>
        <w:t>Нореб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урман СиФу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юриста, это позволяет говорить о риске распространения таких санкций на любых судовладельцев, чьи суда, например, используют Балтийское море. Кроме того, все чаще причиной наложения санкций ЕС становится вовлеченность лиц в расширение российского влияния на Африканском континенте, добавляет Мерген Дора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rPr>
        <w:t>Авторы: Ольга Семеновых, Александра Мерцалова, Анна Занина, Юлия Пославская, Татьяна Дятел, Татьяна Исако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jc w:val="both"/>
        <w:rPr>
          <w:rFonts w:ascii="Times New Roman" w:hAnsi="Times New Roman" w:cs="Times New Roman"/>
          <w:b/>
          <w:b/>
          <w:bCs/>
          <w:color w:val="CE181E"/>
          <w:sz w:val="20"/>
          <w:szCs w:val="20"/>
          <w:u w:val="none"/>
          <w:lang w:val="ru-RU"/>
        </w:rPr>
      </w:pPr>
      <w:r>
        <w:rPr>
          <w:rFonts w:cs="Times New Roman" w:ascii="Times New Roman" w:hAnsi="Times New Roman"/>
          <w:b/>
          <w:bCs/>
          <w:color w:val="CE181E"/>
          <w:sz w:val="20"/>
          <w:szCs w:val="20"/>
          <w:u w:val="none"/>
          <w:lang w:val="ru-RU"/>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ЗАЩИТА  ОКРУЖАЮЩЕЙ  СРЕДЫ</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4"/>
        </w:numPr>
        <w:jc w:val="both"/>
        <w:rPr/>
      </w:pPr>
      <w:r>
        <w:rPr>
          <w:rFonts w:cs="Times New Roman" w:ascii="Times New Roman" w:hAnsi="Times New Roman"/>
          <w:b/>
          <w:bCs/>
          <w:sz w:val="20"/>
          <w:szCs w:val="20"/>
          <w:lang w:val="ru-RU"/>
        </w:rPr>
        <w:t>Судоходство не несет негативного влияния на экосистему Арктики</w:t>
      </w:r>
      <w:r>
        <w:rPr>
          <w:rFonts w:cs="Times New Roman" w:ascii="Times New Roman" w:hAnsi="Times New Roman"/>
          <w:sz w:val="20"/>
          <w:szCs w:val="20"/>
          <w:lang w:val="ru-RU"/>
        </w:rPr>
        <w:t xml:space="preserve"> – Чекун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витие судоходства, в том числе за счет атомных судов, не несет негативного влияния на экосистему Арктики. Об этом сообщил глава Минвостокразвития Алексей Чекунков,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 нас уникальный ледокольный флот, и попытки международных организаций, которые сейчас признаны нежелательными, и многих других, скажем так, атаковать нас по экологическому направлению не всегда основаны на фактах. По заказу "Росатома" было проведено исследование о влиянии судоходства на арктическую экосистему, и доказано, что наше судоходство, особенно осуществляемое атомными судами, никак негативно не влияет на экосистему Аркти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Чекунков в ходе правительственного часа в Госдум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екунков отметил, что Россия будет проводить сбалансированную политику и препятствовать любым попыткам сдержать развитие Российской Арктик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У нас было понятие </w:t>
      </w:r>
      <w:r>
        <w:rPr>
          <w:rFonts w:cs="Times New Roman" w:ascii="Times New Roman" w:hAnsi="Times New Roman"/>
          <w:sz w:val="20"/>
          <w:szCs w:val="20"/>
          <w:lang w:val="en-US"/>
        </w:rPr>
        <w:t>«</w:t>
      </w:r>
      <w:r>
        <w:rPr>
          <w:rFonts w:cs="Times New Roman" w:ascii="Times New Roman" w:hAnsi="Times New Roman"/>
          <w:sz w:val="20"/>
          <w:szCs w:val="20"/>
          <w:lang w:val="ru-RU"/>
        </w:rPr>
        <w:t>северный заво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 не было понятия </w:t>
      </w:r>
      <w:r>
        <w:rPr>
          <w:rFonts w:cs="Times New Roman" w:ascii="Times New Roman" w:hAnsi="Times New Roman"/>
          <w:sz w:val="20"/>
          <w:szCs w:val="20"/>
          <w:lang w:val="en-US"/>
        </w:rPr>
        <w:t>«</w:t>
      </w:r>
      <w:r>
        <w:rPr>
          <w:rFonts w:cs="Times New Roman" w:ascii="Times New Roman" w:hAnsi="Times New Roman"/>
          <w:sz w:val="20"/>
          <w:szCs w:val="20"/>
          <w:lang w:val="ru-RU"/>
        </w:rPr>
        <w:t>северный выво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ое будет </w:t>
      </w:r>
      <w:r>
        <w:rPr>
          <w:rFonts w:cs="Times New Roman" w:ascii="Times New Roman" w:hAnsi="Times New Roman"/>
          <w:sz w:val="20"/>
          <w:szCs w:val="20"/>
          <w:lang w:val="en-US"/>
        </w:rPr>
        <w:t>«</w:t>
      </w:r>
      <w:r>
        <w:rPr>
          <w:rFonts w:cs="Times New Roman" w:ascii="Times New Roman" w:hAnsi="Times New Roman"/>
          <w:sz w:val="20"/>
          <w:szCs w:val="20"/>
          <w:lang w:val="ru-RU"/>
        </w:rPr>
        <w:t>погруже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у федеральную государственную информационную систему, которая сегодня создается. Мы будем отслеживать тару, в которой доставляются в Арктику энергетические ресурсы, &lt;…&gt; отслеживать, чтобы эта тара в Арктике не оставалас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минист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en-US"/>
        </w:rPr>
        <w:t>CLASSNK</w:t>
      </w:r>
      <w:r>
        <w:rPr>
          <w:rFonts w:cs="Times New Roman" w:ascii="Times New Roman" w:hAnsi="Times New Roman"/>
          <w:b/>
          <w:bCs/>
          <w:color w:val="0000FF"/>
          <w:sz w:val="24"/>
          <w:szCs w:val="24"/>
          <w:u w:val="single"/>
        </w:rPr>
        <w:t xml:space="preserve">  ВЫПУСТИЛА  ПОСЛЕДНЮЮ  ВЕРСИЮ  СВОЕГО  ОТЧЁТА  ПО  АЛЬТЕРНАТИВНЫМ  ВИДАМ  СУДОВОГО  ТОПЛИ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новой версии представлен анализ доступности видов топлива и прогноз его стоимо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drawing>
          <wp:anchor behindDoc="0" distT="0" distB="0" distL="0" distR="0" simplePos="0" locked="0" layoutInCell="0" allowOverlap="1" relativeHeight="3">
            <wp:simplePos x="0" y="0"/>
            <wp:positionH relativeFrom="column">
              <wp:posOffset>46990</wp:posOffset>
            </wp:positionH>
            <wp:positionV relativeFrom="paragraph">
              <wp:posOffset>15240</wp:posOffset>
            </wp:positionV>
            <wp:extent cx="2879090" cy="19970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879090" cy="199707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Инфографика ClassN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лассификационное общество ClassNK выпустило последнюю версию отчета ClassNK Alternative Fuels Insight (версия 3.0), посвященного альтернативным видам топлива. В нем представлена обновленная информация о расчетах затрат для соответствия среднесрочным мерам ИМО по сокращению выбросов парниковых газов, утвержденных на 83-й сессии Комитета по защите морской среды (MEPC 83), состоявшейся в апреле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обзоре ClassNK Alternative Fuels Insight описаны характеристики топлива и последние тенденции, включая такие факторы, как доступность и прогноз стоимости для каждого альтернативного вида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В версии 3.0 обновлена информация о расчетах затрат на основе среднесрочных мер ИМО по сокращению выбросов парниковых газов, одобренных на 83-й сессии MEPC. Она дает новое представление о конверсии топлива путем проведения расчетов для оптимизации затрат на различные виды топлива и всестороннего сравнения общих затрат.</w:t>
      </w:r>
    </w:p>
    <w:p>
      <w:pPr>
        <w:pStyle w:val="Normal"/>
        <w:jc w:val="both"/>
        <w:rPr>
          <w:rFonts w:ascii="Times New Roman" w:hAnsi="Times New Roman" w:cs="Times New Roman"/>
          <w:sz w:val="20"/>
          <w:szCs w:val="20"/>
        </w:rPr>
      </w:pPr>
      <w:r>
        <w:rPr>
          <w:rFonts w:cs="Times New Roman" w:ascii="Times New Roman" w:hAnsi="Times New Roman"/>
          <w:sz w:val="20"/>
          <w:szCs w:val="20"/>
        </w:rPr>
        <w:t>Планируется, что ClassNK Alternative Fuels Insight будет постоянно обновляться в соответствии с последними тенденциями в области альтернативных видов топлива и правилами международных перевозок.</w:t>
      </w:r>
    </w:p>
    <w:p>
      <w:pPr>
        <w:pStyle w:val="Normal"/>
        <w:jc w:val="both"/>
        <w:rPr>
          <w:rFonts w:ascii="Times New Roman" w:hAnsi="Times New Roman" w:cs="Times New Roman"/>
          <w:sz w:val="20"/>
          <w:szCs w:val="20"/>
        </w:rPr>
      </w:pPr>
      <w:r>
        <w:rPr>
          <w:rFonts w:cs="Times New Roman" w:ascii="Times New Roman" w:hAnsi="Times New Roman"/>
          <w:sz w:val="20"/>
          <w:szCs w:val="20"/>
        </w:rPr>
        <w:t>Информация об альтернативных видах топлива ClassNK доступна на английском языке на сайте общест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МОРЯКАМ</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FF"/>
          <w:sz w:val="24"/>
          <w:szCs w:val="24"/>
          <w:u w:val="single"/>
          <w:lang w:val="ru-RU"/>
        </w:rPr>
        <w:t xml:space="preserve">В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УДОБНЫХ</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ФЛАГАХ  ВИНОВАТО  БЕЗДЕЙСТВИЕ  IMO</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едеральная морская комиссия (FMC) инициирует внесудебное расследование, чтобы выяснить, создают ли законы, правила или практика иностранных государств, касающиеся флага судна, неблагоприятные условия для судоходства и внешней торговли США.</w:t>
      </w:r>
    </w:p>
    <w:p>
      <w:pPr>
        <w:pStyle w:val="Normal"/>
        <w:jc w:val="both"/>
        <w:rPr/>
      </w:pPr>
      <w:r>
        <w:rPr>
          <w:rFonts w:cs="Times New Roman" w:ascii="Times New Roman" w:hAnsi="Times New Roman"/>
          <w:sz w:val="20"/>
          <w:szCs w:val="20"/>
          <w:lang w:val="ru-RU"/>
        </w:rPr>
        <w:t xml:space="preserve">Как сообщает Splash, FMC заявила, что обеспокоена некоторыми условиями, при которых многие страны </w:t>
      </w:r>
      <w:r>
        <w:rPr>
          <w:rFonts w:cs="Times New Roman" w:ascii="Times New Roman" w:hAnsi="Times New Roman"/>
          <w:sz w:val="20"/>
          <w:szCs w:val="20"/>
          <w:lang w:val="en-US"/>
        </w:rPr>
        <w:t>«</w:t>
      </w:r>
      <w:r>
        <w:rPr>
          <w:rFonts w:cs="Times New Roman" w:ascii="Times New Roman" w:hAnsi="Times New Roman"/>
          <w:sz w:val="20"/>
          <w:szCs w:val="20"/>
          <w:lang w:val="ru-RU"/>
        </w:rPr>
        <w:t>ввязались в гонку уступ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нижая стандарты и смягчая требования флага, чтобы получить конкурентное преимущество. Речь идет об удобных флагах, открытых реестрах судов, </w:t>
      </w:r>
      <w:r>
        <w:rPr>
          <w:rFonts w:cs="Times New Roman" w:ascii="Times New Roman" w:hAnsi="Times New Roman"/>
          <w:sz w:val="20"/>
          <w:szCs w:val="20"/>
          <w:lang w:val="en-US"/>
        </w:rPr>
        <w:t>«</w:t>
      </w:r>
      <w:r>
        <w:rPr>
          <w:rFonts w:cs="Times New Roman" w:ascii="Times New Roman" w:hAnsi="Times New Roman"/>
          <w:sz w:val="20"/>
          <w:szCs w:val="20"/>
          <w:lang w:val="ru-RU"/>
        </w:rPr>
        <w:t>сер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естрах и теневом флоте.</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едлагая регистрацию судна под флагом своего государства с минимальным контролем и регулированием или вообще без них, страны могут конкурировать между собой за получения доходов от соответствующих сборов и минимизацию расходов, связанных с проверкой судов и обеспечением соблюдения соответствующих требований по техническому обслуживанию и безопасност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тверждают в FMC.</w:t>
      </w:r>
    </w:p>
    <w:p>
      <w:pPr>
        <w:pStyle w:val="Normal"/>
        <w:jc w:val="both"/>
        <w:rPr>
          <w:rFonts w:ascii="Times New Roman" w:hAnsi="Times New Roman" w:cs="Times New Roman"/>
          <w:sz w:val="20"/>
          <w:szCs w:val="20"/>
        </w:rPr>
      </w:pPr>
      <w:r>
        <w:rPr>
          <w:rFonts w:cs="Times New Roman" w:ascii="Times New Roman" w:hAnsi="Times New Roman"/>
          <w:sz w:val="20"/>
          <w:szCs w:val="20"/>
        </w:rPr>
        <w:t>В ведомстве обвинили Международную морскую организацию (IMO) в том, что она не внесла существенных изменений в требования и тем самым не сдержала растущую глобальную проблему.</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Неоднозначная политика и неравномерное соблюдение требований оказались неэффективными в обеспечении надежности и эффективности морских перевоз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а FMC в последнем выступлении в адрес IMO после решения США не присутствовать на апрельском заседании Комитета по защите морской среды в штаб-квартире организац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У IMO нет полномочий для обеспечения соблюдения стандартов судовых регистров или наказания несоответствующих стран, поэтому ее усилия вряд ли послужат эффективным сдерживающим фактором или приведут к значимым изменениям в борьбе со злоупотреблениями. Необходим комплексный и реализуемый подход</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читают в FMC.</w:t>
      </w:r>
    </w:p>
    <w:p>
      <w:pPr>
        <w:pStyle w:val="Normal"/>
        <w:jc w:val="both"/>
        <w:rPr>
          <w:rFonts w:ascii="Times New Roman" w:hAnsi="Times New Roman" w:cs="Times New Roman"/>
          <w:sz w:val="20"/>
          <w:szCs w:val="20"/>
        </w:rPr>
      </w:pPr>
      <w:r>
        <w:rPr>
          <w:rFonts w:cs="Times New Roman" w:ascii="Times New Roman" w:hAnsi="Times New Roman"/>
          <w:sz w:val="20"/>
          <w:szCs w:val="20"/>
        </w:rPr>
        <w:t>Расследование начнется после общественного обсуждения, которое будет проходить в течение 90 дне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color w:val="0000FF"/>
          <w:sz w:val="24"/>
          <w:szCs w:val="24"/>
          <w:u w:val="single"/>
          <w:lang w:val="ru-RU" w:eastAsia="zh-CN" w:bidi="hi-IN"/>
        </w:rPr>
      </w:pPr>
      <w:r>
        <w:rPr>
          <w:rFonts w:cs="Times New Roman" w:ascii="Times New Roman" w:hAnsi="Times New Roman"/>
          <w:b/>
          <w:bCs/>
          <w:color w:val="0000FF"/>
          <w:sz w:val="24"/>
          <w:szCs w:val="24"/>
          <w:u w:val="single"/>
          <w:lang w:val="ru-RU" w:eastAsia="zh-CN" w:bidi="hi-IN"/>
        </w:rPr>
        <w:t>КАПИТАН  И  ЭКИПАЖ  АВТОМОБИЛЕВОЗА,  КОТОРЫХ  БОЛЕЕ  ГОДА  УДЕРЖИВАЛИ   ХУСИТЫ, НОМИНИРОВАНЫ  НА  НАИВЫСШУЮ   В  СУДОХОДНОЙ  ОТРАСЛИ  НАГРАДУ  ЗА  ХРАБРОСТЬ</w:t>
      </w:r>
    </w:p>
    <w:p>
      <w:pPr>
        <w:pStyle w:val="Style18"/>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t>Любомир Чанев и его экипаж номинированы на премию Международной морской организации «За исключительную храбрость на море -2024» (Exceptional Bravery at Sea).</w:t>
      </w:r>
    </w:p>
    <w:p>
      <w:pPr>
        <w:pStyle w:val="Style18"/>
        <w:jc w:val="both"/>
        <w:rPr/>
      </w:pPr>
      <w:r>
        <w:rPr>
          <w:rFonts w:cs="Times New Roman" w:ascii="Times New Roman" w:hAnsi="Times New Roman"/>
          <w:sz w:val="20"/>
          <w:szCs w:val="20"/>
          <w:lang w:val="ru-RU" w:eastAsia="zh-CN" w:bidi="hi-IN"/>
        </w:rPr>
        <w:t xml:space="preserve">Нападение на автомобилевоз  Galaxy Leader </w:t>
      </w:r>
      <w:r>
        <w:rPr>
          <w:rFonts w:cs="Times New Roman" w:ascii="Times New Roman" w:hAnsi="Times New Roman"/>
          <w:sz w:val="20"/>
          <w:szCs w:val="20"/>
          <w:lang w:val="en-US" w:eastAsia="zh-CN" w:bidi="hi-IN"/>
        </w:rPr>
        <w:t xml:space="preserve">(5,100-ceu /2002) </w:t>
      </w:r>
      <w:r>
        <w:rPr>
          <w:rFonts w:cs="Times New Roman" w:ascii="Times New Roman" w:hAnsi="Times New Roman"/>
          <w:sz w:val="20"/>
          <w:szCs w:val="20"/>
          <w:lang w:val="ru-RU" w:eastAsia="zh-CN" w:bidi="hi-IN"/>
        </w:rPr>
        <w:t>при участии вертолета, с которого на борт судна высадились боевики,  ознаменовало начало серьезнейшей эскалации атак хуситов на торговое судоходство. Инцидент, произошедший в Красном море  в ноябре 2023 года, обернулся для экипажа автомобилевоза 14-ю месяцами плена.</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оряки из Болгарии, Филиппин, Украины, Мексики и Румынии были освобождены только в январе 2025 года, после начала процесса мирного урегулирования в секторе Газа, который на короткое время снизил напряженность в регионе и остановил кампанию хуситов против торгового судоходства.</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jc w:val="both"/>
        <w:rPr/>
      </w:pPr>
      <w:r>
        <w:rPr>
          <w:rFonts w:cs="Times New Roman" w:ascii="Times New Roman" w:hAnsi="Times New Roman"/>
          <w:sz w:val="20"/>
          <w:szCs w:val="20"/>
          <w:lang w:val="ru-RU" w:eastAsia="zh-CN" w:bidi="hi-IN"/>
        </w:rPr>
        <w:t xml:space="preserve">Список номинантов на эту престижную премию состоит из 60 человек, включая капитана Димитриоса Флуриса и экипаж буксирного судна Aigaion Pelagos, которые сыграли ключевую роль в спасательной операции по выгрузке нефти с горящего суэцмакса Sounion </w:t>
      </w:r>
      <w:r>
        <w:rPr>
          <w:rFonts w:cs="Times New Roman" w:ascii="Times New Roman" w:hAnsi="Times New Roman"/>
          <w:sz w:val="20"/>
          <w:szCs w:val="20"/>
          <w:lang w:val="en-US" w:eastAsia="zh-CN" w:bidi="hi-IN"/>
        </w:rPr>
        <w:t>(163,800-dwt/2006)</w:t>
      </w:r>
      <w:r>
        <w:rPr>
          <w:rFonts w:cs="Times New Roman" w:ascii="Times New Roman" w:hAnsi="Times New Roman"/>
          <w:sz w:val="20"/>
          <w:szCs w:val="20"/>
          <w:lang w:val="ru-RU" w:eastAsia="zh-CN" w:bidi="hi-IN"/>
        </w:rPr>
        <w:t>.</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Sounion перевозил груз иракской нефти из Басры, когда 21 августа подвергся нападению недалеко от подконтрольного хуситам порта Ходейда.</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После того, как экипаж покинул судно, боевики подорвали взрывчатку на палубе судна, что привело к угрозе экологической катастрофы. Нефть не могли выгрузить с судна еще три месяца после этого. </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jc w:val="both"/>
        <w:rPr/>
      </w:pPr>
      <w:r>
        <w:rPr>
          <w:rFonts w:cs="Times New Roman" w:ascii="Times New Roman" w:hAnsi="Times New Roman"/>
          <w:sz w:val="20"/>
          <w:szCs w:val="20"/>
          <w:lang w:val="ru-RU" w:eastAsia="zh-CN" w:bidi="hi-IN"/>
        </w:rPr>
        <w:t>Также, среди номинантов - капитан Шарад Синсунвал и команда индийского военного корабля INS Kolkata. Корабль участвовал в спасении экипажа торгового судна True Confidence (</w:t>
      </w:r>
      <w:r>
        <w:rPr>
          <w:rFonts w:cs="Times New Roman" w:ascii="Times New Roman" w:hAnsi="Times New Roman"/>
          <w:sz w:val="20"/>
          <w:szCs w:val="20"/>
          <w:lang w:val="en-US" w:eastAsia="zh-CN" w:bidi="hi-IN"/>
        </w:rPr>
        <w:t xml:space="preserve">50,448-dwt/2011) </w:t>
      </w:r>
      <w:r>
        <w:rPr>
          <w:rFonts w:cs="Times New Roman" w:ascii="Times New Roman" w:hAnsi="Times New Roman"/>
          <w:sz w:val="20"/>
          <w:szCs w:val="20"/>
          <w:lang w:val="ru-RU" w:eastAsia="zh-CN" w:bidi="hi-IN"/>
        </w:rPr>
        <w:t>в Красном море,  которое подверглось ракетному удару со стороны хуситов. Команда военного корабля подняла на борт выживших моряков и оказала им медицинскую помощь.</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роме того, этот же корабль участвовал в спасении 17 членов экипажа захваченного сомалийскими пиратами балкера Navibulgar, которые в течение четырех месяцев удерживались в заложниках.</w:t>
      </w:r>
    </w:p>
    <w:p>
      <w:pPr>
        <w:pStyle w:val="Style18"/>
        <w:jc w:val="both"/>
        <w:rPr/>
      </w:pPr>
      <w:r>
        <w:rPr>
          <w:rFonts w:cs="Times New Roman" w:ascii="Times New Roman" w:hAnsi="Times New Roman"/>
          <w:sz w:val="20"/>
          <w:szCs w:val="20"/>
          <w:lang w:val="ru-RU" w:eastAsia="zh-CN" w:bidi="hi-IN"/>
        </w:rPr>
        <w:t>ВМС Индии заявили, что в  марте 2024 года в ходе 40-часовой операции INS Kolkata загнал в угол судно Ruen (</w:t>
      </w:r>
      <w:r>
        <w:rPr>
          <w:rFonts w:cs="Times New Roman" w:ascii="Times New Roman" w:hAnsi="Times New Roman"/>
          <w:sz w:val="20"/>
          <w:szCs w:val="20"/>
          <w:lang w:val="en-US" w:eastAsia="zh-CN" w:bidi="hi-IN"/>
        </w:rPr>
        <w:t>41,600-dwt/</w:t>
      </w:r>
      <w:r>
        <w:rPr>
          <w:rFonts w:cs="Times New Roman" w:ascii="Times New Roman" w:hAnsi="Times New Roman"/>
          <w:sz w:val="20"/>
          <w:szCs w:val="20"/>
          <w:lang w:val="ru-RU" w:eastAsia="zh-CN" w:bidi="hi-IN"/>
        </w:rPr>
        <w:t xml:space="preserve">2016) и заставил сдаться всех находившихся на его борту 35 пиратов.  </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Список номинантов будет передан на рассмотрение комиссии во главе с руководителем IMO Арсенио Домингесом, а уже затем — членам специального жюри, которые и сделают окончательный выбор. </w:t>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Tradewindsnews.com</w:t>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ДГОТОВКА  МОРСКИХ  КАД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 xml:space="preserve">На парусник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ир</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тартовала первая в 2025 году плавательная пра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ходе практики парусник будет совершать переходы по Балтийскому мор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вая в 2025 году плавательная практика стартовала  на парусном учебном судне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йс продлится до 21 июля, сообщает пресс-служба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ктику на борту судна проходят 120 курсантов Государственного университета морского и речного флота имени адмирала С.О. Макарова и колледжа ГУМРФ. Это будущие судоводители, механики и электрики. В ходе рейсов они смогут получить опыт работы на судне и навыки взаимодействия в морском коллектив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этом году в честь начала навигации ПУС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борту парусника прошла торжественная церемония. В ходе плавательной практики парусник будет совершать переходы по Балтийскому морю с судозаходами в морские порты Большой порт Санкт-Петербург и Калинингр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в мае парусное учеб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М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спешно прошло очередное освидетельствование Российским морским регистром судоходства. По результатам проверки подтверждена полная техническая готовность судовых механизмов и систем судна к выполнению стоящих перед ним задач.</w:t>
      </w:r>
      <w:r>
        <w:rPr>
          <w:rFonts w:cs="Times New Roman" w:ascii="Times New Roman" w:hAnsi="Times New Roman"/>
          <w:sz w:val="20"/>
          <w:szCs w:val="20"/>
          <w:lang w:val="en-US"/>
        </w:rPr>
        <w:t xml:space="preserve"> </w:t>
      </w:r>
      <w:r>
        <w:rPr>
          <w:rFonts w:cs="Times New Roman" w:ascii="Times New Roman" w:hAnsi="Times New Roman"/>
          <w:i/>
          <w:iCs/>
          <w:sz w:val="20"/>
          <w:szCs w:val="20"/>
          <w:lang w:val="ru-RU"/>
        </w:rPr>
        <w:t>Справочно</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ПУС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Мир</w:t>
      </w:r>
      <w:r>
        <w:rPr>
          <w:rFonts w:cs="Times New Roman" w:ascii="Times New Roman" w:hAnsi="Times New Roman"/>
          <w:i/>
          <w:iCs/>
          <w:sz w:val="20"/>
          <w:szCs w:val="20"/>
          <w:lang w:val="en-US"/>
        </w:rPr>
        <w:t xml:space="preserve">» — </w:t>
      </w:r>
      <w:r>
        <w:rPr>
          <w:rFonts w:cs="Times New Roman" w:ascii="Times New Roman" w:hAnsi="Times New Roman"/>
          <w:i/>
          <w:iCs/>
          <w:sz w:val="20"/>
          <w:szCs w:val="20"/>
          <w:lang w:val="ru-RU"/>
        </w:rPr>
        <w:t>одно из самых быстрых учебных парусных судов. Парусник неоднократно становился победителем престижных международных регат, а также выполняет важную миссию по укреплению международного сотрудничества. Судно вносит большой вклад в популяризацию морских профессий и подготовку молодых кадров для морского флота России.</w:t>
      </w:r>
    </w:p>
    <w:p>
      <w:pPr>
        <w:pStyle w:val="Normal"/>
        <w:numPr>
          <w:ilvl w:val="0"/>
          <w:numId w:val="5"/>
        </w:numPr>
        <w:jc w:val="both"/>
        <w:rPr/>
      </w:pPr>
      <w:r>
        <w:rPr>
          <w:rFonts w:cs="Times New Roman" w:ascii="Times New Roman" w:hAnsi="Times New Roman"/>
          <w:b/>
          <w:bCs/>
          <w:sz w:val="20"/>
          <w:szCs w:val="20"/>
        </w:rPr>
        <w:t>На Волге открылась молодежная навигация</w:t>
      </w:r>
      <w:r>
        <w:rPr>
          <w:rFonts w:cs="Times New Roman" w:ascii="Times New Roman" w:hAnsi="Times New Roman"/>
          <w:b/>
          <w:bCs/>
          <w:sz w:val="20"/>
          <w:szCs w:val="20"/>
          <w:lang w:val="ru-RU"/>
        </w:rPr>
        <w:t xml:space="preserve">. </w:t>
      </w:r>
      <w:r>
        <w:rPr>
          <w:rFonts w:cs="Times New Roman" w:ascii="Times New Roman" w:hAnsi="Times New Roman"/>
          <w:sz w:val="20"/>
          <w:szCs w:val="20"/>
        </w:rPr>
        <w:t xml:space="preserve">В торжественной церемонии приняли участие более 140 будущих речников. </w:t>
      </w:r>
      <w:r>
        <w:rPr>
          <w:rFonts w:cs="Times New Roman" w:ascii="Times New Roman" w:hAnsi="Times New Roman"/>
          <w:b/>
          <w:bCs/>
          <w:sz w:val="20"/>
          <w:szCs w:val="20"/>
        </w:rPr>
        <w:t>На Волге торжественно запустили навигацию для курсантов профильных учебных заведений, которые проходят практику в Волжском пароходстве.</w:t>
      </w:r>
      <w:r>
        <w:rPr>
          <w:rFonts w:cs="Times New Roman" w:ascii="Times New Roman" w:hAnsi="Times New Roman"/>
          <w:sz w:val="20"/>
          <w:szCs w:val="20"/>
        </w:rPr>
        <w:t xml:space="preserve"> В праздничном мероприятии в Нижнем Новгороде приняли участие 7 профильных учебных заведений, среди которых отраслевые учебные заведения Росморречфлота: СГУВТ и Нижегородское ордена "Знак почета" речное училище им. И. П. Кулибина.  </w:t>
      </w:r>
      <w:r>
        <w:rPr>
          <w:rFonts w:cs="Times New Roman" w:ascii="Times New Roman" w:hAnsi="Times New Roman"/>
          <w:sz w:val="20"/>
          <w:szCs w:val="20"/>
          <w:lang w:val="ru-RU"/>
        </w:rPr>
        <w:t>Судоходная компания является давним партнёром отраслевых вузов и ежегодно принимает студентов и курсантов на практику, привлекает их к участию в корпоративных мероприятия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еография нашего сотрудничества за последнее время значительно расширилась: теперь среди партнеров есть вузы, техникумы и колледжи из разных регионов России, от Благовещенска до Новороссийска. В 2024 году практику в компании прошли 616 будущих моряков и речников – это большая цифра для отрасли", – отметила директор по работе с персоналом компании "Волжское пароходство" Анастасия Царска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лагодаря сотрудничеству компании с профильными учебными заведениями 80% позиций рядового состава закрываются курсантами, при этом 30% из них при ежегодном выборе места практики возвращаются в Волж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итогам 2024 года 616 курсантов сделали первые шаги в профессии в составе опытных экипажей компании – это один из лучших результатов в судоходной отрасли. По сравнению с 2023 годом количество молодых специалистов выросло в 1,5 раза, а с 2022 годом – в 2 раза, сообщает Росморречфло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УРСАНТЫ  ОТРАСЛЕВЫХ  ВУЗОВ  РОСМОРРЕЧФЛОТА  ПОЛУЧАЮТ  ДОПОЛНИТЕЛЬНУЮ  ЕЖЕМЕСЯЧНУЮ  СТИПЕНДИЮ  ОТ  ПРЕДПРИЯТИЙ</w:t>
      </w:r>
    </w:p>
    <w:p>
      <w:pPr>
        <w:pStyle w:val="Normal"/>
        <w:jc w:val="both"/>
        <w:rPr/>
      </w:pPr>
      <w:r>
        <w:rPr>
          <w:rFonts w:cs="Times New Roman" w:ascii="Times New Roman" w:hAnsi="Times New Roman"/>
          <w:sz w:val="20"/>
          <w:szCs w:val="20"/>
          <w:lang w:val="ru-RU"/>
        </w:rPr>
        <w:t xml:space="preserve">В ГМУ им. адм. Ф. Ф. Ушакова 43 лучших старшекурсника плавательных специальностей будет получать дополнительную ежемесячную стипендию от Совкомфлота. Стипендия направлена на поддержку молодёжи, мотивацию будущих судоводителей и судомехаников, повышение престижа плавательных специальностей. Соответствующее соглашение будет подписано совместно с отраслевым вузом Росморречфлота и ПАО </w:t>
      </w:r>
      <w:r>
        <w:rPr>
          <w:rFonts w:cs="Times New Roman" w:ascii="Times New Roman" w:hAnsi="Times New Roman"/>
          <w:sz w:val="20"/>
          <w:szCs w:val="20"/>
          <w:lang w:val="en-US"/>
        </w:rPr>
        <w:t>«</w:t>
      </w:r>
      <w:r>
        <w:rPr>
          <w:rFonts w:cs="Times New Roman" w:ascii="Times New Roman" w:hAnsi="Times New Roman"/>
          <w:sz w:val="20"/>
          <w:szCs w:val="20"/>
          <w:lang w:val="ru-RU"/>
        </w:rPr>
        <w:t>Новошип</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группа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Курсанты прошли строгий отбор. Стипендиатов выбирали из числа будущих судоводителей и судомехаников, которые отлично зарекомендовали себя во время плавательной практики на судах 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реди критериев была также успешная сдача сесс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Росморреч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ректора ГМУ им. адм. Ф. Ф. Ушакова, доктора технических наук, профессора Сергея Кондратьева, такое поощрение – лучшая мотивация для того, чтобы курсанты стремились учиться лучше и совершенствовать свои навыки.  Для предприятия же это эффективный способ получить лучших молодых специалистов для работы на судах уже после окончания обучения.</w:t>
      </w:r>
    </w:p>
    <w:p>
      <w:pPr>
        <w:pStyle w:val="Normal"/>
        <w:jc w:val="both"/>
        <w:rPr/>
      </w:pPr>
      <w:r>
        <w:rPr>
          <w:rFonts w:cs="Times New Roman" w:ascii="Times New Roman" w:hAnsi="Times New Roman"/>
          <w:sz w:val="20"/>
          <w:szCs w:val="20"/>
          <w:lang w:val="ru-RU"/>
        </w:rPr>
        <w:t xml:space="preserve">Ежегодно на судах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актику проходят около 120 курсантов Ушаковки, а всего за время совместной работы более 3500 выпускников вуза были трудоустроены на суда компании, из них более 1500 – командный состав.</w:t>
      </w:r>
    </w:p>
    <w:p>
      <w:pPr>
        <w:pStyle w:val="Normal"/>
        <w:jc w:val="both"/>
        <w:rPr/>
      </w:pPr>
      <w:r>
        <w:rPr>
          <w:rFonts w:cs="Times New Roman" w:ascii="Times New Roman" w:hAnsi="Times New Roman"/>
          <w:sz w:val="20"/>
          <w:szCs w:val="20"/>
          <w:lang w:val="ru-RU"/>
        </w:rPr>
        <w:t xml:space="preserve">Стипендиальная группа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ействует и в другом отраслевом вузе Росморречфлота  – в ГУМРФ им. адм. С.О. Макарова в Санкт-Петербурге.</w:t>
      </w:r>
    </w:p>
    <w:p>
      <w:pPr>
        <w:pStyle w:val="Normal"/>
        <w:jc w:val="both"/>
        <w:rPr>
          <w:rFonts w:ascii="Times New Roman" w:hAnsi="Times New Roman" w:cs="Times New Roman"/>
          <w:sz w:val="20"/>
          <w:szCs w:val="20"/>
        </w:rPr>
      </w:pPr>
      <w:r>
        <w:rPr>
          <w:rFonts w:cs="Times New Roman" w:ascii="Times New Roman" w:hAnsi="Times New Roman"/>
          <w:sz w:val="20"/>
          <w:szCs w:val="20"/>
        </w:rPr>
        <w:t>В состав стипендиальной группы сейчас входят 136 лучших курсантов с 1 по 5 курсы трёх специальностей. Для кандидатов предъявляются высокие требования – средний балл обучения не ниже 4,5, высокий уровень знания английского языка, положительные отзывы с предыдущих мест практики, а также результаты индивидуальных собеседований.</w:t>
      </w:r>
    </w:p>
    <w:p>
      <w:pPr>
        <w:pStyle w:val="Normal"/>
        <w:jc w:val="both"/>
        <w:rPr/>
      </w:pPr>
      <w:r>
        <w:rPr>
          <w:rFonts w:cs="Times New Roman" w:ascii="Times New Roman" w:hAnsi="Times New Roman"/>
          <w:sz w:val="20"/>
          <w:szCs w:val="20"/>
          <w:lang w:val="ru-RU"/>
        </w:rPr>
        <w:t xml:space="preserve">Все курсанты, входящие в состав стипендиальной группы и соответствующие требованиям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учают дополнительную стипендию, проходят практику на судах компании и получают право трудоустройства на офицерские должности в соответствии с полученными специальностями после окончания университет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В акватории Амурского залива при участии Морспасслужбы завершилось бассейновое учение по поиску и спасанию людей</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и задействованы водолазное судно </w:t>
      </w:r>
      <w:r>
        <w:rPr>
          <w:rFonts w:cs="Times New Roman" w:ascii="Times New Roman" w:hAnsi="Times New Roman"/>
          <w:sz w:val="20"/>
          <w:szCs w:val="20"/>
          <w:lang w:val="en-US"/>
        </w:rPr>
        <w:t>«</w:t>
      </w:r>
      <w:r>
        <w:rPr>
          <w:rFonts w:cs="Times New Roman" w:ascii="Times New Roman" w:hAnsi="Times New Roman"/>
          <w:sz w:val="20"/>
          <w:szCs w:val="20"/>
          <w:lang w:val="ru-RU"/>
        </w:rPr>
        <w:t>Ростов Вели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рейдовый катер </w:t>
      </w:r>
      <w:r>
        <w:rPr>
          <w:rFonts w:cs="Times New Roman" w:ascii="Times New Roman" w:hAnsi="Times New Roman"/>
          <w:sz w:val="20"/>
          <w:szCs w:val="20"/>
          <w:lang w:val="en-US"/>
        </w:rPr>
        <w:t>«</w:t>
      </w:r>
      <w:r>
        <w:rPr>
          <w:rFonts w:cs="Times New Roman" w:ascii="Times New Roman" w:hAnsi="Times New Roman"/>
          <w:sz w:val="20"/>
          <w:szCs w:val="20"/>
          <w:lang w:val="ru-RU"/>
        </w:rPr>
        <w:t>Водолаз Сташ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исково-спасательном районе МСКЦ Владивосток завершилось бассейновое учение по поиску и спасанию людей, терпящих бедствие в акватории Амурского залива.  Об этом сообщает пресс-служба Морспасслуж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учении приняли участие спасатели и спасательные суда Приморского филиала Морспасслужбы, сотрудники Единой дежурно-диспетчерской службы Приморского края, Центра управления кризисными ситуациями МЧС России, корабли Тихоокеанского флота и Пограничного управления Приморского края, катера МЧС России. Авиационную поддержку обеспечили два вертолета Ми-8</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амках учений отрабатывалось взаимодействие различных ведомств, оценивалась эффективность проведения спасательных операций и работы систем оповещения при ЧС. Особое внимание было уделено практике оперативных дежурных и капитанов судов в организации спасения людей на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ся, что Морскую спасательную службу на учениях представляли специалисты оперативных служб, спасатели, экипажи водолазн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Ростов Вели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рейдового катера </w:t>
      </w:r>
      <w:r>
        <w:rPr>
          <w:rFonts w:cs="Times New Roman" w:ascii="Times New Roman" w:hAnsi="Times New Roman"/>
          <w:sz w:val="20"/>
          <w:szCs w:val="20"/>
          <w:lang w:val="en-US"/>
        </w:rPr>
        <w:t>«</w:t>
      </w:r>
      <w:r>
        <w:rPr>
          <w:rFonts w:cs="Times New Roman" w:ascii="Times New Roman" w:hAnsi="Times New Roman"/>
          <w:sz w:val="20"/>
          <w:szCs w:val="20"/>
          <w:lang w:val="ru-RU"/>
        </w:rPr>
        <w:t>Водолаз Сташ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се поставленные перед Морспасслужбой задачи были успешно выполнены.</w:t>
      </w:r>
    </w:p>
    <w:p>
      <w:pPr>
        <w:sectPr>
          <w:type w:val="nextPage"/>
          <w:pgSz w:w="11906" w:h="16838"/>
          <w:pgMar w:left="1134" w:right="1134" w:gutter="0" w:header="0" w:top="1134" w:footer="0" w:bottom="1134"/>
          <w:pgNumType w:fmt="decimal"/>
          <w:formProt w:val="false"/>
          <w:textDirection w:val="lrTb"/>
          <w:docGrid w:type="default" w:linePitch="312" w:charSpace="4294960946"/>
        </w:sectPr>
        <w:pStyle w:val="Normal"/>
        <w:numPr>
          <w:ilvl w:val="0"/>
          <w:numId w:val="6"/>
        </w:numPr>
        <w:jc w:val="both"/>
        <w:rPr/>
      </w:pPr>
      <w:r>
        <w:rPr>
          <w:rFonts w:cs="Times New Roman" w:ascii="Times New Roman" w:hAnsi="Times New Roman"/>
          <w:b/>
          <w:bCs/>
          <w:sz w:val="20"/>
          <w:szCs w:val="20"/>
          <w:lang w:val="ru-RU"/>
        </w:rPr>
        <w:t xml:space="preserve">Бассейновое учени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спий — 2025</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оведено в порту Махачкала (Дагестан).</w:t>
      </w:r>
      <w:r>
        <w:rPr>
          <w:rFonts w:cs="Times New Roman" w:ascii="Times New Roman" w:hAnsi="Times New Roman"/>
          <w:sz w:val="20"/>
          <w:szCs w:val="20"/>
          <w:lang w:val="ru-RU"/>
        </w:rPr>
        <w:t xml:space="preserve"> </w:t>
      </w:r>
      <w:r>
        <w:rPr>
          <w:rFonts w:cs="Times New Roman" w:ascii="Times New Roman" w:hAnsi="Times New Roman"/>
          <w:sz w:val="20"/>
          <w:szCs w:val="20"/>
        </w:rPr>
        <w:t>Отрабатывались действия по поиску и спасанию людей, ликвидации последствий аварий и оказанию помощи пострадавшему при работах водолазу</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В ходе тренировки отрабатывались действия по поиску и спасанию людей, терпящих бедствие на море, ликвидации последствий морских аварий, а также оказанию помощи водолазу, пострадавшему при проведении водолазных работ. Отмечается, что подобный сценарий был реализован впервые в истории учений в Российской Федерации.  Проведение учений было основано на решении выездного расширенного заседания секции по морской медицине Научно-экспертного совета Морской коллегии при правительстве Российской Федерации, его организатором выступил Росморречфлот. </w:t>
      </w:r>
      <w:r>
        <w:rPr>
          <w:rFonts w:cs="Times New Roman" w:ascii="Times New Roman" w:hAnsi="Times New Roman"/>
          <w:sz w:val="20"/>
          <w:szCs w:val="20"/>
          <w:lang w:val="ru-RU"/>
        </w:rPr>
        <w:t xml:space="preserve">На борту спасательн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Углич</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спийского филиала Морспасслужбы располагался штаб руководства учением и присутствовали наблюдатели — представители служб и ведомств участников взаимодействия. </w:t>
      </w:r>
      <w:r>
        <w:rPr>
          <w:rFonts w:cs="Times New Roman" w:ascii="Times New Roman" w:hAnsi="Times New Roman"/>
          <w:sz w:val="20"/>
          <w:szCs w:val="20"/>
          <w:lang w:val="en-US"/>
        </w:rPr>
        <w:t>«</w:t>
      </w:r>
      <w:r>
        <w:rPr>
          <w:rFonts w:cs="Times New Roman" w:ascii="Times New Roman" w:hAnsi="Times New Roman"/>
          <w:sz w:val="20"/>
          <w:szCs w:val="20"/>
          <w:lang w:val="ru-RU"/>
        </w:rPr>
        <w:t>В ходе учения оценивался уровень подготовки персонала аварийно-спасательных формирований, отрабатывались навыки управления силами и средствами при ликвидации аварий, а также совершенствовалась практика взаимодействия дежурно-оперативных служб и капитанов судов с воздушными судами и береговыми службами. Учение признано успешным, все поставленные задачи выполнены, учебные цели достигнуты. При подведении итогов участники получили высокую оценку со стороны наблюдате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Style18"/>
        <w:rPr/>
      </w:pPr>
      <w:r>
        <w:rPr>
          <w:rFonts w:cs="Times New Roman" w:ascii="Times New Roman" w:hAnsi="Times New Roman"/>
          <w:b/>
          <w:bCs/>
          <w:i w:val="false"/>
          <w:iCs w:val="false"/>
          <w:color w:val="0000FF"/>
          <w:sz w:val="24"/>
          <w:szCs w:val="24"/>
          <w:u w:val="single"/>
        </w:rPr>
        <w:t xml:space="preserve">СТРАХОВАЯ  КОМПАНИЯ  </w:t>
      </w:r>
      <w:r>
        <w:rPr>
          <w:rFonts w:cs="Times New Roman" w:ascii="Times New Roman" w:hAnsi="Times New Roman"/>
          <w:b/>
          <w:bCs/>
          <w:i w:val="false"/>
          <w:iCs w:val="false"/>
          <w:color w:val="0000FF"/>
          <w:sz w:val="24"/>
          <w:szCs w:val="24"/>
          <w:u w:val="single"/>
          <w:lang w:val="en-US"/>
        </w:rPr>
        <w:t>GARD</w:t>
      </w:r>
      <w:r>
        <w:rPr>
          <w:rFonts w:cs="Times New Roman" w:ascii="Times New Roman" w:hAnsi="Times New Roman"/>
          <w:b/>
          <w:bCs/>
          <w:i w:val="false"/>
          <w:iCs w:val="false"/>
          <w:color w:val="0000FF"/>
          <w:sz w:val="24"/>
          <w:szCs w:val="24"/>
          <w:u w:val="single"/>
        </w:rPr>
        <w:t xml:space="preserve"> ПРЕДУПРЕЖДАЕТ:  ОТВЛЕЧЕНИЕ  ВНИМАНИЯ НА  МОБИЛЬНЫЕ  ТЕЛЕФОНЫ  ВО  ВРЕМЯ  РАБОТЫ  НА БОРТУ  СТАНОВИТСЯ  ПРИЧИНОЙ  ГИБЕЛИ  МОРЯКОВ</w:t>
      </w:r>
    </w:p>
    <w:p>
      <w:pPr>
        <w:pStyle w:val="Style18"/>
        <w:jc w:val="both"/>
        <w:rPr/>
      </w:pPr>
      <w:r>
        <w:rPr>
          <w:rFonts w:cs="Times New Roman" w:ascii="Times New Roman" w:hAnsi="Times New Roman"/>
          <w:sz w:val="20"/>
          <w:szCs w:val="20"/>
        </w:rPr>
        <w:t xml:space="preserve">В опубликованном </w:t>
      </w:r>
      <w:r>
        <w:rPr>
          <w:rFonts w:cs="Times New Roman" w:ascii="Times New Roman" w:hAnsi="Times New Roman"/>
          <w:sz w:val="20"/>
          <w:szCs w:val="20"/>
          <w:lang w:val="en-US"/>
        </w:rPr>
        <w:t xml:space="preserve">Gard </w:t>
      </w:r>
      <w:r>
        <w:rPr>
          <w:rFonts w:cs="Times New Roman" w:ascii="Times New Roman" w:hAnsi="Times New Roman"/>
          <w:sz w:val="20"/>
          <w:szCs w:val="20"/>
        </w:rPr>
        <w:t xml:space="preserve">руководстве </w:t>
      </w:r>
      <w:r>
        <w:rPr>
          <w:rFonts w:cs="Times New Roman" w:ascii="Times New Roman" w:hAnsi="Times New Roman"/>
          <w:sz w:val="20"/>
          <w:szCs w:val="20"/>
          <w:lang w:val="ru-RU"/>
        </w:rPr>
        <w:t>описываются с</w:t>
      </w:r>
      <w:r>
        <w:rPr>
          <w:rFonts w:cs="Times New Roman" w:ascii="Times New Roman" w:hAnsi="Times New Roman"/>
          <w:sz w:val="20"/>
          <w:szCs w:val="20"/>
        </w:rPr>
        <w:t>лучаи, когда использование электронных устройств  являлось фактором, приводившим к гибели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Миф о многозадачности становился  причиной гибели моряков, столкновений судов и посадок на мель, когда члены экипажа были одержимы проверкой сообщений на своих мобильных телефонах во время работы, такой вывод содержится в руководстве, выпущенном норвежской морской страховой компанией Gard.</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Неоднократные предупреждения и реальные  несчастные случаи не помогли остановить стремление к постоянному использованию электронных устройств во время работы, которое обусловлено укоренившейся привычкой мгновенно  реагировать на любые сигналы и сообщения, поступающие на телефон, говорится в документе. </w:t>
      </w:r>
      <w:r>
        <w:rPr>
          <w:rFonts w:cs="Times New Roman" w:ascii="Times New Roman" w:hAnsi="Times New Roman"/>
          <w:sz w:val="20"/>
          <w:szCs w:val="20"/>
          <w:lang w:val="en-US"/>
        </w:rPr>
        <w:t xml:space="preserve">Gard </w:t>
      </w:r>
      <w:r>
        <w:rPr>
          <w:rFonts w:cs="Times New Roman" w:ascii="Times New Roman" w:hAnsi="Times New Roman"/>
          <w:sz w:val="20"/>
          <w:szCs w:val="20"/>
        </w:rPr>
        <w:t xml:space="preserve">рекомендовал ограничить использование телефонов в рабочее время после того, как </w:t>
      </w:r>
      <w:r>
        <w:rPr>
          <w:rFonts w:cs="Times New Roman" w:ascii="Times New Roman" w:hAnsi="Times New Roman"/>
          <w:sz w:val="20"/>
          <w:szCs w:val="20"/>
          <w:lang w:val="ru-RU"/>
        </w:rPr>
        <w:t xml:space="preserve">стало известно </w:t>
      </w:r>
      <w:r>
        <w:rPr>
          <w:rFonts w:cs="Times New Roman" w:ascii="Times New Roman" w:hAnsi="Times New Roman"/>
          <w:sz w:val="20"/>
          <w:szCs w:val="20"/>
        </w:rPr>
        <w:t>о целой серии несчастных случаев, произошедших в тот момент, когда моряки отвлекались на свои гаджет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Так, член экипажа ро-ро судна получил смертельные травмы, когда его сбило движущееся транспортное средство, которое он не заметил, так как был увлечен </w:t>
      </w:r>
      <w:r>
        <w:rPr>
          <w:rFonts w:cs="Times New Roman" w:ascii="Times New Roman" w:hAnsi="Times New Roman"/>
          <w:sz w:val="20"/>
          <w:szCs w:val="20"/>
          <w:lang w:val="ru-RU"/>
        </w:rPr>
        <w:t xml:space="preserve">разговором по </w:t>
      </w:r>
      <w:r>
        <w:rPr>
          <w:rFonts w:cs="Times New Roman" w:ascii="Times New Roman" w:hAnsi="Times New Roman"/>
          <w:sz w:val="20"/>
          <w:szCs w:val="20"/>
        </w:rPr>
        <w:t>телефону.</w:t>
      </w:r>
    </w:p>
    <w:p>
      <w:pPr>
        <w:pStyle w:val="Style18"/>
        <w:jc w:val="both"/>
        <w:rPr>
          <w:rFonts w:ascii="Times New Roman" w:hAnsi="Times New Roman" w:cs="Times New Roman"/>
          <w:sz w:val="20"/>
          <w:szCs w:val="20"/>
        </w:rPr>
      </w:pPr>
      <w:r>
        <w:rPr>
          <w:rFonts w:cs="Times New Roman" w:ascii="Times New Roman" w:hAnsi="Times New Roman"/>
          <w:sz w:val="20"/>
          <w:szCs w:val="20"/>
        </w:rPr>
        <w:t>В другом инциденте вахтенный офицер изменил курс судна, не проверив движение судов вокруг, так как был сосредоточен на своем планшете. Итогом  стало столкновение с другим судном, которое перевернулось, в результате чего погибли два члена экипажа.</w:t>
      </w:r>
    </w:p>
    <w:p>
      <w:pPr>
        <w:pStyle w:val="Style18"/>
        <w:jc w:val="both"/>
        <w:rPr>
          <w:rFonts w:ascii="Times New Roman" w:hAnsi="Times New Roman" w:cs="Times New Roman"/>
          <w:sz w:val="20"/>
          <w:szCs w:val="20"/>
        </w:rPr>
      </w:pPr>
      <w:r>
        <w:rPr>
          <w:rFonts w:cs="Times New Roman" w:ascii="Times New Roman" w:hAnsi="Times New Roman"/>
          <w:sz w:val="20"/>
          <w:szCs w:val="20"/>
        </w:rPr>
        <w:t>«Укоренившееся мнение о том, что мы можем эффективно выполнять несколько задач одновременно, например, стоять вахту и "сидеть" в телефоне, является опасным заблуждением», - говорится в выпущенном страховщиком документе.</w:t>
      </w:r>
    </w:p>
    <w:p>
      <w:pPr>
        <w:pStyle w:val="Style18"/>
        <w:jc w:val="both"/>
        <w:rPr>
          <w:rFonts w:ascii="Times New Roman" w:hAnsi="Times New Roman" w:cs="Times New Roman"/>
          <w:sz w:val="20"/>
          <w:szCs w:val="20"/>
        </w:rPr>
      </w:pPr>
      <w:r>
        <w:rPr>
          <w:rFonts w:cs="Times New Roman" w:ascii="Times New Roman" w:hAnsi="Times New Roman"/>
          <w:sz w:val="20"/>
          <w:szCs w:val="20"/>
        </w:rPr>
        <w:t>Также, в нем говорится, что  наличие доступа к связи с берегом полезно с точки зрения благополучия моряков, однако имеет и свои минусы.</w:t>
      </w:r>
    </w:p>
    <w:p>
      <w:pPr>
        <w:pStyle w:val="Style18"/>
        <w:jc w:val="both"/>
        <w:rPr/>
      </w:pPr>
      <w:r>
        <w:rPr>
          <w:rFonts w:cs="Times New Roman" w:ascii="Times New Roman" w:hAnsi="Times New Roman"/>
          <w:sz w:val="20"/>
          <w:szCs w:val="20"/>
          <w:lang w:val="en-US"/>
        </w:rPr>
        <w:t xml:space="preserve">Gard </w:t>
      </w:r>
      <w:r>
        <w:rPr>
          <w:rFonts w:cs="Times New Roman" w:ascii="Times New Roman" w:hAnsi="Times New Roman"/>
          <w:sz w:val="20"/>
          <w:szCs w:val="20"/>
        </w:rPr>
        <w:t xml:space="preserve">привел </w:t>
      </w:r>
      <w:r>
        <w:rPr>
          <w:rFonts w:cs="Times New Roman" w:ascii="Times New Roman" w:hAnsi="Times New Roman"/>
          <w:sz w:val="20"/>
          <w:szCs w:val="20"/>
          <w:lang w:val="ru-RU"/>
        </w:rPr>
        <w:t xml:space="preserve">результаты </w:t>
      </w:r>
      <w:r>
        <w:rPr>
          <w:rFonts w:cs="Times New Roman" w:ascii="Times New Roman" w:hAnsi="Times New Roman"/>
          <w:sz w:val="20"/>
          <w:szCs w:val="20"/>
        </w:rPr>
        <w:t>исследования, показывающее, что у водителей автомобилей во время использования телефонов реакция была медленнее, чем у водителей с допустимым в некоторых странах уровнем алкоголя в кров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траховщик рекомендовал ограничить использование мобильных электронных  устройств в рабочее время или запретить их использование в основных рабочих зонах. </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8"/>
        <w:jc w:val="both"/>
        <w:rPr/>
      </w:pPr>
      <w:r>
        <w:rPr/>
      </w:r>
    </w:p>
    <w:p>
      <w:pPr>
        <w:pStyle w:val="Style18"/>
        <w:jc w:val="both"/>
        <w:rPr/>
      </w:pPr>
      <w:r>
        <w:rPr/>
      </w:r>
    </w:p>
    <w:p>
      <w:pPr>
        <w:pStyle w:val="Style18"/>
        <w:rPr>
          <w:rFonts w:ascii="Times New Roman" w:hAnsi="Times New Roman" w:cs="Times New Roman"/>
          <w:b/>
          <w:b/>
          <w:bCs/>
          <w:color w:val="0000FF"/>
          <w:sz w:val="24"/>
          <w:szCs w:val="24"/>
          <w:u w:val="single"/>
          <w:lang w:val="ru-RU" w:eastAsia="zh-CN" w:bidi="hi-IN"/>
        </w:rPr>
      </w:pPr>
      <w:r>
        <w:rPr>
          <w:rFonts w:cs="Times New Roman" w:ascii="Times New Roman" w:hAnsi="Times New Roman"/>
          <w:b/>
          <w:bCs/>
          <w:color w:val="0000FF"/>
          <w:sz w:val="24"/>
          <w:szCs w:val="24"/>
          <w:u w:val="single"/>
          <w:lang w:val="ru-RU" w:eastAsia="zh-CN" w:bidi="hi-IN"/>
        </w:rPr>
      </w:r>
    </w:p>
    <w:p>
      <w:pPr>
        <w:pStyle w:val="Style18"/>
        <w:rPr>
          <w:rFonts w:ascii="Times New Roman" w:hAnsi="Times New Roman" w:cs="Times New Roman"/>
          <w:b/>
          <w:b/>
          <w:bCs/>
          <w:color w:val="0000FF"/>
          <w:sz w:val="24"/>
          <w:szCs w:val="24"/>
          <w:u w:val="single"/>
          <w:lang w:val="ru-RU" w:eastAsia="zh-CN" w:bidi="hi-IN"/>
        </w:rPr>
      </w:pPr>
      <w:r>
        <w:rPr>
          <w:rFonts w:cs="Times New Roman" w:ascii="Times New Roman" w:hAnsi="Times New Roman"/>
          <w:b/>
          <w:bCs/>
          <w:color w:val="0000FF"/>
          <w:sz w:val="24"/>
          <w:szCs w:val="24"/>
          <w:u w:val="single"/>
          <w:lang w:val="ru-RU" w:eastAsia="zh-CN" w:bidi="hi-IN"/>
        </w:rPr>
        <w:t>«НЕ ОСОЗНАВАЛ  РИСКОВ»:  ЕДИНСТВЕННЫЙ НАХОДИВШИЙСЯ  НА  МОСТИКЕ  ВАХТЕННЫЙ  «СИДЕЛ»  В  ТЕЛЕФОНЕ  В  МОМЕНТ  СТОЛКНОВЕНИЯ  СУДОВ</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нцидент произошел  13 марта 2021 года у южного побережья Греции.</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удья постановил, что несший в одиночку вахту старший помощник капитана, скорее всего, был занят прослушиванием роликов на своем мобильном телефоне перед самым столкновением с другим судном.</w:t>
      </w:r>
    </w:p>
    <w:p>
      <w:pPr>
        <w:pStyle w:val="Style18"/>
        <w:jc w:val="both"/>
        <w:rPr/>
      </w:pPr>
      <w:r>
        <w:rPr>
          <w:rFonts w:cs="Times New Roman" w:ascii="Times New Roman" w:hAnsi="Times New Roman"/>
          <w:sz w:val="20"/>
          <w:szCs w:val="20"/>
          <w:lang w:val="ru-RU" w:eastAsia="zh-CN" w:bidi="hi-IN"/>
        </w:rPr>
        <w:t>Согласно постановлению, на аудиозаписи с мостика балкера Kiveli (</w:t>
      </w:r>
      <w:r>
        <w:rPr>
          <w:rFonts w:cs="Times New Roman" w:ascii="Times New Roman" w:hAnsi="Times New Roman"/>
          <w:sz w:val="20"/>
          <w:szCs w:val="20"/>
          <w:lang w:val="en-US" w:eastAsia="zh-CN" w:bidi="hi-IN"/>
        </w:rPr>
        <w:t xml:space="preserve">38,200-dwt/2008, </w:t>
      </w:r>
      <w:r>
        <w:rPr>
          <w:rFonts w:cs="Times New Roman" w:ascii="Times New Roman" w:hAnsi="Times New Roman"/>
          <w:sz w:val="20"/>
          <w:szCs w:val="20"/>
          <w:lang w:val="ru-RU" w:eastAsia="zh-CN" w:bidi="hi-IN"/>
        </w:rPr>
        <w:t>бывший Phoenix Dawn) слышны речь и смех играющего с матерью ребе</w:t>
      </w:r>
      <w:r>
        <w:rPr>
          <w:rFonts w:cs="Times New Roman" w:ascii="Times New Roman" w:hAnsi="Times New Roman"/>
          <w:color w:val="auto"/>
          <w:sz w:val="20"/>
          <w:szCs w:val="20"/>
          <w:lang w:val="ru-RU" w:eastAsia="zh-CN" w:bidi="hi-IN"/>
        </w:rPr>
        <w:t>нка в течение двух часов после столкновения с судном Afina I (</w:t>
      </w:r>
      <w:r>
        <w:rPr>
          <w:rFonts w:cs="Times New Roman" w:ascii="Times New Roman" w:hAnsi="Times New Roman"/>
          <w:color w:val="auto"/>
          <w:sz w:val="20"/>
          <w:szCs w:val="20"/>
          <w:lang w:val="en-US" w:eastAsia="zh-CN" w:bidi="hi-IN"/>
        </w:rPr>
        <w:t>12,800-dwt/2010</w:t>
      </w:r>
      <w:r>
        <w:rPr>
          <w:rFonts w:cs="Times New Roman" w:ascii="Times New Roman" w:hAnsi="Times New Roman"/>
          <w:color w:val="auto"/>
          <w:sz w:val="20"/>
          <w:szCs w:val="20"/>
          <w:lang w:val="ru-RU" w:eastAsia="zh-CN" w:bidi="hi-IN"/>
        </w:rPr>
        <w:t>).</w:t>
      </w:r>
    </w:p>
    <w:p>
      <w:pPr>
        <w:pStyle w:val="Style18"/>
        <w:jc w:val="both"/>
        <w:rPr/>
      </w:pPr>
      <w:r>
        <w:rPr>
          <w:rFonts w:cs="Times New Roman" w:ascii="Times New Roman" w:hAnsi="Times New Roman"/>
          <w:color w:val="auto"/>
          <w:sz w:val="20"/>
          <w:szCs w:val="20"/>
          <w:lang w:val="ru-RU" w:eastAsia="zh-CN" w:bidi="hi-IN"/>
        </w:rPr>
        <w:t>Кроме того, на записи слышно, что старпом Агриам Эджеда (</w:t>
      </w:r>
      <w:r>
        <w:rPr>
          <w:rFonts w:cs="Times New Roman" w:ascii="Times New Roman" w:hAnsi="Times New Roman"/>
          <w:color w:val="auto"/>
          <w:sz w:val="20"/>
          <w:szCs w:val="20"/>
          <w:lang w:val="en-US" w:eastAsia="zh-CN" w:bidi="hi-IN"/>
        </w:rPr>
        <w:t>Agriam Ejeda)</w:t>
      </w:r>
      <w:r>
        <w:rPr>
          <w:rFonts w:cs="Times New Roman" w:ascii="Times New Roman" w:hAnsi="Times New Roman"/>
          <w:color w:val="auto"/>
          <w:sz w:val="20"/>
          <w:szCs w:val="20"/>
          <w:lang w:val="ru-RU" w:eastAsia="zh-CN" w:bidi="hi-IN"/>
        </w:rPr>
        <w:t xml:space="preserve"> что-то тихо напевал </w:t>
      </w:r>
      <w:r>
        <w:rPr>
          <w:rFonts w:cs="Times New Roman" w:ascii="Times New Roman" w:hAnsi="Times New Roman"/>
          <w:sz w:val="20"/>
          <w:szCs w:val="20"/>
          <w:lang w:val="ru-RU" w:eastAsia="zh-CN" w:bidi="hi-IN"/>
        </w:rPr>
        <w:t>за несколько минут до столкновения с судном Afina I, это означает, что он «не осознавал рисков», говорится в постановлении судьи Адмиралтейского суда в Лондоне.</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огласно материалам следствия, офицер напевал за четыре минуты до того, как Kiveli врезался носом в борт Afina I, пробив его трюм и создав угрозу затопления судна.</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итуация усугублялась тем, что Эджеда повернул судно влево за несколько минут до столкновения, при этом  Afina I поворачивало направо. Если бы балкер Kiveli не изменил курс или повернул направо, то столкновение можно было  предотвратить, говорится в отчете эксперта.</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о время столкновения в 6:01 по местному времени было еще темно, но в остальном видимость была хорошей, тумана или чего-то подобного не было.</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 счастью, в результате столкновения никто не пострадал, но оба судна пришлось отбуксировать в залив Ормос Ватика на Пелопоннесе. Там они оставались в течение 20 дней, пока разрабатывался план, как их «расцепить», чтобы избежать ещё больших повреждений.</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Зарегистрированная в Либерии компания Monford Management, которой принадлежит судно Kiveli, и базирующаяся в Украине компания Afina Navigation Ltd оспаривали ответственность за происшествие.</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Эджеда был единственным, кто дал показания в суде, поскольку старший помощник капитана Afina I  сошел с судна и находился в Украине.</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Эджеда, вместо того, чтобы  «признать очевидное», что он слушал какие-то ролики или общался с кем-то по мобильному телефону, заявил судье, что у него не было с собой телефона. По его версии, зафиксированные на аудиозаписи с мостика  звуки могли исходить от устройства второго помощника, который остался на мостике после своей вахты, чтобы поработать с документами.</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Эджеда также утверждал, что он пел, чтобы «отвлечься от беспокойства по поводу сложившейся ситуации», а не потому, что не знал об угрозе столкновения.</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удья отклонил его версию и возложил 80% вины за столкновение на судно Kiveli, которое перевозило фосфатную руду из Касабланки в Болгарию.</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своем письменном постановлении судья заявил, что объяснения старшего помощника были «неуклюжей попыткой скрыть свою очевидную неспособность» следовать инструкциям и другие недостатки.</w:t>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Style18"/>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Страховая компания Gard ранее выпустила предупреждение об опасностях, которые представляют моряки, отвлекающиеся во время работы на мобильные телефоны и другие электронные гаджеты. </w:t>
      </w:r>
    </w:p>
    <w:p>
      <w:pPr>
        <w:pStyle w:val="Style18"/>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Tradewindsnews.com</w:t>
      </w:r>
    </w:p>
    <w:p>
      <w:pPr>
        <w:pStyle w:val="Style18"/>
        <w:jc w:val="both"/>
        <w:rPr>
          <w:rFonts w:ascii="Times New Roman" w:hAnsi="Times New Roman" w:cs="Times New Roman"/>
          <w:sz w:val="22"/>
          <w:szCs w:val="22"/>
          <w:lang w:val="ru-RU" w:eastAsia="zh-CN" w:bidi="hi-IN"/>
        </w:rPr>
      </w:pPr>
      <w:r>
        <w:rPr>
          <w:rFonts w:cs="Times New Roman" w:ascii="Times New Roman" w:hAnsi="Times New Roman"/>
          <w:sz w:val="22"/>
          <w:szCs w:val="22"/>
          <w:lang w:val="ru-RU" w:eastAsia="zh-CN" w:bidi="hi-IN"/>
        </w:rPr>
      </w:r>
    </w:p>
    <w:p>
      <w:pPr>
        <w:pStyle w:val="Style18"/>
        <w:jc w:val="both"/>
        <w:rPr>
          <w:rFonts w:ascii="Times New Roman" w:hAnsi="Times New Roman" w:cs="Times New Roman"/>
          <w:sz w:val="22"/>
          <w:szCs w:val="22"/>
          <w:lang w:val="ru-RU" w:eastAsia="zh-CN" w:bidi="hi-IN"/>
        </w:rPr>
      </w:pPr>
      <w:r>
        <w:rPr>
          <w:rFonts w:cs="Times New Roman" w:ascii="Times New Roman" w:hAnsi="Times New Roman"/>
          <w:sz w:val="22"/>
          <w:szCs w:val="22"/>
          <w:lang w:val="ru-RU" w:eastAsia="zh-CN" w:bidi="hi-IN"/>
        </w:rPr>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jc w:val="left"/>
        <w:rPr/>
      </w:pPr>
      <w:r>
        <w:rPr>
          <w:rFonts w:cs="Times New Roman" w:ascii="Times New Roman" w:hAnsi="Times New Roman"/>
          <w:b/>
          <w:bCs/>
          <w:color w:val="0000FF"/>
          <w:sz w:val="24"/>
          <w:szCs w:val="24"/>
          <w:u w:val="single"/>
          <w:lang w:val="ru-RU"/>
        </w:rPr>
        <w:t>НОВЫЕ  СТАНДАРТЫ  ДЛЯ</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УМНЫХ"  КОНТЕЙНЕРОВ  БУДУТ  СОДЕРЖАТЬ  ТРЕБОВАНИЯ  К  ПЕРЕДАЧЕ  ИНФОРМАЦИИ  НА   УСТРОЙСТВО  ОТСЛЕЖИВАН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вершить разработку проекта стандарта планируется до конца 2025 года</w:t>
      </w:r>
    </w:p>
    <w:p>
      <w:pPr>
        <w:pStyle w:val="Normal"/>
        <w:jc w:val="both"/>
        <w:rPr/>
      </w:pPr>
      <w:r>
        <w:rPr>
          <w:rFonts w:cs="Times New Roman" w:ascii="Times New Roman" w:hAnsi="Times New Roman"/>
          <w:sz w:val="20"/>
          <w:szCs w:val="20"/>
          <w:lang w:val="ru-RU"/>
        </w:rPr>
        <w:t xml:space="preserve">Российский морской регистр судоходства (РС, Регистр) принимает участие в разработке международных требований для </w:t>
      </w:r>
      <w:r>
        <w:rPr>
          <w:rFonts w:cs="Times New Roman" w:ascii="Times New Roman" w:hAnsi="Times New Roman"/>
          <w:sz w:val="20"/>
          <w:szCs w:val="20"/>
          <w:lang w:val="en-US"/>
        </w:rPr>
        <w:t>«</w:t>
      </w:r>
      <w:r>
        <w:rPr>
          <w:rFonts w:cs="Times New Roman" w:ascii="Times New Roman" w:hAnsi="Times New Roman"/>
          <w:sz w:val="20"/>
          <w:szCs w:val="20"/>
          <w:lang w:val="ru-RU"/>
        </w:rPr>
        <w:t>ум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ов. В частности, речь идет о работе в рамках Технического комитета Международной организации по стандартизации ИСО ТК104 над проектом международного стандарта, определяющего требования к системам отслеживания и мониторинга контейнеров.</w:t>
      </w:r>
    </w:p>
    <w:p>
      <w:pPr>
        <w:pStyle w:val="Normal"/>
        <w:jc w:val="both"/>
        <w:rPr/>
      </w:pPr>
      <w:r>
        <w:rPr>
          <w:rFonts w:cs="Times New Roman" w:ascii="Times New Roman" w:hAnsi="Times New Roman"/>
          <w:sz w:val="20"/>
          <w:szCs w:val="20"/>
          <w:lang w:val="ru-RU"/>
        </w:rPr>
        <w:t xml:space="preserve">Как объяснил заместитель начальника отдела технического наблюдения за контейнерами Станислав Риц в рамках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Контейнеры и контейнерные перевоз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ие системы позволяют обеспечить однозначную уникальную идентификацию контейнера, определить с достаточно высокой степенью точности его местоположение, а также параметры состояния контейнера, например, его целостность, массу и характер груза.</w:t>
      </w:r>
    </w:p>
    <w:p>
      <w:pPr>
        <w:pStyle w:val="Normal"/>
        <w:jc w:val="both"/>
        <w:rPr>
          <w:rFonts w:ascii="Times New Roman" w:hAnsi="Times New Roman" w:cs="Times New Roman"/>
          <w:sz w:val="20"/>
          <w:szCs w:val="20"/>
        </w:rPr>
      </w:pPr>
      <w:r>
        <w:rPr>
          <w:rFonts w:cs="Times New Roman" w:ascii="Times New Roman" w:hAnsi="Times New Roman"/>
          <w:sz w:val="20"/>
          <w:szCs w:val="20"/>
        </w:rPr>
        <w:t>Новый стандарт будет содержать требования к передаче информации на устройство отслеживания контейнера и ее дальнейшей передачи в автоматическую систему обработки данных, требований к объему и формату передачи такой информации, функциональные требования для обеспечения надежности работы системы и препятствия несанкционированному или непреднамеренному изменению/удалению информации из системы. Завершить разработку проекта стандарта планируется до конца года.</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представитель РС рассказал об изменениях в нормативно-технической базе Регистра в отношении оборудования контейнеров такими системами. В прошлом году РС внедрил в свои Правила новый раздел, устанавливающий требования к устройствам телематики при эксплуатации контейнеров. Нововведения РС включили перечень технических требований к конструкции и параметрам таких устройств, особенностям их установки на контейнере, а также определяют необходимый объем испытаний и специфику маркировк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КАТАСТРОФА  У  СИДНЕЯ  ВЫЯВИЛА  СЕРЬЕЗНЫЕ  ПРОБЕЛЫ  В  РЕАГИРОВАНИИ  НА  ЧРЕЗВЫЧАЙНЫЕ</w:t>
      </w:r>
      <w:r>
        <w:rPr>
          <w:rFonts w:cs="Times New Roman" w:ascii="Times New Roman" w:hAnsi="Times New Roman"/>
          <w:b/>
          <w:bCs/>
          <w:color w:val="0000FF"/>
          <w:sz w:val="24"/>
          <w:szCs w:val="24"/>
          <w:u w:val="single"/>
          <w:lang w:val="ru-RU"/>
        </w:rPr>
        <w:t xml:space="preserve">  СИТУАЦИИ  НА  МОР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встралийское бюро безопасности на транспорте (ATSB) опубликовало подробный отчет, в котором подробно описывается инцидент в июле 2022 года, когда сухогруз Portland Bay едва не сел на мель у берегов Сиднея, раскрывая существенные недостатки в координации реагирования на чрезвычайные ситуации и подчеркивая срочные рекомендации по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170-метровое судно, перевозившее 950 тонн тяжелого топлива, потеряло мощность двигателя всего в 12 морских милях от берега — намного меньше предписанного безопасного расстояния в 50 морских миль. Инцидент начался, когда судно покинуло порт Кембла 3 июля 2022 года из-за ухудшения погодных условий, из-за которых оставаться в порту стало небезопасно.</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ыброс на мель на нетронутом побережье национального парка имел бы международно значимые экологические и экономические последствия, и поэтому это было одно из самых всеобъемлющих расследований морских происшествий ATSB за почти два десятилет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главный комиссар ATSB Ангус Митчелл.</w:t>
      </w:r>
    </w:p>
    <w:p>
      <w:pPr>
        <w:pStyle w:val="Normal"/>
        <w:jc w:val="both"/>
        <w:rPr>
          <w:rFonts w:ascii="Times New Roman" w:hAnsi="Times New Roman" w:cs="Times New Roman"/>
          <w:sz w:val="20"/>
          <w:szCs w:val="20"/>
        </w:rPr>
      </w:pPr>
      <w:r>
        <w:rPr>
          <w:rFonts w:cs="Times New Roman" w:ascii="Times New Roman" w:hAnsi="Times New Roman"/>
          <w:sz w:val="20"/>
          <w:szCs w:val="20"/>
        </w:rPr>
        <w:t>Рано утром 4 июля главный двигатель судна вышел из строя во время борьбы со штормовым ветром и бурным морем. Последовавшие за этим экстренные меры выявили серьезные проблемы координации между несколькими агентствами. Первоначальная задержка в сообщении капитаном судна усугубилась, когда власти Нового Южного Уэльса не уведомили немедленно Австралийское управление по безопасности на море (AMSA).</w:t>
      </w:r>
    </w:p>
    <w:p>
      <w:pPr>
        <w:pStyle w:val="Normal"/>
        <w:jc w:val="both"/>
        <w:rPr>
          <w:rFonts w:ascii="Times New Roman" w:hAnsi="Times New Roman" w:cs="Times New Roman"/>
          <w:sz w:val="20"/>
          <w:szCs w:val="20"/>
        </w:rPr>
      </w:pPr>
      <w:r>
        <w:rPr>
          <w:rFonts w:cs="Times New Roman" w:ascii="Times New Roman" w:hAnsi="Times New Roman"/>
          <w:sz w:val="20"/>
          <w:szCs w:val="20"/>
        </w:rPr>
        <w:t>Первый портовый буксир прибыл почти через пять часов после первоначального сигнала бедствия, не имея ни рабочей буксирной лебедки, ни подходящего буксирного троса. К этому моменту капитан Portland Bay развернул оба якоря примерно в одной миле от скалистой береговой линии Королевского национального парка — отчаянная мера, которая в конечном итоге предотвратила катастрофу.</w:t>
      </w:r>
    </w:p>
    <w:p>
      <w:pPr>
        <w:pStyle w:val="Normal"/>
        <w:jc w:val="both"/>
        <w:rPr>
          <w:rFonts w:ascii="Times New Roman" w:hAnsi="Times New Roman" w:cs="Times New Roman"/>
          <w:sz w:val="20"/>
          <w:szCs w:val="20"/>
        </w:rPr>
      </w:pPr>
      <w:r>
        <w:rPr>
          <w:rFonts w:cs="Times New Roman" w:ascii="Times New Roman" w:hAnsi="Times New Roman"/>
          <w:sz w:val="20"/>
          <w:szCs w:val="20"/>
        </w:rPr>
        <w:t>Два дополнительных портовых буксира прибыли пять часов спустя и попытались отбуксировать судно в безопасное место. Однако один буксирный трос оборвался, что заставило капитана снова развернуть оба якоря, когда судно дрейфовало в сторону Кронуллы. Даже с обоими развернутыми якорями и одним все еще прикрепленным буксиром судно продолжало медленно дрейфовать к береговой линии.</w:t>
      </w:r>
    </w:p>
    <w:p>
      <w:pPr>
        <w:pStyle w:val="Normal"/>
        <w:jc w:val="both"/>
        <w:rPr>
          <w:rFonts w:ascii="Times New Roman" w:hAnsi="Times New Roman" w:cs="Times New Roman"/>
          <w:sz w:val="20"/>
          <w:szCs w:val="20"/>
        </w:rPr>
      </w:pPr>
      <w:r>
        <w:rPr>
          <w:rFonts w:cs="Times New Roman" w:ascii="Times New Roman" w:hAnsi="Times New Roman"/>
          <w:sz w:val="20"/>
          <w:szCs w:val="20"/>
        </w:rPr>
        <w:t>Решающим фактором в продлении чрезвычайной ситуации стало задержка развертывания назначенного государством океанского аварийного буксирного судна Svitzer Glenrock. Несмотря на первоначальный запрос около полудня от Портового управления, сбои в связи между диспетчерскими службами агентства привели к тому, что судно не получило задания до 13 часов с момента возникновения чрезвычайной ситуации. Svitzer Glenrock наконец прибыло через 30 часов после первоначальных сигналов бедствия, проделав 90-мильное путешествие из Ньюкасла в суровых погодных условиях.</w:t>
      </w:r>
    </w:p>
    <w:p>
      <w:pPr>
        <w:pStyle w:val="Normal"/>
        <w:jc w:val="both"/>
        <w:rPr>
          <w:rFonts w:ascii="Times New Roman" w:hAnsi="Times New Roman" w:cs="Times New Roman"/>
          <w:sz w:val="20"/>
          <w:szCs w:val="20"/>
        </w:rPr>
      </w:pPr>
      <w:r>
        <w:rPr>
          <w:rFonts w:cs="Times New Roman" w:ascii="Times New Roman" w:hAnsi="Times New Roman"/>
          <w:sz w:val="20"/>
          <w:szCs w:val="20"/>
        </w:rPr>
        <w:t>Расследование ATSB выявило восемь проблем безопасности, что привело к беспрецедентным официальным рекомендациям для четырех организаций. Расследование показало, что три законодательных органа по-разному трактовали свои обязанности в рамках одних и тех же планов реагирования на чрезвычайные ситуац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и разные понимания обязанностей фактически оставили значительную часть реагирования на чрезвычайные ситуации в руках коммерческих соглашений — соглашений, которые имели неотъемлемые огранич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бъяснил Митчелл.</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расследования привели к восьми рекомендациям по безопасности для четырех организаций, включая AMSA, Портовое управление Нового Южного Уэльса, NSW Maritime и United Salvage. Ключевые проблемы включают неэффективное внедрение национальных процедур реагирования, недостаточную координацию и нечеткую коммуникацию спасательных возможностей.</w:t>
      </w:r>
    </w:p>
    <w:p>
      <w:pPr>
        <w:pStyle w:val="Normal"/>
        <w:jc w:val="both"/>
        <w:rPr>
          <w:rFonts w:ascii="Times New Roman" w:hAnsi="Times New Roman" w:cs="Times New Roman"/>
          <w:sz w:val="20"/>
          <w:szCs w:val="20"/>
        </w:rPr>
      </w:pPr>
      <w:r>
        <w:rPr>
          <w:rFonts w:cs="Times New Roman" w:ascii="Times New Roman" w:hAnsi="Times New Roman"/>
          <w:sz w:val="20"/>
          <w:szCs w:val="20"/>
        </w:rPr>
        <w:t>ATSB продолжит следить за реализацией этих рекомендаций, пока организации работают над устранением выявленных проблем безопасност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en-US"/>
        </w:rPr>
        <w:t xml:space="preserve">POLE  STAR </w:t>
      </w:r>
      <w:r>
        <w:rPr>
          <w:rFonts w:cs="Times New Roman" w:ascii="Times New Roman" w:hAnsi="Times New Roman"/>
          <w:b/>
          <w:bCs/>
          <w:color w:val="0000FF"/>
          <w:sz w:val="24"/>
          <w:szCs w:val="24"/>
          <w:u w:val="single"/>
        </w:rPr>
        <w:t xml:space="preserve"> ПОДТВЕРЖДАЕТ,  ЧТО  ПОМЕХИ  GPS  СТАЛИ  ПРИЧИНОЙ  ПОСАДКИ  НА  МЕЛЬ  СУДНА MSC </w:t>
      </w:r>
      <w:r>
        <w:rPr>
          <w:rFonts w:cs="Times New Roman" w:ascii="Times New Roman" w:hAnsi="Times New Roman"/>
          <w:b/>
          <w:bCs/>
          <w:color w:val="0000FF"/>
          <w:sz w:val="24"/>
          <w:szCs w:val="24"/>
          <w:u w:val="single"/>
          <w:lang w:val="en-US"/>
        </w:rPr>
        <w:t>ANTONIA</w:t>
      </w:r>
      <w:r>
        <w:rPr>
          <w:rFonts w:cs="Times New Roman" w:ascii="Times New Roman" w:hAnsi="Times New Roman"/>
          <w:b/>
          <w:bCs/>
          <w:color w:val="0000FF"/>
          <w:sz w:val="24"/>
          <w:szCs w:val="24"/>
          <w:u w:val="single"/>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альнейший анализ показывает, что помехи GPS стали причиной посадки контейнеровоза MSC Antonia на мель около отмелей Элиза недалеко от порта Джидда 10 мая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анализа имеющихся данных капитан Стив Бомгарднер, вице-президент по судоходству и шельфу в Pole Star Global, пришел к выводу, что AIS судна подверглась глушению GPS, когда злоумышленники подавали поддельные сигналы, которые давали экипажу неточную информацию о местоположении.</w:t>
      </w:r>
    </w:p>
    <w:p>
      <w:pPr>
        <w:pStyle w:val="Normal"/>
        <w:jc w:val="both"/>
        <w:rPr/>
      </w:pPr>
      <w:r>
        <w:rPr>
          <w:rFonts w:cs="Times New Roman" w:ascii="Times New Roman" w:hAnsi="Times New Roman"/>
          <w:sz w:val="20"/>
          <w:szCs w:val="20"/>
          <w:lang w:val="ru-RU"/>
        </w:rPr>
        <w:t>Анализ подтверждает предыдущие сообщения специалиста по морскому ИИ Windward о том, что помехи GPS, вероятно, стали причиной инциде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анализе данных мы также пришли к выводу, что AIS судна подверглась глушению GPS</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Бомгарднер, — </w:t>
      </w:r>
      <w:r>
        <w:rPr>
          <w:rFonts w:cs="Times New Roman" w:ascii="Times New Roman" w:hAnsi="Times New Roman"/>
          <w:sz w:val="20"/>
          <w:szCs w:val="20"/>
          <w:lang w:val="en-US"/>
        </w:rPr>
        <w:t>«</w:t>
      </w:r>
      <w:r>
        <w:rPr>
          <w:rFonts w:cs="Times New Roman" w:ascii="Times New Roman" w:hAnsi="Times New Roman"/>
          <w:sz w:val="20"/>
          <w:szCs w:val="20"/>
          <w:lang w:val="ru-RU"/>
        </w:rPr>
        <w:t>Это происходит, когда злоумышленник подает поддельные сигналы, которые GPS-устройство воспринимает как подлинные, тем самым давая экипажу судна неточную картину их местонахожд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цидент произошел на фоне тревожного увеличения помех GPS в регионе. 9 мая, за день до посадки на мель, Управление морских торговых операций Великобритании (UKMTO) заявило, что получило ряд подтверждающих отчетов от судов, столкнувшихся с помехами GPS, влияющими на навигационные системы в Красном море, при этом сбои длятся несколько часов.</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 xml:space="preserve">Согласно отчету Windward за первый квартал, суда теперь испытывают </w:t>
      </w:r>
      <w:r>
        <w:rPr>
          <w:rFonts w:cs="Times New Roman" w:ascii="Times New Roman" w:hAnsi="Times New Roman"/>
          <w:sz w:val="20"/>
          <w:szCs w:val="20"/>
          <w:lang w:val="en-US"/>
        </w:rPr>
        <w:t>«</w:t>
      </w:r>
      <w:r>
        <w:rPr>
          <w:rFonts w:cs="Times New Roman" w:ascii="Times New Roman" w:hAnsi="Times New Roman"/>
          <w:sz w:val="20"/>
          <w:szCs w:val="20"/>
          <w:lang w:val="ru-RU"/>
        </w:rPr>
        <w:t>скач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ожения в среднем на 6300 км, что значительно больше, чем 600 км в четвертом квартале 2024 года. Район Красного моря, особенно вблизи Судана, стал основной горячей точкой, где только в первом квартале 2025 года пострадало более 180 судов.</w:t>
      </w:r>
    </w:p>
    <w:p>
      <w:pPr>
        <w:pStyle w:val="Normal"/>
        <w:jc w:val="both"/>
        <w:rPr/>
      </w:pPr>
      <w:r>
        <w:rPr>
          <w:rFonts w:cs="Times New Roman" w:ascii="Times New Roman" w:hAnsi="Times New Roman"/>
          <w:sz w:val="20"/>
          <w:szCs w:val="20"/>
          <w:lang w:val="ru-RU"/>
        </w:rPr>
        <w:t xml:space="preserve">Хотя Бомгарднер отметил, что этот конкретный инцидент с глушением был </w:t>
      </w:r>
      <w:r>
        <w:rPr>
          <w:rFonts w:cs="Times New Roman" w:ascii="Times New Roman" w:hAnsi="Times New Roman"/>
          <w:sz w:val="20"/>
          <w:szCs w:val="20"/>
          <w:lang w:val="en-US"/>
        </w:rPr>
        <w:t>«</w:t>
      </w:r>
      <w:r>
        <w:rPr>
          <w:rFonts w:cs="Times New Roman" w:ascii="Times New Roman" w:hAnsi="Times New Roman"/>
          <w:sz w:val="20"/>
          <w:szCs w:val="20"/>
          <w:lang w:val="ru-RU"/>
        </w:rPr>
        <w:t>просты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сравнению с другими недавними атаками, он подчеркнул, что </w:t>
      </w:r>
      <w:r>
        <w:rPr>
          <w:rFonts w:cs="Times New Roman" w:ascii="Times New Roman" w:hAnsi="Times New Roman"/>
          <w:sz w:val="20"/>
          <w:szCs w:val="20"/>
          <w:lang w:val="en-US"/>
        </w:rPr>
        <w:t>«</w:t>
      </w:r>
      <w:r>
        <w:rPr>
          <w:rFonts w:cs="Times New Roman" w:ascii="Times New Roman" w:hAnsi="Times New Roman"/>
          <w:sz w:val="20"/>
          <w:szCs w:val="20"/>
          <w:lang w:val="ru-RU"/>
        </w:rPr>
        <w:t>любая форма радиоэлектронной борьбы, независимо от того, насколько она сложна, представляет опасность для тех самых моряков, от которых зависит наша экономика</w:t>
      </w:r>
      <w:r>
        <w:rPr>
          <w:rFonts w:cs="Times New Roman" w:ascii="Times New Roman" w:hAnsi="Times New Roman"/>
          <w:sz w:val="20"/>
          <w:szCs w:val="20"/>
          <w:lang w:val="en-US"/>
        </w:rPr>
        <w:t>». «</w:t>
      </w:r>
      <w:r>
        <w:rPr>
          <w:rFonts w:cs="Times New Roman" w:ascii="Times New Roman" w:hAnsi="Times New Roman"/>
          <w:sz w:val="20"/>
          <w:szCs w:val="20"/>
          <w:lang w:val="ru-RU"/>
        </w:rPr>
        <w:t>Я своими глазами видел, как всплеск глушения, спуфинга и других видов вмешательства в работу AIS сделал наши океаны более опасны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Бомгарднер, — </w:t>
      </w:r>
      <w:r>
        <w:rPr>
          <w:rFonts w:cs="Times New Roman" w:ascii="Times New Roman" w:hAnsi="Times New Roman"/>
          <w:sz w:val="20"/>
          <w:szCs w:val="20"/>
          <w:lang w:val="en-US"/>
        </w:rPr>
        <w:t>«</w:t>
      </w:r>
      <w:r>
        <w:rPr>
          <w:rFonts w:cs="Times New Roman" w:ascii="Times New Roman" w:hAnsi="Times New Roman"/>
          <w:sz w:val="20"/>
          <w:szCs w:val="20"/>
          <w:lang w:val="ru-RU"/>
        </w:rPr>
        <w:t>Такой случай должен был произойти рано или поздно. Я благодарен, что в этом случае все моряки остались невредимы</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en-US"/>
        </w:rPr>
        <w:t xml:space="preserve">MSC Antonia, </w:t>
      </w:r>
      <w:r>
        <w:rPr>
          <w:rFonts w:cs="Times New Roman" w:ascii="Times New Roman" w:hAnsi="Times New Roman"/>
          <w:sz w:val="20"/>
          <w:szCs w:val="20"/>
          <w:lang w:val="ru-RU"/>
        </w:rPr>
        <w:t>контейнеровоз под флагом Либерии длиной 304 метра, следовал из Марса-Башайер, Судан, в Джидду, Саудовская Аравия, когда произошел инцидент.</w:t>
      </w:r>
    </w:p>
    <w:p>
      <w:pPr>
        <w:pStyle w:val="Normal"/>
        <w:jc w:val="both"/>
        <w:rPr>
          <w:rFonts w:ascii="Times New Roman" w:hAnsi="Times New Roman" w:cs="Times New Roman"/>
          <w:sz w:val="20"/>
          <w:szCs w:val="20"/>
        </w:rPr>
      </w:pPr>
      <w:r>
        <w:rPr>
          <w:rFonts w:cs="Times New Roman" w:ascii="Times New Roman" w:hAnsi="Times New Roman"/>
          <w:sz w:val="20"/>
          <w:szCs w:val="20"/>
        </w:rPr>
        <w:t>По состоянию на 15 мая судно оставалось на мел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тот случай подчеркивает необходимость хорошего несения вахты и повышения осведомленности морского сообщества о рисках, связанных с радиоэлектронной борьбо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Бомгарднер.</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lang w:val="ru-RU"/>
        </w:rPr>
        <w:t>Контейнеровоз Xin Long Yun 66, находящийся в оперировании судоходной компании M-Line, приостановил выполнение рейса по доставке контейнеров из индийского порта Мундра в Санкт-Петербург в связи с происшествием в Египте,</w:t>
      </w:r>
      <w:r>
        <w:rPr>
          <w:rFonts w:cs="Times New Roman" w:ascii="Times New Roman" w:hAnsi="Times New Roman"/>
          <w:sz w:val="20"/>
          <w:szCs w:val="20"/>
          <w:lang w:val="ru-RU"/>
        </w:rPr>
        <w:t xml:space="preserve"> соответствующее письмо представители линии направили в адрес своих клиен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 письма следует, что во время швартовки в порту Эль-Дехейла в Александрии контейнеровоз повредил дноуглубительную баржу. До выяснения обстоятельств произошедшего и урегулирования инцидента портовый контроль приостановил движение судна, передает M-Line.</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пресс-службе компании M-Line InfraNews отметили, что направили все ресурсы на ускорение процесса согласований. </w:t>
      </w:r>
      <w:r>
        <w:rPr>
          <w:rFonts w:cs="Times New Roman" w:ascii="Times New Roman" w:hAnsi="Times New Roman"/>
          <w:sz w:val="20"/>
          <w:szCs w:val="20"/>
          <w:lang w:val="en-US"/>
        </w:rPr>
        <w:t>«</w:t>
      </w:r>
      <w:r>
        <w:rPr>
          <w:rFonts w:cs="Times New Roman" w:ascii="Times New Roman" w:hAnsi="Times New Roman"/>
          <w:sz w:val="20"/>
          <w:szCs w:val="20"/>
          <w:lang w:val="ru-RU"/>
        </w:rPr>
        <w:t>Мы стараемся как можно более оперативно разрешить сложившуюся ситуацию, которая находится вне зоны ответственности линейного оператор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и InfraNews в M-Line.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дин из клиентов линии, чьи контейнеры оказались на борту Xin Long Yun 66, сообщил InfraNews, что несмотря на шестидневную задержку в доставке контейнеров, представители M-Line не создают </w:t>
      </w:r>
      <w:r>
        <w:rPr>
          <w:rFonts w:cs="Times New Roman" w:ascii="Times New Roman" w:hAnsi="Times New Roman"/>
          <w:sz w:val="20"/>
          <w:szCs w:val="20"/>
          <w:lang w:val="en-US"/>
        </w:rPr>
        <w:t>«</w:t>
      </w:r>
      <w:r>
        <w:rPr>
          <w:rFonts w:cs="Times New Roman" w:ascii="Times New Roman" w:hAnsi="Times New Roman"/>
          <w:sz w:val="20"/>
          <w:szCs w:val="20"/>
          <w:lang w:val="ru-RU"/>
        </w:rPr>
        <w:t>информационный вакуу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находятся в постоянном контакте с пострадавшими. Сейчас, по его словам, представители линии ведут переговоры с администрацией порта и просят отпустить судно по гарантийному письму, добавил собеседник InfraNew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овоз Xin Long Yun 66 вместимостью 1350 TEU построен в 2019 году и ходит под флагом Панамы. В состав флота M-Line судно вошло в марте этого года, когда компания перекупила фрахт у компании E-Line, прекратившей свою деятельность из-за долгов судовладельцу, подрядчикам и клиентам.</w:t>
      </w:r>
    </w:p>
    <w:p>
      <w:pPr>
        <w:pStyle w:val="Normal"/>
        <w:numPr>
          <w:ilvl w:val="0"/>
          <w:numId w:val="7"/>
        </w:numPr>
        <w:jc w:val="both"/>
        <w:rPr/>
      </w:pPr>
      <w:r>
        <w:rPr>
          <w:rFonts w:cs="Times New Roman" w:ascii="Times New Roman" w:hAnsi="Times New Roman"/>
          <w:b/>
          <w:bCs/>
          <w:sz w:val="20"/>
          <w:szCs w:val="20"/>
          <w:lang w:val="ru-RU"/>
        </w:rPr>
        <w:t>Индонезийское рыболовное судно перевернулось вблизи Сингапур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се 30 индонезийских рыбаков спасены</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питан контейнеровоза COSCO DEVELOPMENT (Гонконг) 20 мая 2025 года в 07:20 (по сингапурскому времени) передал в Сингапурский Центр координации спасательных операций на море (MRCC), находящийся в управлении Морской и портовой администрации Сингапура (MPA), сообщение о терпящем бедствие судне. Об этом сообщили в пресс-службе правительства Сингапу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информации MRCC, рыболовное судно FACIFIC MEMORY II, зарегистрированное в Индонезии, перевернулось и экипаж оказался в воде. Инцидент произошел примерно в 14,6 мили к северо-востоку от Педра-Бранка в зоне ответственности спасательных служб Сингапур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нтр MRCC, ответственный за проведение поисково-спасательной операции, передал необходимую информацию находившимся поблизости от места происшествия судам, а также оповестил государственное поисково-спасательное агентство Индонезии BASARNAS и центр MRCC в Малайз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хогрузное судно под флагом Либерии ANDROS SPIRIT было направлено к месту происшествия, и его команда достала всех 30 индонезийских моряков из воды, а затем высадила спасенных в порту Батам (Индонезия).</w:t>
      </w:r>
    </w:p>
    <w:p>
      <w:pPr>
        <w:pStyle w:val="Normal"/>
        <w:numPr>
          <w:ilvl w:val="0"/>
          <w:numId w:val="7"/>
        </w:numPr>
        <w:jc w:val="both"/>
        <w:rPr/>
      </w:pPr>
      <w:r>
        <w:rPr>
          <w:rFonts w:cs="Times New Roman" w:ascii="Times New Roman" w:hAnsi="Times New Roman"/>
          <w:b/>
          <w:bCs/>
          <w:sz w:val="20"/>
          <w:szCs w:val="20"/>
          <w:lang w:val="ru-RU"/>
        </w:rPr>
        <w:t xml:space="preserve">Спасательный буксир из Норвегии достиг контейнеровоза Maersk Sana спустя почти три недели после того, как судно было оставлено дрейфовать в Атлантическом океане из-за взрыва в машинном отделении, в результате которого пострадали три члена экипажа, </w:t>
      </w:r>
      <w:r>
        <w:rPr>
          <w:rFonts w:cs="Times New Roman" w:ascii="Times New Roman" w:hAnsi="Times New Roman"/>
          <w:sz w:val="20"/>
          <w:szCs w:val="20"/>
          <w:lang w:val="ru-RU"/>
        </w:rPr>
        <w:t>передает издание Marine Insigh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зрыв произошел 28 апреля 2025 года, когда Maersk Sana направлялось из Ньюарка (США) в Сингапур. На момент инцидента судно находилось примерно в 254 морских милях к востоку от Бермудских остров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зрыв нанес значительный ущерб машинному отделению, выведя из строя основную двигательную установку. С тех пор контейнеровоз работал на вспомогательной тяге и имел ограниченную возможность маневрировать с помощью боковых подруливающих устройст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езультате взрыва трое членов экипажа получили ранения. Одному из них была оказана медицинская помощь на борту, в то время как двое других были переведены на другое судно Maersk, следовавшее на Бермуды. </w:t>
      </w:r>
    </w:p>
    <w:p>
      <w:pPr>
        <w:pStyle w:val="Normal"/>
        <w:numPr>
          <w:ilvl w:val="0"/>
          <w:numId w:val="7"/>
        </w:numPr>
        <w:jc w:val="both"/>
        <w:rPr/>
      </w:pPr>
      <w:r>
        <w:rPr>
          <w:rFonts w:cs="Times New Roman" w:ascii="Times New Roman" w:hAnsi="Times New Roman"/>
          <w:b/>
          <w:bCs/>
          <w:sz w:val="20"/>
          <w:szCs w:val="20"/>
          <w:lang w:val="ru-RU"/>
        </w:rPr>
        <w:t xml:space="preserve">Пожар вспыхнул на сухогрузе The Trade с металлоломом в порту Амстердам </w:t>
      </w:r>
      <w:r>
        <w:rPr>
          <w:rFonts w:cs="Times New Roman" w:ascii="Times New Roman" w:hAnsi="Times New Roman"/>
          <w:sz w:val="20"/>
          <w:szCs w:val="20"/>
          <w:lang w:val="ru-RU"/>
        </w:rPr>
        <w:t xml:space="preserve">(Нидерланды), передает местная пресса. Пожарная команда описала инцидент как сложный. Пожар начался в трюме </w:t>
      </w:r>
      <w:r>
        <w:rPr>
          <w:rFonts w:cs="Times New Roman" w:ascii="Times New Roman" w:hAnsi="Times New Roman"/>
          <w:sz w:val="20"/>
          <w:szCs w:val="20"/>
          <w:lang w:val="en-US"/>
        </w:rPr>
        <w:t xml:space="preserve">№4 </w:t>
      </w:r>
      <w:r>
        <w:rPr>
          <w:rFonts w:cs="Times New Roman" w:ascii="Times New Roman" w:hAnsi="Times New Roman"/>
          <w:sz w:val="20"/>
          <w:szCs w:val="20"/>
          <w:lang w:val="ru-RU"/>
        </w:rPr>
        <w:t xml:space="preserve">торгового судна, пришвартованного к амстердамскому терминалу металлолома, и позже распространился на трюм </w:t>
      </w:r>
      <w:r>
        <w:rPr>
          <w:rFonts w:cs="Times New Roman" w:ascii="Times New Roman" w:hAnsi="Times New Roman"/>
          <w:sz w:val="20"/>
          <w:szCs w:val="20"/>
          <w:lang w:val="en-US"/>
        </w:rPr>
        <w:t xml:space="preserve">№3. </w:t>
      </w:r>
      <w:r>
        <w:rPr>
          <w:rFonts w:cs="Times New Roman" w:ascii="Times New Roman" w:hAnsi="Times New Roman"/>
          <w:sz w:val="20"/>
          <w:szCs w:val="20"/>
          <w:lang w:val="ru-RU"/>
        </w:rPr>
        <w:t>Пожар привел к повреждению конструкц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адавших в результата инцидента нет. По официальной информации дым от судна не содержал опасных веществ. Причины возгорания устанавливаютс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хогруз был построен в 2011 году и ходит под флагом Маршалловых остров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алогичный инцидент произошел в порту несколькими неделями ранее с участием другого судна.</w:t>
      </w:r>
    </w:p>
    <w:p>
      <w:pPr>
        <w:pStyle w:val="Normal"/>
        <w:numPr>
          <w:ilvl w:val="0"/>
          <w:numId w:val="7"/>
        </w:numPr>
        <w:jc w:val="both"/>
        <w:rPr/>
      </w:pPr>
      <w:r>
        <w:rPr>
          <w:rFonts w:cs="Times New Roman" w:ascii="Times New Roman" w:hAnsi="Times New Roman"/>
          <w:b/>
          <w:bCs/>
          <w:sz w:val="20"/>
          <w:szCs w:val="20"/>
          <w:lang w:val="ru-RU"/>
        </w:rPr>
        <w:t>Один человек числится пропавшим без вести после пожара, произошедшего 20 мая на глубоководной платформе Benguela Belize Lobito Tomboco (BBLT) компании Chevron у берегов Анголы. В результате пожара пострадали 17 человек.</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Сообщение о пропавшем человеке распространило Национальное агентство по нефти, газу и биотопливу Анголы (ANP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осударственные структуры и ангольская дочерняя компания Chevron Cabinda Gulf Oil Company (CABGOC) продолжают тесно сотрудничать по мобилизации ресурсов для проведения поисково-спасательных операц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езопасность и благополучие рабочей силы остаются приоритетом. CABGOC сотрудничает с подрядчиками для оказания поддержки пострадавшим людям и их семья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и в ANP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чина инцидента, произошедшего 20 мая, в настоящее время расследуется. Инцидент произошел в то время, когда объект BBLT проходил ежегодное техническое обслуживание в рамках планового отключения, при этом все производство на объекте было остановлено с 1 мая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тформа BBLT в блоке 14 расположена примерно в 60 милях от побережья Кабинды.</w:t>
      </w:r>
    </w:p>
    <w:p>
      <w:pPr>
        <w:pStyle w:val="Normal"/>
        <w:numPr>
          <w:ilvl w:val="0"/>
          <w:numId w:val="7"/>
        </w:numPr>
        <w:jc w:val="both"/>
        <w:rPr/>
      </w:pPr>
      <w:r>
        <w:rPr>
          <w:rFonts w:cs="Times New Roman" w:ascii="Times New Roman" w:hAnsi="Times New Roman"/>
          <w:b/>
          <w:bCs/>
          <w:sz w:val="20"/>
          <w:szCs w:val="20"/>
          <w:lang w:val="ru-RU"/>
        </w:rPr>
        <w:t>Судно под индийским флагом MSV Salamath затонуло примерно в 60 морских милях к юго-западу от побережья Индии, в Аравийском море,</w:t>
      </w:r>
      <w:r>
        <w:rPr>
          <w:rFonts w:cs="Times New Roman" w:ascii="Times New Roman" w:hAnsi="Times New Roman"/>
          <w:sz w:val="20"/>
          <w:szCs w:val="20"/>
          <w:lang w:val="ru-RU"/>
        </w:rPr>
        <w:t xml:space="preserve"> 14 мая. Все шесть членов экипажа были успешно спасены индийской береговой охраной (ICG).</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14 мая около 05:30 MSV Salamath попало в шторм и было поражено мощной волной, в результате чего затонуло. Однако точная причина инцидента еще не подтверждена властя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затопления 28-метрового MSV Salamath экипаж покинул судно на спасательной лодке. Около 12:15 того же дня ICG получила сигнал бедствия от транзитного танкера для перевозки сжиженного нефтяного газа Epic Susui, в котором сообщалось, что небольшая лодка с шестью людьми на борту дрейфует в 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рабль ICG Vikram, патрулировавший регион, быстро прибыл в район и спас всех членов экипажа с небольшой лодки. На борту была оказана первая помощь. 15 мая все спасенные члены экипажа были благополучно доставлены в порт Мангало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MSV Salamath, перевозивший груз цемента и строительных материалов, покинул порт Нью-Мангалор 12 мая и направился на остров Кадмат в Лакшадвипе с прибытием 18 мая.</w:t>
      </w:r>
    </w:p>
    <w:p>
      <w:pPr>
        <w:pStyle w:val="Normal"/>
        <w:numPr>
          <w:ilvl w:val="0"/>
          <w:numId w:val="7"/>
        </w:numPr>
        <w:jc w:val="both"/>
        <w:rPr/>
      </w:pPr>
      <w:r>
        <w:rPr>
          <w:rFonts w:cs="Times New Roman" w:ascii="Times New Roman" w:hAnsi="Times New Roman"/>
          <w:b/>
          <w:bCs/>
          <w:sz w:val="20"/>
          <w:szCs w:val="20"/>
          <w:lang w:val="ru-RU"/>
        </w:rPr>
        <w:t>Северо-Западная транспортная прокуратура организовала проверку по факту столкновения судов в акватории Невы</w:t>
      </w:r>
      <w:r>
        <w:rPr>
          <w:rFonts w:cs="Times New Roman" w:ascii="Times New Roman" w:hAnsi="Times New Roman"/>
          <w:sz w:val="20"/>
          <w:szCs w:val="20"/>
          <w:lang w:val="ru-RU"/>
        </w:rPr>
        <w:t xml:space="preserve">. Инцидент произошел 20 мая 2025 года.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 акватории реки Невы у причала </w:t>
      </w:r>
      <w:r>
        <w:rPr>
          <w:rFonts w:cs="Times New Roman" w:ascii="Times New Roman" w:hAnsi="Times New Roman"/>
          <w:sz w:val="20"/>
          <w:szCs w:val="20"/>
          <w:lang w:val="en-US"/>
        </w:rPr>
        <w:t xml:space="preserve">№ 94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Базис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Санкт-Петербурге при маневрировании во время швартовки контейнеровоз совершил навал на судно </w:t>
      </w:r>
      <w:r>
        <w:rPr>
          <w:rFonts w:cs="Times New Roman" w:ascii="Times New Roman" w:hAnsi="Times New Roman"/>
          <w:sz w:val="20"/>
          <w:szCs w:val="20"/>
          <w:lang w:val="en-US"/>
        </w:rPr>
        <w:t>«</w:t>
      </w:r>
      <w:r>
        <w:rPr>
          <w:rFonts w:cs="Times New Roman" w:ascii="Times New Roman" w:hAnsi="Times New Roman"/>
          <w:sz w:val="20"/>
          <w:szCs w:val="20"/>
          <w:lang w:val="ru-RU"/>
        </w:rPr>
        <w:t>Спасатель Кар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адавших нет. Разлива нефтепродуктов не допуще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По предварительным данным, причиной происшествия могли стать неблагоприятные погодные условия. Санкт-Петербургская транспортная прокуратура проводит проверку исполнения законодательства о безопасности при эксплуатации водного транспорта. Примечательно, что за последние два месяца это уже второй навал на судно Морспасслужбы </w:t>
      </w:r>
      <w:r>
        <w:rPr>
          <w:rFonts w:cs="Times New Roman" w:ascii="Times New Roman" w:hAnsi="Times New Roman"/>
          <w:sz w:val="20"/>
          <w:szCs w:val="20"/>
          <w:lang w:val="en-US"/>
        </w:rPr>
        <w:t>«</w:t>
      </w:r>
      <w:r>
        <w:rPr>
          <w:rFonts w:cs="Times New Roman" w:ascii="Times New Roman" w:hAnsi="Times New Roman"/>
          <w:sz w:val="20"/>
          <w:szCs w:val="20"/>
          <w:lang w:val="ru-RU"/>
        </w:rPr>
        <w:t>Спасатель Кар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Большом порту Санкт-Петербург. В апреле текущего года иностранный теплоход при отходе от причала из-за неисправности мотора задел суда </w:t>
      </w:r>
      <w:r>
        <w:rPr>
          <w:rFonts w:cs="Times New Roman" w:ascii="Times New Roman" w:hAnsi="Times New Roman"/>
          <w:sz w:val="20"/>
          <w:szCs w:val="20"/>
          <w:lang w:val="en-US"/>
        </w:rPr>
        <w:t>«</w:t>
      </w:r>
      <w:r>
        <w:rPr>
          <w:rFonts w:cs="Times New Roman" w:ascii="Times New Roman" w:hAnsi="Times New Roman"/>
          <w:sz w:val="20"/>
          <w:szCs w:val="20"/>
          <w:lang w:val="ru-RU"/>
        </w:rPr>
        <w:t>Балтийский исследовате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пасатель Карев</w:t>
      </w:r>
      <w:r>
        <w:rPr>
          <w:rFonts w:cs="Times New Roman" w:ascii="Times New Roman" w:hAnsi="Times New Roman"/>
          <w:sz w:val="20"/>
          <w:szCs w:val="20"/>
          <w:lang w:val="en-US"/>
        </w:rPr>
        <w:t>».</w:t>
      </w:r>
    </w:p>
    <w:p>
      <w:pPr>
        <w:pStyle w:val="Normal"/>
        <w:numPr>
          <w:ilvl w:val="0"/>
          <w:numId w:val="7"/>
        </w:numPr>
        <w:jc w:val="both"/>
        <w:rPr/>
      </w:pPr>
      <w:r>
        <w:rPr>
          <w:rFonts w:cs="Times New Roman" w:ascii="Times New Roman" w:hAnsi="Times New Roman"/>
          <w:sz w:val="20"/>
          <w:szCs w:val="20"/>
          <w:lang w:val="ru-RU"/>
        </w:rPr>
        <w:t>В</w:t>
      </w:r>
      <w:r>
        <w:rPr>
          <w:rFonts w:cs="Times New Roman" w:ascii="Times New Roman" w:hAnsi="Times New Roman"/>
          <w:b/>
          <w:bCs/>
          <w:sz w:val="20"/>
          <w:szCs w:val="20"/>
          <w:lang w:val="ru-RU"/>
        </w:rPr>
        <w:t xml:space="preserve"> Ростовской области возбуждено уголовное дело в отношении капитана теплохода, нарушившего правила безопасности движения и эксплуатации внутреннего водного транспорта.</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В ходе предварительного следствия установлено, что утром 20 апреля 2025 года капитан теплохода допустил столкновение судна с металлическими нижними воротами судопропускного шлюза в акватории реки Дон в Семикаракорском районе Ростовской области. В результате инцидента теплоход получил различные механические повреждения, что повлекло причинение крупного ущерба собственнику в размере более 1 млн руб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ся в сообщении. 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Альф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 флагом России совершил навал на ворота Кочетовского гидроузла носовой частью судна. Представители ФБУ </w:t>
      </w:r>
      <w:r>
        <w:rPr>
          <w:rFonts w:cs="Times New Roman" w:ascii="Times New Roman" w:hAnsi="Times New Roman"/>
          <w:sz w:val="20"/>
          <w:szCs w:val="20"/>
          <w:lang w:val="en-US"/>
        </w:rPr>
        <w:t>«</w:t>
      </w:r>
      <w:r>
        <w:rPr>
          <w:rFonts w:cs="Times New Roman" w:ascii="Times New Roman" w:hAnsi="Times New Roman"/>
          <w:sz w:val="20"/>
          <w:szCs w:val="20"/>
          <w:lang w:val="ru-RU"/>
        </w:rPr>
        <w:t>Администрация Азово-Донского бассейна внутренних водных пу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ле инцидента сообщили, что были выполнены ремонтные работы нижних двухстворчатых ворот. Следователями Ростовского следственного отдела на транспорте Западного МСУТ СК Российской Федерации в отношении капитана теплохода, допустившего столкновение судна с металлическими нижними воротами судопропускного шлюза, возбуждено уголовное дело по признакам преступления, предусмотренного ч. 1 ст. 263 УК РФ (нарушение правил безопасности движения и эксплуатации внутреннего водного транспорта).</w:t>
      </w:r>
    </w:p>
    <w:p>
      <w:pPr>
        <w:pStyle w:val="Normal"/>
        <w:numPr>
          <w:ilvl w:val="0"/>
          <w:numId w:val="7"/>
        </w:numPr>
        <w:jc w:val="both"/>
        <w:rPr/>
      </w:pPr>
      <w:r>
        <w:rPr>
          <w:rFonts w:cs="Times New Roman" w:ascii="Times New Roman" w:hAnsi="Times New Roman"/>
          <w:b/>
          <w:bCs/>
          <w:sz w:val="20"/>
          <w:szCs w:val="20"/>
          <w:lang w:val="ru-RU"/>
        </w:rPr>
        <w:t>В Волгоградской области в районе поселка Горный Балыклей сухогруз сел на мель, в результате чего вода залила отсек судна.</w:t>
      </w:r>
      <w:r>
        <w:rPr>
          <w:rFonts w:cs="Times New Roman" w:ascii="Times New Roman" w:hAnsi="Times New Roman"/>
          <w:sz w:val="20"/>
          <w:szCs w:val="20"/>
          <w:lang w:val="ru-RU"/>
        </w:rPr>
        <w:t xml:space="preserve"> Как сообщили в пресс-службе Западного межрегионального следственного управления СК на транспорте, инцидент произошел вечером 18 мая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ресс-службе ведомства уточнили, что в результате происшествия никто не пострадал, разлива нефтепродуктов не произошло. В настоящее время устанавливается сумма причиненного ущер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ледователи осмотрели место происшествия, проводится проверка, в результате которой будут установлены все причины и обстоятельства инцидента.</w:t>
      </w:r>
    </w:p>
    <w:p>
      <w:pPr>
        <w:pStyle w:val="Normal"/>
        <w:numPr>
          <w:ilvl w:val="0"/>
          <w:numId w:val="7"/>
        </w:numPr>
        <w:jc w:val="both"/>
        <w:rPr/>
      </w:pPr>
      <w:r>
        <w:rPr>
          <w:rFonts w:cs="Times New Roman" w:ascii="Times New Roman" w:hAnsi="Times New Roman"/>
          <w:b/>
          <w:bCs/>
          <w:sz w:val="20"/>
          <w:szCs w:val="20"/>
          <w:lang w:val="ru-RU"/>
        </w:rPr>
        <w:t>Владельцу контейнеровоза HUA XIN 678, ранее находившегося в управлении судоходной компании E-Line, удалось освободить судно от ареста в индийском порту Мундра и передать его в управление другой судоходной компании.</w:t>
      </w:r>
      <w:r>
        <w:rPr>
          <w:rFonts w:cs="Times New Roman" w:ascii="Times New Roman" w:hAnsi="Times New Roman"/>
          <w:sz w:val="20"/>
          <w:szCs w:val="20"/>
          <w:lang w:val="ru-RU"/>
        </w:rPr>
        <w:t xml:space="preserve"> Большинство клиентов E-Line, чьи контейнеры были выгружены в Индии, уже отправило груз в Санкт-Петербург за свой сч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выяснил InfraNews, в начале апреля владелец контейнеровоза HUA XIN 678, арестованного в марте арбитражным судом индийского штата Гуджарат, погасил долг российского перевозчика E-Line за обслуживание в порту Мундра в размере 1,14 млн долларов. В силу того, что ответчик погасил сумму иска в полном объеме, включая проценты, суд снял арест с судна и разрешил ему отплыть от причала, говорится в тексте решения суда.  А в мае стало известно, что контейнеровоз HUA XIN 678 уже передан во фрахт судоходной компании Oceanic Express Line из ОАЭ и будет также ходить на регулярной линии в Россию. В беседе с InfraNews представитель компании сообщил, что судно было зафрахтовано </w:t>
      </w:r>
      <w:r>
        <w:rPr>
          <w:rFonts w:cs="Times New Roman" w:ascii="Times New Roman" w:hAnsi="Times New Roman"/>
          <w:sz w:val="20"/>
          <w:szCs w:val="20"/>
          <w:lang w:val="en-US"/>
        </w:rPr>
        <w:t>«</w:t>
      </w:r>
      <w:r>
        <w:rPr>
          <w:rFonts w:cs="Times New Roman" w:ascii="Times New Roman" w:hAnsi="Times New Roman"/>
          <w:sz w:val="20"/>
          <w:szCs w:val="20"/>
          <w:lang w:val="ru-RU"/>
        </w:rPr>
        <w:t>в обычном поряд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же после снятия с него ареста, а деталями об истории с долгами E-Line в компании не располагаю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ранее сообщал InfraNews, российская компания E-Line, осуществлявшая морские перевозки грузов между Индией и Санкт-Петербургом, не справилась с обязательствами и накопила многомиллионные долги перед клиентами и владельцами судов. В результате один контейнеровоз компании по требованию судовладельца был остановлен в Датских проливах на входе в Балтийское море, а второй – в индийском порту Мундра, после чего арестован судом по иску местного портового аге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тейнеры с грузом назначением на Санкт-Петербург были выгружены в Мундре, а их владельцам пришлось доставлять их в Россию самостоятельно другими линиями. По информации InfraNews, южнокорейская компания Unico Logistics, чьи контейнеры так и не были погружены на HUA XIN 678 в Мундре, смогла доставить свои грузы в Россию сервисом дубайской компании CStar Line. Еще один грузовладелец сообщил InfraNews, что для доставки в Санкт-Петербург воспользовался услугами российской судоходной компании M-Line, повторно заплатив за фрахт. Пострадавшие не теряют надежды возместить ущерб с компании E-Line в судебном порядке, но о конкретных действиях рассказывать пока не готов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ФГУП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АТОМФЛОТ</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 xml:space="preserve">ЗАПЛАТИТ БОЛЕЕ  $1,5 МЛН  ЗА  ПОВРЕЖДЕНИЕ  СПГ-ТАНКЕРА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ФЕДОР  ЛИТКЕ</w:t>
      </w:r>
      <w:r>
        <w:rPr>
          <w:rFonts w:cs="Times New Roman" w:ascii="Times New Roman" w:hAnsi="Times New Roman"/>
          <w:b/>
          <w:bCs/>
          <w:color w:val="0000FF"/>
          <w:sz w:val="24"/>
          <w:szCs w:val="24"/>
          <w:u w:val="single"/>
          <w:lang w:val="en-US"/>
        </w:rPr>
        <w:t>»</w:t>
      </w:r>
    </w:p>
    <w:p>
      <w:pPr>
        <w:pStyle w:val="Normal"/>
        <w:jc w:val="both"/>
        <w:rPr/>
      </w:pPr>
      <w:r>
        <w:rPr>
          <w:rFonts w:cs="Times New Roman" w:ascii="Times New Roman" w:hAnsi="Times New Roman"/>
          <w:sz w:val="20"/>
          <w:szCs w:val="20"/>
          <w:lang w:val="ru-RU"/>
        </w:rPr>
        <w:t xml:space="preserve">Судну потребовался ремонт после навала ледокола </w:t>
      </w:r>
      <w:r>
        <w:rPr>
          <w:rFonts w:cs="Times New Roman" w:ascii="Times New Roman" w:hAnsi="Times New Roman"/>
          <w:sz w:val="20"/>
          <w:szCs w:val="20"/>
          <w:lang w:val="en-US"/>
        </w:rPr>
        <w:t>«</w:t>
      </w:r>
      <w:r>
        <w:rPr>
          <w:rFonts w:cs="Times New Roman" w:ascii="Times New Roman" w:hAnsi="Times New Roman"/>
          <w:sz w:val="20"/>
          <w:szCs w:val="20"/>
          <w:lang w:val="ru-RU"/>
        </w:rPr>
        <w:t>Об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орту Сабетта</w:t>
      </w:r>
    </w:p>
    <w:p>
      <w:pPr>
        <w:pStyle w:val="Normal"/>
        <w:jc w:val="both"/>
        <w:rPr/>
      </w:pPr>
      <w:r>
        <w:rPr>
          <w:rFonts w:cs="Times New Roman" w:ascii="Times New Roman" w:hAnsi="Times New Roman"/>
          <w:sz w:val="20"/>
          <w:szCs w:val="20"/>
          <w:lang w:val="ru-RU"/>
        </w:rPr>
        <w:t xml:space="preserve">Арбитражный суд Мурманской области взыскал с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елу о повреждении СПГ-танкера </w:t>
      </w:r>
      <w:r>
        <w:rPr>
          <w:rFonts w:cs="Times New Roman" w:ascii="Times New Roman" w:hAnsi="Times New Roman"/>
          <w:sz w:val="20"/>
          <w:szCs w:val="20"/>
          <w:lang w:val="en-US"/>
        </w:rPr>
        <w:t>«</w:t>
      </w:r>
      <w:r>
        <w:rPr>
          <w:rFonts w:cs="Times New Roman" w:ascii="Times New Roman" w:hAnsi="Times New Roman"/>
          <w:sz w:val="20"/>
          <w:szCs w:val="20"/>
          <w:lang w:val="ru-RU"/>
        </w:rPr>
        <w:t>Федор Лит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чти $1,5 млн. Данная сумма включает в себя реальный ущерб, убытки в виде упущенной выгоды и проценты, начисленные в период с 29 апреля 2021 года по 18 сентября 2024 года. Кроме того, предприятию Росатома предстоит выплатить начисляемые с 19 сентября 2024 года к текущему моменту проценты, рассчитанные от общей суммы убытков в размере $1,29 млн. Еще $240 тыс. по делу должно выплатить страховое акционерное общество </w:t>
      </w:r>
      <w:r>
        <w:rPr>
          <w:rFonts w:cs="Times New Roman" w:ascii="Times New Roman" w:hAnsi="Times New Roman"/>
          <w:sz w:val="20"/>
          <w:szCs w:val="20"/>
          <w:lang w:val="en-US"/>
        </w:rPr>
        <w:t>«</w:t>
      </w:r>
      <w:r>
        <w:rPr>
          <w:rFonts w:cs="Times New Roman" w:ascii="Times New Roman" w:hAnsi="Times New Roman"/>
          <w:sz w:val="20"/>
          <w:szCs w:val="20"/>
          <w:lang w:val="ru-RU"/>
        </w:rPr>
        <w:t>В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ледует из решения суда, опубликованного на портале </w:t>
      </w:r>
      <w:r>
        <w:rPr>
          <w:rFonts w:cs="Times New Roman" w:ascii="Times New Roman" w:hAnsi="Times New Roman"/>
          <w:sz w:val="20"/>
          <w:szCs w:val="20"/>
          <w:lang w:val="en-US"/>
        </w:rPr>
        <w:t>«</w:t>
      </w:r>
      <w:r>
        <w:rPr>
          <w:rFonts w:cs="Times New Roman" w:ascii="Times New Roman" w:hAnsi="Times New Roman"/>
          <w:sz w:val="20"/>
          <w:szCs w:val="20"/>
          <w:lang w:val="ru-RU"/>
        </w:rPr>
        <w:t>Электронное правосудие</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Напомним, </w:t>
      </w:r>
      <w:r>
        <w:rPr>
          <w:rFonts w:cs="Times New Roman" w:ascii="Times New Roman" w:hAnsi="Times New Roman"/>
          <w:sz w:val="20"/>
          <w:szCs w:val="20"/>
          <w:lang w:val="en-US"/>
        </w:rPr>
        <w:t>«</w:t>
      </w:r>
      <w:r>
        <w:rPr>
          <w:rFonts w:cs="Times New Roman" w:ascii="Times New Roman" w:hAnsi="Times New Roman"/>
          <w:sz w:val="20"/>
          <w:szCs w:val="20"/>
          <w:lang w:val="ru-RU"/>
        </w:rPr>
        <w:t>Федор Лит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нце января 2021 года планировал коммерческий рейс с грузом сжиженного природного газа (СПГ) из арктического порта Сабетта (Ямал) в испанский порт Бильбао. Ледокол </w:t>
      </w:r>
      <w:r>
        <w:rPr>
          <w:rFonts w:cs="Times New Roman" w:ascii="Times New Roman" w:hAnsi="Times New Roman"/>
          <w:sz w:val="20"/>
          <w:szCs w:val="20"/>
          <w:lang w:val="en-US"/>
        </w:rPr>
        <w:t>«</w:t>
      </w:r>
      <w:r>
        <w:rPr>
          <w:rFonts w:cs="Times New Roman" w:ascii="Times New Roman" w:hAnsi="Times New Roman"/>
          <w:sz w:val="20"/>
          <w:szCs w:val="20"/>
          <w:lang w:val="ru-RU"/>
        </w:rPr>
        <w:t>Об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томфлота при околке задел отшвартованный танкер, который в результате получил обширную вмятину, в его корпусе образовались трещины, были деформированы шпангоуты и лонжероны. Ространснадзор установил, что причиной навала стал небезопасный маневр ледокола в условиях ограниченной видимости при попытке форсировать тяжелый участок </w:t>
      </w:r>
      <w:r>
        <w:rPr>
          <w:rFonts w:cs="Times New Roman" w:ascii="Times New Roman" w:hAnsi="Times New Roman"/>
          <w:sz w:val="20"/>
          <w:szCs w:val="20"/>
          <w:lang w:val="en-US"/>
        </w:rPr>
        <w:t>«</w:t>
      </w:r>
      <w:r>
        <w:rPr>
          <w:rFonts w:cs="Times New Roman" w:ascii="Times New Roman" w:hAnsi="Times New Roman"/>
          <w:sz w:val="20"/>
          <w:szCs w:val="20"/>
          <w:lang w:val="ru-RU"/>
        </w:rPr>
        <w:t>смороз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епосредственной близости от корпуса танкера.</w:t>
      </w:r>
    </w:p>
    <w:p>
      <w:pPr>
        <w:pStyle w:val="Normal"/>
        <w:jc w:val="both"/>
        <w:rPr/>
      </w:pPr>
      <w:r>
        <w:rPr>
          <w:rFonts w:cs="Times New Roman" w:ascii="Times New Roman" w:hAnsi="Times New Roman"/>
          <w:sz w:val="20"/>
          <w:szCs w:val="20"/>
          <w:lang w:val="ru-RU"/>
        </w:rPr>
        <w:t xml:space="preserve">В российском порту был выполнен временный ремонт судна, и 2 февраля оно все-таки вышло в рейс, но по измененному маршруту — с конечным портом выгрузки в бельгийском Зебрюгге. После разгрузки </w:t>
      </w:r>
      <w:r>
        <w:rPr>
          <w:rFonts w:cs="Times New Roman" w:ascii="Times New Roman" w:hAnsi="Times New Roman"/>
          <w:sz w:val="20"/>
          <w:szCs w:val="20"/>
          <w:lang w:val="en-US"/>
        </w:rPr>
        <w:t>«</w:t>
      </w:r>
      <w:r>
        <w:rPr>
          <w:rFonts w:cs="Times New Roman" w:ascii="Times New Roman" w:hAnsi="Times New Roman"/>
          <w:sz w:val="20"/>
          <w:szCs w:val="20"/>
          <w:lang w:val="ru-RU"/>
        </w:rPr>
        <w:t>Федор Лит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равился на судоверфь Fayard Shipyard (Дания) для окончательных ремонтных работ. 21 февраля 2021 года танкер в полностью восстановленном состоянии вышел в направлении порта Сабетта.</w:t>
      </w:r>
    </w:p>
    <w:p>
      <w:pPr>
        <w:pStyle w:val="Normal"/>
        <w:jc w:val="both"/>
        <w:rPr/>
      </w:pPr>
      <w:r>
        <w:rPr>
          <w:rFonts w:cs="Times New Roman" w:ascii="Times New Roman" w:hAnsi="Times New Roman"/>
          <w:sz w:val="20"/>
          <w:szCs w:val="20"/>
          <w:lang w:val="ru-RU"/>
        </w:rPr>
        <w:t xml:space="preserve">В суд за компенсацией убытков обратилась кипрская компания Saddleback Shipping (ранее — Arctic LNG 2), которая является бербоут-чартерным фрахтователем судна. В ходе рассмотрения дела компания несколько раз уточняла исковые требования и в конечном счете просила взыскать с ответчиков солидарно более $1 млн в качестве реального ущерба, $1,4 млн — упущенной выгоды и свыше $821 тыс. процентов с апреля 2021 года по сентябрь 2024 года, а далее рассчитать сумму до фактического исполнения решения суда. Компания настаивала, что потратила на временный ремонт $15,3 тыс., на основной — почти $552 тыс., еще $469 тыс. составили дополнительные бункерные расходы, которые возникли при простое судна и переходе из Зебрюгге в датский порт Мункебо, а затем в Сабетту. Упущенная выгода рассчитывалась из ежесуточной ставки фрахта в $125,2 тыс. по договору тайм-чартера с Yamal Trade Pte. (Сингапур, 100% </w:t>
      </w:r>
      <w:r>
        <w:rPr>
          <w:rFonts w:cs="Times New Roman" w:ascii="Times New Roman" w:hAnsi="Times New Roman"/>
          <w:sz w:val="20"/>
          <w:szCs w:val="20"/>
          <w:lang w:val="en-US"/>
        </w:rPr>
        <w:t>«</w:t>
      </w:r>
      <w:r>
        <w:rPr>
          <w:rFonts w:cs="Times New Roman" w:ascii="Times New Roman" w:hAnsi="Times New Roman"/>
          <w:sz w:val="20"/>
          <w:szCs w:val="20"/>
          <w:lang w:val="ru-RU"/>
        </w:rPr>
        <w:t>доч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ОВАТЭКа), так как </w:t>
      </w:r>
      <w:r>
        <w:rPr>
          <w:rFonts w:cs="Times New Roman" w:ascii="Times New Roman" w:hAnsi="Times New Roman"/>
          <w:sz w:val="20"/>
          <w:szCs w:val="20"/>
          <w:lang w:val="en-US"/>
        </w:rPr>
        <w:t>«</w:t>
      </w:r>
      <w:r>
        <w:rPr>
          <w:rFonts w:cs="Times New Roman" w:ascii="Times New Roman" w:hAnsi="Times New Roman"/>
          <w:sz w:val="20"/>
          <w:szCs w:val="20"/>
          <w:lang w:val="ru-RU"/>
        </w:rPr>
        <w:t>Федор Лит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ходился вне найма (off-hire) на периоды временного и окончательного ремонтов (в общей сложности более 11 суток).</w:t>
      </w:r>
    </w:p>
    <w:p>
      <w:pPr>
        <w:pStyle w:val="Normal"/>
        <w:jc w:val="both"/>
        <w:rPr>
          <w:rFonts w:ascii="Times New Roman" w:hAnsi="Times New Roman" w:cs="Times New Roman"/>
          <w:sz w:val="20"/>
          <w:szCs w:val="20"/>
        </w:rPr>
      </w:pPr>
      <w:r>
        <w:rPr>
          <w:rFonts w:cs="Times New Roman" w:ascii="Times New Roman" w:hAnsi="Times New Roman"/>
          <w:sz w:val="20"/>
          <w:szCs w:val="20"/>
        </w:rPr>
        <w:t>Атомфлот и ВСК, оспаривая исковые требования, ставили под сомнение доказанность размера упущенной выгоды, величины реального ущерба и факта выполнения ремонтных работ на датской судоверфи, пытались оспорить связь аварийного инцидента с дополнительными бункерными расходами, сетовали на завышенные расходы истца на листовую сталь для ремонта, а также пытались убедить суд в нецелесообразности удовлетворения иска из-за антироссийских санкций и юридической принадлежности истца к недружественной стране.</w:t>
      </w:r>
    </w:p>
    <w:p>
      <w:pPr>
        <w:pStyle w:val="Normal"/>
        <w:jc w:val="both"/>
        <w:rPr>
          <w:rFonts w:ascii="Times New Roman" w:hAnsi="Times New Roman" w:cs="Times New Roman"/>
          <w:sz w:val="20"/>
          <w:szCs w:val="20"/>
        </w:rPr>
      </w:pPr>
      <w:r>
        <w:rPr>
          <w:rFonts w:cs="Times New Roman" w:ascii="Times New Roman" w:hAnsi="Times New Roman"/>
          <w:sz w:val="20"/>
          <w:szCs w:val="20"/>
        </w:rPr>
        <w:t>Арбитраж отклонил почти все возражения. Для подтверждения ряда спорных вопросов была выполнена судебная экспертиза, которая, в частности, подтвердила соответствие затрат на ремонт рыночным ценам и необходимость дополнительных бункерных расход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едставленные доказательства в совокупности подтверждают, что общий размер реального ущерба истца от аварийного случая с разумной степенью достоверности составил $1 036 110,98</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решении. При этом суд не согласился с солидарной ответственностью ответчиков. Кипрская компания просила взыскать ущерб, но ограничить сумму в отношении ВСК одной четвертью от совокупного размера. Арбитраж указал, что по договору между Амтофлотом и ВСК страхование ответственности за столкновение судна с другими судами составляло $1 млн. При этом страховому возмещению подлежит только одна четвертая часть убытков страхователя, то есть в этом конкретном случае $240 тыс.</w:t>
      </w:r>
    </w:p>
    <w:p>
      <w:pPr>
        <w:pStyle w:val="Normal"/>
        <w:jc w:val="both"/>
        <w:rPr/>
      </w:pPr>
      <w:r>
        <w:rPr>
          <w:rFonts w:cs="Times New Roman" w:ascii="Times New Roman" w:hAnsi="Times New Roman"/>
          <w:sz w:val="20"/>
          <w:szCs w:val="20"/>
          <w:lang w:val="ru-RU"/>
        </w:rPr>
        <w:t xml:space="preserve">Арбитраж не согласился и с размером упущенной выгоды, которую предъявила Saddleback Shipping. </w:t>
      </w:r>
      <w:r>
        <w:rPr>
          <w:rFonts w:cs="Times New Roman" w:ascii="Times New Roman" w:hAnsi="Times New Roman"/>
          <w:sz w:val="20"/>
          <w:szCs w:val="20"/>
          <w:lang w:val="en-US"/>
        </w:rPr>
        <w:t>«</w:t>
      </w:r>
      <w:r>
        <w:rPr>
          <w:rFonts w:cs="Times New Roman" w:ascii="Times New Roman" w:hAnsi="Times New Roman"/>
          <w:sz w:val="20"/>
          <w:szCs w:val="20"/>
          <w:lang w:val="ru-RU"/>
        </w:rPr>
        <w:t>Истец не представил относимых и допустимых доказательств, что эта сумма является именно доходом (неполученной прибылью) компании, а не выручкой, из которой подлежали исключению его условно-постоянные расход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казал суд и рассчитал, что упущенная выгода составила в 5 раз меньше — $256 тыс., которые взыскиваются лишь с Атомфлота. Соответственно, была снижена и сумма процентов — до $436 тыс. Однако к ним должны быть добавлены проценты, рассчитанные с сентября 2024 года к текущему дню от общей суммы убытков в $1,2 мл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lang w:val="ru-RU"/>
        </w:rPr>
        <w:t>ПОРТЫ</w:t>
      </w:r>
      <w:r>
        <w:rPr>
          <w:rFonts w:cs="Times New Roman" w:ascii="Times New Roman" w:hAnsi="Times New Roman"/>
          <w:b/>
          <w:bCs/>
          <w:color w:val="FF0000"/>
          <w:sz w:val="26"/>
          <w:szCs w:val="26"/>
          <w:lang w:val="en-US"/>
        </w:rPr>
        <w:t>/</w:t>
      </w:r>
      <w:r>
        <w:rPr>
          <w:rFonts w:cs="Times New Roman" w:ascii="Times New Roman" w:hAnsi="Times New Roman"/>
          <w:b/>
          <w:bCs/>
          <w:color w:val="FF0000"/>
          <w:sz w:val="26"/>
          <w:szCs w:val="26"/>
          <w:lang w:val="ru-RU"/>
        </w:rPr>
        <w:t>ЛОГИСТИКА</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США вывели КТК из-под запрета на оказание услуг на постоянной основе</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в отношении компании были введены ограничения в рамках санкционного пакета против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инистерство финансов США выдало генеральную лицензию на оказание услуг АО </w:t>
      </w:r>
      <w:r>
        <w:rPr>
          <w:rFonts w:cs="Times New Roman" w:ascii="Times New Roman" w:hAnsi="Times New Roman"/>
          <w:sz w:val="20"/>
          <w:szCs w:val="20"/>
          <w:lang w:val="en-US"/>
        </w:rPr>
        <w:t>«</w:t>
      </w:r>
      <w:r>
        <w:rPr>
          <w:rFonts w:cs="Times New Roman" w:ascii="Times New Roman" w:hAnsi="Times New Roman"/>
          <w:sz w:val="20"/>
          <w:szCs w:val="20"/>
          <w:lang w:val="ru-RU"/>
        </w:rPr>
        <w:t>Каспийский трубопроводный консорциум</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КТК). Такое разрешение зафиксировано в генеральной лицензии OFAC </w:t>
      </w:r>
      <w:r>
        <w:rPr>
          <w:rFonts w:cs="Times New Roman" w:ascii="Times New Roman" w:hAnsi="Times New Roman"/>
          <w:sz w:val="20"/>
          <w:szCs w:val="20"/>
          <w:lang w:val="en-US"/>
        </w:rPr>
        <w:t xml:space="preserve">№ 124. </w:t>
      </w:r>
      <w:r>
        <w:rPr>
          <w:rFonts w:cs="Times New Roman" w:ascii="Times New Roman" w:hAnsi="Times New Roman"/>
          <w:sz w:val="20"/>
          <w:szCs w:val="20"/>
          <w:lang w:val="ru-RU"/>
        </w:rPr>
        <w:t>Напомним, в январе 2025 года против работающих в России организаций нефтегазовой отрасли были введены санкции, в рамках которых американским компаниям запрещалась оказывать какие-либо услуги тем, кто был включен в этот список. Ограничения касались услуг, связанных с разведкой, бурением, переработкой, хранением, обслуживанием, транспортировкой, приобретением и продажей нефти и нефтепродук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днако позже США сделали исключение, в связи с чем выдали соответствующую лицензию, действующую до 28 июня 2025 года. Теперь лицензия на оказание услуг выдана бессрочно. Помимо КТК в список также попала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Тенгизшевройл</w:t>
      </w:r>
      <w:r>
        <w:rPr>
          <w:rFonts w:cs="Times New Roman" w:ascii="Times New Roman" w:hAnsi="Times New Roman"/>
          <w:sz w:val="20"/>
          <w:szCs w:val="20"/>
          <w:lang w:val="en-US"/>
        </w:rPr>
        <w:t>». «</w:t>
      </w:r>
      <w:r>
        <w:rPr>
          <w:rFonts w:cs="Times New Roman" w:ascii="Times New Roman" w:hAnsi="Times New Roman"/>
          <w:sz w:val="20"/>
          <w:szCs w:val="20"/>
          <w:lang w:val="ru-RU"/>
        </w:rPr>
        <w:t>Все трансакции, запрещенные определением от 10 января 2025 года, принятым в соответствии с исполнительным указом 14071 (</w:t>
      </w:r>
      <w:r>
        <w:rPr>
          <w:rFonts w:cs="Times New Roman" w:ascii="Times New Roman" w:hAnsi="Times New Roman"/>
          <w:sz w:val="20"/>
          <w:szCs w:val="20"/>
          <w:lang w:val="en-US"/>
        </w:rPr>
        <w:t>«</w:t>
      </w:r>
      <w:r>
        <w:rPr>
          <w:rFonts w:cs="Times New Roman" w:ascii="Times New Roman" w:hAnsi="Times New Roman"/>
          <w:sz w:val="20"/>
          <w:szCs w:val="20"/>
          <w:lang w:val="ru-RU"/>
        </w:rPr>
        <w:t>Запрет на нефтяные услуг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е связаны с КТК или проектами </w:t>
      </w:r>
      <w:r>
        <w:rPr>
          <w:rFonts w:cs="Times New Roman" w:ascii="Times New Roman" w:hAnsi="Times New Roman"/>
          <w:sz w:val="20"/>
          <w:szCs w:val="20"/>
          <w:lang w:val="en-US"/>
        </w:rPr>
        <w:t>«</w:t>
      </w:r>
      <w:r>
        <w:rPr>
          <w:rFonts w:cs="Times New Roman" w:ascii="Times New Roman" w:hAnsi="Times New Roman"/>
          <w:sz w:val="20"/>
          <w:szCs w:val="20"/>
          <w:lang w:val="ru-RU"/>
        </w:rPr>
        <w:t>Тенгизшевр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зрешен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но в докумен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оит отметить, что в предыдущей лицензии, действующей до 28 июня, был указан проект </w:t>
      </w:r>
      <w:r>
        <w:rPr>
          <w:rFonts w:cs="Times New Roman" w:ascii="Times New Roman" w:hAnsi="Times New Roman"/>
          <w:sz w:val="20"/>
          <w:szCs w:val="20"/>
          <w:lang w:val="en-US"/>
        </w:rPr>
        <w:t>«</w:t>
      </w:r>
      <w:r>
        <w:rPr>
          <w:rFonts w:cs="Times New Roman" w:ascii="Times New Roman" w:hAnsi="Times New Roman"/>
          <w:sz w:val="20"/>
          <w:szCs w:val="20"/>
          <w:lang w:val="ru-RU"/>
        </w:rPr>
        <w:t>Сахалин-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овом документе его нет.</w:t>
      </w:r>
    </w:p>
    <w:p>
      <w:pPr>
        <w:pStyle w:val="Normal"/>
        <w:numPr>
          <w:ilvl w:val="0"/>
          <w:numId w:val="8"/>
        </w:numPr>
        <w:jc w:val="both"/>
        <w:rPr/>
      </w:pPr>
      <w:r>
        <w:rPr>
          <w:rFonts w:cs="Times New Roman" w:ascii="Times New Roman" w:hAnsi="Times New Roman"/>
          <w:b/>
          <w:bCs/>
          <w:sz w:val="20"/>
          <w:szCs w:val="20"/>
          <w:lang w:val="ru-RU"/>
        </w:rPr>
        <w:t>Подразделение MSC, специализирующееся на внутренних грузоперевозках, – Medlog – вышло на рынок внутренней логистики Украины.</w:t>
      </w:r>
      <w:r>
        <w:rPr>
          <w:rFonts w:cs="Times New Roman" w:ascii="Times New Roman" w:hAnsi="Times New Roman"/>
          <w:sz w:val="20"/>
          <w:szCs w:val="20"/>
          <w:lang w:val="ru-RU"/>
        </w:rPr>
        <w:t xml:space="preserve"> Как сообщает Splash со ссылкой на местные СМИ, компания приобрела 50% в украинском мультимодальном операторе N’UNIT (New Ukrainian Network of Intermodal Terminals) и 25% в трансграничном терминале Мостиска на украинско-польской границе в Львовской области. В сделке участвует основатель N’UNIT и совладелец группы ТИС Егор Гребенников, которому будет принадлежать 50% в N’UNIT и 25% в терминале Мостиска. Остальные 50% в Мостиске остаются в собственности </w:t>
      </w:r>
      <w:r>
        <w:rPr>
          <w:rFonts w:cs="Times New Roman" w:ascii="Times New Roman" w:hAnsi="Times New Roman"/>
          <w:sz w:val="20"/>
          <w:szCs w:val="20"/>
          <w:lang w:val="en-US"/>
        </w:rPr>
        <w:t>«</w:t>
      </w:r>
      <w:r>
        <w:rPr>
          <w:rFonts w:cs="Times New Roman" w:ascii="Times New Roman" w:hAnsi="Times New Roman"/>
          <w:sz w:val="20"/>
          <w:szCs w:val="20"/>
          <w:lang w:val="ru-RU"/>
        </w:rPr>
        <w:t>Лемтранс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компании, связанной с Ринатом Ахметовым. N’UNIT владеет четырьмя терминалами на Украине – под Киевом (Вишневое), в Харькове, Днепропетровске и в Львовской области. </w:t>
      </w:r>
      <w:r>
        <w:rPr>
          <w:rFonts w:cs="Times New Roman" w:ascii="Times New Roman" w:hAnsi="Times New Roman"/>
          <w:sz w:val="20"/>
          <w:szCs w:val="20"/>
          <w:lang w:val="en-US"/>
        </w:rPr>
        <w:t xml:space="preserve">«Forbes </w:t>
      </w:r>
      <w:r>
        <w:rPr>
          <w:rFonts w:cs="Times New Roman" w:ascii="Times New Roman" w:hAnsi="Times New Roman"/>
          <w:sz w:val="20"/>
          <w:szCs w:val="20"/>
          <w:lang w:val="ru-RU"/>
        </w:rPr>
        <w:t>Украина, который сообщил эту новость, оценил стоимость сделки в 15-30 млн долларов. Это первые объявленные приобретения международной логистической компанией украинских железнодорожных грузовых активов с начала конфлик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Splash.</w:t>
      </w:r>
    </w:p>
    <w:p>
      <w:pPr>
        <w:pStyle w:val="Normal"/>
        <w:numPr>
          <w:ilvl w:val="0"/>
          <w:numId w:val="8"/>
        </w:numPr>
        <w:jc w:val="both"/>
        <w:rPr/>
      </w:pPr>
      <w:r>
        <w:rPr>
          <w:rFonts w:cs="Times New Roman" w:ascii="Times New Roman" w:hAnsi="Times New Roman"/>
          <w:sz w:val="20"/>
          <w:szCs w:val="20"/>
        </w:rPr>
        <w:t xml:space="preserve">Правительство Сирии и DP World подписали меморандум о взаимопонимании, сообщает SANA. </w:t>
      </w:r>
      <w:r>
        <w:rPr>
          <w:rFonts w:cs="Times New Roman" w:ascii="Times New Roman" w:hAnsi="Times New Roman"/>
          <w:b/>
          <w:bCs/>
          <w:sz w:val="20"/>
          <w:szCs w:val="20"/>
        </w:rPr>
        <w:t>Согласно документу DP World инвестирует 800 млн долларов в развитие порта Тартус.</w:t>
      </w:r>
      <w:r>
        <w:rPr>
          <w:rFonts w:cs="Times New Roman" w:ascii="Times New Roman" w:hAnsi="Times New Roman"/>
          <w:sz w:val="20"/>
          <w:szCs w:val="20"/>
        </w:rPr>
        <w:t xml:space="preserve"> Меморандум предусматривает комплексные инвестиции в развитие, управление и эксплуатацию многоцелевого терминала в порту Тартус, что будет способствовать повышению эффективности порта, увеличению его эксплуатационных возможностей и усилению его роли как ключевого узла региональной и международной торговли. Стороны также договорились сотрудничать в создании промышленных зон и свободных зон, а также сухих портов и транзитных грузовых станций в ряде стратегических районов Сирийской Арабской Республики, что отражает приверженность обеих сторон поддержке экономического развития и содействию торговле и транспорту. В мае CMA CGM подписала соглашение с правительством Сирии о развитии порта Латакия сроком на 30 лет. CMA CGM инвестирует 260 млн долларов в развитие порта, включая строительство нового причала. Группа работает в Латакии с 2009 года.</w:t>
      </w:r>
    </w:p>
    <w:p>
      <w:pPr>
        <w:pStyle w:val="Normal"/>
        <w:numPr>
          <w:ilvl w:val="0"/>
          <w:numId w:val="8"/>
        </w:numPr>
        <w:jc w:val="both"/>
        <w:rPr/>
      </w:pPr>
      <w:r>
        <w:rPr>
          <w:rFonts w:cs="Times New Roman" w:ascii="Times New Roman" w:hAnsi="Times New Roman"/>
          <w:b/>
          <w:bCs/>
          <w:sz w:val="20"/>
          <w:szCs w:val="20"/>
          <w:lang w:val="ru-RU"/>
        </w:rPr>
        <w:t xml:space="preserve">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ладивостокский морской торговый пор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ВМТП входит в группу FESCO) в январе-марте 2025 года сократило чистую прибыль по РСБУ по сравнению с аналогичным периодом 2024 года на 48,1%,</w:t>
      </w:r>
      <w:r>
        <w:rPr>
          <w:rFonts w:cs="Times New Roman" w:ascii="Times New Roman" w:hAnsi="Times New Roman"/>
          <w:sz w:val="20"/>
          <w:szCs w:val="20"/>
          <w:lang w:val="ru-RU"/>
        </w:rPr>
        <w:t xml:space="preserve"> до 1,493 млрд рублей. Об этом говорится в отчетности компании,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Интерф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ручка выросла на 10,5% и составила 7,4 млрд руб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чие расходы компании выросли в 4,7 раза, до 2,684 млрд рублей, тогда как прочие доходы снизились в 31 раз, до 15 млн руб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ивидор еще не раскрывал показатели перевалки грузов в I квартале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сообщалось, что в 2024 году ВМТП обработал 13,4 млн тонн грузов (рост на 6,6% по сравнению с 2023 годом), что является рекордным показателем для компании. В том числе перевалка контейнеров выросла на 2,2%, до 878,7 тыс. TEU.</w:t>
      </w:r>
    </w:p>
    <w:p>
      <w:pPr>
        <w:pStyle w:val="Normal"/>
        <w:numPr>
          <w:ilvl w:val="0"/>
          <w:numId w:val="8"/>
        </w:numPr>
        <w:jc w:val="both"/>
        <w:rPr/>
      </w:pPr>
      <w:r>
        <w:rPr>
          <w:rFonts w:cs="Times New Roman" w:ascii="Times New Roman" w:hAnsi="Times New Roman"/>
          <w:b/>
          <w:bCs/>
          <w:sz w:val="20"/>
          <w:szCs w:val="20"/>
          <w:lang w:val="ru-RU"/>
        </w:rPr>
        <w:t xml:space="preserve">ОО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зовский морской 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2024 году перевалило на экспорт 592,5 тыс. тонн грузов, что в 1,9 раза меньше, чем годом ранее</w:t>
      </w:r>
      <w:r>
        <w:rPr>
          <w:rFonts w:cs="Times New Roman" w:ascii="Times New Roman" w:hAnsi="Times New Roman"/>
          <w:sz w:val="20"/>
          <w:szCs w:val="20"/>
          <w:lang w:val="ru-RU"/>
        </w:rPr>
        <w:t xml:space="preserve"> (1,1 млн тонн). В целом за прошлый год предприятие обработало 721,5 тыс. тонн грузов, следует из пояснения к бухгалтерскому отчету общества. Доля угля в общем грузообороте составила 55% (397 тыс. тонн, в 2,2 раза меньше показателя предыдущего года), зерновых и масличных культур — 27,1% (195,6 тыс. тонн, -20,2%), прочих грузов — 17,9% (128,9 тыс. тонн, рост в 41 раз). Перевалка импортных грузов в 2024 году, как и годом ранее, не осуществлялась. За навигацию 2024 года на причалах порта было обработано 174 единицы флота, что в полтора раза меньше по сравнению с 2023 годом (266 единиц), и 4470 железнодорожных вагонов против 12,6 тыс. годом ранее. Согласно бухгалтерскому отчету, чистый убыток ООО </w:t>
      </w:r>
      <w:r>
        <w:rPr>
          <w:rFonts w:cs="Times New Roman" w:ascii="Times New Roman" w:hAnsi="Times New Roman"/>
          <w:sz w:val="20"/>
          <w:szCs w:val="20"/>
          <w:lang w:val="en-US"/>
        </w:rPr>
        <w:t>«</w:t>
      </w:r>
      <w:r>
        <w:rPr>
          <w:rFonts w:cs="Times New Roman" w:ascii="Times New Roman" w:hAnsi="Times New Roman"/>
          <w:sz w:val="20"/>
          <w:szCs w:val="20"/>
          <w:lang w:val="ru-RU"/>
        </w:rPr>
        <w:t>Азовский морско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24 году по РСБУ вырос в 1,8 раза по сравнению с предыдущим годом и достиг 68,9 млн рублей, выручка снизилась на 30,8% и составила около 188 млн рублей.</w:t>
      </w:r>
    </w:p>
    <w:p>
      <w:pPr>
        <w:pStyle w:val="Normal"/>
        <w:numPr>
          <w:ilvl w:val="0"/>
          <w:numId w:val="8"/>
        </w:numPr>
        <w:jc w:val="both"/>
        <w:rPr/>
      </w:pPr>
      <w:r>
        <w:rPr>
          <w:rFonts w:cs="Times New Roman" w:ascii="Times New Roman" w:hAnsi="Times New Roman"/>
          <w:b/>
          <w:bCs/>
          <w:sz w:val="20"/>
          <w:szCs w:val="20"/>
          <w:lang w:val="ru-RU"/>
        </w:rPr>
        <w:t>Выручка Таганрогского морского торгового порта (АО ТМТП) по итогам 2024 года  составила более 925,1 млн рублей, что 87% больше, чем в 2023 году,</w:t>
      </w:r>
      <w:r>
        <w:rPr>
          <w:rFonts w:cs="Times New Roman" w:ascii="Times New Roman" w:hAnsi="Times New Roman"/>
          <w:sz w:val="20"/>
          <w:szCs w:val="20"/>
          <w:lang w:val="ru-RU"/>
        </w:rPr>
        <w:t xml:space="preserve"> следует из бухгалтерского отчета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следует из документации, чистая прибыль порта составила 402,3 млн рублей, при этом по итогам прошлого года был показан убыток 27,5 млн рубл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коло 99% доходов порта сформировали основные направления деятельности, а именно на оказании стивидорных услуг (погрузка и разгрузка судов) АО ТМПТ заработал 853,3 млн рублей — это в 2,3 раза больше, чем в 2023 году. В то же время выручка от транспортно-экспедиционного обслуживания за год сократилась с 91,7 млн до 30,5 млн рублей.</w:t>
      </w:r>
    </w:p>
    <w:p>
      <w:pPr>
        <w:pStyle w:val="Normal"/>
        <w:numPr>
          <w:ilvl w:val="0"/>
          <w:numId w:val="8"/>
        </w:numPr>
        <w:jc w:val="both"/>
        <w:rPr/>
      </w:pPr>
      <w:r>
        <w:rPr>
          <w:rFonts w:cs="Times New Roman" w:ascii="Times New Roman" w:hAnsi="Times New Roman"/>
          <w:b/>
          <w:bCs/>
          <w:sz w:val="20"/>
          <w:szCs w:val="20"/>
          <w:lang w:val="ru-RU"/>
        </w:rPr>
        <w:t>В морских портах Ростовской области Управлением Россельхознадзора по Ростовской, Волгоградской и Астраханской областям и Республике Калмыкия в апреле 2025 года проконтролировано и оформлено для отправки на экспорт 520 тыс. тонн зерна и продуктов его переработки.</w:t>
      </w:r>
      <w:r>
        <w:rPr>
          <w:rFonts w:cs="Times New Roman" w:ascii="Times New Roman" w:hAnsi="Times New Roman"/>
          <w:sz w:val="20"/>
          <w:szCs w:val="20"/>
          <w:lang w:val="ru-RU"/>
        </w:rPr>
        <w:t xml:space="preserve"> Основными импортерами зерновой продукции региона являются Турция, Ливан, Албания и Марок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т отметить, что объем экспорта в апреле этого года снизился на 13,3% по сравнению с аналогичным периодом 2024 года: 520 тыс. тонн против 600 тыс. тонн в апреле 2024 года.</w:t>
      </w:r>
    </w:p>
    <w:p>
      <w:pPr>
        <w:pStyle w:val="Normal"/>
        <w:numPr>
          <w:ilvl w:val="0"/>
          <w:numId w:val="8"/>
        </w:numPr>
        <w:jc w:val="both"/>
        <w:rPr/>
      </w:pPr>
      <w:r>
        <w:rPr>
          <w:rFonts w:cs="Times New Roman" w:ascii="Times New Roman" w:hAnsi="Times New Roman"/>
          <w:b/>
          <w:bCs/>
          <w:sz w:val="20"/>
          <w:szCs w:val="20"/>
          <w:lang w:val="ru-RU"/>
        </w:rPr>
        <w:t>Федеральный совет Швейцарии принял решение о присоединении к антироссийским санкциям, введеным в рамках 16-го пакета Европейского союза (ЕС). Об этом сообщается на сайте правительства Швейцарии. Финансовые санкции, такие как заморозка активов и запрет на транзакции, распространяются на порты Астрахань, Махачкала, Приморск и Новороссий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 сообщения следует, что заморозке подлежат все активы, принадлежащие или контролируемые этими портами. Запрещено предоставлять любые средства или ресурсы, которые могут быть использованы этими портами. Вводится комплексный запрет на любые транзакции с указанными портами, включая торговлю, финансовые операции и предоставление услуг. Уточняется, что под запрет не подпадает деятельность, связанная с гуманитарными миссия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роме того, ужесточаются ограничения на экспорт товаров двойного назначения и товаров для военной и технологической сфер. Среди прочего вводится запрет на экспорт в РФ хромовой руды. Список запрещенных для экспорта товаров расширяется за счет включения химикатов. Также действует новый запрет на покупку и импорт необработанного российского алюми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сширен запрет на экспорт программного обеспечения (ПО) для энергетического сектора: запрещен экспорт ПО, используемого в разведке нефтегазовых месторождений, а также предоставление товаров и услуг, необходимых для российских проектов по добыче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з-за различий в таможенных правилах между Швейцарией и ЕС запрет на временное хранение российской нефти и российских нефтепродуктов и их перевод в режим свободной зоны не будет принят. И временное хранение, и режим СЭЗ регулируются специфическими таможенными правилами ЕС. Швейцарское таможенное законодательство не предусматривает соответствующих процеду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Согласно последнему отчету DNV, в апреле было зарегистрировано в общей сложности 49 новых заказов на суда на альтернативном топливе, включая два судна на водородном топливе в круизном сегменте, что стало первым таким заказом с июня 2024 года</w:t>
      </w:r>
      <w:r>
        <w:rPr>
          <w:rFonts w:cs="Times New Roman" w:ascii="Times New Roman" w:hAnsi="Times New Roman"/>
          <w:sz w:val="20"/>
          <w:szCs w:val="20"/>
        </w:rPr>
        <w:t>. Количество контрактов за апрель выросло на 5% по сравнению с апрелем 2024 года, несмотря на снижение общего количества заказов на новое строительство. Количество заказов в апреле на новые суда, работающие на метаноле и СПГ, составило 24 и 20 соответственно. Большинство контрактов на метанол пришлись на сектора контейнеровозов (14) и RoPax (9), а один дополнительный заказ был получен в сегменте танкеров. Заказы на суда на СПГ распределились по сегментам контейнеровозов (16), круизных судов (2) и RoPax (2). DNV отмечает, что заказы, размещенные в сегментах RoPax, круизных судов и других сегментах, указывают на большую диверсификацию использования альтернативных видов топлива по сравнению с предыдущими месяцами. DNV также подчеркивает, что рост заказов на метанол и СПГ отражают изменения подхода к выбору экологических видов топлива. Метанол быстро восстанавливает свои позиции после достаточно слабого начала года, в то время как СПГ сохраняет свой потенциал, становясь все более востребованным прежде всего в контейнерном сегменте. По данным DNV, сравнительно высокие показатели контрактов на суда, работающие на СПГ и метаноле, свидетельствуют о том, что судовладельцы взвешивают гибкость, доступность топлива и потребности сегмента при принятии решений.</w:t>
      </w:r>
    </w:p>
    <w:p>
      <w:pPr>
        <w:pStyle w:val="Normal"/>
        <w:numPr>
          <w:ilvl w:val="0"/>
          <w:numId w:val="9"/>
        </w:numPr>
        <w:jc w:val="both"/>
        <w:rPr/>
      </w:pPr>
      <w:r>
        <w:rPr>
          <w:rFonts w:cs="Times New Roman" w:ascii="Times New Roman" w:hAnsi="Times New Roman"/>
          <w:b/>
          <w:bCs/>
          <w:sz w:val="20"/>
          <w:szCs w:val="20"/>
          <w:lang w:val="ru-RU"/>
        </w:rPr>
        <w:t>В Китае началось строительство серии буксиров с ледовым усилением Arc4 на класс Российского морского регистра судоходства</w:t>
      </w:r>
      <w:r>
        <w:rPr>
          <w:rFonts w:cs="Times New Roman" w:ascii="Times New Roman" w:hAnsi="Times New Roman"/>
          <w:sz w:val="20"/>
          <w:szCs w:val="20"/>
          <w:lang w:val="ru-RU"/>
        </w:rPr>
        <w:t xml:space="preserve"> (РС, Регистр). На площадке предприятия-изготовителя Zhenjiang Huigang Machinery Equipment (HGC) в городе Янчжун (КНР) состоялась торжественная церемония резки стали при участии представителей РС, руководства HGC и отраслевых партнеров. Ледокольные противопожарные буксиры, предназначенные для выполнения швартовых и морских спасательных операций, обеспечат тяговое усилие 60 тонн и будут оснащены полноповоротными винторулевыми колонками. Постройка буксиров проводится под техническим наблюдением инженерного состава подразделения РС в КНР. В ходе мероприятия директор филиала Петр Ванюков заявил: </w:t>
      </w:r>
      <w:r>
        <w:rPr>
          <w:rFonts w:cs="Times New Roman" w:ascii="Times New Roman" w:hAnsi="Times New Roman"/>
          <w:sz w:val="20"/>
          <w:szCs w:val="20"/>
          <w:lang w:val="en-US"/>
        </w:rPr>
        <w:t>«</w:t>
      </w:r>
      <w:r>
        <w:rPr>
          <w:rFonts w:cs="Times New Roman" w:ascii="Times New Roman" w:hAnsi="Times New Roman"/>
          <w:sz w:val="20"/>
          <w:szCs w:val="20"/>
          <w:lang w:val="ru-RU"/>
        </w:rPr>
        <w:t>Новый совместный проект не только усиливает наше партнерство, но и вносит значимый вклад в укрепление арктического судоходства. Мы с нетерпением ждем новых достижений в области экологически устойчивого развития отрасли и продвижения новейших технологий</w:t>
      </w:r>
      <w:r>
        <w:rPr>
          <w:rFonts w:cs="Times New Roman" w:ascii="Times New Roman" w:hAnsi="Times New Roman"/>
          <w:sz w:val="20"/>
          <w:szCs w:val="20"/>
          <w:lang w:val="en-US"/>
        </w:rPr>
        <w:t>».</w:t>
      </w:r>
    </w:p>
    <w:p>
      <w:pPr>
        <w:pStyle w:val="Normal"/>
        <w:numPr>
          <w:ilvl w:val="0"/>
          <w:numId w:val="9"/>
        </w:numPr>
        <w:jc w:val="both"/>
        <w:rPr/>
      </w:pPr>
      <w:r>
        <w:rPr>
          <w:rFonts w:cs="Times New Roman" w:ascii="Times New Roman" w:hAnsi="Times New Roman"/>
          <w:b/>
          <w:bCs/>
          <w:sz w:val="20"/>
          <w:szCs w:val="20"/>
          <w:lang w:val="ru-RU"/>
        </w:rPr>
        <w:t xml:space="preserve">Суд обязал Wartsila Solutions (Финляндия) выплатить завод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расное Сормово</w:t>
      </w:r>
      <w:r>
        <w:rPr>
          <w:rFonts w:cs="Times New Roman" w:ascii="Times New Roman" w:hAnsi="Times New Roman"/>
          <w:b/>
          <w:bCs/>
          <w:sz w:val="20"/>
          <w:szCs w:val="20"/>
          <w:lang w:val="en-US"/>
        </w:rPr>
        <w:t xml:space="preserve">» 1 </w:t>
      </w:r>
      <w:r>
        <w:rPr>
          <w:rFonts w:cs="Times New Roman" w:ascii="Times New Roman" w:hAnsi="Times New Roman"/>
          <w:b/>
          <w:bCs/>
          <w:sz w:val="20"/>
          <w:szCs w:val="20"/>
          <w:lang w:val="ru-RU"/>
        </w:rPr>
        <w:t>млн евро</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седание по иску состоялось 15 мая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рбитражный суд Нижегородской области удовлетворил иск завода </w:t>
      </w:r>
      <w:r>
        <w:rPr>
          <w:rFonts w:cs="Times New Roman" w:ascii="Times New Roman" w:hAnsi="Times New Roman"/>
          <w:sz w:val="20"/>
          <w:szCs w:val="20"/>
          <w:lang w:val="en-US"/>
        </w:rPr>
        <w:t>«</w:t>
      </w:r>
      <w:r>
        <w:rPr>
          <w:rFonts w:cs="Times New Roman" w:ascii="Times New Roman" w:hAnsi="Times New Roman"/>
          <w:sz w:val="20"/>
          <w:szCs w:val="20"/>
          <w:lang w:val="ru-RU"/>
        </w:rPr>
        <w:t>Красное Сормово</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ит в состав Объединенной судостроительной корпорации) к финской компании Wartsila Solutions на 1 млн евро, следует из информации в картотеке арбитражных дел на портале </w:t>
      </w:r>
      <w:r>
        <w:rPr>
          <w:rFonts w:cs="Times New Roman" w:ascii="Times New Roman" w:hAnsi="Times New Roman"/>
          <w:sz w:val="20"/>
          <w:szCs w:val="20"/>
          <w:lang w:val="en-US"/>
        </w:rPr>
        <w:t>«</w:t>
      </w:r>
      <w:r>
        <w:rPr>
          <w:rFonts w:cs="Times New Roman" w:ascii="Times New Roman" w:hAnsi="Times New Roman"/>
          <w:sz w:val="20"/>
          <w:szCs w:val="20"/>
          <w:lang w:val="ru-RU"/>
        </w:rPr>
        <w:t>Электронное правосуд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следует из материалов дела, 5 марта 2019 года между истцом, который являлся покупателем, и ответчиком (продавцом) был заключены контракты и дополнительные соглашения к ним. В соответствии с контрактом должно было быть поставлено судовое оборудование на 11 подтвержденных комплектов и 5 опционов в соответствии с согласованной технической спецификацией, а также по контракту от 12 марта 2020 года — судовое оборудование на 5 опционов. Но оборудование так и не было поставле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преле 2024 года суд рассмотрел заявление Wartsila Solutions об оставлении искового заявления П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Завод </w:t>
      </w:r>
      <w:r>
        <w:rPr>
          <w:rFonts w:cs="Times New Roman" w:ascii="Times New Roman" w:hAnsi="Times New Roman"/>
          <w:sz w:val="20"/>
          <w:szCs w:val="20"/>
          <w:lang w:val="en-US"/>
        </w:rPr>
        <w:t>«</w:t>
      </w:r>
      <w:r>
        <w:rPr>
          <w:rFonts w:cs="Times New Roman" w:ascii="Times New Roman" w:hAnsi="Times New Roman"/>
          <w:sz w:val="20"/>
          <w:szCs w:val="20"/>
          <w:lang w:val="ru-RU"/>
        </w:rPr>
        <w:t>Красное Сормо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ез рассмотрения, со ссылкой на пункт в контракте, согласно которому все возможные споры подлежат рассмотрению в арбитражном учреждении Торговой палаты Стокгольма (Швец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 рассмотрев материалы дела и принимая во внимание введённые Евросоюзом и Швейцарией санкции, пришёл к выводу о невозможности исполнения арбитражной оговорки и признал правомерным рассмотрение спора в российской юрисдикции. В результате Арбитражный суд Нижегородской области полностью удовлетворил исковые требования завода </w:t>
      </w:r>
      <w:r>
        <w:rPr>
          <w:rFonts w:cs="Times New Roman" w:ascii="Times New Roman" w:hAnsi="Times New Roman"/>
          <w:sz w:val="20"/>
          <w:szCs w:val="20"/>
          <w:lang w:val="en-US"/>
        </w:rPr>
        <w:t>«</w:t>
      </w:r>
      <w:r>
        <w:rPr>
          <w:rFonts w:cs="Times New Roman" w:ascii="Times New Roman" w:hAnsi="Times New Roman"/>
          <w:sz w:val="20"/>
          <w:szCs w:val="20"/>
          <w:lang w:val="ru-RU"/>
        </w:rPr>
        <w:t>Красное Сормо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постановил взыскать с Wartsila Solutions сумму в размере 1 миллиона евро. Решение может быть обжаловано в установленном законом порядке.</w:t>
      </w:r>
    </w:p>
    <w:p>
      <w:pPr>
        <w:pStyle w:val="Normal"/>
        <w:numPr>
          <w:ilvl w:val="0"/>
          <w:numId w:val="9"/>
        </w:numPr>
        <w:jc w:val="both"/>
        <w:rPr/>
      </w:pPr>
      <w:r>
        <w:rPr>
          <w:rFonts w:cs="Times New Roman" w:ascii="Times New Roman" w:hAnsi="Times New Roman"/>
          <w:b/>
          <w:bCs/>
          <w:sz w:val="20"/>
          <w:szCs w:val="20"/>
        </w:rPr>
        <w:t>Турецкая контейнерная линия Arkas заказала строительство контейнеровозов в Китае.</w:t>
      </w:r>
      <w:r>
        <w:rPr>
          <w:rFonts w:cs="Times New Roman" w:ascii="Times New Roman" w:hAnsi="Times New Roman"/>
          <w:sz w:val="20"/>
          <w:szCs w:val="20"/>
        </w:rPr>
        <w:t xml:space="preserve"> Верфь CSSC Huangpu Wenchong Shipyard построит четыре контейнеровоза вместимостью 3,1 тыс. TEU. Еще два судна – в опционе. Стоимость каждого контейнеровоза составит 50 млн долларов. Поставка всех контейнеровозов запланирована на 2028 год. Год назад Arkas заказал серию из шести 4-тысячников стоимостью 60 млн каждое. Суда строятся также в Китае. Если все опционы будут реализованы, инвестиции Arkas в новое строительство превысят 650 млн долларов, а флот Arkas может увеличиться до 60 контейнеровозов.</w:t>
      </w:r>
    </w:p>
    <w:p>
      <w:pPr>
        <w:pStyle w:val="Normal"/>
        <w:numPr>
          <w:ilvl w:val="0"/>
          <w:numId w:val="9"/>
        </w:numPr>
        <w:jc w:val="both"/>
        <w:rPr/>
      </w:pPr>
      <w:r>
        <w:rPr>
          <w:rFonts w:cs="Times New Roman" w:ascii="Times New Roman" w:hAnsi="Times New Roman"/>
          <w:b/>
          <w:bCs/>
          <w:sz w:val="20"/>
          <w:szCs w:val="20"/>
          <w:lang w:val="ru-RU"/>
        </w:rPr>
        <w:t>HD Hyundai Mipo (Южная Корея, дочернее предприятие HD Korea Shipbuilding &amp; Offshore Engineering) и сингапурская компания Trafigura заключили соглашение по оснащению четырех среднетоннажных газовозов двухтопливными дигателями с возможностью работы на аммиаке</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яется, что предприятие приступит к строительству модифицированных танкеров для Trafigura во втором полугодии 2026 года. Суда начнут передавать заказчику с 2028 года. Судоходная компания будет использовать газовозы для транспортировки как сжиженного нефтяного газа, так и аммиа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 На каждом газовозе будет установлено по четыре грузовых танка общей вместимостью 45 тыс. куб.м. Суда будут работать как на обычном дизельном топливе, так и на аммиаке. Также танкеры будут оснащены технологией выборочной каталитической нейтрализации отработавших газов.</w:t>
      </w:r>
    </w:p>
    <w:p>
      <w:pPr>
        <w:pStyle w:val="Normal"/>
        <w:numPr>
          <w:ilvl w:val="0"/>
          <w:numId w:val="9"/>
        </w:numPr>
        <w:jc w:val="both"/>
        <w:rPr/>
      </w:pPr>
      <w:r>
        <w:rPr>
          <w:rFonts w:cs="Times New Roman" w:ascii="Times New Roman" w:hAnsi="Times New Roman"/>
          <w:b/>
          <w:bCs/>
          <w:sz w:val="20"/>
          <w:szCs w:val="20"/>
          <w:lang w:val="ru-RU"/>
        </w:rPr>
        <w:t xml:space="preserve">Тайваньский перевозчик Yang Ming планирует заказать строительство контейнеровозов вместимостью 20 тыс. TEU. </w:t>
      </w:r>
      <w:r>
        <w:rPr>
          <w:rFonts w:cs="Times New Roman" w:ascii="Times New Roman" w:hAnsi="Times New Roman"/>
          <w:sz w:val="20"/>
          <w:szCs w:val="20"/>
          <w:lang w:val="ru-RU"/>
        </w:rPr>
        <w:t xml:space="preserve">Ожидается, что к 2032 году провозные мощности Yang Ming достигнут 1,3 млн TEU, сообщает The Loadstar. До этого времени Yang Ming относился к контейнеровозам типоразмера Megamax консервативно. По словам председателя правления компании Цай Фэн-Мина, Yang Ming — единственный член альянса Premier Alliance, куда входят также HMM и ONE, не имеющий контейнеровозы такой вместимости, а это значит, что он не может воспользоваться снижением затрат за счет транспортировки бОльшего количества контейнеров. </w:t>
      </w:r>
      <w:r>
        <w:rPr>
          <w:rFonts w:cs="Times New Roman" w:ascii="Times New Roman" w:hAnsi="Times New Roman"/>
          <w:sz w:val="20"/>
          <w:szCs w:val="20"/>
          <w:lang w:val="en-US"/>
        </w:rPr>
        <w:t>«</w:t>
      </w:r>
      <w:r>
        <w:rPr>
          <w:rFonts w:cs="Times New Roman" w:ascii="Times New Roman" w:hAnsi="Times New Roman"/>
          <w:sz w:val="20"/>
          <w:szCs w:val="20"/>
          <w:lang w:val="ru-RU"/>
        </w:rPr>
        <w:t>Мы разработали план постройки новых судов на среднесрочную и долгосрочную перспективу, и он будет представлен нашим директорам для обсуждения. Наша цель — иметь флот вместимостью от 1,1 млн до 1,3 млн TEU к 2032 году, что на 60% больше нашего действующего сегодня фло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В настоящее время флот Yang Ming состоит из 59 собственных и 39 зафрахтованных контейнеровозов суммарной вместимостью 711,4 тыс. TEU. В рейтинге крупнейших глобальных контейнерных линий по состоянию на апрель этот перевозчик занимает 10-е место, уступив израильской линии Zim. Самые крупные контейнеровозы во флоте Yang Ming имеют вместимость 15 тыс. TEU. В марте компания объявила, что приобретет до шести судов вместимостью 8 тыс. TEU и до семи судов вместимостью 15 тыс. TEU. Еще пять 15-тысячников строятся для Yang Ming на корейской верфи HD Hyundai Heavy Industries. Их поставка запланирована на 2026 год. </w:t>
      </w:r>
      <w:r>
        <w:rPr>
          <w:rFonts w:cs="Times New Roman" w:ascii="Times New Roman" w:hAnsi="Times New Roman"/>
          <w:sz w:val="20"/>
          <w:szCs w:val="20"/>
          <w:lang w:val="en-US"/>
        </w:rPr>
        <w:t>«</w:t>
      </w:r>
      <w:r>
        <w:rPr>
          <w:rFonts w:cs="Times New Roman" w:ascii="Times New Roman" w:hAnsi="Times New Roman"/>
          <w:sz w:val="20"/>
          <w:szCs w:val="20"/>
          <w:lang w:val="ru-RU"/>
        </w:rPr>
        <w:t>Спрос на контейнерные перевозки в Южную Америку, на Ближний Восток и на Индийский субконтинент растет. Нам также необходимо наращивать мощности на этих рынках. Объемы грузов значительно выросли, и нам нужно захватить долю рынк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Цай Фэн-Мин.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ем временем, другой тайваньский перевозчик – Wan Hai Lines, более агрессивен в заказе новых контейнеровозов и положил глаз на 10-е место Yang Ming в рейтинге. У него в заказе 34 судна суммарной вместимостью 381,7 тыс. TEU в заказе</w:t>
      </w:r>
      <w:r>
        <w:rPr>
          <w:rFonts w:cs="Times New Roman" w:ascii="Times New Roman" w:hAnsi="Times New Roman"/>
          <w:sz w:val="20"/>
          <w:szCs w:val="20"/>
          <w:lang w:val="ru-RU"/>
        </w:rPr>
        <w:t>, а провозные мощности действующего флота составляют 515,1 тыс. TEU, что приближает его к це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ет издание.</w:t>
      </w:r>
    </w:p>
    <w:p>
      <w:pPr>
        <w:pStyle w:val="Normal"/>
        <w:numPr>
          <w:ilvl w:val="0"/>
          <w:numId w:val="9"/>
        </w:numPr>
        <w:jc w:val="both"/>
        <w:rPr/>
      </w:pPr>
      <w:r>
        <w:rPr>
          <w:rFonts w:cs="Times New Roman" w:ascii="Times New Roman" w:hAnsi="Times New Roman"/>
          <w:b/>
          <w:bCs/>
          <w:sz w:val="20"/>
          <w:szCs w:val="20"/>
          <w:lang w:val="ru-RU"/>
        </w:rPr>
        <w:t>Компания MSC Cruises и французский судостроительный завод Chantiers de l'Atlantique подписали контракты на строительство еще двух круизных лайнеров — пятого и шестого в серии World Class.</w:t>
      </w:r>
      <w:r>
        <w:rPr>
          <w:rFonts w:cs="Times New Roman" w:ascii="Times New Roman" w:hAnsi="Times New Roman"/>
          <w:sz w:val="20"/>
          <w:szCs w:val="20"/>
          <w:lang w:val="ru-RU"/>
        </w:rPr>
        <w:t xml:space="preserve"> Как уточнили в пресс-службе компании, с учетом предыдущих заказов флот MSC Cruises будет состоять из шести лайнеров данной сер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флот компании пополнили теплоходы MSC World Europa и MSC World America, которые работают на североамериканском круизном рынке. Сейчас на верфи в Сен-Назере продолжается строительство третьего и четвертого судна серии — MSC World Asia и MSC World Atlantic. Их передача заказчику запланирована на 2026 и 2027 го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личительной особенностью круизных лайнеров данной серии является то, что все они оборудованы двухтопливными двигателями с возможностью работы на СПГ. Пятое и шестое судно будут готовы к эксплуатации в 2029 и 2030 годах соответствен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т отметить, что весной текущего года в свой первый рейс вышло судно MSC World America.</w:t>
      </w:r>
    </w:p>
    <w:p>
      <w:pPr>
        <w:pStyle w:val="Normal"/>
        <w:numPr>
          <w:ilvl w:val="0"/>
          <w:numId w:val="9"/>
        </w:numPr>
        <w:jc w:val="both"/>
        <w:rPr/>
      </w:pPr>
      <w:r>
        <w:rPr>
          <w:rFonts w:cs="Times New Roman" w:ascii="Times New Roman" w:hAnsi="Times New Roman"/>
          <w:b/>
          <w:bCs/>
          <w:sz w:val="20"/>
          <w:szCs w:val="20"/>
          <w:lang w:val="ru-RU"/>
        </w:rPr>
        <w:t>Немецкая компания MAN Energy Solutions (MAN ES) работает над созданием, как утверждается, самого мощного в мире двухтактного двигателя на метаноле и планирует представить его на рынке в июне 2025 года</w:t>
      </w:r>
      <w:r>
        <w:rPr>
          <w:rFonts w:cs="Times New Roman" w:ascii="Times New Roman" w:hAnsi="Times New Roman"/>
          <w:sz w:val="20"/>
          <w:szCs w:val="20"/>
          <w:lang w:val="ru-RU"/>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стоящее время двигатель типа MAN B&amp;W 12G95ME-C10.5-LGIM мощностью 82,44 МВт при 80 оборотах в минуту строится китайским лицензиатом CSSC-MES Diesel (CMD). Это первый из 12 двигателей, которыми парируется оснастить серию из 12 контейнеровозов вместимостью по 24 тыс. TEU.</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мь судов строятся на верфи Nantong COSCO KHI Ship Engineering (NACKS) для судоходной компании Orient Overseas Container Line (OOCL). Работа над еще пятью контейнеровозами идет на верфи Dalian COSCO KHI Ship Engineering (DACKS) по заказу COSCO Shipping Lines.</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ждый двигатель будет оснащен двухпоточной системой рециркуляции отработавших газов. Уточняется, что компания MAN ES разработала вариант двухтопливного двигателя ME-LGIM для работы на метаноле и дизельном топливе на основе серии ME (в эксплуатации находится около 8,5 тыс. единиц).</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ПРАВИТЕЛЬСТВУ  РОССИИ  ПОРУЧЕНО  ОБЕСПЕЧИТЬ  ФОРМИРОВАНИЕ  НЕОБХОДИМОГО  ЛЕДОКОЛЬНОГО  ФЛОТА  НА  ПЕРИОД  ДО 2035  ГО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шение о начале строительства 7-го и 8-го серийных УАЛ проекта 22220 должно быть принято не позднее 2026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езидент России Владимир Путин утвердил перечень поручений по итогам рабочей поездки в Мурманск 27 марта 2025 года. Перечень опубликован на сайте Кремля.  </w:t>
      </w:r>
    </w:p>
    <w:p>
      <w:pPr>
        <w:pStyle w:val="Normal"/>
        <w:jc w:val="both"/>
        <w:rPr/>
      </w:pPr>
      <w:r>
        <w:rPr>
          <w:rFonts w:cs="Times New Roman" w:ascii="Times New Roman" w:hAnsi="Times New Roman"/>
          <w:sz w:val="20"/>
          <w:szCs w:val="20"/>
          <w:lang w:val="ru-RU"/>
        </w:rPr>
        <w:t xml:space="preserve">Правительству России поручено подготовить при участии Объединенной судостроительной корпорации (ОСК) и Судостроительного комплекса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ложения по развитию и модернизации судостроительных и судоремонтных мощностей в целях обеспечения безопасной и эффективной эксплуатации судов, включая грузовые, в том числе работающих на маршрутах Трансарктического транспортного коридора, рассмотрев вопрос о строительстве новых верфей и определив потенциальные места их размещения. Предложения должны быть представлены к 1 сентября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и этом к 1 августа 2025 года должно быть обеспечено формирование необходимого ледокольного флота на период до 2035 года и на перспективу до 2050 года, а также определены источники финансирования соответствующих мероприятий.  </w:t>
      </w:r>
    </w:p>
    <w:p>
      <w:pPr>
        <w:pStyle w:val="Normal"/>
        <w:jc w:val="both"/>
        <w:rPr>
          <w:rFonts w:ascii="Times New Roman" w:hAnsi="Times New Roman" w:cs="Times New Roman"/>
          <w:sz w:val="20"/>
          <w:szCs w:val="20"/>
        </w:rPr>
      </w:pPr>
      <w:r>
        <w:rPr>
          <w:rFonts w:cs="Times New Roman" w:ascii="Times New Roman" w:hAnsi="Times New Roman"/>
          <w:sz w:val="20"/>
          <w:szCs w:val="20"/>
        </w:rPr>
        <w:t>Из поручений следует, что решение о начале строительства 7-го и 8-го серийных универсальных атомных ледоколов проекта 22220 должно быть принято не позднее 2026 года. Софинансирование за счет бюджетных ассигнований федерального бюджета должно составить не менее 50% стоимости их строительства на весь период строительства.</w:t>
      </w:r>
    </w:p>
    <w:p>
      <w:pPr>
        <w:pStyle w:val="Normal"/>
        <w:jc w:val="both"/>
        <w:rPr/>
      </w:pPr>
      <w:r>
        <w:rPr>
          <w:rFonts w:cs="Times New Roman" w:ascii="Times New Roman" w:hAnsi="Times New Roman"/>
          <w:sz w:val="20"/>
          <w:szCs w:val="20"/>
          <w:lang w:val="ru-RU"/>
        </w:rPr>
        <w:t xml:space="preserve">Кроме того, правительство должно сформировать программу строительства судов арктического грузового флота для достижения целевого объема грузопотока по Трансарктическому транспортному коридору, предусмотрев </w:t>
      </w:r>
      <w:r>
        <w:rPr>
          <w:rFonts w:cs="Times New Roman" w:ascii="Times New Roman" w:hAnsi="Times New Roman"/>
          <w:sz w:val="20"/>
          <w:szCs w:val="20"/>
          <w:lang w:val="en-US"/>
        </w:rPr>
        <w:t>«</w:t>
      </w:r>
      <w:r>
        <w:rPr>
          <w:rFonts w:cs="Times New Roman" w:ascii="Times New Roman" w:hAnsi="Times New Roman"/>
          <w:sz w:val="20"/>
          <w:szCs w:val="20"/>
          <w:lang w:val="ru-RU"/>
        </w:rPr>
        <w:t>максимальное использование возможностей отечественных верфей и отечественного судового комплектующего оборудования, обеспечив при необходимости государственную поддержку строительства таких судов и их закупку и строительство за рубежом в случае отсутствия возможности их своевременной поставки отечественными судостроительными предприятиям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поручения также включен пункт о рассмотрении к 1 июля 2025 года вопроса о целесообразности формирования стандартных требований к отдельным типам судов арктического грузового флота для работы в Трансарктическом транспортном коридоре.</w:t>
      </w:r>
    </w:p>
    <w:p>
      <w:pPr>
        <w:pStyle w:val="Normal"/>
        <w:jc w:val="both"/>
        <w:rPr>
          <w:rFonts w:ascii="Times New Roman" w:hAnsi="Times New Roman" w:cs="Times New Roman"/>
          <w:sz w:val="20"/>
          <w:szCs w:val="20"/>
        </w:rPr>
      </w:pPr>
      <w:r>
        <w:rPr>
          <w:rFonts w:cs="Times New Roman" w:ascii="Times New Roman" w:hAnsi="Times New Roman"/>
          <w:sz w:val="20"/>
          <w:szCs w:val="20"/>
        </w:rPr>
        <w:t>Поручения в части судостроения в интересах Трансарктического транспортного коридора также предусматривают обеспечение, начиная с 2025 года, создания отечественного дноуглубительного флота для работы в акваториях портов. При этом должно быть предусмотрено применение при необходимости мер государственной поддержки в целях установления экономически обоснованных ставок портовых сборов за проведение дноуглубительных работ. Срок выполнения данного поручения — 1 августа 2025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en-US"/>
        </w:rPr>
        <w:t>HAPAG</w:t>
      </w:r>
      <w:r>
        <w:rPr>
          <w:rFonts w:cs="Times New Roman" w:ascii="Times New Roman" w:hAnsi="Times New Roman"/>
          <w:b/>
          <w:bCs/>
          <w:color w:val="0000FF"/>
          <w:sz w:val="24"/>
          <w:szCs w:val="24"/>
          <w:u w:val="single"/>
        </w:rPr>
        <w:t>-</w:t>
      </w:r>
      <w:r>
        <w:rPr>
          <w:rFonts w:cs="Times New Roman" w:ascii="Times New Roman" w:hAnsi="Times New Roman"/>
          <w:b/>
          <w:bCs/>
          <w:color w:val="0000FF"/>
          <w:sz w:val="24"/>
          <w:szCs w:val="24"/>
          <w:u w:val="single"/>
          <w:lang w:val="en-US"/>
        </w:rPr>
        <w:t xml:space="preserve">LLOYD  </w:t>
      </w:r>
      <w:r>
        <w:rPr>
          <w:rFonts w:cs="Times New Roman" w:ascii="Times New Roman" w:hAnsi="Times New Roman"/>
          <w:b/>
          <w:bCs/>
          <w:color w:val="0000FF"/>
          <w:sz w:val="24"/>
          <w:szCs w:val="24"/>
          <w:u w:val="single"/>
          <w:lang w:val="ru-RU"/>
        </w:rPr>
        <w:t xml:space="preserve">ПОПОЛНИЛА </w:t>
      </w:r>
      <w:r>
        <w:rPr>
          <w:rFonts w:cs="Times New Roman" w:ascii="Times New Roman" w:hAnsi="Times New Roman"/>
          <w:b/>
          <w:bCs/>
          <w:color w:val="0000FF"/>
          <w:sz w:val="24"/>
          <w:szCs w:val="24"/>
          <w:u w:val="single"/>
        </w:rPr>
        <w:t xml:space="preserve"> ФЛОТ  КОНТЕЙНЕРОВОЗОМ  ВМЕСТИМОСТЬЮ  24 ТЫС. TEU С  ВЕТРОВЫМ  ДЕФЛЕКТОР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удно было построено на южнокорейской верфи Hanwha Ocean</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74295</wp:posOffset>
            </wp:positionH>
            <wp:positionV relativeFrom="paragraph">
              <wp:posOffset>73660</wp:posOffset>
            </wp:positionV>
            <wp:extent cx="2519680" cy="16770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519680" cy="167703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t>Фото Hanwha Ocean</w:t>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Церемония передачи в эксплуатацию контейнеровоза Genova Express, построенного по заказу судоходной компании Hapag-Lloyd, состоялась на судостроительном заводе Hanwha Ocean (бывшая DSME, Южная Корея). Об этом судовладелец сообщил в своих социальных сетях. </w:t>
      </w:r>
    </w:p>
    <w:p>
      <w:pPr>
        <w:pStyle w:val="Normal"/>
        <w:jc w:val="both"/>
        <w:rPr>
          <w:rFonts w:ascii="Times New Roman" w:hAnsi="Times New Roman" w:cs="Times New Roman"/>
          <w:sz w:val="20"/>
          <w:szCs w:val="20"/>
        </w:rPr>
      </w:pPr>
      <w:r>
        <w:rPr>
          <w:rFonts w:cs="Times New Roman" w:ascii="Times New Roman" w:hAnsi="Times New Roman"/>
          <w:sz w:val="20"/>
          <w:szCs w:val="20"/>
        </w:rPr>
        <w:t>Genova Express стало 11 судном в серии из 12 контейнеровозов, заказанных Hapag-Lloyd. Данные суда являются одними из крупнейших в мире: их вместимость составляет 24 тыс. TEU. Стоит отметить, что суда Hamburg Express и Singapore Express  той же серии были переданы заказчику в 2024 году, а контейнеровоз Bangkok Express —  в начале текуще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овоз Genova Express будет зарегистрирован под флагом Германии и будет обслуживать контейнерный сервис на маршруте Дальний Восток — Северная Европа в рамках партнерской сети Gemini. Судно имеет длину 399 м, ширину — 61 м, а также оснащено двухтопливным двигателем. На грузовой палубе имеется 1500 рефрижераторных розеток.</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чательно, что Genova Express стало первым судном в своей серии, оснащенным специальной конструкцией, призванной улучшить обтекаемость корпуса и уменьшить сопротивление морских волн и ветра. Предполагается, что такой ветровой дефлектор (wind deflector) положительно скажется на экономии топлива.</w:t>
      </w:r>
    </w:p>
    <w:p>
      <w:pPr>
        <w:pStyle w:val="Normal"/>
        <w:jc w:val="both"/>
        <w:rPr>
          <w:rFonts w:ascii="Times New Roman" w:hAnsi="Times New Roman" w:cs="Times New Roman"/>
          <w:sz w:val="20"/>
          <w:szCs w:val="20"/>
        </w:rPr>
      </w:pPr>
      <w:r>
        <w:rPr>
          <w:rFonts w:cs="Times New Roman" w:ascii="Times New Roman" w:hAnsi="Times New Roman"/>
          <w:sz w:val="20"/>
          <w:szCs w:val="20"/>
        </w:rPr>
        <w:t>Такие конструкции, к примеру, уже есть на контейнеровозах ONE Tradition  и CMA CGM Marco Polo. Дефлекторы улучшают аэродинамические показатели, снижают расход топлива и углеродный след, а также защищают судно от заливания водой носовой части палубы в штормовую погоду.</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FF"/>
          <w:sz w:val="24"/>
          <w:szCs w:val="24"/>
          <w:u w:val="single"/>
          <w:lang w:val="ru-RU"/>
        </w:rPr>
        <w:t xml:space="preserve">ВЕЛИКОБРИТАНИЯ  ТОЖЕ  ХОЧЕТ  СНИЖЕНИЯ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ПОТОЛКА</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ЦЕН</w:t>
      </w:r>
    </w:p>
    <w:p>
      <w:pPr>
        <w:pStyle w:val="Normal"/>
        <w:jc w:val="both"/>
        <w:rPr/>
      </w:pPr>
      <w:r>
        <w:rPr>
          <w:rFonts w:cs="Times New Roman" w:ascii="Times New Roman" w:hAnsi="Times New Roman"/>
          <w:sz w:val="20"/>
          <w:szCs w:val="20"/>
          <w:lang w:val="ru-RU"/>
        </w:rPr>
        <w:t xml:space="preserve">Британия призывает страны G7 снизить </w:t>
      </w:r>
      <w:r>
        <w:rPr>
          <w:rFonts w:cs="Times New Roman" w:ascii="Times New Roman" w:hAnsi="Times New Roman"/>
          <w:sz w:val="20"/>
          <w:szCs w:val="20"/>
          <w:lang w:val="en-US"/>
        </w:rPr>
        <w:t>«</w:t>
      </w:r>
      <w:r>
        <w:rPr>
          <w:rFonts w:cs="Times New Roman" w:ascii="Times New Roman" w:hAnsi="Times New Roman"/>
          <w:sz w:val="20"/>
          <w:szCs w:val="20"/>
          <w:lang w:val="ru-RU"/>
        </w:rPr>
        <w:t>потолок це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российскую нефть, не указывая нового уровня</w:t>
      </w:r>
    </w:p>
    <w:p>
      <w:pPr>
        <w:pStyle w:val="Normal"/>
        <w:jc w:val="both"/>
        <w:rPr/>
      </w:pPr>
      <w:r>
        <w:rPr>
          <w:rFonts w:cs="Times New Roman" w:ascii="Times New Roman" w:hAnsi="Times New Roman"/>
          <w:sz w:val="20"/>
          <w:szCs w:val="20"/>
          <w:lang w:val="ru-RU"/>
        </w:rPr>
        <w:t xml:space="preserve">Великобритания призвала </w:t>
      </w:r>
      <w:r>
        <w:rPr>
          <w:rFonts w:cs="Times New Roman" w:ascii="Times New Roman" w:hAnsi="Times New Roman"/>
          <w:sz w:val="20"/>
          <w:szCs w:val="20"/>
          <w:lang w:val="en-US"/>
        </w:rPr>
        <w:t>«</w:t>
      </w:r>
      <w:r>
        <w:rPr>
          <w:rFonts w:cs="Times New Roman" w:ascii="Times New Roman" w:hAnsi="Times New Roman"/>
          <w:sz w:val="20"/>
          <w:szCs w:val="20"/>
          <w:lang w:val="ru-RU"/>
        </w:rPr>
        <w:t>Большую семер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кратить price cap на баррели из России, чтобы усилить давление на российские власти, пишет Bloomberg.</w:t>
      </w:r>
    </w:p>
    <w:p>
      <w:pPr>
        <w:pStyle w:val="Normal"/>
        <w:jc w:val="both"/>
        <w:rPr>
          <w:rFonts w:ascii="Times New Roman" w:hAnsi="Times New Roman" w:cs="Times New Roman"/>
          <w:sz w:val="20"/>
          <w:szCs w:val="20"/>
        </w:rPr>
      </w:pPr>
      <w:r>
        <w:rPr>
          <w:rFonts w:cs="Times New Roman" w:ascii="Times New Roman" w:hAnsi="Times New Roman"/>
          <w:sz w:val="20"/>
          <w:szCs w:val="20"/>
        </w:rPr>
        <w:t>G7 (Британия, США, Германия, Франция, Италия, Канада и Япония) рассматривают вопрос сокращения ценового потолка. Сейчас он составляет $60 за баррель, именно с этого уровня западные компании могут страховать и транспортировать нефть из России.</w:t>
      </w:r>
    </w:p>
    <w:p>
      <w:pPr>
        <w:pStyle w:val="Normal"/>
        <w:jc w:val="both"/>
        <w:rPr/>
      </w:pPr>
      <w:r>
        <w:rPr>
          <w:rFonts w:cs="Times New Roman" w:ascii="Times New Roman" w:hAnsi="Times New Roman"/>
          <w:sz w:val="20"/>
          <w:szCs w:val="20"/>
          <w:lang w:val="ru-RU"/>
        </w:rPr>
        <w:t xml:space="preserve">Пока единогласного мнения относительно пересмотра </w:t>
      </w:r>
      <w:r>
        <w:rPr>
          <w:rFonts w:cs="Times New Roman" w:ascii="Times New Roman" w:hAnsi="Times New Roman"/>
          <w:sz w:val="20"/>
          <w:szCs w:val="20"/>
          <w:lang w:val="en-US"/>
        </w:rPr>
        <w:t>«</w:t>
      </w:r>
      <w:r>
        <w:rPr>
          <w:rFonts w:cs="Times New Roman" w:ascii="Times New Roman" w:hAnsi="Times New Roman"/>
          <w:sz w:val="20"/>
          <w:szCs w:val="20"/>
          <w:lang w:val="ru-RU"/>
        </w:rPr>
        <w:t>потол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 G7 нет, отмечает агентство. Ожидается, что эта тема будет обсуждаться на встрече представителей этих стран в Банфе. Глава Минфина Франции Эрик Ломбард рассказал Bloomberg, что это снижение </w:t>
      </w:r>
      <w:r>
        <w:rPr>
          <w:rFonts w:cs="Times New Roman" w:ascii="Times New Roman" w:hAnsi="Times New Roman"/>
          <w:sz w:val="20"/>
          <w:szCs w:val="20"/>
          <w:lang w:val="en-US"/>
        </w:rPr>
        <w:t>«</w:t>
      </w:r>
      <w:r>
        <w:rPr>
          <w:rFonts w:cs="Times New Roman" w:ascii="Times New Roman" w:hAnsi="Times New Roman"/>
          <w:sz w:val="20"/>
          <w:szCs w:val="20"/>
          <w:lang w:val="ru-RU"/>
        </w:rPr>
        <w:t>потол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ен для сырья из России стоит в повестке предстоящей встречи, но отказался от дальнейших комментариев, поскольку пакет все еще обсуждается.</w:t>
      </w:r>
    </w:p>
    <w:p>
      <w:pPr>
        <w:pStyle w:val="Normal"/>
        <w:jc w:val="both"/>
        <w:rPr>
          <w:rFonts w:ascii="Times New Roman" w:hAnsi="Times New Roman" w:cs="Times New Roman"/>
          <w:sz w:val="20"/>
          <w:szCs w:val="20"/>
        </w:rPr>
      </w:pPr>
      <w:r>
        <w:rPr>
          <w:rFonts w:cs="Times New Roman" w:ascii="Times New Roman" w:hAnsi="Times New Roman"/>
          <w:sz w:val="20"/>
          <w:szCs w:val="20"/>
        </w:rPr>
        <w:t>Ограничение цены было разработано для сокращения доходов России, но не сокращения поставок нефти на мировой рынок. Однако сейчас цены на нефть падают, а рынку грозит профицит, поэтому G7 могут пойти на более агрессивные действия в отношении российского нефтяного экспорта, отмечает издани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oilcapita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СУДОХОДНЫЙ  ГИГАНТ  CMA CGM   НАБЛЮДАЕТ  РЕЗКИЙ  РОСТ  ГРУЗОПЕРЕВОЗОК  ПОСЛЕ  ОТМЕНЫ  ПОШЛИН  КИТАЕМ</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ый гигант CMA CGM SA переживает резкий рост спроса на грузовые перевозки из Китая, что является еще одним сигналом того, что торговля восстанавливается после того, как Пекин достиг временного перемирия с США о снижении пошлин.</w:t>
      </w:r>
    </w:p>
    <w:p>
      <w:pPr>
        <w:pStyle w:val="Normal"/>
        <w:jc w:val="both"/>
        <w:rPr/>
      </w:pPr>
      <w:r>
        <w:rPr>
          <w:rFonts w:cs="Times New Roman" w:ascii="Times New Roman" w:hAnsi="Times New Roman"/>
          <w:sz w:val="20"/>
          <w:szCs w:val="20"/>
          <w:lang w:val="ru-RU"/>
        </w:rPr>
        <w:t>Третья по величине в мире контейнерная линия, контролируемая миллиардером Родольфом Сааде и его семьей, заявила, что всплеск начался после того, как в начале этой недели было объявлено о 90-дневном снижении пошл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рговля на этом маршруте возобновится очень, очень энергично в ближайшие недели и месяц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явил в пятницу финансовый директор Рамон Фернандес во время презентации доходов за первый квартал, назвав соглашение </w:t>
      </w:r>
      <w:r>
        <w:rPr>
          <w:rFonts w:cs="Times New Roman" w:ascii="Times New Roman" w:hAnsi="Times New Roman"/>
          <w:sz w:val="20"/>
          <w:szCs w:val="20"/>
          <w:lang w:val="en-US"/>
        </w:rPr>
        <w:t>«</w:t>
      </w:r>
      <w:r>
        <w:rPr>
          <w:rFonts w:cs="Times New Roman" w:ascii="Times New Roman" w:hAnsi="Times New Roman"/>
          <w:sz w:val="20"/>
          <w:szCs w:val="20"/>
          <w:lang w:val="ru-RU"/>
        </w:rPr>
        <w:t>бесспорно позитивным сигналом для морского транспорт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Бассейн-перевозчик из Марселя (Франция) пострадал примерно от сокращения вдвое заказов на грузоперевозки для китайского экспорта в США после того, как две крупнейшие экономики ввели трехзначные пошлины на товары друг друга, сказал финансовый директор. Оживление в последние дни было такого же масшта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пределенно, будет значительное наверстывание упущенног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 </w:t>
      </w:r>
      <w:r>
        <w:rPr>
          <w:rFonts w:cs="Times New Roman" w:ascii="Times New Roman" w:hAnsi="Times New Roman"/>
          <w:sz w:val="20"/>
          <w:szCs w:val="20"/>
          <w:lang w:val="en-US"/>
        </w:rPr>
        <w:t>«</w:t>
      </w:r>
      <w:r>
        <w:rPr>
          <w:rFonts w:cs="Times New Roman" w:ascii="Times New Roman" w:hAnsi="Times New Roman"/>
          <w:sz w:val="20"/>
          <w:szCs w:val="20"/>
          <w:lang w:val="ru-RU"/>
        </w:rPr>
        <w:t>Никто на самом деле не знает, что произойдет после 90 дней, поэтому мы можем ожидать, что все, что нужно перевезти, будет перевезено в течение первой полови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го года, 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t>CMA CGM борется с неопределенностью, вызванной тарифами президента Дональда Трампа и связанными с этим перебоями в морской торговле. На протяжении большей части этого года спад спроса на транстихоокеанских маршрутах способствовал снижению спотовых ставок на контейнерные перевозки, хотя они стали выше с тех пор, как было объявлено об отсрочке тарифов США и Китая.</w:t>
      </w:r>
    </w:p>
    <w:p>
      <w:pPr>
        <w:pStyle w:val="Normal"/>
        <w:jc w:val="both"/>
        <w:rPr/>
      </w:pPr>
      <w:r>
        <w:rPr>
          <w:rFonts w:cs="Times New Roman" w:ascii="Times New Roman" w:hAnsi="Times New Roman"/>
          <w:sz w:val="20"/>
          <w:szCs w:val="20"/>
          <w:lang w:val="ru-RU"/>
        </w:rPr>
        <w:t>Датский судоходный гигант A.P. Moller-Maersk A/S и немецкая Hapag-Lloyd AG указали, что на этой неделе они также справляются с более высокой активностью. Акции обеих компаний, которые объединили свои силы в соглашении о совместном использовании судов в феврале, находятся на пути к своему самому сильному недельному росту в этом год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CMA CGM сообщила о прибыли в первом квартале в размере $1,12 млрд по сравнению с $785 млн годом ранее, согласно отчету о доходах, что указывает на то, что потрясения в мировой торговой системе, тем не менее, оказались прибыльными. Объемы перевозок выросли на 4,2%, а продажи увеличились на 11,5%.</w:t>
      </w:r>
    </w:p>
    <w:p>
      <w:pPr>
        <w:pStyle w:val="Normal"/>
        <w:jc w:val="both"/>
        <w:rPr/>
      </w:pPr>
      <w:r>
        <w:rPr>
          <w:rFonts w:cs="Times New Roman" w:ascii="Times New Roman" w:hAnsi="Times New Roman"/>
          <w:sz w:val="20"/>
          <w:szCs w:val="20"/>
          <w:lang w:val="ru-RU"/>
        </w:rPr>
        <w:t>Нападения хуситов на грузовые суда, проходящие через Красное море, которые закрыли водный путь для многих компаний и вынудили их совершать длительные обходы вокруг мыса Доброй Надежды в Южной Африке, привели к тому, что суда CMA CGM проходят через этот район только периодически и под французским или итальянским военным сопровождением, сказал Фернанде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бои в судоходстве в Красном море, наблюдавшиеся в течение 2024 года, сохраняют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явила компания.</w:t>
      </w:r>
    </w:p>
    <w:p>
      <w:pPr>
        <w:pStyle w:val="Normal"/>
        <w:jc w:val="both"/>
        <w:rPr/>
      </w:pPr>
      <w:r>
        <w:rPr>
          <w:rFonts w:cs="Times New Roman" w:ascii="Times New Roman" w:hAnsi="Times New Roman"/>
          <w:sz w:val="20"/>
          <w:szCs w:val="20"/>
          <w:lang w:val="ru-RU"/>
        </w:rPr>
        <w:t>Помимо тарифов, администрация Трампа предложила противодействовать тому, что она называет морским доминированием Китая. Управление торгового представителя США изложило план по взиманию сборов с судов китайского производства, перевозящих товары. Фернандес сказал, что меры США менее разрушительны, чем изначально опасались, отметив, что менее половины судов CMA CGM были построены в Кита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ы можем организовать наш флот так, чтобы суда, построенные в других местах, заходили в порты СШ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он. </w:t>
      </w:r>
      <w:r>
        <w:rPr>
          <w:rFonts w:cs="Times New Roman" w:ascii="Times New Roman" w:hAnsi="Times New Roman"/>
          <w:sz w:val="20"/>
          <w:szCs w:val="20"/>
          <w:lang w:val="en-US"/>
        </w:rPr>
        <w:t>«</w:t>
      </w:r>
      <w:r>
        <w:rPr>
          <w:rFonts w:cs="Times New Roman" w:ascii="Times New Roman" w:hAnsi="Times New Roman"/>
          <w:sz w:val="20"/>
          <w:szCs w:val="20"/>
          <w:lang w:val="ru-RU"/>
        </w:rPr>
        <w:t>Это управляемо, и мы адаптируемс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марте Сааде представил $20 млрд инвестиций в США за четыре года, позируя с Трампом в Белом доме и заявив, что будет создано 10 000 рабочих мест в сфере судоходства и логистики.</w:t>
      </w:r>
    </w:p>
    <w:p>
      <w:pPr>
        <w:pStyle w:val="Normal"/>
        <w:jc w:val="both"/>
        <w:rPr>
          <w:rFonts w:ascii="Times New Roman" w:hAnsi="Times New Roman" w:cs="Times New Roman"/>
          <w:sz w:val="20"/>
          <w:szCs w:val="20"/>
        </w:rPr>
      </w:pPr>
      <w:r>
        <w:rPr>
          <w:rFonts w:cs="Times New Roman" w:ascii="Times New Roman" w:hAnsi="Times New Roman"/>
          <w:sz w:val="20"/>
          <w:szCs w:val="20"/>
        </w:rPr>
        <w:t>В дополнение к своим операциям в США, которые включают подразделение под названием American President Lines LLC, которое перевозит правительственные и военные грузы США, CMA CGM имеет долгосрочное партнерство с китайскими судоходными компаниями.</w:t>
      </w:r>
    </w:p>
    <w:p>
      <w:pPr>
        <w:pStyle w:val="Normal"/>
        <w:jc w:val="both"/>
        <w:rPr>
          <w:rFonts w:ascii="Times New Roman" w:hAnsi="Times New Roman" w:cs="Times New Roman"/>
          <w:sz w:val="20"/>
          <w:szCs w:val="20"/>
        </w:rPr>
      </w:pPr>
      <w:r>
        <w:rPr>
          <w:rFonts w:cs="Times New Roman" w:ascii="Times New Roman" w:hAnsi="Times New Roman"/>
          <w:sz w:val="20"/>
          <w:szCs w:val="20"/>
        </w:rPr>
        <w:t>CMA CGM, китайская Cosco Shipping, тайваньская Evergreen Line и базирующаяся в Гонконге OOCL в прошлом году продлили свое соглашение о совместном использовании мощностей под названием OCEAN Alliance до 2032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пятницу Фернандес сказал, что администрация Трампа не интересовалась альянсом компании с аффилированными с Китаем перевозчиками.</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индексу миллиардеров Bloomberg, состояние семьи Сааде оценивается в 38,4 млрд доллар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hipsupply.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p>
      <w:pPr>
        <w:pStyle w:val="Normal"/>
        <w:tabs>
          <w:tab w:val="clear" w:pos="720"/>
          <w:tab w:val="right" w:pos="9071" w:leader="none"/>
          <w:tab w:val="right" w:pos="9098" w:leader="none"/>
        </w:tabs>
        <w:bidi w:val="0"/>
        <w:spacing w:lineRule="atLeast" w:line="100" w:before="0" w:after="0"/>
        <w:jc w:val="both"/>
        <w:rPr/>
      </w:pPr>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tabs>
          <w:tab w:val="clear" w:pos="720"/>
          <w:tab w:val="right" w:pos="9071" w:leader="none"/>
          <w:tab w:val="right" w:pos="9098" w:leader="none"/>
        </w:tabs>
        <w:bidi w:val="0"/>
        <w:spacing w:lineRule="atLeast" w:line="100" w:before="0" w:after="0"/>
        <w:jc w:val="both"/>
        <w:rPr>
          <w:rFonts w:ascii="Times New Roman" w:hAnsi="Times New Roman" w:cs="Times New Roman"/>
          <w:b/>
          <w:b/>
          <w:bCs/>
          <w:color w:val="CE181E"/>
          <w:sz w:val="26"/>
          <w:szCs w:val="26"/>
          <w:u w:val="none"/>
          <w:lang w:val="ru-RU"/>
        </w:rPr>
      </w:pPr>
      <w:r>
        <w:rPr>
          <w:rFonts w:cs="Times New Roman" w:ascii="Times New Roman" w:hAnsi="Times New Roman"/>
          <w:b/>
          <w:bCs/>
          <w:color w:val="CE181E"/>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0:58:58Z</dcterms:created>
  <dc:creator/>
  <dc:description/>
  <dc:language>en-US</dc:language>
  <cp:lastModifiedBy/>
  <dcterms:modified xsi:type="dcterms:W3CDTF">2025-05-22T13:42:36Z</dcterms:modified>
  <cp:revision>4</cp:revision>
  <dc:subject/>
  <dc:title/>
</cp:coreProperties>
</file>