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100" w:before="0" w:after="0"/>
        <w:jc w:val="both"/>
        <w:rPr/>
      </w:pPr>
      <w:r>
        <w:rPr>
          <w:rFonts w:cs="Times New Roman" w:ascii="Times New Roman" w:hAnsi="Times New Roman"/>
          <w:b/>
          <w:color w:val="FF0000"/>
          <w:sz w:val="30"/>
          <w:szCs w:val="30"/>
          <w:u w:val="none"/>
          <w:lang w:val="en-US"/>
        </w:rPr>
        <w:t>20</w:t>
      </w:r>
      <w:r>
        <w:rPr>
          <w:rFonts w:cs="Times New Roman" w:ascii="Times New Roman" w:hAnsi="Times New Roman"/>
          <w:b/>
          <w:color w:val="FF0000"/>
          <w:sz w:val="30"/>
          <w:szCs w:val="30"/>
          <w:u w:val="none"/>
          <w:lang w:val="ru-RU"/>
        </w:rPr>
        <w:t>.03.2025   ИНФОБЮЛЛЕТЕНЬ №</w:t>
      </w:r>
      <w:r>
        <w:rPr>
          <w:rFonts w:cs="Times New Roman" w:ascii="Times New Roman" w:hAnsi="Times New Roman"/>
          <w:b/>
          <w:color w:val="FF0000"/>
          <w:sz w:val="30"/>
          <w:szCs w:val="30"/>
          <w:u w:val="none"/>
          <w:lang w:val="en-US"/>
        </w:rPr>
        <w:t>10</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11425" cy="2185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1" t="-333" r="-291" b="-333"/>
                    <a:stretch>
                      <a:fillRect/>
                    </a:stretch>
                  </pic:blipFill>
                  <pic:spPr bwMode="auto">
                    <a:xfrm>
                      <a:off x="0" y="0"/>
                      <a:ext cx="2511425" cy="218567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r>
      <w:r>
        <w:rPr>
          <w:rFonts w:cs="Times New Roman" w:ascii="Times New Roman" w:hAnsi="Times New Roman"/>
          <w:b w:val="false"/>
          <w:bCs w:val="false"/>
          <w:color w:val="0000FF"/>
          <w:sz w:val="24"/>
          <w:szCs w:val="24"/>
          <w:u w:val="none"/>
          <w:lang w:val="en-US"/>
        </w:rPr>
        <w:t>3</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r>
      <w:r>
        <w:rPr>
          <w:rFonts w:cs="Times New Roman" w:ascii="Times New Roman" w:hAnsi="Times New Roman"/>
          <w:b w:val="false"/>
          <w:bCs w:val="false"/>
          <w:color w:val="0000FF"/>
          <w:sz w:val="24"/>
          <w:szCs w:val="24"/>
          <w:u w:val="none"/>
          <w:lang w:val="en-US"/>
        </w:rPr>
        <w:t>6</w:t>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одготовка  кадров</w:t>
        <w:tab/>
        <w:t>11</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w:t>
      </w:r>
      <w:r>
        <w:rPr>
          <w:rFonts w:cs="Times New Roman" w:ascii="Times New Roman" w:hAnsi="Times New Roman"/>
          <w:b w:val="false"/>
          <w:bCs w:val="false"/>
          <w:color w:val="0000FF"/>
          <w:sz w:val="24"/>
          <w:szCs w:val="24"/>
          <w:u w:val="none"/>
          <w:lang w:val="en-US"/>
        </w:rPr>
        <w:t>2</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w:t>
      </w:r>
      <w:r>
        <w:rPr>
          <w:rFonts w:cs="Times New Roman" w:ascii="Times New Roman" w:hAnsi="Times New Roman"/>
          <w:b w:val="false"/>
          <w:bCs w:val="false"/>
          <w:color w:val="0000FF"/>
          <w:sz w:val="24"/>
          <w:szCs w:val="24"/>
          <w:u w:val="none"/>
          <w:lang w:val="en-US"/>
        </w:rPr>
        <w:t>4</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w:t>
      </w:r>
      <w:r>
        <w:rPr>
          <w:rFonts w:cs="Times New Roman" w:ascii="Times New Roman" w:hAnsi="Times New Roman"/>
          <w:b w:val="false"/>
          <w:bCs w:val="false"/>
          <w:color w:val="0000FF"/>
          <w:sz w:val="24"/>
          <w:szCs w:val="24"/>
          <w:u w:val="none"/>
          <w:lang w:val="en-US"/>
        </w:rPr>
        <w:t>6</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r>
      <w:r>
        <w:rPr>
          <w:rFonts w:cs="Times New Roman" w:ascii="Times New Roman" w:hAnsi="Times New Roman"/>
          <w:b w:val="false"/>
          <w:bCs w:val="false"/>
          <w:color w:val="0000FF"/>
          <w:sz w:val="24"/>
          <w:szCs w:val="24"/>
          <w:u w:val="none"/>
          <w:lang w:val="en-US"/>
        </w:rPr>
        <w:t>17</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w:t>
      </w:r>
      <w:r>
        <w:rPr>
          <w:rFonts w:cs="Times New Roman" w:ascii="Times New Roman" w:hAnsi="Times New Roman"/>
          <w:b w:val="false"/>
          <w:bCs w:val="false"/>
          <w:color w:val="0000FF"/>
          <w:sz w:val="24"/>
          <w:szCs w:val="24"/>
          <w:u w:val="none"/>
          <w:lang w:val="en-US"/>
        </w:rPr>
        <w:t>2</w:t>
      </w:r>
    </w:p>
    <w:p>
      <w:pPr>
        <w:pStyle w:val="Normal"/>
        <w:tabs>
          <w:tab w:val="clear" w:pos="709"/>
          <w:tab w:val="right" w:pos="-13265" w:leader="none"/>
          <w:tab w:val="right" w:pos="-1253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09"/>
          <w:tab w:val="left" w:pos="-17005" w:leader="none"/>
          <w:tab w:val="right" w:pos="-10385" w:leader="none"/>
          <w:tab w:val="right" w:pos="-966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Президент России Владимир Путин и президент США Дональд Трамп в ходе телефонного разговора договорились начать переговоры для проработки инициативы, касающейся безопасности судоходства в Черном море. </w:t>
      </w:r>
      <w:r>
        <w:rPr>
          <w:rFonts w:cs="Times New Roman" w:ascii="Times New Roman" w:hAnsi="Times New Roman"/>
          <w:sz w:val="20"/>
          <w:szCs w:val="20"/>
          <w:lang w:val="en-US"/>
        </w:rPr>
        <w:t>«</w:t>
      </w:r>
      <w:r>
        <w:rPr>
          <w:rFonts w:cs="Times New Roman" w:ascii="Times New Roman" w:hAnsi="Times New Roman"/>
          <w:sz w:val="20"/>
          <w:szCs w:val="20"/>
          <w:lang w:val="ru-RU"/>
        </w:rPr>
        <w:t>Президент России конструктивно отреагировал на высказанную Дональдом Трампом идею реализации известной инициативы, касающейся безопасности судоходства в акватории Черного моря. Условлено начать переговоры для дополнительной проработки конкретных деталей такой договорен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димир Путин и Дональд Трамп затронули и вопросы международной повестки, включая ситуацию в регионе Красного моря. Будут предприняты совместные усилия в целях стабилизации обстановки в кризисных точках. Обсужден ряд идей, идущих в направлении развития в перспективе взаимовыгодного сотрудничества в экономике и энергетике. Президенты договорились оставаться в контакте по всем затронутым вопросам.</w:t>
      </w:r>
    </w:p>
    <w:p>
      <w:pPr>
        <w:pStyle w:val="Normal"/>
        <w:numPr>
          <w:ilvl w:val="0"/>
          <w:numId w:val="2"/>
        </w:numPr>
        <w:jc w:val="both"/>
        <w:rPr/>
      </w:pPr>
      <w:r>
        <w:rPr>
          <w:rFonts w:cs="Times New Roman" w:ascii="Times New Roman" w:hAnsi="Times New Roman"/>
          <w:b/>
          <w:bCs/>
          <w:sz w:val="20"/>
          <w:szCs w:val="20"/>
          <w:lang w:val="ru-RU"/>
        </w:rPr>
        <w:t>Россия и США готовят встречу экспертов для обсуждения вопроса безопасности судоходства в Черном море</w:t>
      </w:r>
      <w:r>
        <w:rPr>
          <w:rFonts w:cs="Times New Roman" w:ascii="Times New Roman" w:hAnsi="Times New Roman"/>
          <w:sz w:val="20"/>
          <w:szCs w:val="20"/>
          <w:lang w:val="ru-RU"/>
        </w:rPr>
        <w:t xml:space="preserve">. Об этом со ссылкой на помощника президента России Юрия Ушакова сообщает пресс-служба Кремля. Юрий Ушаков и помощник президента США по национальной безопасности Майкл Уолтц провели телефонный разговор, в ходе которого обсуждался вопрос о проведении встречи экспертных групп двух стран </w:t>
      </w:r>
      <w:r>
        <w:rPr>
          <w:rFonts w:cs="Times New Roman" w:ascii="Times New Roman" w:hAnsi="Times New Roman"/>
          <w:sz w:val="20"/>
          <w:szCs w:val="20"/>
          <w:lang w:val="en-US"/>
        </w:rPr>
        <w:t>«</w:t>
      </w:r>
      <w:r>
        <w:rPr>
          <w:rFonts w:cs="Times New Roman" w:ascii="Times New Roman" w:hAnsi="Times New Roman"/>
          <w:sz w:val="20"/>
          <w:szCs w:val="20"/>
          <w:lang w:val="ru-RU"/>
        </w:rPr>
        <w:t>для проработки перспектив возможной реализации известной инициативы, касающейся безопасности судоходства в акватории Черного мор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Мы условились с господином Уолтцем, что консультации на этот счет в двустороннем формате проведут назначенные президентами эксперты. Эти консультации состоятся в понедельник, 24 марта в Эр-Рияде. С российской стороны в них примут участие председатель комитета Совета Федерации по международным делам Григорий Карасин и советник директора Федеральной службы безопасности Сергей Беседа. Это действительно опытные переговорщики, хорошо разбирающиеся в международной проблемати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цитирует Кремль помощника президента. Юрий Ушаков также напомнил, что в июле 2022 года соответствующие пакетные договоренности (по безопасности судоходства в Черном море) были заключены при содействии и участии генерального секретаря ООН Антониу Гутерреша, но в полном объеме они так и не заработали.</w:t>
      </w:r>
    </w:p>
    <w:p>
      <w:pPr>
        <w:pStyle w:val="Normal"/>
        <w:numPr>
          <w:ilvl w:val="0"/>
          <w:numId w:val="2"/>
        </w:numPr>
        <w:jc w:val="both"/>
        <w:rPr/>
      </w:pPr>
      <w:r>
        <w:rPr>
          <w:rFonts w:cs="Times New Roman" w:ascii="Times New Roman" w:hAnsi="Times New Roman"/>
          <w:b/>
          <w:bCs/>
          <w:sz w:val="20"/>
          <w:szCs w:val="20"/>
          <w:lang w:val="ru-RU"/>
        </w:rPr>
        <w:t xml:space="preserve">Российский морской регистр судоходства (РС, Регистр) инициировал переработку Правил технического наблюдения за судами в эксплуатации, </w:t>
      </w:r>
      <w:r>
        <w:rPr>
          <w:rFonts w:cs="Times New Roman" w:ascii="Times New Roman" w:hAnsi="Times New Roman"/>
          <w:sz w:val="20"/>
          <w:szCs w:val="20"/>
          <w:lang w:val="ru-RU"/>
        </w:rPr>
        <w:t xml:space="preserve">сообщает пресс-служба РС. В Главном управлении РС прошло заседание секции Научно-технического совета (НТС) </w:t>
      </w:r>
      <w:r>
        <w:rPr>
          <w:rFonts w:cs="Times New Roman" w:ascii="Times New Roman" w:hAnsi="Times New Roman"/>
          <w:sz w:val="20"/>
          <w:szCs w:val="20"/>
          <w:lang w:val="en-US"/>
        </w:rPr>
        <w:t>«</w:t>
      </w:r>
      <w:r>
        <w:rPr>
          <w:rFonts w:cs="Times New Roman" w:ascii="Times New Roman" w:hAnsi="Times New Roman"/>
          <w:sz w:val="20"/>
          <w:szCs w:val="20"/>
          <w:lang w:val="ru-RU"/>
        </w:rPr>
        <w:t>Техническая эксплуатация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Целью встречи стало обсуждение планируемых нововведений нормативной базы и получение обратной связи. Опираясь на выявленные недостатки существующего свода документов, главный  специалист-эксперт отдела разработки и совершенствования Правил Дмитрий Мостовщиков представил аудитории новую концепцию. </w:t>
      </w:r>
      <w:r>
        <w:rPr>
          <w:rFonts w:cs="Times New Roman" w:ascii="Times New Roman" w:hAnsi="Times New Roman"/>
          <w:sz w:val="20"/>
          <w:szCs w:val="20"/>
          <w:lang w:val="en-US"/>
        </w:rPr>
        <w:t>«</w:t>
      </w:r>
      <w:r>
        <w:rPr>
          <w:rFonts w:cs="Times New Roman" w:ascii="Times New Roman" w:hAnsi="Times New Roman"/>
          <w:sz w:val="20"/>
          <w:szCs w:val="20"/>
          <w:lang w:val="ru-RU"/>
        </w:rPr>
        <w:t>Концепция включает новый нормативный документ взамен 4 существующих, новый принцип изложения требований, новую процедуру по приему судов в класс РС, а также дополнительную программу расширенного периода освидетельствования подводной части судна для определенных типов судов младше 15 лет, интерактивный формат со ссылками и многоуровневой навигаци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Уточняется, что финальный документ будет анонсирован в первой половине 2025 года. </w:t>
      </w:r>
    </w:p>
    <w:p>
      <w:pPr>
        <w:pStyle w:val="Normal"/>
        <w:numPr>
          <w:ilvl w:val="0"/>
          <w:numId w:val="2"/>
        </w:numPr>
        <w:jc w:val="both"/>
        <w:rPr/>
      </w:pPr>
      <w:r>
        <w:rPr>
          <w:rFonts w:cs="Times New Roman" w:ascii="Times New Roman" w:hAnsi="Times New Roman"/>
          <w:b/>
          <w:bCs/>
          <w:sz w:val="20"/>
          <w:szCs w:val="20"/>
          <w:lang w:val="ru-RU"/>
        </w:rPr>
        <w:t>Министерство финансов СШ объявило о расширении санкционного списка зарубежных компаний, связанных с Ираном,</w:t>
      </w:r>
      <w:r>
        <w:rPr>
          <w:rFonts w:cs="Times New Roman" w:ascii="Times New Roman" w:hAnsi="Times New Roman"/>
          <w:sz w:val="20"/>
          <w:szCs w:val="20"/>
          <w:lang w:val="ru-RU"/>
        </w:rPr>
        <w:t xml:space="preserve">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частности в SDN List Управления по контролю за иностранными активами министерства финансов включены 13 компаний из КНР (в том числе из Гонконга), Виргинских островов, Либерии, Панамы и Сейшельских островов. Кроме того, под новые санкции подпали восемь судов, которые ходят под флагами Барбадоса, Коморских островов, Панамы и Сан-Мари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t>СЕРГЕЙ  ШИШКАРЕВ  ПРЕДЛОЖИЛ  ВОЗОБНОВИТЬ  ЛЬГОТНОЕ  КРЕДИТОВАНИЕ  ДЛЯ  ПРИОБРЕТЕНИЯ  ТОРГОВОГО  ФЛ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чь идет о судах как под флагом России, так и под флагами удобных юрисдикций</w:t>
      </w:r>
    </w:p>
    <w:p>
      <w:pPr>
        <w:pStyle w:val="Normal"/>
        <w:jc w:val="both"/>
        <w:rPr/>
      </w:pPr>
      <w:r>
        <w:rPr>
          <w:rFonts w:cs="Times New Roman" w:ascii="Times New Roman" w:hAnsi="Times New Roman"/>
          <w:sz w:val="20"/>
          <w:szCs w:val="20"/>
          <w:lang w:val="ru-RU"/>
        </w:rPr>
        <w:t xml:space="preserve">Председатель совета директоров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Шишкарев предложил возобновить льготное кредитование приобретения торгового флота под российским флагом и флагами удобных юрисдикций. Такое заявление он сделал в ходе выступления на XXXIV съезде Российского союза промышленников и предпринимателей (РСПП),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Хотелось бы возобновить совместно с Минпромторгом и Минтрансом разработку мер государственной поддержки, связанной с предоставлением льготного кредитования для приобретения торгового флота. Мы предполагаем, что возможны схемы, когда флот будет не только с российским флагом, но с флагами удобных юрисдикций, и за этими юрисдикциями, за этими флагами будут стоять российские судовладельц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ергей Шишкар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н напомнил, что в России на данный момент отсутствует достаточное количество мощностей для строительства балкеров, танкеров и контейнеровозов. Кроме того, продолжают действовать серьезные санкционные ограничения. Все это мешает решить проблему суверенного российск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Шишкарев также призвал активизировать работу по линии МИД и Минэкономразвития в части заключения межправительственных соглашений со странами-партнерами с определением четких параметров реализации совместных инфраструктурных проектов, защиты капиталовложений, предоставления преференциальных режимов. Без этого добиться реализации инвестиционных планов и закрепления на нероссийских территориях будет очень сложн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ля того чтобы конкурировать с мировыми транспортными компаниями, наше присутствие должно быть не только в тех местах, где грузится наша продукция, но и в тех странах и локациях, куда она направляе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о время своего выступления Сергей Шишкаре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t>СУДОХОДСТВО</w:t>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numPr>
          <w:ilvl w:val="0"/>
          <w:numId w:val="1"/>
        </w:numPr>
        <w:jc w:val="both"/>
        <w:rPr/>
      </w:pPr>
      <w:r>
        <w:rPr>
          <w:rFonts w:cs="Times New Roman" w:ascii="Times New Roman" w:hAnsi="Times New Roman"/>
          <w:b/>
          <w:bCs/>
          <w:sz w:val="20"/>
          <w:szCs w:val="20"/>
          <w:lang w:val="ru-RU"/>
        </w:rPr>
        <w:t xml:space="preserve">США могут запретить заходить в свои порты судам стран, создающих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зки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ест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Федеральная морская комиссия США (FMC) заявила о том, что может запретить заход в американские порты судам стран, создающих </w:t>
      </w:r>
      <w:r>
        <w:rPr>
          <w:rFonts w:cs="Times New Roman" w:ascii="Times New Roman" w:hAnsi="Times New Roman"/>
          <w:sz w:val="20"/>
          <w:szCs w:val="20"/>
          <w:lang w:val="en-US"/>
        </w:rPr>
        <w:t>«</w:t>
      </w:r>
      <w:r>
        <w:rPr>
          <w:rFonts w:cs="Times New Roman" w:ascii="Times New Roman" w:hAnsi="Times New Roman"/>
          <w:sz w:val="20"/>
          <w:szCs w:val="20"/>
          <w:lang w:val="ru-RU"/>
        </w:rPr>
        <w:t>уз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ста для судоходства в ключевых точках по всему миру, сообщает Splas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FMC начала расследование по вопросу ограничения транзита на международных морских маршрутах, в частности, комиссия проанализирует влияние законов, правил и действия правительств иностранных государств, судовладельце и операторов судов под иностранным флагом на условия судоходства в </w:t>
      </w:r>
      <w:r>
        <w:rPr>
          <w:rFonts w:cs="Times New Roman" w:ascii="Times New Roman" w:hAnsi="Times New Roman"/>
          <w:sz w:val="20"/>
          <w:szCs w:val="20"/>
          <w:lang w:val="en-US"/>
        </w:rPr>
        <w:t>«</w:t>
      </w:r>
      <w:r>
        <w:rPr>
          <w:rFonts w:cs="Times New Roman" w:ascii="Times New Roman" w:hAnsi="Times New Roman"/>
          <w:sz w:val="20"/>
          <w:szCs w:val="20"/>
          <w:lang w:val="ru-RU"/>
        </w:rPr>
        <w:t>узк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ст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чь идет о таких ключевых для судоходства морских путях, как Ла-Манш, Малаккский пролив, Северный морской путь, Сингапурский пролив, Панамский канал, Гибралтарский пролив и Суэцкий ка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рректирующие меры, которые Комиссия может принять при выпуске правил для устранения условий, неблагоприятных для судоходства во внешней торговле США, включают отказ в заходе в порты США судам, зарегистрированным в странах, ответственных за создание неблагоприятных услов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и в FMC.</w:t>
      </w:r>
    </w:p>
    <w:p>
      <w:pPr>
        <w:pStyle w:val="Normal"/>
        <w:numPr>
          <w:ilvl w:val="0"/>
          <w:numId w:val="1"/>
        </w:numPr>
        <w:jc w:val="both"/>
        <w:rPr/>
      </w:pPr>
      <w:r>
        <w:rPr>
          <w:rFonts w:cs="Times New Roman" w:ascii="Times New Roman" w:hAnsi="Times New Roman"/>
          <w:b/>
          <w:bCs/>
          <w:sz w:val="20"/>
          <w:szCs w:val="20"/>
          <w:lang w:val="ru-RU"/>
        </w:rPr>
        <w:t>Россия работает над организацией морских контейнерных линий в Катар, позволяющих бизнесу сократить логистические издержки внешней торговли.</w:t>
      </w:r>
      <w:r>
        <w:rPr>
          <w:rFonts w:cs="Times New Roman" w:ascii="Times New Roman" w:hAnsi="Times New Roman"/>
          <w:sz w:val="20"/>
          <w:szCs w:val="20"/>
          <w:lang w:val="ru-RU"/>
        </w:rPr>
        <w:t xml:space="preserve"> Такое заявление в ходе пятого заседания совместной Российско-Катарской комиссии по торговому, экономическому и техническому сотрудничеству сделал первый вице-премьер РФ Денис Мантуров, передают РИА Новости. По его словам, Катар рассматривается в качестве перспективного участника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нис Мантуров отметил, что с учетом масштабов внешней торговли России и Катара объем двустороннего товарооборота не в полной мере отражает имеющийся потенциал. Возможности для наращивания и диверсификации взаимной торговли, в частности, связаны с поставками продовольст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сейчас в структуре нашего товарооборота преобладают зерновые, прежде всего пшеница и ячмень. Готовы увеличить отгрузки сельскохозяйственной продукции, в том числе халяльной. Имею в виду не только обеспечение продовольственной безопасности Катара, но и создание в вашей стране регионального агропромышленного хаб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первый вице-премь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возможности для кооперации открывают отечественные передовые разработки в области судостроения, в частности, это касается пассажирских судов на подводных крыльях и экологических бесшумных электросудов, которые успешно эксплуатируются в России.</w:t>
      </w:r>
    </w:p>
    <w:p>
      <w:pPr>
        <w:pStyle w:val="Normal"/>
        <w:numPr>
          <w:ilvl w:val="0"/>
          <w:numId w:val="1"/>
        </w:numPr>
        <w:jc w:val="both"/>
        <w:rPr/>
      </w:pPr>
      <w:r>
        <w:rPr>
          <w:rFonts w:cs="Times New Roman" w:ascii="Times New Roman" w:hAnsi="Times New Roman"/>
          <w:sz w:val="20"/>
          <w:szCs w:val="20"/>
          <w:lang w:val="ru-RU"/>
        </w:rPr>
        <w:t xml:space="preserve">Транспортная группа </w:t>
      </w:r>
      <w:r>
        <w:rPr>
          <w:rFonts w:cs="Times New Roman" w:ascii="Times New Roman" w:hAnsi="Times New Roman"/>
          <w:b/>
          <w:bCs/>
          <w:sz w:val="20"/>
          <w:szCs w:val="20"/>
          <w:lang w:val="ru-RU"/>
        </w:rPr>
        <w:t>FESCO рассматривает пополнение флота на 6–7 контейнеровозов вместимостью от 1700 до 3000 TEU в 2025 году.</w:t>
      </w:r>
      <w:r>
        <w:rPr>
          <w:rFonts w:cs="Times New Roman" w:ascii="Times New Roman" w:hAnsi="Times New Roman"/>
          <w:sz w:val="20"/>
          <w:szCs w:val="20"/>
          <w:lang w:val="ru-RU"/>
        </w:rPr>
        <w:t xml:space="preserve">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журналистам в ходе форума и выставки TransRussia в Москве сообщил вице-президент по линейно-логистическому дивизиону FESCO Герман Маслов. </w:t>
      </w:r>
      <w:r>
        <w:rPr>
          <w:rFonts w:cs="Times New Roman" w:ascii="Times New Roman" w:hAnsi="Times New Roman"/>
          <w:sz w:val="20"/>
          <w:szCs w:val="20"/>
          <w:lang w:val="en-US"/>
        </w:rPr>
        <w:t>«</w:t>
      </w:r>
      <w:r>
        <w:rPr>
          <w:rFonts w:cs="Times New Roman" w:ascii="Times New Roman" w:hAnsi="Times New Roman"/>
          <w:sz w:val="20"/>
          <w:szCs w:val="20"/>
          <w:lang w:val="ru-RU"/>
        </w:rPr>
        <w:t>Наши планы на 2025 год — это увеличение флота до плюс шести судов. Это могут быть как покупка судов с рынка, так и тайм-чартер. Но конечно же, фактическое количество будет зависеть от ситуации на рынке и операционной обстано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ерман Маслов. По его словам, группа рассматривает суда вместимостью от 1,7 тыс. до 3 тыс. TEU. FESCO планирует поставить суда на deep sea маршруты на Дальнем Востоке, а также на новые направления. </w:t>
      </w:r>
      <w:r>
        <w:rPr>
          <w:rFonts w:cs="Times New Roman" w:ascii="Times New Roman" w:hAnsi="Times New Roman"/>
          <w:sz w:val="20"/>
          <w:szCs w:val="20"/>
          <w:lang w:val="en-US"/>
        </w:rPr>
        <w:t>«</w:t>
      </w:r>
      <w:r>
        <w:rPr>
          <w:rFonts w:cs="Times New Roman" w:ascii="Times New Roman" w:hAnsi="Times New Roman"/>
          <w:sz w:val="20"/>
          <w:szCs w:val="20"/>
          <w:lang w:val="ru-RU"/>
        </w:rPr>
        <w:t>Во втором полугодии 2025 года мы планируем запустить новый сервис в Латинскую Америку — из Санкт-Петербурга в Бразилию. Начнем с двух судов, дальше смотрим, как будет развиваться это направление. Возить будем и рефгрузы, и сухие контейне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представитель компании.</w:t>
      </w:r>
    </w:p>
    <w:p>
      <w:pPr>
        <w:pStyle w:val="Normal"/>
        <w:numPr>
          <w:ilvl w:val="0"/>
          <w:numId w:val="1"/>
        </w:numPr>
        <w:jc w:val="both"/>
        <w:rPr/>
      </w:pPr>
      <w:r>
        <w:rPr>
          <w:rFonts w:cs="Times New Roman" w:ascii="Times New Roman" w:hAnsi="Times New Roman"/>
          <w:b/>
          <w:bCs/>
          <w:sz w:val="20"/>
          <w:szCs w:val="20"/>
          <w:lang w:val="ru-RU"/>
        </w:rPr>
        <w:t>Порт Владивосток и южнокорейский порт Пусан соединяет морская линия FESCO Korea Soviet Direct Line.</w:t>
      </w:r>
      <w:r>
        <w:rPr>
          <w:rFonts w:cs="Times New Roman" w:ascii="Times New Roman" w:hAnsi="Times New Roman"/>
          <w:sz w:val="20"/>
          <w:szCs w:val="20"/>
          <w:lang w:val="ru-RU"/>
        </w:rPr>
        <w:t xml:space="preserve"> Транспортная группа FESCO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Taewoong Logistics (одна из ведущих южнокорейских компаний в области международной логистики) договорились о развитии интермодальных перевозок между Южной Кореей и Россией. Об этом сообщает пресс-служба группы. Соглашение на площадке выставки TransRussia (</w:t>
      </w:r>
      <w:r>
        <w:rPr>
          <w:rFonts w:cs="Times New Roman" w:ascii="Times New Roman" w:hAnsi="Times New Roman"/>
          <w:sz w:val="20"/>
          <w:szCs w:val="20"/>
          <w:lang w:val="en-US"/>
        </w:rPr>
        <w:t>«</w:t>
      </w:r>
      <w:r>
        <w:rPr>
          <w:rFonts w:cs="Times New Roman" w:ascii="Times New Roman" w:hAnsi="Times New Roman"/>
          <w:sz w:val="20"/>
          <w:szCs w:val="20"/>
          <w:lang w:val="ru-RU"/>
        </w:rPr>
        <w:t>ТрансРосс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писали исполните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ФЕСКО Интегрированный Транс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ФИТ, входит в FESCO) Леонид Шляхтуров и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ТГЛ РУ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является российским представительством компании Taewoong Logistics, Ким Мун Су. Отмечается, что совместными усилиями стороны планируют расширять партнерство и наращивать объемы перевозок между странами, используя активы FESCO. Исполните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ФЕСКО Интегрированный Тран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онид Шляхтуров:  — Морская линия FESCO Korea Soviet Direct Line много десятилетий соединяет Владивосток и самый крупный южнокорейский порт — Пусан. А широкая сеть железнодорожных внутрироссийских сервисов группы позволяет выстраивать оптимальные логистические решения по доставке грузов из Южной Кореи и в обратном направлении. Поэтому наше взаимодействие с партнерами из этой азиатской страны обладает большим потенциалом долгосрочного взаимовыгодного сотрудничества.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FESCO </w:t>
      </w:r>
      <w:r>
        <w:rPr>
          <w:rFonts w:cs="Times New Roman" w:ascii="Times New Roman" w:hAnsi="Times New Roman"/>
          <w:sz w:val="20"/>
          <w:szCs w:val="20"/>
          <w:lang w:val="ru-RU"/>
        </w:rPr>
        <w:t xml:space="preserve">также подписала соглашение о развитии контейнерных интермодальных перевозок между Южной Кореей и Россией с другой южнокорейской компанией — Woojin Global Logistics. </w:t>
      </w:r>
    </w:p>
    <w:p>
      <w:pPr>
        <w:pStyle w:val="Normal"/>
        <w:numPr>
          <w:ilvl w:val="0"/>
          <w:numId w:val="1"/>
        </w:numPr>
        <w:jc w:val="both"/>
        <w:rPr/>
      </w:pPr>
      <w:r>
        <w:rPr>
          <w:rFonts w:cs="Times New Roman" w:ascii="Times New Roman" w:hAnsi="Times New Roman"/>
          <w:b/>
          <w:bCs/>
          <w:sz w:val="20"/>
          <w:szCs w:val="20"/>
          <w:lang w:val="ru-RU"/>
        </w:rPr>
        <w:t>FESCO обеспечит контейнерные отправки строительных материалов из Вьетнама в Россию</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тветствующее соглашение о сотрудничестве подписано с компанией HBC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вместно с одной из ведущих строительных компаний Вьетнама Hoa Binh Construction Group (HBCG) намерены наладить сотрудничество в сфере контейнерных перевозок строительных материалов из Вьетнама в Россию, сообщает пресс-служба FESC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тветствующее соглашение в ходе выставки TransRussia подписали вице-президент по линейно-логистическому дивизиону FESCO Герман Маслов и президент HBCG Ле Вьет Х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лагодаря накопленным компетенциям в контейнерных перевозках между Россией и Вьетнамом FESCO готова предложить компании HBCG целый ряд интегрированных логистических решений, причем не только интермодальную транспортировку морским и железнодорожным транспортом, но и доставку грузов на первой и последней милях. Как по территории России, так и по территории Вьетнама, где в конце прошлого года наша Группа открыла дочернюю компанию с офисами в Хошимине и Хайфо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вице-президент по линейно-логистическому дивизиону FESCO Герман Мас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соглашению, для HBCG будут обеспечены отправки строительных материалов и других грузов в контейнерах из вьетнамских портов Хайфон и Хошимин напрямую во Владивосток регулярным морским сервисом FESCO Vietnam Direct Line, а также через трансшипмент в портах Китая, откуда отправляются прямые линии в Санкт-Петербург и Новоросс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будет налажено взаимодействие при организации и наращивании экспортных контейнерных перевозок по основным интермодальным маршрутам из России во Вьетнам на базе активов и сервисов FESCO. </w:t>
      </w:r>
    </w:p>
    <w:p>
      <w:pPr>
        <w:pStyle w:val="Normal"/>
        <w:numPr>
          <w:ilvl w:val="0"/>
          <w:numId w:val="1"/>
        </w:numPr>
        <w:jc w:val="both"/>
        <w:rPr/>
      </w:pPr>
      <w:r>
        <w:rPr>
          <w:rFonts w:cs="Times New Roman" w:ascii="Times New Roman" w:hAnsi="Times New Roman"/>
          <w:sz w:val="20"/>
          <w:szCs w:val="20"/>
          <w:lang w:val="ru-RU"/>
        </w:rPr>
        <w:t>Транспортная группа</w:t>
      </w:r>
      <w:r>
        <w:rPr>
          <w:rFonts w:cs="Times New Roman" w:ascii="Times New Roman" w:hAnsi="Times New Roman"/>
          <w:b/>
          <w:bCs/>
          <w:sz w:val="20"/>
          <w:szCs w:val="20"/>
          <w:lang w:val="ru-RU"/>
        </w:rPr>
        <w:t xml:space="preserve"> FESCO </w:t>
      </w:r>
      <w:r>
        <w:rPr>
          <w:rFonts w:cs="Times New Roman" w:ascii="Times New Roman" w:hAnsi="Times New Roman"/>
          <w:b w:val="false"/>
          <w:bCs w:val="false"/>
          <w:sz w:val="20"/>
          <w:szCs w:val="20"/>
          <w:lang w:val="ru-RU"/>
        </w:rPr>
        <w:t xml:space="preserve">(предприятие в контуре управления госкорпорации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Росатом</w:t>
      </w:r>
      <w:r>
        <w:rPr>
          <w:rFonts w:cs="Times New Roman" w:ascii="Times New Roman" w:hAnsi="Times New Roman"/>
          <w:b w:val="false"/>
          <w:bCs w:val="false"/>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чинает выполнять регулярные судозаходы в порт Бангкок (Таиланд) в рамках расширения географии морского сервиса FESCO Intra Asia Service (FIAS) между Вьетнамом и Малайзией.</w:t>
      </w:r>
      <w:r>
        <w:rPr>
          <w:rFonts w:cs="Times New Roman" w:ascii="Times New Roman" w:hAnsi="Times New Roman"/>
          <w:sz w:val="20"/>
          <w:szCs w:val="20"/>
          <w:lang w:val="ru-RU"/>
        </w:rPr>
        <w:t xml:space="preserve"> Об этом вице-президент по линейно-логистическому дивизиону FESCO Герман Маслов заявил в ходе пленарной сессии выставки и конференции TransRussia (</w:t>
      </w:r>
      <w:r>
        <w:rPr>
          <w:rFonts w:cs="Times New Roman" w:ascii="Times New Roman" w:hAnsi="Times New Roman"/>
          <w:sz w:val="20"/>
          <w:szCs w:val="20"/>
          <w:lang w:val="en-US"/>
        </w:rPr>
        <w:t>«</w:t>
      </w:r>
      <w:r>
        <w:rPr>
          <w:rFonts w:cs="Times New Roman" w:ascii="Times New Roman" w:hAnsi="Times New Roman"/>
          <w:sz w:val="20"/>
          <w:szCs w:val="20"/>
          <w:lang w:val="ru-RU"/>
        </w:rPr>
        <w:t>ТрансРосс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пресс-служба FESC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вместимостью 400 TEU, обслуживающий сервис FIAS, теперь работает по обновленному маршруту: Хошимин — Порт-Кланг — Пасир Гуданг — Бангкок — Хошимин. Отмечается, что группа в рамках морской линии также готова принимать и доставлять грузы в таиландском порту Лаем Чебанг дополнительным фидерным сервисом в сотрудничестве с партне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имо грузов из Вьетнама и Малайзии, группа будет доставлять в Таиланд различные товары из России, в том числе алюминий, продукты неорганической химии, бумагу, сельхозпродукцию. В импортном направлении — из Таиланда в Россию — FESCO будет перевозить продукты питания, в том числе в рефрижераторных контейнерах, а также каучук, резину и другие номенклату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ая отправка контейнеровоза из Бангкока в Хошимин в рамках FIAS состоялась в начале марта. Второй судозаход ожидается 19 марта.</w:t>
      </w:r>
    </w:p>
    <w:p>
      <w:pPr>
        <w:pStyle w:val="Normal"/>
        <w:numPr>
          <w:ilvl w:val="0"/>
          <w:numId w:val="1"/>
        </w:numPr>
        <w:jc w:val="both"/>
        <w:rPr/>
      </w:pPr>
      <w:r>
        <w:rPr>
          <w:rFonts w:cs="Times New Roman" w:ascii="Times New Roman" w:hAnsi="Times New Roman"/>
          <w:b/>
          <w:bCs/>
          <w:sz w:val="20"/>
          <w:szCs w:val="20"/>
          <w:lang w:val="ru-RU"/>
        </w:rPr>
        <w:t xml:space="preserve">Российский морской регистр судоходства (РС, Регистр) завершил ежегодное освидетельствование арктического контейнерово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рильский никел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настоящее время судно с грузом следует в порт Дудинка — самый северный международный морской порт в России, </w:t>
      </w:r>
      <w:r>
        <w:rPr>
          <w:rFonts w:cs="Times New Roman" w:ascii="Times New Roman" w:hAnsi="Times New Roman"/>
          <w:sz w:val="20"/>
          <w:szCs w:val="20"/>
          <w:lang w:val="ru-RU"/>
        </w:rPr>
        <w:t xml:space="preserve">сообщает пресс-служба РС. По результатам работ, проведенных Мурманским филиалом Регистра, подтверждены классификационные и конвенционные свидетельства судна. Дизель-электроход </w:t>
      </w:r>
      <w:r>
        <w:rPr>
          <w:rFonts w:cs="Times New Roman" w:ascii="Times New Roman" w:hAnsi="Times New Roman"/>
          <w:sz w:val="20"/>
          <w:szCs w:val="20"/>
          <w:lang w:val="en-US"/>
        </w:rPr>
        <w:t>«</w:t>
      </w:r>
      <w:r>
        <w:rPr>
          <w:rFonts w:cs="Times New Roman" w:ascii="Times New Roman" w:hAnsi="Times New Roman"/>
          <w:sz w:val="20"/>
          <w:szCs w:val="20"/>
          <w:lang w:val="ru-RU"/>
        </w:rPr>
        <w:t>Норильский ник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ется головным судном проекта 14576 — серии судов усиленного ледового класса для арктических перевозок. Контейнеровоз входит в состав флота Мурманского транспортного филиала горно-металлургическ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Норильский ник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еспечивая доставку грузов на маршрутах Северного морского пути (СМП, Севморпуть).</w:t>
      </w:r>
    </w:p>
    <w:p>
      <w:pPr>
        <w:pStyle w:val="Normal"/>
        <w:numPr>
          <w:ilvl w:val="0"/>
          <w:numId w:val="1"/>
        </w:numPr>
        <w:jc w:val="both"/>
        <w:rPr/>
      </w:pPr>
      <w:r>
        <w:rPr>
          <w:rFonts w:cs="Times New Roman" w:ascii="Times New Roman" w:hAnsi="Times New Roman"/>
          <w:b/>
          <w:bCs/>
          <w:sz w:val="20"/>
          <w:szCs w:val="20"/>
          <w:lang w:val="ru-RU"/>
        </w:rPr>
        <w:t>Рейс контейнеровоза XIN LONG YUN 66, продлившийся больше полугода, завершился.</w:t>
      </w:r>
      <w:r>
        <w:rPr>
          <w:rFonts w:cs="Times New Roman" w:ascii="Times New Roman" w:hAnsi="Times New Roman"/>
          <w:sz w:val="20"/>
          <w:szCs w:val="20"/>
          <w:lang w:val="ru-RU"/>
        </w:rPr>
        <w:t xml:space="preserve"> По данным MarineTraffic, 17 марта в 22:06</w:t>
      </w:r>
      <w:r>
        <w:rPr>
          <w:rFonts w:cs="Times New Roman" w:ascii="Times New Roman" w:hAnsi="Times New Roman"/>
          <w:b/>
          <w:bCs/>
          <w:sz w:val="20"/>
          <w:szCs w:val="20"/>
          <w:lang w:val="ru-RU"/>
        </w:rPr>
        <w:t xml:space="preserve"> судно прибыло в порт 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ранее писал InfraNews, контейнеровоз XIN LONG YUN 66 отправился из Китая в сентябре прошлого года и попутно посетив порты Джебель-Али в ОАЭ и Мундра в Индии, судно простояло около месяца перед входом в Красное море из-за отсутствия страховки военных рисков. В начале 2025 года контейнеровоз успешно прошел через Суэцкий канал, но 25 января застопорился в Датских проливах между Северным и Балтийским морем. Разрешить проблему удалось только после того, как компания M-Line была назначена новым линейным агентом контейнеровоза Xin Long Yun 66.</w:t>
      </w:r>
    </w:p>
    <w:p>
      <w:pPr>
        <w:pStyle w:val="Normal"/>
        <w:numPr>
          <w:ilvl w:val="0"/>
          <w:numId w:val="1"/>
        </w:numPr>
        <w:jc w:val="both"/>
        <w:rPr/>
      </w:pPr>
      <w:r>
        <w:rPr>
          <w:rFonts w:cs="Times New Roman" w:ascii="Times New Roman" w:hAnsi="Times New Roman"/>
          <w:b/>
          <w:bCs/>
          <w:sz w:val="20"/>
          <w:szCs w:val="20"/>
          <w:lang w:val="ru-RU"/>
        </w:rPr>
        <w:t>Maersk на время отступает от своей стратегии ограничиться контейнерным флотом суммарной вместимостью не более 4,3 млн TEU.</w:t>
      </w:r>
      <w:r>
        <w:rPr>
          <w:rFonts w:cs="Times New Roman" w:ascii="Times New Roman" w:hAnsi="Times New Roman"/>
          <w:sz w:val="20"/>
          <w:szCs w:val="20"/>
          <w:lang w:val="ru-RU"/>
        </w:rPr>
        <w:t xml:space="preserve"> Как сообщает Loadstar со ссылкой на Alphaliner, датский перевозчик в последние несколько недель фрахтует контейнеровозы, тем самым доведя свои провозные мощности до отметки 4,5 млн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Maersk в рамках своего альянса с Hapag-Lloyd (Gemini Cooperation) пытается сократить разрыв в вместимости флота с лидером рейтинга крупнейших линий MSC и с другим альянсом – Ocean Allianc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Linerlytica отмечают, что ограничение провозных мощностей на отметке 4,3 млн TEU было у Maersk с 2018 года, когда он еще был лидером топ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несмотря на то, что Maersk оперативно фрахтует контейнеровозы, разрыв в провозных мощностях с MSC все равно увеличивается и, как ожидается, в течение трех месяцев разница превысит 2 млн TEU, так как MSC тоже продолжает приобретать как новые контейнеровозы, так и суда со вторичного ры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Maersk поясняют, что отступили от своей стратегии ненадолго. </w:t>
      </w:r>
      <w:r>
        <w:rPr>
          <w:rFonts w:cs="Times New Roman" w:ascii="Times New Roman" w:hAnsi="Times New Roman"/>
          <w:sz w:val="20"/>
          <w:szCs w:val="20"/>
          <w:lang w:val="en-US"/>
        </w:rPr>
        <w:t>«</w:t>
      </w:r>
      <w:r>
        <w:rPr>
          <w:rFonts w:cs="Times New Roman" w:ascii="Times New Roman" w:hAnsi="Times New Roman"/>
          <w:sz w:val="20"/>
          <w:szCs w:val="20"/>
          <w:lang w:val="ru-RU"/>
        </w:rPr>
        <w:t>Стратегия не меняется, но могут быть краткосрочные отклонения от этого диапазона. Из-за ситуации, связанной, например, с перебоями в Красном море, мы увеличили провозные мощности, чтобы смягчить негативное влияние на грузопотоки наших клиен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перевозч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вгусте прошлого года Maersk заявил, что заказы на новое строительство и фрахтование контейнеровозов суммарной вместимостью 800 тыс. TEU обеспечат ежегодное обновление флота на 160 тыс. TEU в течение следующих пяти лет. Но в целом на увеличение провозных мощностей это решение не повлияет, поскольку новый тоннаж заменит стар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отмечают в Linerlytica, Maersk не хватает тоннажа, чтобы полностью покрыть потребности Gemini, и на прошлой неделе перевозчик зафрахтовал контейнеровоз </w:t>
      </w:r>
      <w:r>
        <w:rPr>
          <w:rFonts w:cs="Times New Roman" w:ascii="Times New Roman" w:hAnsi="Times New Roman"/>
          <w:sz w:val="20"/>
          <w:szCs w:val="20"/>
          <w:lang w:val="en-US"/>
        </w:rPr>
        <w:t xml:space="preserve">«Herta Peter Doehle» </w:t>
      </w:r>
      <w:r>
        <w:rPr>
          <w:rFonts w:cs="Times New Roman" w:ascii="Times New Roman" w:hAnsi="Times New Roman"/>
          <w:sz w:val="20"/>
          <w:szCs w:val="20"/>
          <w:lang w:val="ru-RU"/>
        </w:rPr>
        <w:t>вместимостью 5,6 тыс. TEU в рамках внебиржевой сделки. Он будет задействован на сервисе Gemini на маршруте Южная Корея – Танджунг-Пелепа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некоторым данным, Maersk также зафрахтовал у тайваньского регионального перевозчика Wan Hai Lines контейнеровоз </w:t>
      </w:r>
      <w:r>
        <w:rPr>
          <w:rFonts w:cs="Times New Roman" w:ascii="Times New Roman" w:hAnsi="Times New Roman"/>
          <w:sz w:val="20"/>
          <w:szCs w:val="20"/>
          <w:lang w:val="en-US"/>
        </w:rPr>
        <w:t xml:space="preserve">«Wan Hai 521» </w:t>
      </w:r>
      <w:r>
        <w:rPr>
          <w:rFonts w:cs="Times New Roman" w:ascii="Times New Roman" w:hAnsi="Times New Roman"/>
          <w:sz w:val="20"/>
          <w:szCs w:val="20"/>
          <w:lang w:val="ru-RU"/>
        </w:rPr>
        <w:t>вместимостью 4,2 тыс. TEU на шесть месяцев по ставке 62 тыс. долларов в день.</w:t>
      </w:r>
    </w:p>
    <w:p>
      <w:pPr>
        <w:pStyle w:val="Normal"/>
        <w:numPr>
          <w:ilvl w:val="0"/>
          <w:numId w:val="1"/>
        </w:numPr>
        <w:jc w:val="both"/>
        <w:rPr/>
      </w:pPr>
      <w:r>
        <w:rPr>
          <w:rFonts w:cs="Times New Roman" w:ascii="Times New Roman" w:hAnsi="Times New Roman"/>
          <w:b/>
          <w:bCs/>
          <w:sz w:val="20"/>
          <w:szCs w:val="20"/>
          <w:lang w:val="ru-RU"/>
        </w:rPr>
        <w:t>Прибыль немецкой транспортно-логистической и судоходной группы Hapag-Lloyd за 2024 год сократилась на $601 млн, составив $2,6 млрд. Снижение составило почти 19%.</w:t>
      </w:r>
      <w:r>
        <w:rPr>
          <w:rFonts w:cs="Times New Roman" w:ascii="Times New Roman" w:hAnsi="Times New Roman"/>
          <w:sz w:val="20"/>
          <w:szCs w:val="20"/>
          <w:lang w:val="ru-RU"/>
        </w:rPr>
        <w:t xml:space="preserve"> Это следует из годового отчета Hapag-Lloyd. Сокращение прибыли объясняется, в частности, снижением процентного дохода и более высокими налоговыми расходами. Прибыль до вычета процентов, налогов, износа и амортизации (EBITDA), напротив, выросла на 4% — до $5 млрд, а операционная прибыль (EBIT) увеличилась на 2% — до $2,8 млрд. В отчетный период объемы контейнерных перевозок в судоходном сегменте группы выросли на 4,7%, составив 12,5 млн TEU, в то время как средняя ставка фрахта оставалась стабильной на уровне $1492 за TEU (в 2023 году — $1,5 тыс. TEU). Выручка в сегменте выросла до $20,3 млрд. EBITDA увеличилась до $4,9 млрд, несмотря на более высокие транспортные расходы в связи с изменением маршрута судов (вокруг мыса Доброй Надежды). Операционная прибыль судоходного подразделения практически не изменилась, составив $2,7 млрд. Подразделение терминалов и инфраструктуры Hapag-Lloyd добилось увеличения прибыли EBITDA в 2024 финансовом году до $151 млн, в частности, благодаря нескольким приобретениям активов в течение предыдущего финансового года. Операционная прибыль (EBIT) увеличилась до $72 млн. В своем прогнозе на 2025 финансовый год исполнительный совет Hapag-Lloyd планирует, что EBITDA группы может составить от $2,5 млрд до $4 млрд. При этом в отчете отмечается, что прогнозные показатели </w:t>
      </w:r>
      <w:r>
        <w:rPr>
          <w:rFonts w:cs="Times New Roman" w:ascii="Times New Roman" w:hAnsi="Times New Roman"/>
          <w:sz w:val="20"/>
          <w:szCs w:val="20"/>
          <w:lang w:val="en-US"/>
        </w:rPr>
        <w:t>«</w:t>
      </w:r>
      <w:r>
        <w:rPr>
          <w:rFonts w:cs="Times New Roman" w:ascii="Times New Roman" w:hAnsi="Times New Roman"/>
          <w:sz w:val="20"/>
          <w:szCs w:val="20"/>
          <w:lang w:val="ru-RU"/>
        </w:rPr>
        <w:t>подвержены значительной неопределенности из-за крайне нестабильной динамики фрахтовых ставок и серьезных геополитических проблем</w:t>
      </w:r>
      <w:r>
        <w:rPr>
          <w:rFonts w:cs="Times New Roman" w:ascii="Times New Roman" w:hAnsi="Times New Roman"/>
          <w:sz w:val="20"/>
          <w:szCs w:val="20"/>
          <w:lang w:val="en-US"/>
        </w:rPr>
        <w:t>».</w:t>
      </w:r>
    </w:p>
    <w:p>
      <w:pPr>
        <w:pStyle w:val="Normal"/>
        <w:numPr>
          <w:ilvl w:val="0"/>
          <w:numId w:val="1"/>
        </w:numPr>
        <w:jc w:val="both"/>
        <w:rPr/>
      </w:pPr>
      <w:r>
        <w:rPr>
          <w:rFonts w:cs="Times New Roman" w:ascii="Times New Roman" w:hAnsi="Times New Roman"/>
          <w:b/>
          <w:bCs/>
          <w:sz w:val="20"/>
          <w:szCs w:val="20"/>
          <w:lang w:val="ru-RU"/>
        </w:rPr>
        <w:t>Чистая прибыль судоходной компании Evergreen Marine (Тайвань) выросла более чем в три раза: с $1 млрд в 2023 году до $4,3 млрд в 2024 году.</w:t>
      </w:r>
      <w:r>
        <w:rPr>
          <w:rFonts w:cs="Times New Roman" w:ascii="Times New Roman" w:hAnsi="Times New Roman"/>
          <w:sz w:val="20"/>
          <w:szCs w:val="20"/>
          <w:lang w:val="ru-RU"/>
        </w:rPr>
        <w:t xml:space="preserve"> Об этом пишет TradeWinds со ссылкой на отчетность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ручка перевозчика увеличиласьc $8,4 млрд в 2023 году до $12,7 млрд в 2024 году (+67%). Базовая прибыль на акцию от операций составила в прошлом году $1,96 (в 2023-м — $0,5). При этом в документах, опубликованных на Тайваньской фондовой бирже, указано, что компания выплатит акционерам половину от прибыли за 2024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сперты отмечают, что росту показателей Evergreen способствовал кризис в Красном море и перенаправление судов на маршрут через мыс Доброй Надежды, что в свою очередь повлияло на ставки фрахта. Кроме того, в отчетности тайваньского оператора указано, что в 2024 году компания приобрела у Sun Lanes Shipping контейнеровоз вместимостью 20 тыс. TEU.</w:t>
      </w:r>
    </w:p>
    <w:p>
      <w:pPr>
        <w:pStyle w:val="Normal"/>
        <w:numPr>
          <w:ilvl w:val="0"/>
          <w:numId w:val="1"/>
        </w:numPr>
        <w:jc w:val="both"/>
        <w:rPr/>
      </w:pPr>
      <w:r>
        <w:rPr>
          <w:rFonts w:cs="Times New Roman" w:ascii="Times New Roman" w:hAnsi="Times New Roman"/>
          <w:b/>
          <w:bCs/>
          <w:sz w:val="20"/>
          <w:szCs w:val="20"/>
          <w:lang w:val="ru-RU"/>
        </w:rPr>
        <w:t>Американские военные по приказу администрации президента США Дональда Трампа разработали несколько вариантов расширения американского военного присутствия в Панаме, в том числе операцию по захвату Панамского канала.</w:t>
      </w:r>
      <w:r>
        <w:rPr>
          <w:rFonts w:cs="Times New Roman" w:ascii="Times New Roman" w:hAnsi="Times New Roman"/>
          <w:sz w:val="20"/>
          <w:szCs w:val="20"/>
          <w:lang w:val="ru-RU"/>
        </w:rPr>
        <w:t xml:space="preserve"> Об этом со ссылкой на источники сообщил телеканал NBC News. По его данным, проработкой вариантов действий занимается Южное командование ВС США: среди них как расширение военного сотрудничества с Панамой, так и менее вероятный сценарий силового захвата канала между Атлантическим и Тихим океанами. Как подчеркнули собеседники телеканала, вероятность применения военной силы зависит от готовности панамской стороны углублять двустороннее партнерство по линии военных ведомств. Источники указали, что целью администрации Трампа является сокращение якобы влияния Китая на администрацию Панамского канала. По данным одного из собеседников, глава Южного командования ВС США адмирал Элвин Холси уже представил проекты различных вариантов действий министру обороны Питу Хегсету на этой неделе. Ожидается, что визит главы Пентагона в Панаму состоится в апреле. При этом источники подчеркнули, что считают шансы военного вторжения США в Панаму низкими. Пентагон и посольство Панамы в США пока не прокомментировали NBC эту информацию. Другие варианты действий включают как простое обеспечение безопасного прохода американских кораблей через пролив, так и полное восстановление прав собственности США на него. Кроме того, рассматривается установление контроля американскими войсками над действующими портами Панамы, а также строительство на территории этой страны новых портов силами Корпуса инженеров Сухопутных войск США. Как подчеркивает телеканал, Трамп в частных беседах со своими советниками указывал, что считает крайне важной задачей усилить военное присутствие США в Панаме. Глава администрации настаивал, что намерен добиться того, чтобы американских военнослужащих было "визуально видно" в зоне канала, так как это будет демонстрацией силы.  По данным одного из военных источников NBC, в настоящее время в Панаме дислоцировано лишь около 200 солдат и офицеров ВС США, в числе которых подразделения спецназа. Ранее гонконгская компания CK Hutchison Holdings заявила, что продаст американским инвесторам долю в 90% в своем дочернем предприятии, которое управляет портами по обе стороны Панамского канала. Группа инвесторов, в которую вошли BlackRock Inc., Global Infrastructure Partners и Terminal Investment Limited, также приобретет 80% в других дочерних предприятиях, которые владеют и управляют 43 портами и 199 причалами в 23 странах. Стоимость активов составляет $22,8 млрд. Трамп неоднократно заявлял без предоставления доказательств, что Китай контролирует канал, и подчеркивал желание США вернуть контроль над ним. 20 января в инаугурационной речи он заявил о намерении "забрать обратно" Панамский канал. Ранее он подчеркивал, что передача контроля над ним в 1999 году была "жестом сотрудничества", а не уступкой другим страна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t>МОРЯКАМ</w:t>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numPr>
          <w:ilvl w:val="0"/>
          <w:numId w:val="3"/>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Кама Шипп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е выплатила зарплату работникам из-за ареста счетов.</w:t>
      </w:r>
      <w:r>
        <w:rPr>
          <w:rFonts w:cs="Times New Roman" w:ascii="Times New Roman" w:hAnsi="Times New Roman"/>
          <w:sz w:val="20"/>
          <w:szCs w:val="20"/>
          <w:lang w:val="ru-RU"/>
        </w:rPr>
        <w:t xml:space="preserve"> Сотрудники компании обратились с жалобой в Государственную инспекцию труда в Пермском крае. О фактах невыплаты заработной платы сообщили в ведомство два работника компании. Один из заявителей — электромеханик, находившийся на судне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жалуется на невыплату компенсации за утерянные при крушении танкера личные вещи. Работодатель объясняет наличие задолженности по выплате заработной платы наложением ареста на расчетные счета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результатам рассмотрения обращений работников компании объявлено предостережение о недопустимости нарушения обязательных требований трудового законодательства. В прокуратуру Пермского края направлены документы с целью согласования внепланового контрольного мероприятия в отношении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Государственной инспекции труда в Пермском крае. Как сообщалось ранее,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признала своей ответственности за инцидент, связанный с крушением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и-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Керченского пролива, заявив в суде соответствующее ходатайство о приобщении документов, по которым судовладельцем выступает </w:t>
      </w:r>
      <w:r>
        <w:rPr>
          <w:rFonts w:cs="Times New Roman" w:ascii="Times New Roman" w:hAnsi="Times New Roman"/>
          <w:sz w:val="20"/>
          <w:szCs w:val="20"/>
          <w:lang w:val="en-US"/>
        </w:rPr>
        <w:t>«</w:t>
      </w:r>
      <w:r>
        <w:rPr>
          <w:rFonts w:cs="Times New Roman" w:ascii="Times New Roman" w:hAnsi="Times New Roman"/>
          <w:sz w:val="20"/>
          <w:szCs w:val="20"/>
          <w:lang w:val="ru-RU"/>
        </w:rPr>
        <w:t>Каматранс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вляется торгово-чартерным фрахтователем.</w:t>
      </w:r>
    </w:p>
    <w:p>
      <w:pPr>
        <w:pStyle w:val="Normal"/>
        <w:numPr>
          <w:ilvl w:val="0"/>
          <w:numId w:val="3"/>
        </w:numPr>
        <w:jc w:val="both"/>
        <w:rPr/>
      </w:pPr>
      <w:r>
        <w:rPr>
          <w:rFonts w:cs="Times New Roman" w:ascii="Times New Roman" w:hAnsi="Times New Roman"/>
          <w:b/>
          <w:bCs/>
          <w:sz w:val="20"/>
          <w:szCs w:val="20"/>
          <w:lang w:val="ru-RU"/>
        </w:rPr>
        <w:t xml:space="preserve">История барк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узенштер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д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будет тщательно собрана, уточнена и сохранена для будущих поколений российских моряков, </w:t>
      </w:r>
      <w:r>
        <w:rPr>
          <w:rFonts w:cs="Times New Roman" w:ascii="Times New Roman" w:hAnsi="Times New Roman"/>
          <w:sz w:val="20"/>
          <w:szCs w:val="20"/>
          <w:lang w:val="ru-RU"/>
        </w:rPr>
        <w:t xml:space="preserve">сообщил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уководитель пресс-службы Калининградского государственного технического университета (КГТУ, является оператором парусников) Роман Мартов.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е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же давно являются морской гордостью России. Парусники с достоинством несли советский и российский флаг на просторах Мирового океана в регатах, экспедициях, представляли наше государство в иностранных портах. И сегодня они продолжают свою миссию. Славная история парусников была, есть и будет. Она станет главной задачей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охраняя морское насле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запустило сообщество тех, кто хоть один раз побывал на этих исторических суд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Мартов. Он напомнил, что в 2026 году парусники отметят большие юбилеи.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сполнится 100 лет со дня спуска на воду, </w:t>
      </w:r>
      <w:r>
        <w:rPr>
          <w:rFonts w:cs="Times New Roman" w:ascii="Times New Roman" w:hAnsi="Times New Roman"/>
          <w:sz w:val="20"/>
          <w:szCs w:val="20"/>
          <w:lang w:val="en-US"/>
        </w:rPr>
        <w:t>«</w:t>
      </w:r>
      <w:r>
        <w:rPr>
          <w:rFonts w:cs="Times New Roman" w:ascii="Times New Roman" w:hAnsi="Times New Roman"/>
          <w:sz w:val="20"/>
          <w:szCs w:val="20"/>
          <w:lang w:val="ru-RU"/>
        </w:rPr>
        <w:t>Седову</w:t>
      </w:r>
      <w:r>
        <w:rPr>
          <w:rFonts w:cs="Times New Roman" w:ascii="Times New Roman" w:hAnsi="Times New Roman"/>
          <w:sz w:val="20"/>
          <w:szCs w:val="20"/>
          <w:lang w:val="en-US"/>
        </w:rPr>
        <w:t>» - 105.</w:t>
      </w:r>
      <w:r>
        <w:rPr>
          <w:rFonts w:cs="Times New Roman" w:ascii="Times New Roman" w:hAnsi="Times New Roman"/>
          <w:sz w:val="20"/>
          <w:szCs w:val="20"/>
          <w:lang w:val="ru-RU"/>
        </w:rPr>
        <w:t xml:space="preserve">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охраняя морское насле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ут собираться все интересные факты, моменты и детали, связанные с барками и их экипажами, гостями, что поднимались на бор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Калининграде, да и по всей стране есть большое количество людей, кто в свое время прошёл парусную школу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ед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кого-то в море на барках ходили родственники и знакомые. Может, кому-то и не довелось выйти в море на этих парусниках, но в памяти остались интересные эпизоды, которыми хочется поделиться. И потому мы ждём от россиян, а также граждан других стран интересные истории, фотографии, сувениры, видео... Словом, всё, чем люди готовы поделиться и вписать свое личное и новое в историю наших легендарных бар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Мартов.</w:t>
      </w:r>
    </w:p>
    <w:p>
      <w:pPr>
        <w:pStyle w:val="Normal"/>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left"/>
        <w:rPr/>
      </w:pPr>
      <w:r>
        <w:rPr>
          <w:rFonts w:cs="Times New Roman" w:ascii="Times New Roman" w:hAnsi="Times New Roman"/>
          <w:b/>
          <w:bCs/>
          <w:color w:val="0000CC"/>
          <w:sz w:val="24"/>
          <w:szCs w:val="24"/>
          <w:u w:val="single"/>
        </w:rPr>
        <w:t xml:space="preserve">СМИ:  ЗАДЕРЖАННОМУ  РОССИЙСКОМУ  КАПИТАНУ  КОНТЕЙНЕРОВОЗА  </w:t>
      </w:r>
      <w:r>
        <w:rPr>
          <w:rFonts w:cs="Times New Roman" w:ascii="Times New Roman" w:hAnsi="Times New Roman"/>
          <w:b/>
          <w:bCs/>
          <w:color w:val="0000CC"/>
          <w:sz w:val="24"/>
          <w:szCs w:val="24"/>
          <w:u w:val="single"/>
          <w:lang w:val="en-US"/>
        </w:rPr>
        <w:t>SOLONG</w:t>
      </w:r>
      <w:r>
        <w:rPr>
          <w:rFonts w:cs="Times New Roman" w:ascii="Times New Roman" w:hAnsi="Times New Roman"/>
          <w:b/>
          <w:bCs/>
          <w:color w:val="0000CC"/>
          <w:sz w:val="24"/>
          <w:szCs w:val="24"/>
          <w:u w:val="single"/>
        </w:rPr>
        <w:t xml:space="preserve">  ПРЕДЪЯВИЛИ  ОБВИНЕ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сего на борту судна находилось 5 граждан России, никто из них не пострадал</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ому капитану контейнеровоза Solong, задержанному после столкновения у берегов Англии двух судов, предъявлено обвинение в непреднамеренном убийстве по грубой  халатности. Об этом сообщает агентство Reuters.</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столкновение в Северном море контейнеровоза Solong (флаг Португалии) и танкера Stena Immaculate (флаг США) произошло 10 марта 2025 года. В результате столкновения оба судна загорелись. Спасательными службами было эвакуировано 37 человек. Еще один человек пропал без вести, его объявили погибши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ольство РФ в Великобритании и Северной Ирландии подтвердило, что на борту Solong находилось пять граждан России, среди них — капитан судна, который был задержан и в настоящее время находится под следствие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се члены экипажа из числа российских граждан живы, травмы вследствие инцидента ими не получены, состояние моряков не вызывает беспокойства. Вечером 13 марта дипломаты консульского отдела посольства провели обстоятельный телефонный разговор с капитаном судна.  По его словам, он хорошо себя чувствует. Россиянину предоставлены переводчик и адвокат, с которым наши сотрудники также поддерживают постоянный контак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и в посольстве.</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береговой охраны Великобритании, в настоящее время оба судна остаются стабильными, спасатели поднялись на борт Stena Immaculate и Solong, чтобы продолжить комплексную оценку ущерб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йчас на Solong есть только небольшие периодические очаги пожара, которые не вызывают излишнего беспокойства. Специальные буксиры с возможностью тушения пожаров остаются в местах расположения обои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огласно данным кредитного рейтингового агентства Morningstar DBRS, столкновение Solong и Stena Immaculate приведет в действие несколько страховых полисов, а общие застрахованные убытки составят от $100 млн до $300 млн.</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PDATE</w:t>
      </w:r>
    </w:p>
    <w:p>
      <w:pPr>
        <w:pStyle w:val="Normal"/>
        <w:jc w:val="both"/>
        <w:rPr/>
      </w:pPr>
      <w:r>
        <w:rPr>
          <w:rFonts w:cs="Times New Roman" w:ascii="Times New Roman" w:hAnsi="Times New Roman"/>
          <w:b/>
          <w:bCs/>
          <w:color w:val="auto"/>
          <w:sz w:val="20"/>
          <w:szCs w:val="20"/>
          <w:lang w:val="ru-RU" w:eastAsia="zh-CN" w:bidi="hi-IN"/>
        </w:rPr>
        <w:t xml:space="preserve">Магистратский суд английского города Кингстон-апон-Халл оставил под стражей Владимира Мотина, капитана контейнеровоза Solong, </w:t>
      </w:r>
      <w:r>
        <w:rPr>
          <w:rFonts w:cs="Times New Roman" w:ascii="Times New Roman" w:hAnsi="Times New Roman"/>
          <w:b w:val="false"/>
          <w:bCs w:val="false"/>
          <w:color w:val="auto"/>
          <w:sz w:val="20"/>
          <w:szCs w:val="20"/>
          <w:lang w:val="ru-RU" w:eastAsia="zh-CN" w:bidi="hi-IN"/>
        </w:rPr>
        <w:t>столкнувшегося с американским танкером Stena Immaculate у побережья Англии. Об этом сообщило агентство Reuters . По его информации, адвокаты 59-летнего жителя Санкт-Петербурга, который проходит единственным обвиняемым по этому делу, не ходатайствовали об освобождении под залог. Капитан обвиняется в преступной халатности, которая повлекла за собой гибель человека. Как стало известно во время судебного заседания, погибшим оказался 38-летний член экипажа Solong филиппинский моряк Марк Анджело Перния. Прокурор Амелия Кац, слова которой приводит Reuters, заявила, что контейнеровоз шел со скоростью выше 15 узлов (27,8 километров в час) в момент столкновения с танкером, который стоял на якоре в одном положении на протяжении более чем 15 часов до инцидента. Обвинитель отметила, что Мотин взял единоличное управление судном на себя за три часа до столкновения. По словам Кац, контейнеровоз "за 40 минут до инцидента шел прямым путем к столкновению с Stena Immaculate, который стоял на якоре и был неподвижен". "Со стороны Solong не было никаки</w:t>
      </w:r>
      <w:r>
        <w:rPr>
          <w:rFonts w:cs="Times New Roman" w:ascii="Times New Roman" w:hAnsi="Times New Roman"/>
          <w:sz w:val="20"/>
          <w:szCs w:val="20"/>
          <w:lang w:val="ru-RU" w:eastAsia="zh-CN" w:bidi="hi-IN"/>
        </w:rPr>
        <w:t xml:space="preserve">х попыток связаться [с танкером] и предупредить о предстоящем столкновении. Solong ни разу не изменил свой курс или скорость", - добавила она. </w:t>
      </w:r>
      <w:r>
        <w:rPr>
          <w:rFonts w:cs="Times New Roman" w:ascii="Times New Roman" w:hAnsi="Times New Roman"/>
          <w:b/>
          <w:bCs/>
          <w:sz w:val="20"/>
          <w:szCs w:val="20"/>
          <w:lang w:val="ru-RU" w:eastAsia="zh-CN" w:bidi="hi-IN"/>
        </w:rPr>
        <w:t>Ожидается, что в следующий раз россиянин Мотин выступит в суде 14 апреля.</w:t>
      </w:r>
      <w:r>
        <w:rPr>
          <w:rFonts w:cs="Times New Roman" w:ascii="Times New Roman" w:hAnsi="Times New Roman"/>
          <w:sz w:val="20"/>
          <w:szCs w:val="20"/>
          <w:lang w:val="ru-RU" w:eastAsia="zh-CN" w:bidi="hi-IN"/>
        </w:rPr>
        <w:t xml:space="preserve"> Его ждут в Олд-Бейли, то есть в центральном уголовном суде в Лондонском Сит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НЕНИЕ:  УСТАЛОСТЬ  ЭКИПАЖА  МОГЛА  СТАТЬ  ПРИЧИНОЙ  КАТАСТРОФЫ  В  СЕВЕРНОМ  МОР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Крейг Исо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данным Clarksons, контейнеровоз Solong, который на достаточно большой скорости врезался в стоявший на якоре танкер в Северном море, перед этим в течение 30 дней совершил 17 заходов в порты. </w:t>
      </w:r>
    </w:p>
    <w:p>
      <w:pPr>
        <w:pStyle w:val="Normal"/>
        <w:jc w:val="both"/>
        <w:rPr>
          <w:rFonts w:ascii="Times New Roman" w:hAnsi="Times New Roman" w:cs="Times New Roman"/>
          <w:sz w:val="20"/>
          <w:szCs w:val="20"/>
        </w:rPr>
      </w:pPr>
      <w:r>
        <w:rPr>
          <w:rFonts w:cs="Times New Roman" w:ascii="Times New Roman" w:hAnsi="Times New Roman"/>
          <w:sz w:val="20"/>
          <w:szCs w:val="20"/>
        </w:rPr>
        <w:t>Для каботажного фидерного судна такой график — обычное дело, как и малочисленный экипаж.</w:t>
      </w:r>
    </w:p>
    <w:p>
      <w:pPr>
        <w:pStyle w:val="Normal"/>
        <w:jc w:val="both"/>
        <w:rPr>
          <w:rFonts w:ascii="Times New Roman" w:hAnsi="Times New Roman" w:cs="Times New Roman"/>
          <w:sz w:val="20"/>
          <w:szCs w:val="20"/>
        </w:rPr>
      </w:pPr>
      <w:r>
        <w:rPr>
          <w:rFonts w:cs="Times New Roman" w:ascii="Times New Roman" w:hAnsi="Times New Roman"/>
          <w:sz w:val="20"/>
          <w:szCs w:val="20"/>
        </w:rPr>
        <w:t>Мы пока точно не знаем, что стало причиной аварии, которая привела к взрывам и пожарам на обоих судах и трагической гибели одного моряка. Тем не менее, я, как опытный моряк, который в течение нескольких лет работал в каботаже, могу предположить, что могло стать первопричиной этой катастрофы.</w:t>
      </w:r>
    </w:p>
    <w:p>
      <w:pPr>
        <w:pStyle w:val="Normal"/>
        <w:jc w:val="both"/>
        <w:rPr>
          <w:rFonts w:ascii="Times New Roman" w:hAnsi="Times New Roman" w:cs="Times New Roman"/>
          <w:sz w:val="20"/>
          <w:szCs w:val="20"/>
        </w:rPr>
      </w:pPr>
      <w:r>
        <w:rPr>
          <w:rFonts w:cs="Times New Roman" w:ascii="Times New Roman" w:hAnsi="Times New Roman"/>
          <w:sz w:val="20"/>
          <w:szCs w:val="20"/>
        </w:rPr>
        <w:t>Все дело в графике работы каботажных судов, которые работают на коротком плече с минимальным временем оборо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большой контейнеровоз Solong вместимостью 804 TEU и водоизмещением 7500 gt (построено в 2015 году) имеет длину 140 метров и экипаж из 14 человек. </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ое, что нас интересует в контексте произошедшего — это что происходило на мостике.</w:t>
      </w:r>
    </w:p>
    <w:p>
      <w:pPr>
        <w:pStyle w:val="Normal"/>
        <w:jc w:val="both"/>
        <w:rPr/>
      </w:pPr>
      <w:r>
        <w:rPr>
          <w:rFonts w:cs="Times New Roman" w:ascii="Times New Roman" w:hAnsi="Times New Roman"/>
          <w:sz w:val="20"/>
          <w:szCs w:val="20"/>
          <w:lang w:val="ru-RU"/>
        </w:rPr>
        <w:t>Вероятнее всего, на</w:t>
      </w:r>
      <w:r>
        <w:rPr>
          <w:rFonts w:cs="Times New Roman" w:ascii="Times New Roman" w:hAnsi="Times New Roman"/>
          <w:sz w:val="20"/>
          <w:szCs w:val="20"/>
        </w:rPr>
        <w:t xml:space="preserve"> борту было четыре, может быть пять, офицера-судоводителя: капитан, старпом, второй и третий помощники.  </w:t>
      </w:r>
    </w:p>
    <w:p>
      <w:pPr>
        <w:pStyle w:val="Normal"/>
        <w:jc w:val="both"/>
        <w:rPr/>
      </w:pPr>
      <w:r>
        <w:rPr>
          <w:rFonts w:cs="Times New Roman" w:ascii="Times New Roman" w:hAnsi="Times New Roman"/>
          <w:sz w:val="20"/>
          <w:szCs w:val="20"/>
        </w:rPr>
        <w:t xml:space="preserve">Эти члены комсостава должны нести  ходовые и стояночные вахты. Учитывая график судозаходов, вахтенным  помощникам, возможно, приходилось в течение длительного времени стоять вахты 6/6. Более того, даже эти короткие </w:t>
      </w:r>
      <w:r>
        <w:rPr>
          <w:rFonts w:cs="Times New Roman" w:ascii="Times New Roman" w:hAnsi="Times New Roman"/>
          <w:sz w:val="20"/>
          <w:szCs w:val="20"/>
          <w:lang w:val="en-US"/>
        </w:rPr>
        <w:t>6-</w:t>
      </w:r>
      <w:r>
        <w:rPr>
          <w:rFonts w:cs="Times New Roman" w:ascii="Times New Roman" w:hAnsi="Times New Roman"/>
          <w:sz w:val="20"/>
          <w:szCs w:val="20"/>
          <w:lang w:val="ru-RU"/>
        </w:rPr>
        <w:t>часовы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ериоды отдыха, возможно, прерывались, так как когда судно маневрирует при заходе в порт и выходе из него,  члены экипажа должны находиться в режиме готовности на носу и на корме. </w:t>
      </w:r>
    </w:p>
    <w:p>
      <w:pPr>
        <w:pStyle w:val="Normal"/>
        <w:jc w:val="both"/>
        <w:rPr>
          <w:rFonts w:ascii="Times New Roman" w:hAnsi="Times New Roman" w:cs="Times New Roman"/>
          <w:sz w:val="20"/>
          <w:szCs w:val="20"/>
        </w:rPr>
      </w:pPr>
      <w:r>
        <w:rPr>
          <w:rFonts w:cs="Times New Roman" w:ascii="Times New Roman" w:hAnsi="Times New Roman"/>
          <w:sz w:val="20"/>
          <w:szCs w:val="20"/>
        </w:rPr>
        <w:t>В порту  Грейнджмут на востоке Шотландии, куда часто совершает судозаходы Solong, и в котором мне довелось побывать, когда я работал вторым помощником, имеются шлюзовые ворота, а значит  маневрирование в порту может занять много времени и подготовки.</w:t>
      </w:r>
    </w:p>
    <w:p>
      <w:pPr>
        <w:pStyle w:val="Normal"/>
        <w:jc w:val="both"/>
        <w:rPr>
          <w:rFonts w:ascii="Times New Roman" w:hAnsi="Times New Roman" w:cs="Times New Roman"/>
          <w:sz w:val="20"/>
          <w:szCs w:val="20"/>
        </w:rPr>
      </w:pPr>
      <w:r>
        <w:rPr>
          <w:rFonts w:cs="Times New Roman" w:ascii="Times New Roman" w:hAnsi="Times New Roman"/>
          <w:sz w:val="20"/>
          <w:szCs w:val="20"/>
        </w:rPr>
        <w:t>То же самое касается порта Халл на востоке Англии, куда совершал судозаходы Solong, туда тоже нужно заходить через шлюзы.</w:t>
      </w:r>
    </w:p>
    <w:p>
      <w:pPr>
        <w:pStyle w:val="Normal"/>
        <w:jc w:val="both"/>
        <w:rPr>
          <w:rFonts w:ascii="Times New Roman" w:hAnsi="Times New Roman" w:cs="Times New Roman"/>
          <w:sz w:val="20"/>
          <w:szCs w:val="20"/>
        </w:rPr>
      </w:pPr>
      <w:r>
        <w:rPr>
          <w:rFonts w:cs="Times New Roman" w:ascii="Times New Roman" w:hAnsi="Times New Roman"/>
          <w:sz w:val="20"/>
          <w:szCs w:val="20"/>
        </w:rPr>
        <w:t>Такая нагрузка может легко привести к переутомлению, а между судозаходами времени на отдых очень мало, потому что переходы короткие.</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акты нам пока неизвестны, но вполне возможно, что причины аварии включали усталость или отвлечение внимания судовых офицеров. </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е суда обычно укомплектованы достаточным количеством членов экипажа, в отличие от небольших каботажных «трудяг», на которых  зачастую вахту стоит один вахтенный офицер, без матрос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а данном этапе мы можем только предполагать. Следователи изучат все обстоятельства, соберут свидетельства и сделают соответствующие выводы. Тем не менее, независимо от фактов, которые станут известны, определенно можно утверждать одно: измотанные, уставшие, невыспавшиеся члены экипажа — обычное дело для каботаж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Я знаю, о чем говорю. Я лично знаю судоводителей, который ни за что не хотят работать в каботаже. Я сам два года работал на небольших танкерах-продуктовозах, курсировавших между портами Великобритании и Ирландии. Мы заходили в  Грейнджмут, Фоули, Иммингем, Милфорд-Хейвен, Мерси, Голуэй и Лондондерри. Заходить в эти порты приходилось по каналам, через шлюзовые ворота, с долгими лоцманскими проводками. Режим сна экипажа постоянно нарушался. Ненастная североевропейская погода часто могла испортить любой короткий четырех- или пятичасовой сон, в течение рейса никто никогда не чувствовал себя на 100% бодрым.</w:t>
      </w:r>
    </w:p>
    <w:p>
      <w:pPr>
        <w:pStyle w:val="Normal"/>
        <w:jc w:val="both"/>
        <w:rPr>
          <w:rFonts w:ascii="Times New Roman" w:hAnsi="Times New Roman" w:cs="Times New Roman"/>
          <w:sz w:val="20"/>
          <w:szCs w:val="20"/>
        </w:rPr>
      </w:pPr>
      <w:r>
        <w:rPr>
          <w:rFonts w:cs="Times New Roman" w:ascii="Times New Roman" w:hAnsi="Times New Roman"/>
          <w:sz w:val="20"/>
          <w:szCs w:val="20"/>
        </w:rPr>
        <w:t>Каботажные перевозки — занятие не для слабонервных, и я боюсь, что поиски «козла отпущения» в данном происшествии закончатся тем, что во всем обвинят какого-то одного члена экипажа, при этом настоящая проблема — усталость, которая является головной болью каботажного судоходства, так и останется незамеченной и нерешенно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ru</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17"/>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ПО  СЛЕДАМ  КАТАСТРОФЫ  В  СЕВЕРНОМ  МОРЕ:  ПОЖАРЫ  НА  СУДАХ    ПОТУШЕНЫ,  А  «ВАЖНЕЙШИЕ  ВОПРОСЫ  ОСТАЮТСЯ  БЕЗ  ОТВЕТА» </w:t>
      </w:r>
    </w:p>
    <w:p>
      <w:pPr>
        <w:pStyle w:val="Style17"/>
        <w:jc w:val="both"/>
        <w:rPr/>
      </w:pPr>
      <w:r>
        <w:rPr>
          <w:rFonts w:cs="Times New Roman" w:ascii="Times New Roman" w:hAnsi="Times New Roman"/>
          <w:sz w:val="20"/>
          <w:szCs w:val="20"/>
        </w:rPr>
        <w:t>Столкновение танкера Stena Immaculate  с контейнеровозом  Solong у восточного побережья Англии привело вызвало пожары на обоих судах. Береговая охрана спасла 36 американских, российских и филиппинских моряков. Один член экипажа Solong пропал без ве</w:t>
      </w:r>
      <w:r>
        <w:rPr>
          <w:rFonts w:cs="Times New Roman" w:ascii="Times New Roman" w:hAnsi="Times New Roman"/>
          <w:sz w:val="20"/>
          <w:szCs w:val="20"/>
        </w:rPr>
        <w:t>сти, предположительно погиб.  59-летнему российскому капитану судна Solong предъявлены о</w:t>
      </w:r>
      <w:r>
        <w:rPr>
          <w:rFonts w:cs="Times New Roman" w:ascii="Times New Roman" w:hAnsi="Times New Roman"/>
          <w:b w:val="false"/>
          <w:bCs w:val="false"/>
          <w:color w:val="auto"/>
          <w:sz w:val="20"/>
          <w:szCs w:val="20"/>
        </w:rPr>
        <w:t>бвинения в непредумышленном убийстве.</w:t>
      </w:r>
    </w:p>
    <w:p>
      <w:pPr>
        <w:pStyle w:val="Style17"/>
        <w:jc w:val="both"/>
        <w:rPr/>
      </w:pPr>
      <w:r>
        <w:rPr>
          <w:rFonts w:cs="Times New Roman" w:ascii="Times New Roman" w:hAnsi="Times New Roman"/>
          <w:b w:val="false"/>
          <w:bCs w:val="false"/>
          <w:color w:val="auto"/>
          <w:sz w:val="20"/>
          <w:szCs w:val="20"/>
        </w:rPr>
        <w:t xml:space="preserve">По словам генерального директора </w:t>
      </w:r>
      <w:r>
        <w:rPr>
          <w:rStyle w:val="Emphasis"/>
          <w:rFonts w:cs="Times New Roman" w:ascii="Times New Roman" w:hAnsi="Times New Roman"/>
          <w:b w:val="false"/>
          <w:bCs w:val="false"/>
          <w:i w:val="false"/>
          <w:caps w:val="false"/>
          <w:smallCaps w:val="false"/>
          <w:color w:val="auto"/>
          <w:spacing w:val="0"/>
          <w:sz w:val="20"/>
          <w:szCs w:val="20"/>
        </w:rPr>
        <w:t>судоходной компании «Stena Bulk» </w:t>
      </w:r>
      <w:r>
        <w:rPr>
          <w:rFonts w:cs="Times New Roman" w:ascii="Times New Roman" w:hAnsi="Times New Roman"/>
          <w:b w:val="false"/>
          <w:bCs w:val="false"/>
          <w:color w:val="auto"/>
          <w:sz w:val="20"/>
          <w:szCs w:val="20"/>
        </w:rPr>
        <w:t xml:space="preserve"> Эрика Ханелла, сообщений о загрязнении моря в результате происшествия не поступало, а главное внимание его компании сейчас сосредоточено на содействии группам п</w:t>
      </w:r>
      <w:r>
        <w:rPr>
          <w:rFonts w:cs="Times New Roman" w:ascii="Times New Roman" w:hAnsi="Times New Roman"/>
          <w:sz w:val="20"/>
          <w:szCs w:val="20"/>
        </w:rPr>
        <w:t>о смягчению потенциальных угроз для окружающей среды и заботе об экипаже Stena Immaculate, который находится в Гримсб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Генеральный секретарь Международной федерации транспортников (ITF*) Стивен Коттон заявил, что важнейшие вопросы, которые поставила эта трагедия, остаются без ответа. «Эти вопросы должны решаться путем проведения тщательных прозрачных расследований, скоординированных на международном уровне, при эффективном взаимодействии всех задействованных юрисдикций и всех соответствующих национальных и международных морских властей», — добавил он.</w:t>
      </w:r>
    </w:p>
    <w:p>
      <w:pPr>
        <w:pStyle w:val="Style17"/>
        <w:jc w:val="both"/>
        <w:rPr/>
      </w:pPr>
      <w:r>
        <w:rPr>
          <w:rFonts w:cs="Times New Roman" w:ascii="Times New Roman" w:hAnsi="Times New Roman"/>
          <w:sz w:val="20"/>
          <w:szCs w:val="20"/>
        </w:rPr>
        <w:t>Полиция Хамберсайда начала расследование в отношении пропавшего моряка. Параллельное расследование причин столкновения, проводимое Отделом по расследованию морских происшествий Великобритании (</w:t>
      </w:r>
      <w:r>
        <w:rPr>
          <w:rFonts w:cs="Times New Roman" w:ascii="Times New Roman" w:hAnsi="Times New Roman"/>
          <w:sz w:val="20"/>
          <w:szCs w:val="20"/>
          <w:lang w:val="en-US"/>
        </w:rPr>
        <w:t>MAIB)</w:t>
      </w:r>
      <w:r>
        <w:rPr>
          <w:rFonts w:cs="Times New Roman" w:ascii="Times New Roman" w:hAnsi="Times New Roman"/>
          <w:sz w:val="20"/>
          <w:szCs w:val="20"/>
        </w:rPr>
        <w:t xml:space="preserve">, может </w:t>
      </w:r>
      <w:r>
        <w:rPr>
          <w:rFonts w:cs="Times New Roman" w:ascii="Times New Roman" w:hAnsi="Times New Roman"/>
          <w:sz w:val="20"/>
          <w:szCs w:val="20"/>
          <w:lang w:val="ru-RU"/>
        </w:rPr>
        <w:t>занять долгое</w:t>
      </w:r>
      <w:r>
        <w:rPr>
          <w:rFonts w:cs="Times New Roman" w:ascii="Times New Roman" w:hAnsi="Times New Roman"/>
          <w:sz w:val="20"/>
          <w:szCs w:val="20"/>
        </w:rPr>
        <w:t xml:space="preserve"> время.</w:t>
      </w:r>
    </w:p>
    <w:p>
      <w:pPr>
        <w:pStyle w:val="Style17"/>
        <w:jc w:val="both"/>
        <w:rPr>
          <w:rFonts w:ascii="Times New Roman" w:hAnsi="Times New Roman" w:cs="Times New Roman"/>
          <w:sz w:val="20"/>
          <w:szCs w:val="20"/>
        </w:rPr>
      </w:pPr>
      <w:r>
        <w:rPr>
          <w:rFonts w:cs="Times New Roman" w:ascii="Times New Roman" w:hAnsi="Times New Roman"/>
          <w:sz w:val="20"/>
          <w:szCs w:val="20"/>
        </w:rPr>
        <w:t>«Крайне важно понять условия труда, в которых оказался экипаж, и чтобы следственные органы обеспечили справедливое обращение со всеми членами экипажа в соответствии с международными нормами и гарантиями», — добавил Коттон.</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аша главная задача — поддержать пострадавших моряков. Один из наших инспекторов находится на месте, поддерживая связь с представителями американского профсоюза, которые были отправлены в этот район, а также с экипажем Solong, чтобы обеспечить им необходимую помощь и поддержку.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этой трагедии погиб моряк, и наши мысли с его семьей и близкими», - заключил Коттон. </w:t>
      </w:r>
    </w:p>
    <w:p>
      <w:pPr>
        <w:pStyle w:val="Style17"/>
        <w:jc w:val="both"/>
        <w:rPr>
          <w:rFonts w:ascii="Times New Roman" w:hAnsi="Times New Roman" w:cs="Times New Roman"/>
          <w:sz w:val="20"/>
          <w:szCs w:val="20"/>
        </w:rPr>
      </w:pPr>
      <w:r>
        <w:rPr>
          <w:rFonts w:cs="Times New Roman" w:ascii="Times New Roman" w:hAnsi="Times New Roman"/>
          <w:sz w:val="20"/>
          <w:szCs w:val="20"/>
        </w:rPr>
        <w:t>MAIB заявила, что ее работа была сосредоточена на сборе показаний свидетелей и получении цифровых данных. Как только это станет безопасно, агентство планирует провести детальный осмотр судов и извлечь регистраторы данных рейс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Целью расследования MAIB будет установление причины событий, которые привели к этой трагической аварии, понимание того, почему она произошла, и выработка рекомендаций по предотвращению подобных аварий», — заявило агентство.</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Помимо продолжения сбора показаний свидетелей, дальнейшее расследование будет направлено на установление навигационной практики на борту обоих судов, укомплектования экипажа и управления усталостью, состояния и обслуживания задействованных судов, а также условий окружающей среды в то время».</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деятельность признана нежелательной на территории РФ</w:t>
      </w:r>
    </w:p>
    <w:p>
      <w:pPr>
        <w:pStyle w:val="Normal"/>
        <w:rPr/>
      </w:pPr>
      <w:r>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pPr>
      <w:r>
        <w:rPr>
          <w:rFonts w:cs="Times New Roman" w:ascii="Times New Roman" w:hAnsi="Times New Roman"/>
          <w:b/>
          <w:bCs/>
          <w:i w:val="false"/>
          <w:iCs w:val="false"/>
          <w:color w:val="0000FF"/>
          <w:sz w:val="24"/>
          <w:szCs w:val="24"/>
          <w:u w:val="single"/>
        </w:rPr>
        <w:t xml:space="preserve">КАК  ПРОГНОЗИРУЮЩИЙ  ИИ  МЕНЯЕТ СФЕРУ МЕНЕДЖМЕНТА  СУДОВ  И  КОНТРОЛЯ  ЗА ЭКИПАЖЕМ </w:t>
      </w:r>
    </w:p>
    <w:p>
      <w:pPr>
        <w:pStyle w:val="Style17"/>
        <w:jc w:val="both"/>
        <w:rPr/>
      </w:pPr>
      <w:r>
        <w:rPr>
          <w:rFonts w:cs="Times New Roman" w:ascii="Times New Roman" w:hAnsi="Times New Roman"/>
          <w:i w:val="false"/>
          <w:iCs w:val="false"/>
          <w:sz w:val="20"/>
          <w:szCs w:val="20"/>
        </w:rPr>
        <w:t>Эксперты говорят, что прогнозирующий искусственный интеллект повышает безопасность и сокращает расходы.</w:t>
      </w:r>
    </w:p>
    <w:p>
      <w:pPr>
        <w:pStyle w:val="Style17"/>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Что, если бы вы могли предсказать, какой член экипажа больше всего подвержен риску получения травмы в течение следующих 90 дней?</w:t>
      </w:r>
    </w:p>
    <w:p>
      <w:pPr>
        <w:pStyle w:val="Style17"/>
        <w:jc w:val="both"/>
        <w:rPr/>
      </w:pPr>
      <w:r>
        <w:rPr>
          <w:rFonts w:cs="Times New Roman" w:ascii="Times New Roman" w:hAnsi="Times New Roman"/>
          <w:i w:val="false"/>
          <w:iCs w:val="false"/>
          <w:sz w:val="20"/>
          <w:szCs w:val="20"/>
        </w:rPr>
        <w:t>Ярив Згул, генеральный директор компании по разработке морского программного обеспечения JiBe ERP, утверждает, что его компания может ответить на этот вопрос с помощью искусственного интеллекта.</w:t>
      </w:r>
    </w:p>
    <w:p>
      <w:pPr>
        <w:pStyle w:val="Style17"/>
        <w:jc w:val="both"/>
        <w:rPr/>
      </w:pPr>
      <w:r>
        <w:rPr>
          <w:rFonts w:cs="Times New Roman" w:ascii="Times New Roman" w:hAnsi="Times New Roman"/>
          <w:i w:val="false"/>
          <w:iCs w:val="false"/>
          <w:sz w:val="20"/>
          <w:szCs w:val="20"/>
        </w:rPr>
        <w:t>Способность ИИ к сверхмощному предиктивному анализу и обработке больших объемов данных лежит в основе трансформирования сектора управления судами и экипажами, цель которого - сократить расходы и сделать судоходство более безопасным. «Так, мы смогли с точностью 81% назвать того члена экипажа, который получит травму в течение следующих 90 дней», — сказал он в интервью TradeWinds.</w:t>
      </w:r>
    </w:p>
    <w:p>
      <w:pPr>
        <w:pStyle w:val="Style17"/>
        <w:jc w:val="both"/>
        <w:rPr>
          <w:i w:val="false"/>
          <w:i w:val="false"/>
          <w:iCs w:val="false"/>
          <w:sz w:val="20"/>
          <w:szCs w:val="20"/>
        </w:rPr>
      </w:pPr>
      <w:r>
        <w:rPr>
          <w:i w:val="false"/>
          <w:iCs w:val="false"/>
          <w:sz w:val="20"/>
          <w:szCs w:val="20"/>
        </w:rPr>
      </w:r>
    </w:p>
    <w:p>
      <w:pPr>
        <w:pStyle w:val="Style17"/>
        <w:jc w:val="both"/>
        <w:rPr/>
      </w:pPr>
      <w:r>
        <w:rPr>
          <w:rFonts w:cs="Times New Roman" w:ascii="Times New Roman" w:hAnsi="Times New Roman"/>
          <w:i w:val="false"/>
          <w:iCs w:val="false"/>
          <w:sz w:val="20"/>
          <w:szCs w:val="20"/>
        </w:rPr>
        <w:t>В судоходной отрасли ИИ используется в основном для оптимизации рейсов и в автономном судоходстве, однако эксперты уверены, что у ИИ огромный потенциал применения в области эксплуатации и обслуживания судов.</w:t>
      </w:r>
    </w:p>
    <w:p>
      <w:pPr>
        <w:pStyle w:val="Style17"/>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 некоторые компании, занимающиеся морскими технологиями, предпринимают шаги в этом направлении.</w:t>
      </w:r>
    </w:p>
    <w:p>
      <w:pPr>
        <w:pStyle w:val="Style17"/>
        <w:jc w:val="both"/>
        <w:rPr/>
      </w:pPr>
      <w:r>
        <w:rPr>
          <w:rFonts w:cs="Times New Roman" w:ascii="Times New Roman" w:hAnsi="Times New Roman"/>
          <w:i w:val="false"/>
          <w:iCs w:val="false"/>
          <w:sz w:val="20"/>
          <w:szCs w:val="20"/>
        </w:rPr>
        <w:t>ShipIn, стартап из Бостона, использует  технологию ИИ для анализа массива видеоданных с камер видеонаблюдения, установленных вокруг судна.</w:t>
      </w:r>
    </w:p>
    <w:p>
      <w:pPr>
        <w:pStyle w:val="Style17"/>
        <w:jc w:val="both"/>
        <w:rPr/>
      </w:pPr>
      <w:r>
        <w:rPr>
          <w:rFonts w:cs="Times New Roman" w:ascii="Times New Roman" w:hAnsi="Times New Roman"/>
          <w:i w:val="false"/>
          <w:iCs w:val="false"/>
          <w:sz w:val="20"/>
          <w:szCs w:val="20"/>
        </w:rPr>
        <w:t>Данные с 10–15 камер могут предоставить информацию обо всем, от технического обслуживания до безопасности экипажа и навигации. Генеральный директор Ошер Перри сказал, что система выдает оповещения о критических опасностях, требующих немедленного внимания, и объединяет все обнаруженные данные, чтобы предоставить капитану или менеджеру судна различные показатели риска.</w:t>
      </w:r>
    </w:p>
    <w:p>
      <w:pPr>
        <w:pStyle w:val="Style17"/>
        <w:jc w:val="both"/>
        <w:rPr>
          <w:i w:val="false"/>
          <w:i w:val="false"/>
          <w:iCs w:val="false"/>
          <w:sz w:val="20"/>
          <w:szCs w:val="20"/>
        </w:rPr>
      </w:pPr>
      <w:r>
        <w:rPr>
          <w:i w:val="false"/>
          <w:iCs w:val="false"/>
          <w:sz w:val="20"/>
          <w:szCs w:val="20"/>
        </w:rPr>
      </w:r>
    </w:p>
    <w:p>
      <w:pPr>
        <w:pStyle w:val="Style17"/>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явление наиболее подверженных риску</w:t>
      </w:r>
    </w:p>
    <w:p>
      <w:pPr>
        <w:pStyle w:val="Style17"/>
        <w:jc w:val="both"/>
        <w:rPr/>
      </w:pPr>
      <w:r>
        <w:rPr>
          <w:rFonts w:cs="Times New Roman" w:ascii="Times New Roman" w:hAnsi="Times New Roman"/>
          <w:i w:val="false"/>
          <w:iCs w:val="false"/>
          <w:sz w:val="20"/>
          <w:szCs w:val="20"/>
        </w:rPr>
        <w:t>Я могу сказать, какие из судов в моем флоте больше всего подвержены риску, на которые мне нужно обратить внимание, а также какие KPI [ключевые показатели эффективности] во всем моем флоте требуют внимания на стратегическом уровне», — сказал он.</w:t>
      </w:r>
    </w:p>
    <w:p>
      <w:pPr>
        <w:pStyle w:val="Style17"/>
        <w:jc w:val="both"/>
        <w:rPr/>
      </w:pPr>
      <w:r>
        <w:rPr>
          <w:rFonts w:cs="Times New Roman" w:ascii="Times New Roman" w:hAnsi="Times New Roman"/>
          <w:i w:val="false"/>
          <w:iCs w:val="false"/>
          <w:sz w:val="20"/>
          <w:szCs w:val="20"/>
        </w:rPr>
        <w:t>Видеонаблюдение не является чем-то новым в судоходстве, но до появления ИИ оно в основном использовалось для поиска ответов на то, что уже произошло — например, для расследования несчастных случаев, а не для  прогнозирования.</w:t>
      </w:r>
    </w:p>
    <w:p>
      <w:pPr>
        <w:pStyle w:val="Style17"/>
        <w:jc w:val="both"/>
        <w:rPr/>
      </w:pPr>
      <w:r>
        <w:rPr>
          <w:rFonts w:cs="Times New Roman" w:ascii="Times New Roman" w:hAnsi="Times New Roman"/>
          <w:i w:val="false"/>
          <w:iCs w:val="false"/>
          <w:sz w:val="20"/>
          <w:szCs w:val="20"/>
        </w:rPr>
        <w:t>По словам  Перри, это потому, что камеры одного судна могут генерировать 10 000 часов видео в месяц — гораздо больше, чем способны проанализировать люди. «Мы говорим об огромных объемах данных, терабайтах и терабайтах, и чтобы их обработать  нужна машина», — сказал Перри.</w:t>
      </w:r>
    </w:p>
    <w:p>
      <w:pPr>
        <w:pStyle w:val="Style17"/>
        <w:jc w:val="both"/>
        <w:rPr>
          <w:i w:val="false"/>
          <w:i w:val="false"/>
          <w:iCs w:val="false"/>
          <w:sz w:val="20"/>
          <w:szCs w:val="20"/>
        </w:rPr>
      </w:pPr>
      <w:r>
        <w:rPr>
          <w:i w:val="false"/>
          <w:iCs w:val="false"/>
          <w:sz w:val="20"/>
          <w:szCs w:val="20"/>
        </w:rPr>
      </w:r>
    </w:p>
    <w:p>
      <w:pPr>
        <w:pStyle w:val="Style17"/>
        <w:jc w:val="both"/>
        <w:rPr/>
      </w:pPr>
      <w:r>
        <w:rPr>
          <w:rFonts w:cs="Times New Roman" w:ascii="Times New Roman" w:hAnsi="Times New Roman"/>
          <w:i w:val="false"/>
          <w:iCs w:val="false"/>
          <w:sz w:val="20"/>
          <w:szCs w:val="20"/>
        </w:rPr>
        <w:t xml:space="preserve">В отличие от генеративного ИИ, которой лежит в основе работы ChatGPT и DeepSeek, прогнозирующий, или предикативный, ИИ способен надежно предсказывать результаты на основе фактических данных. </w:t>
      </w:r>
    </w:p>
    <w:p>
      <w:pPr>
        <w:pStyle w:val="Style17"/>
        <w:jc w:val="both"/>
        <w:rPr/>
      </w:pPr>
      <w:r>
        <w:rPr>
          <w:rFonts w:cs="Times New Roman" w:ascii="Times New Roman" w:hAnsi="Times New Roman"/>
          <w:i w:val="false"/>
          <w:iCs w:val="false"/>
          <w:sz w:val="20"/>
          <w:szCs w:val="20"/>
        </w:rPr>
        <w:t>Райан Паннелл, генеральный директор исследовательской компании Kaiju Worldwide, специализирующейся на предиктивных технологиях ИИ, сказал, что предиктивный ИИ имеет огромное преимущество перед своим генеративным аналогом, поскольку лишен такого недостатка как создание ложной информации, который могут искажать анализ.</w:t>
      </w:r>
    </w:p>
    <w:p>
      <w:pPr>
        <w:pStyle w:val="Style17"/>
        <w:jc w:val="both"/>
        <w:rPr/>
      </w:pPr>
      <w:r>
        <w:rPr>
          <w:rFonts w:cs="Times New Roman" w:ascii="Times New Roman" w:hAnsi="Times New Roman"/>
          <w:i w:val="false"/>
          <w:iCs w:val="false"/>
          <w:sz w:val="20"/>
          <w:szCs w:val="20"/>
        </w:rPr>
        <w:t>«Предиктивный ИИ ограничен доступом к качественным  данным», — сказал он. «Мы используем только известные или собранные исходные данные».</w:t>
      </w:r>
    </w:p>
    <w:p>
      <w:pPr>
        <w:pStyle w:val="Style17"/>
        <w:jc w:val="both"/>
        <w:rPr/>
      </w:pPr>
      <w:r>
        <w:rPr>
          <w:rFonts w:cs="Times New Roman" w:ascii="Times New Roman" w:hAnsi="Times New Roman"/>
          <w:i w:val="false"/>
          <w:iCs w:val="false"/>
          <w:sz w:val="20"/>
          <w:szCs w:val="20"/>
        </w:rPr>
        <w:t>Достижения в области технологий, основанных на ИИ, могут быть использованы для повышения эффективности, экономии затрат и более точному  соблюдению экологических норм.</w:t>
      </w:r>
    </w:p>
    <w:p>
      <w:pPr>
        <w:pStyle w:val="Style17"/>
        <w:jc w:val="both"/>
        <w:rPr>
          <w:i w:val="false"/>
          <w:i w:val="false"/>
          <w:iCs w:val="false"/>
          <w:sz w:val="20"/>
          <w:szCs w:val="20"/>
        </w:rPr>
      </w:pPr>
      <w:r>
        <w:rPr>
          <w:i w:val="false"/>
          <w:iCs w:val="false"/>
          <w:sz w:val="20"/>
          <w:szCs w:val="20"/>
        </w:rPr>
      </w:r>
    </w:p>
    <w:p>
      <w:pPr>
        <w:pStyle w:val="Style17"/>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вышение эффективности</w:t>
      </w:r>
    </w:p>
    <w:p>
      <w:pPr>
        <w:pStyle w:val="Style17"/>
        <w:jc w:val="both"/>
        <w:rPr/>
      </w:pPr>
      <w:r>
        <w:rPr>
          <w:rFonts w:cs="Times New Roman" w:ascii="Times New Roman" w:hAnsi="Times New Roman"/>
          <w:i w:val="false"/>
          <w:iCs w:val="false"/>
          <w:sz w:val="20"/>
          <w:szCs w:val="20"/>
        </w:rPr>
        <w:t xml:space="preserve">Эксперты считают, что управление </w:t>
      </w:r>
      <w:r>
        <w:rPr>
          <w:rFonts w:cs="Times New Roman" w:ascii="Times New Roman" w:hAnsi="Times New Roman"/>
          <w:i w:val="false"/>
          <w:iCs w:val="false"/>
          <w:sz w:val="20"/>
          <w:szCs w:val="20"/>
          <w:lang w:val="ru-RU"/>
        </w:rPr>
        <w:t xml:space="preserve">техническим </w:t>
      </w:r>
      <w:r>
        <w:rPr>
          <w:rFonts w:cs="Times New Roman" w:ascii="Times New Roman" w:hAnsi="Times New Roman"/>
          <w:i w:val="false"/>
          <w:iCs w:val="false"/>
          <w:sz w:val="20"/>
          <w:szCs w:val="20"/>
        </w:rPr>
        <w:t>состоянием может привести к значительному сокращению затрат, а модели машинного обучения внедряются для прогнозирования сбоев в работе оборудования до того, как они произойдут.</w:t>
      </w:r>
    </w:p>
    <w:p>
      <w:pPr>
        <w:pStyle w:val="Style17"/>
        <w:jc w:val="both"/>
        <w:rPr/>
      </w:pPr>
      <w:r>
        <w:rPr>
          <w:rFonts w:cs="Times New Roman" w:ascii="Times New Roman" w:hAnsi="Times New Roman"/>
          <w:i w:val="false"/>
          <w:iCs w:val="false"/>
          <w:sz w:val="20"/>
          <w:szCs w:val="20"/>
        </w:rPr>
        <w:t xml:space="preserve">Кроме того, системы наблюдения на основе  предикативного ИИ  потенциально могут повышать безопасность за счет мониторинга состояния экипажа. </w:t>
      </w:r>
    </w:p>
    <w:p>
      <w:pPr>
        <w:pStyle w:val="Style17"/>
        <w:jc w:val="both"/>
        <w:rPr/>
      </w:pPr>
      <w:r>
        <w:rPr>
          <w:rFonts w:cs="Times New Roman" w:ascii="Times New Roman" w:hAnsi="Times New Roman"/>
          <w:i w:val="false"/>
          <w:iCs w:val="false"/>
          <w:sz w:val="20"/>
          <w:szCs w:val="20"/>
        </w:rPr>
        <w:t>Згул из JiBE ERP отметил, что хотя генеративный ИИ слишком неточен, чтобы использовать его для управления судном, учитывая сегодняшние строгие стандарты безопасности, использование ИИ для прогнозирования — это совсем другое дело.</w:t>
      </w:r>
    </w:p>
    <w:p>
      <w:pPr>
        <w:pStyle w:val="Style17"/>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JiBE ERP предоставляет программное обеспечение для управления судами крупным компаниям отрасли, таким как Teekay, Anglo-Eastern и Eastern Pacific Shipping. </w:t>
      </w:r>
    </w:p>
    <w:p>
      <w:pPr>
        <w:pStyle w:val="Style17"/>
        <w:jc w:val="both"/>
        <w:rPr>
          <w:i w:val="false"/>
          <w:i w:val="false"/>
          <w:iCs w:val="false"/>
          <w:sz w:val="20"/>
          <w:szCs w:val="20"/>
        </w:rPr>
      </w:pPr>
      <w:r>
        <w:rPr>
          <w:i w:val="false"/>
          <w:iCs w:val="false"/>
          <w:sz w:val="20"/>
          <w:szCs w:val="20"/>
        </w:rPr>
      </w:r>
    </w:p>
    <w:p>
      <w:pPr>
        <w:pStyle w:val="Style17"/>
        <w:jc w:val="both"/>
        <w:rPr/>
      </w:pPr>
      <w:r>
        <w:rPr>
          <w:rFonts w:cs="Times New Roman" w:ascii="Times New Roman" w:hAnsi="Times New Roman"/>
          <w:i w:val="false"/>
          <w:iCs w:val="false"/>
          <w:sz w:val="20"/>
          <w:szCs w:val="20"/>
        </w:rPr>
        <w:t>Кроме того, JiBE ERP использует компьютерное зрение, термин, который используется для обработки видеоданных, в сочетании с информацией о системе технического обслуживания  и каталогом запасных частей.</w:t>
      </w:r>
    </w:p>
    <w:p>
      <w:pPr>
        <w:pStyle w:val="Style17"/>
        <w:jc w:val="both"/>
        <w:rPr/>
      </w:pPr>
      <w:r>
        <w:rPr>
          <w:rFonts w:cs="Times New Roman" w:ascii="Times New Roman" w:hAnsi="Times New Roman"/>
          <w:i w:val="false"/>
          <w:iCs w:val="false"/>
          <w:sz w:val="20"/>
          <w:szCs w:val="20"/>
        </w:rPr>
        <w:t>Более того, компания внедряет технологию распознавания лиц для определения стресса, усталости, гнева или депрессии у моряков.</w:t>
      </w:r>
    </w:p>
    <w:p>
      <w:pPr>
        <w:pStyle w:val="Style17"/>
        <w:jc w:val="both"/>
        <w:rPr/>
      </w:pPr>
      <w:r>
        <w:rPr>
          <w:rFonts w:cs="Times New Roman" w:ascii="Times New Roman" w:hAnsi="Times New Roman"/>
          <w:i w:val="false"/>
          <w:iCs w:val="false"/>
          <w:sz w:val="20"/>
          <w:szCs w:val="20"/>
        </w:rPr>
        <w:br/>
        <w:t>Насколько действительно велики способности ИИ?</w:t>
      </w:r>
    </w:p>
    <w:p>
      <w:pPr>
        <w:pStyle w:val="Style17"/>
        <w:jc w:val="both"/>
        <w:rPr/>
      </w:pPr>
      <w:r>
        <w:rPr>
          <w:rFonts w:cs="Times New Roman" w:ascii="Times New Roman" w:hAnsi="Times New Roman"/>
          <w:i w:val="false"/>
          <w:iCs w:val="false"/>
          <w:sz w:val="20"/>
          <w:szCs w:val="20"/>
        </w:rPr>
        <w:t>Не все согласны в высокой оценке способностей современного ИИ.</w:t>
      </w:r>
    </w:p>
    <w:p>
      <w:pPr>
        <w:pStyle w:val="Style17"/>
        <w:jc w:val="both"/>
        <w:rPr/>
      </w:pPr>
      <w:r>
        <w:rPr>
          <w:rFonts w:cs="Times New Roman" w:ascii="Times New Roman" w:hAnsi="Times New Roman"/>
          <w:i w:val="false"/>
          <w:iCs w:val="false"/>
          <w:sz w:val="20"/>
          <w:szCs w:val="20"/>
        </w:rPr>
        <w:t>Например, Паннелл усомнился в том, что разработанная компанией JiBE ERP технология может предсказывать травмы членов экипажа за 90 дней с настолько высокой  степенью точности.</w:t>
      </w:r>
    </w:p>
    <w:p>
      <w:pPr>
        <w:pStyle w:val="Style17"/>
        <w:jc w:val="both"/>
        <w:rPr/>
      </w:pPr>
      <w:r>
        <w:rPr>
          <w:rFonts w:cs="Times New Roman" w:ascii="Times New Roman" w:hAnsi="Times New Roman"/>
          <w:i w:val="false"/>
          <w:iCs w:val="false"/>
          <w:sz w:val="20"/>
          <w:szCs w:val="20"/>
        </w:rPr>
        <w:t xml:space="preserve">«Прогностический ИИ наиболее точен в краткосрочной перспективе - в течение трех-восьми дней», — сказал он. </w:t>
        <w:br/>
        <w:t xml:space="preserve">Но Згул твердо стоял на своем утверждении. Он сказал, что его компания достигла </w:t>
      </w:r>
      <w:r>
        <w:rPr>
          <w:rFonts w:cs="Times New Roman" w:ascii="Times New Roman" w:hAnsi="Times New Roman"/>
          <w:i w:val="false"/>
          <w:iCs w:val="false"/>
          <w:sz w:val="20"/>
          <w:szCs w:val="20"/>
          <w:lang w:val="ru-RU"/>
        </w:rPr>
        <w:t xml:space="preserve">такой точности в прогнозировании </w:t>
      </w:r>
      <w:r>
        <w:rPr>
          <w:rFonts w:cs="Times New Roman" w:ascii="Times New Roman" w:hAnsi="Times New Roman"/>
          <w:i w:val="false"/>
          <w:iCs w:val="false"/>
          <w:sz w:val="20"/>
          <w:szCs w:val="20"/>
        </w:rPr>
        <w:t>травм экипажа, в частности, за счет использования способности ИИ выполнять огромные объемы вычислений для построения цепей Маркова, математического метода, используемого финансовыми аналитиками для выполнения так называемого анализа чувствительности.</w:t>
      </w:r>
    </w:p>
    <w:p>
      <w:pPr>
        <w:pStyle w:val="Style17"/>
        <w:jc w:val="both"/>
        <w:rPr/>
      </w:pPr>
      <w:r>
        <w:rPr>
          <w:rFonts w:cs="Times New Roman" w:ascii="Times New Roman" w:hAnsi="Times New Roman"/>
          <w:i w:val="false"/>
          <w:iCs w:val="false"/>
          <w:sz w:val="20"/>
          <w:szCs w:val="20"/>
        </w:rPr>
        <w:t>Также, Згул сказал, что его компания проверила результаты прогнозирования травм двумя методами.</w:t>
      </w:r>
    </w:p>
    <w:p>
      <w:pPr>
        <w:pStyle w:val="Style17"/>
        <w:jc w:val="both"/>
        <w:rPr/>
      </w:pPr>
      <w:r>
        <w:rPr>
          <w:rFonts w:cs="Times New Roman" w:ascii="Times New Roman" w:hAnsi="Times New Roman"/>
          <w:i w:val="false"/>
          <w:iCs w:val="false"/>
          <w:sz w:val="20"/>
          <w:szCs w:val="20"/>
        </w:rPr>
        <w:t>Згул добавил, что алгоритм улавливает незначительные изменения в поведении лучше, чем человек, в то время как человек лучше решает проблемы. «Мы пытаемся предсказать события, которые при правильных действиях в нужное время можно смягчить», — сказал он.</w:t>
      </w:r>
    </w:p>
    <w:p>
      <w:pPr>
        <w:pStyle w:val="Style17"/>
        <w:jc w:val="both"/>
        <w:rPr/>
      </w:pPr>
      <w:r>
        <w:rPr>
          <w:rFonts w:cs="Times New Roman" w:ascii="Times New Roman" w:hAnsi="Times New Roman"/>
          <w:i w:val="false"/>
          <w:iCs w:val="false"/>
          <w:sz w:val="20"/>
          <w:szCs w:val="20"/>
        </w:rPr>
        <w:br/>
        <w:t>Будущее  ИИ  в судоходстве</w:t>
      </w:r>
    </w:p>
    <w:p>
      <w:pPr>
        <w:pStyle w:val="Style17"/>
        <w:jc w:val="both"/>
        <w:rPr/>
      </w:pPr>
      <w:r>
        <w:rPr>
          <w:rFonts w:cs="Times New Roman" w:ascii="Times New Roman" w:hAnsi="Times New Roman"/>
          <w:i w:val="false"/>
          <w:iCs w:val="false"/>
          <w:sz w:val="20"/>
          <w:szCs w:val="20"/>
        </w:rPr>
        <w:t>Паннелл считает, что в будущем члены экипажа будут использовать носимые устройства, такие как умные часы, которые будут передавать данные для мониторинга их состояния. «Проблема в том, что компаниям придется делать выбор между тем, чтобы позволить опытным членам экипажа управлять этим риском... или автоматически вносить его в судовой журнал, к которому имеет доступ страховая компания», — сказал он.</w:t>
        <w:br/>
        <w:t>Згул считает, что внедрение ИИ в управление судами может помочь решить проблему, с которой сталкивается судоходство, — нехватку людей как на берегу, так и в море.</w:t>
      </w:r>
    </w:p>
    <w:p>
      <w:pPr>
        <w:pStyle w:val="Style17"/>
        <w:jc w:val="both"/>
        <w:rPr/>
      </w:pPr>
      <w:r>
        <w:rPr>
          <w:rFonts w:cs="Times New Roman" w:ascii="Times New Roman" w:hAnsi="Times New Roman"/>
          <w:i w:val="false"/>
          <w:iCs w:val="false"/>
          <w:sz w:val="20"/>
          <w:szCs w:val="20"/>
        </w:rPr>
        <w:t>Он сказал, что сегодня в среднем численность берегового персонала судоходной компании можно рассчитать так: 2,5 человека на берегу на судно в эксплуатации. «Я думаю, что будущая судоходная компания сможет работать значительно эффективнее с гораздо меньшим количеством людей», — сказал Згул. «Вместо 2,5 будет меньше, чем один».</w:t>
      </w:r>
    </w:p>
    <w:p>
      <w:pPr>
        <w:pStyle w:val="Style17"/>
        <w:jc w:val="both"/>
        <w:rPr>
          <w:i w:val="false"/>
          <w:i w:val="false"/>
          <w:iCs w:val="false"/>
          <w:sz w:val="20"/>
          <w:szCs w:val="20"/>
        </w:rPr>
      </w:pPr>
      <w:r>
        <w:rPr>
          <w:i w:val="false"/>
          <w:iCs w:val="false"/>
          <w:sz w:val="20"/>
          <w:szCs w:val="20"/>
        </w:rPr>
      </w:r>
    </w:p>
    <w:p>
      <w:pPr>
        <w:pStyle w:val="Style17"/>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ак бы кто не оценивал потенциал и эффективность ИИ, одно можно сказать совершенно точно: ИИ в судоходной отрасли, как и во всех остальных, будет внедряться всё шире и глубже, и происходить это будет быстрее, чем мы думаем. </w:t>
      </w:r>
    </w:p>
    <w:p>
      <w:pPr>
        <w:pStyle w:val="Normal"/>
        <w:jc w:val="both"/>
        <w:rPr/>
      </w:pPr>
      <w:r>
        <w:rPr>
          <w:rFonts w:cs="Times New Roman" w:ascii="Times New Roman" w:hAnsi="Times New Roman"/>
          <w:i/>
          <w:iCs/>
          <w:color w:val="0000FF"/>
          <w:sz w:val="20"/>
          <w:szCs w:val="20"/>
          <w:lang w:val="en-US"/>
        </w:rPr>
        <w:t>Tradewindsnews.com</w:t>
      </w:r>
      <w:r>
        <w:rPr>
          <w:rFonts w:cs="Times New Roman" w:ascii="Times New Roman" w:hAnsi="Times New Roman"/>
          <w:i w:val="false"/>
          <w:iCs w:val="false"/>
          <w:sz w:val="20"/>
          <w:szCs w:val="20"/>
          <w:lang w:val="en-US"/>
        </w:rPr>
        <w:t xml:space="preserve"> </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2"/>
          <w:szCs w:val="22"/>
        </w:rPr>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t>ПОДГОТОВКА  КАДРОВ</w:t>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numPr>
          <w:ilvl w:val="0"/>
          <w:numId w:val="4"/>
        </w:numPr>
        <w:jc w:val="both"/>
        <w:rPr/>
      </w:pPr>
      <w:r>
        <w:rPr>
          <w:rFonts w:cs="Times New Roman" w:ascii="Times New Roman" w:hAnsi="Times New Roman"/>
          <w:b/>
          <w:bCs/>
          <w:sz w:val="20"/>
          <w:szCs w:val="20"/>
          <w:lang w:val="ru-RU"/>
        </w:rPr>
        <w:t xml:space="preserve">МГУ имени адмирала Г.И. Невельского получит порядка 200 млн рублей из федерального бюджета на развитие вуза в рамках программ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риоритет-2030</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Всего в проекте участвуют 142 учебных заведения в 56 субъектах страны, 4 из них — транспортные вузы, сообщает пресс-служба Росморреч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ства могут быть направлены на развитие инфраструктуры вуза, приобретение высокотехнологичного оборудования, привлечение в университеты исследователей мирового уровня, поддержку профессорско-преподавательского состава и организацию научных мероприят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мимо МГУ имени адмирала Г.И. Невельского, среди транспортных вузов, которые получат гранты по программе </w:t>
      </w:r>
      <w:r>
        <w:rPr>
          <w:rFonts w:cs="Times New Roman" w:ascii="Times New Roman" w:hAnsi="Times New Roman"/>
          <w:sz w:val="20"/>
          <w:szCs w:val="20"/>
          <w:lang w:val="en-US"/>
        </w:rPr>
        <w:t>«</w:t>
      </w:r>
      <w:r>
        <w:rPr>
          <w:rFonts w:cs="Times New Roman" w:ascii="Times New Roman" w:hAnsi="Times New Roman"/>
          <w:sz w:val="20"/>
          <w:szCs w:val="20"/>
          <w:lang w:val="ru-RU"/>
        </w:rPr>
        <w:t>Приоритет 203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оссийский университет транспорта, Петербургский государственный университет путей сообщения Императора Александра I и Дальневосточный государственный университет путей сообщения. Общий объем государственной поддержки четырех вузов составит около 900 млн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стр транспорта Российской Федерации Роман Старовой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Наша страна вышла на масштабные объемы обновления транспортной инфраструктуры. Наблюдается устойчивый рост грузооборота и пассажирских перевозок, оптимизируются существующие и создаются новые логистические маршруты. Для дальнейшего развития отрасли необходимы высококвалифицированные специалисты. Благодаря поддержке государства вузы, участвующие в программе </w:t>
      </w:r>
      <w:r>
        <w:rPr>
          <w:rFonts w:cs="Times New Roman" w:ascii="Times New Roman" w:hAnsi="Times New Roman"/>
          <w:sz w:val="20"/>
          <w:szCs w:val="20"/>
          <w:lang w:val="en-US"/>
        </w:rPr>
        <w:t>«</w:t>
      </w:r>
      <w:r>
        <w:rPr>
          <w:rFonts w:cs="Times New Roman" w:ascii="Times New Roman" w:hAnsi="Times New Roman"/>
          <w:sz w:val="20"/>
          <w:szCs w:val="20"/>
          <w:lang w:val="ru-RU"/>
        </w:rPr>
        <w:t>Приоритет-20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учают возможность как подготавливать необходимых для транспортной сферы специалистов, так и разрабатывать научные проекты, обладающие высокой практической значимостью.</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left"/>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 xml:space="preserve">В  ГУМРФ  ИМЕНИ  МАКАРОВА  ПРОВЕЛИ  ЕЖЕГОДНУЮ  ЯРМАРКУ  ВАКАНСИЙ  ПЛАВСОСТАВА </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ярмарки включала стендовую сессию и презентации судоходных компаний</w:t>
      </w:r>
    </w:p>
    <w:p>
      <w:pPr>
        <w:pStyle w:val="Normal"/>
        <w:jc w:val="both"/>
        <w:rPr/>
      </w:pPr>
      <w:r>
        <w:rPr>
          <w:rFonts w:cs="Times New Roman" w:ascii="Times New Roman" w:hAnsi="Times New Roman"/>
          <w:sz w:val="20"/>
          <w:szCs w:val="20"/>
          <w:lang w:val="ru-RU"/>
        </w:rPr>
        <w:t xml:space="preserve">В ГУМРФ имени адмирала С.О. Макарова 12 марта прошла ежегодная ярмарка вакансий плавсостава. Для курсантов Институ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каде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тупили представители российских судоходных компаний — партнеров университета, сообщает пресс-служба вуза.</w:t>
      </w:r>
    </w:p>
    <w:p>
      <w:pPr>
        <w:pStyle w:val="Normal"/>
        <w:jc w:val="both"/>
        <w:rPr/>
      </w:pPr>
      <w:r>
        <w:rPr>
          <w:rFonts w:cs="Times New Roman" w:ascii="Times New Roman" w:hAnsi="Times New Roman"/>
          <w:sz w:val="20"/>
          <w:szCs w:val="20"/>
          <w:lang w:val="ru-RU"/>
        </w:rPr>
        <w:t xml:space="preserve">Программа ярмарки включала стендовую сессию всех компаний, а также выступления представителей судоходных компаний с презентациями о своих организация. Участие в работе ярмарки приняли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Фемко-менеджме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Водоход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Сплитхоф Ра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БФ Та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ое морск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ТГ </w:t>
      </w:r>
      <w:r>
        <w:rPr>
          <w:rFonts w:cs="Times New Roman" w:ascii="Times New Roman" w:hAnsi="Times New Roman"/>
          <w:sz w:val="20"/>
          <w:szCs w:val="20"/>
          <w:lang w:val="en-US"/>
        </w:rPr>
        <w:t xml:space="preserve">«FESCO») </w:t>
      </w:r>
      <w:r>
        <w:rPr>
          <w:rFonts w:cs="Times New Roman" w:ascii="Times New Roman" w:hAnsi="Times New Roman"/>
          <w:sz w:val="20"/>
          <w:szCs w:val="20"/>
          <w:lang w:val="ru-RU"/>
        </w:rPr>
        <w:t xml:space="preserve">и ООО </w:t>
      </w:r>
      <w:r>
        <w:rPr>
          <w:rFonts w:cs="Times New Roman" w:ascii="Times New Roman" w:hAnsi="Times New Roman"/>
          <w:sz w:val="20"/>
          <w:szCs w:val="20"/>
          <w:lang w:val="en-US"/>
        </w:rPr>
        <w:t>«</w:t>
      </w:r>
      <w:r>
        <w:rPr>
          <w:rFonts w:cs="Times New Roman" w:ascii="Times New Roman" w:hAnsi="Times New Roman"/>
          <w:sz w:val="20"/>
          <w:szCs w:val="20"/>
          <w:lang w:val="ru-RU"/>
        </w:rPr>
        <w:t>ИНОК Т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и представлены на мероприятии в дистанционном формате.</w:t>
      </w:r>
    </w:p>
    <w:p>
      <w:pPr>
        <w:pStyle w:val="Normal"/>
        <w:jc w:val="both"/>
        <w:rPr>
          <w:rFonts w:ascii="Times New Roman" w:hAnsi="Times New Roman" w:cs="Times New Roman"/>
          <w:sz w:val="20"/>
          <w:szCs w:val="20"/>
        </w:rPr>
      </w:pPr>
      <w:r>
        <w:rPr>
          <w:rFonts w:cs="Times New Roman" w:ascii="Times New Roman" w:hAnsi="Times New Roman"/>
          <w:sz w:val="20"/>
          <w:szCs w:val="20"/>
        </w:rPr>
        <w:t>Курсанты-судоводители, судомеханики и электромеханики получили возможность напрямую пообщаться с будущими работодателями, задать вопросы об особенностях прохождения плавательной практики, стажировки, об условиях трудоустройства. Кроме того, имелась возможность получить консультации по вопросам организации плавательной практики в университете от директора европейского центра организации учебных практик морского и речного транспорта Сергея Зиновьева.</w:t>
      </w:r>
    </w:p>
    <w:p>
      <w:pPr>
        <w:pStyle w:val="Normal"/>
        <w:jc w:val="both"/>
        <w:rPr/>
      </w:pPr>
      <w:r>
        <w:rPr>
          <w:rFonts w:cs="Times New Roman" w:ascii="Times New Roman" w:hAnsi="Times New Roman"/>
          <w:sz w:val="20"/>
          <w:szCs w:val="20"/>
          <w:lang w:val="ru-RU"/>
        </w:rPr>
        <w:t xml:space="preserve">Отмечается, что каждый год ярмарка вакансий плавсостава собирает большое количество курсантов, среди которых отмечается растущий интерес к отечественным судоходным компаниям. </w:t>
      </w:r>
      <w:r>
        <w:rPr>
          <w:rFonts w:cs="Times New Roman" w:ascii="Times New Roman" w:hAnsi="Times New Roman"/>
          <w:sz w:val="20"/>
          <w:szCs w:val="20"/>
          <w:lang w:val="en-US"/>
        </w:rPr>
        <w:t>«</w:t>
      </w:r>
      <w:r>
        <w:rPr>
          <w:rFonts w:cs="Times New Roman" w:ascii="Times New Roman" w:hAnsi="Times New Roman"/>
          <w:sz w:val="20"/>
          <w:szCs w:val="20"/>
          <w:lang w:val="ru-RU"/>
        </w:rPr>
        <w:t>Сетевое взаимодействие, целевая подготовка и другие формы более тесного взаимодействия с судоходными компаниями дают новый импульс для подготовки квалифицированных кадров 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ивае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серьезную нехватку кадров в транспортно-логистической отрасли, выпускники ГУМРФ востребованы, количество вакансий для прохождения практики и для трудоустройства значительно возросло за последнее время. Многие обучающиеся выпускных курсов трудоустраиваются в транспортные компании до получения диплома о высшем образовании.</w:t>
      </w:r>
    </w:p>
    <w:p>
      <w:pPr>
        <w:pStyle w:val="Normal"/>
        <w:jc w:val="both"/>
        <w:rPr/>
      </w:pPr>
      <w:r>
        <w:rPr>
          <w:rFonts w:cs="Times New Roman" w:ascii="Times New Roman" w:hAnsi="Times New Roman"/>
          <w:sz w:val="20"/>
          <w:szCs w:val="20"/>
          <w:lang w:val="ru-RU"/>
        </w:rPr>
        <w:t xml:space="preserve">ГУМРФ имени адмирала С.О. Макарова обеспечивает подготовку кадров по широкому спектру направлений и специальностей транспортной направленности. В головном вузе реализуются 93 основные профессиональные образовательные программы по 5 специальностям высшего образования, 15 направлениям бакалавриата, 11 направлениям магистратуры, 11 научным специальностям аспирантуры и 4 специальностям среднего профессионального образования. Контингент обучающихся в ФГБОУ ВО </w:t>
      </w:r>
      <w:r>
        <w:rPr>
          <w:rFonts w:cs="Times New Roman" w:ascii="Times New Roman" w:hAnsi="Times New Roman"/>
          <w:sz w:val="20"/>
          <w:szCs w:val="20"/>
          <w:lang w:val="en-US"/>
        </w:rPr>
        <w:t>«</w:t>
      </w:r>
      <w:r>
        <w:rPr>
          <w:rFonts w:cs="Times New Roman" w:ascii="Times New Roman" w:hAnsi="Times New Roman"/>
          <w:sz w:val="20"/>
          <w:szCs w:val="20"/>
          <w:lang w:val="ru-RU"/>
        </w:rPr>
        <w:t>ГУМРФ имени адмирала С.О. Макар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месте с филиалами составляет более 11 тыс. чел.</w:t>
      </w:r>
    </w:p>
    <w:p>
      <w:pPr>
        <w:pStyle w:val="Normal"/>
        <w:jc w:val="both"/>
        <w:rPr>
          <w:rFonts w:ascii="Times New Roman" w:hAnsi="Times New Roman" w:cs="Times New Roman"/>
          <w:sz w:val="20"/>
          <w:szCs w:val="20"/>
        </w:rPr>
      </w:pPr>
      <w:r>
        <w:rPr>
          <w:rFonts w:cs="Times New Roman" w:ascii="Times New Roman" w:hAnsi="Times New Roman"/>
          <w:sz w:val="20"/>
          <w:szCs w:val="20"/>
        </w:rPr>
        <w:t>В вузе осуществляется подготовка кадров для всей инфраструктуры водного транспорта, включающей порты, судоходные компании, судоремонтные предприятия, учебные заведения, научные и проектные организаци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CC"/>
          <w:sz w:val="24"/>
          <w:szCs w:val="24"/>
          <w:u w:val="single"/>
          <w:lang w:val="ru-RU"/>
        </w:rPr>
        <w:t xml:space="preserve">УЧЕБНО-ПАРУСНОЕ  СУДНО  </w:t>
      </w:r>
      <w:r>
        <w:rPr>
          <w:rFonts w:cs="Times New Roman" w:ascii="Times New Roman" w:hAnsi="Times New Roman"/>
          <w:b/>
          <w:bCs/>
          <w:color w:val="0000CC"/>
          <w:sz w:val="24"/>
          <w:szCs w:val="24"/>
          <w:u w:val="single"/>
          <w:lang w:val="en-US"/>
        </w:rPr>
        <w:t>«</w:t>
      </w:r>
      <w:r>
        <w:rPr>
          <w:rFonts w:cs="Times New Roman" w:ascii="Times New Roman" w:hAnsi="Times New Roman"/>
          <w:b/>
          <w:bCs/>
          <w:color w:val="0000CC"/>
          <w:sz w:val="24"/>
          <w:szCs w:val="24"/>
          <w:u w:val="single"/>
          <w:lang w:val="ru-RU"/>
        </w:rPr>
        <w:t>КРУЗЕНШТЕРН</w:t>
      </w:r>
      <w:r>
        <w:rPr>
          <w:rFonts w:cs="Times New Roman" w:ascii="Times New Roman" w:hAnsi="Times New Roman"/>
          <w:b/>
          <w:bCs/>
          <w:color w:val="0000CC"/>
          <w:sz w:val="24"/>
          <w:szCs w:val="24"/>
          <w:u w:val="single"/>
          <w:lang w:val="en-US"/>
        </w:rPr>
        <w:t xml:space="preserve">»  </w:t>
      </w:r>
      <w:r>
        <w:rPr>
          <w:rFonts w:cs="Times New Roman" w:ascii="Times New Roman" w:hAnsi="Times New Roman"/>
          <w:b/>
          <w:bCs/>
          <w:color w:val="0000CC"/>
          <w:sz w:val="24"/>
          <w:szCs w:val="24"/>
          <w:u w:val="single"/>
          <w:lang w:val="ru-RU"/>
        </w:rPr>
        <w:t>ВЫШЛО  В  ПЕРВЫЙ  В  2025  ГОДУ  РЕЙС</w:t>
      </w:r>
    </w:p>
    <w:p>
      <w:pPr>
        <w:pStyle w:val="Normal"/>
        <w:jc w:val="both"/>
        <w:rPr>
          <w:rFonts w:ascii="Times New Roman" w:hAnsi="Times New Roman" w:cs="Times New Roman"/>
          <w:sz w:val="20"/>
          <w:szCs w:val="20"/>
        </w:rPr>
      </w:pPr>
      <w:r>
        <w:rPr>
          <w:rFonts w:cs="Times New Roman" w:ascii="Times New Roman" w:hAnsi="Times New Roman"/>
          <w:sz w:val="20"/>
          <w:szCs w:val="20"/>
        </w:rPr>
        <w:t>Маршрут пройдет по акваториям Балтийского и Северного морей с выходом в Атлантический и Индийский океаны</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6985</wp:posOffset>
            </wp:positionH>
            <wp:positionV relativeFrom="paragraph">
              <wp:posOffset>36195</wp:posOffset>
            </wp:positionV>
            <wp:extent cx="2519045" cy="19177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2519045" cy="19177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Учебно-парус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шло в первый в 2025 году рейс, покинув порт Калининград. Об этом сообщает пресс-служба Балтийской государственной академии рыбопромыслового флота (БГАРФ).</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барк успешно прошел ежегодное освидетельствование и начал подготовку к международному рейсу на остров Маврикий в Индийском океане. Рейс ориентировочно рассчитан на четыре месяца. По пути следования судна запланированы дружественные визиты с заходами в порты Марокко (Агадир и Касабланка) и Южно-Африканской Республики (Кейптаун).</w:t>
      </w:r>
    </w:p>
    <w:p>
      <w:pPr>
        <w:pStyle w:val="Normal"/>
        <w:jc w:val="both"/>
        <w:rPr/>
      </w:pPr>
      <w:r>
        <w:rPr>
          <w:rFonts w:cs="Times New Roman" w:ascii="Times New Roman" w:hAnsi="Times New Roman"/>
          <w:sz w:val="20"/>
          <w:szCs w:val="20"/>
        </w:rPr>
        <w:t>Как уточнили в пресс-службе БГАРФ,</w:t>
      </w:r>
      <w:r>
        <w:rPr>
          <w:rFonts w:cs="Times New Roman" w:ascii="Times New Roman" w:hAnsi="Times New Roman"/>
          <w:b/>
          <w:bCs/>
          <w:sz w:val="20"/>
          <w:szCs w:val="20"/>
        </w:rPr>
        <w:t xml:space="preserve"> практику на борту судна пройдут более 140 курсантов</w:t>
      </w:r>
      <w:r>
        <w:rPr>
          <w:rFonts w:cs="Times New Roman" w:ascii="Times New Roman" w:hAnsi="Times New Roman"/>
          <w:sz w:val="20"/>
          <w:szCs w:val="20"/>
        </w:rPr>
        <w:t xml:space="preserve"> из вузов и ссузов, подведомственных Росрыболовству. Рейс посвящен 80-летию Победы в Великой Отечественной войне. </w:t>
      </w:r>
      <w:r>
        <w:rPr>
          <w:rFonts w:cs="Times New Roman" w:ascii="Times New Roman" w:hAnsi="Times New Roman"/>
          <w:b/>
          <w:bCs/>
          <w:sz w:val="20"/>
          <w:szCs w:val="20"/>
        </w:rPr>
        <w:t>Вместе с курсантами из России в этот рейс вышли 13 практикантов из Кубы, Марокко и Египта,</w:t>
      </w:r>
      <w:r>
        <w:rPr>
          <w:rFonts w:cs="Times New Roman" w:ascii="Times New Roman" w:hAnsi="Times New Roman"/>
          <w:sz w:val="20"/>
          <w:szCs w:val="20"/>
        </w:rPr>
        <w:t xml:space="preserve"> которые обучаются в Балтийской государственной академии рыбопромыслов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Маршрут пройдет по акваториям Балтийского и Северного морей с выходом в Атлантический и Индийский океаны. Рейс проходит в рамках Большой африканской экспедиции судов Росрыболовства, которая стартовала 21 августа прошлого г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дно из трех учебно-парусных судов Росрыболовства. Порт приписки — Калининград. Судовладелец — Балтийская государственная академия рыбопромыслового флота (входит в Калининградский государственный технический университет — подведомственный вуз Росрыболовства). Барк является одним из крупнейших парусников мира. Он был построен в 1926 году в Бремерхафен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Крушение танкеров с нефтепродуктами в Керченском проливе показало, к каким тяжелым последствиям для людей, природы и экономики приводит халатность. Об этом заявил президент России Владимир Путин,</w:t>
      </w:r>
      <w:r>
        <w:rPr>
          <w:rFonts w:cs="Times New Roman" w:ascii="Times New Roman" w:hAnsi="Times New Roman"/>
          <w:sz w:val="20"/>
          <w:szCs w:val="20"/>
          <w:lang w:val="ru-RU"/>
        </w:rPr>
        <w:t xml:space="preserve"> выступая на расширенном заседании коллегии Генеральной прокуратуры, передает ТАСС. Президент подчеркнул, что россияне ждут </w:t>
      </w:r>
      <w:r>
        <w:rPr>
          <w:rFonts w:cs="Times New Roman" w:ascii="Times New Roman" w:hAnsi="Times New Roman"/>
          <w:sz w:val="20"/>
          <w:szCs w:val="20"/>
          <w:lang w:val="en-US"/>
        </w:rPr>
        <w:t>«</w:t>
      </w:r>
      <w:r>
        <w:rPr>
          <w:rFonts w:cs="Times New Roman" w:ascii="Times New Roman" w:hAnsi="Times New Roman"/>
          <w:sz w:val="20"/>
          <w:szCs w:val="20"/>
          <w:lang w:val="ru-RU"/>
        </w:rPr>
        <w:t>более действенной рабо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ов прокуратуры в области охраны окружающей среды. Путин призвал вести системную работу по линии природоохранной прокуратуры и совместно с другими правоохранительными органами устранять недостатки регулирования, а в случае нарушений принимать меры к возмещению ущерба. </w:t>
      </w:r>
      <w:r>
        <w:rPr>
          <w:rFonts w:cs="Times New Roman" w:ascii="Times New Roman" w:hAnsi="Times New Roman"/>
          <w:sz w:val="20"/>
          <w:szCs w:val="20"/>
          <w:lang w:val="en-US"/>
        </w:rPr>
        <w:t>«</w:t>
      </w:r>
      <w:r>
        <w:rPr>
          <w:rFonts w:cs="Times New Roman" w:ascii="Times New Roman" w:hAnsi="Times New Roman"/>
          <w:sz w:val="20"/>
          <w:szCs w:val="20"/>
          <w:lang w:val="ru-RU"/>
        </w:rPr>
        <w:t>Практика показывает, что такая работа органов прокуратуры дает нужный результа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глава государства. По его словам, прокуроры внесли весомый вклад в пресечение незаконных вырубок леса и контрабанды древесины, а также сделали немало для защиты заповедных территорий и охраны животного мира. Напомним, танкеры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ерпели крушение 15 декабря 2024 года. Один из моряков погиб, остальных эвакуировали. По информации экстренных служб, танкеры перевозили около 9,2 тыс. тонн мазута. В результате бедствия в акватории Черного моря произошел разлив нефтепродуктов, ведется ликвидация последствий ЧП, создана правительственная комиссия для координации работ. По данным Минтранса РФ, в Черное море попало около 2,4 тыс. тонн нефтепродуктов.</w:t>
      </w:r>
    </w:p>
    <w:p>
      <w:pPr>
        <w:pStyle w:val="Normal"/>
        <w:numPr>
          <w:ilvl w:val="0"/>
          <w:numId w:val="6"/>
        </w:numPr>
        <w:jc w:val="both"/>
        <w:rPr/>
      </w:pPr>
      <w:r>
        <w:rPr>
          <w:rFonts w:cs="Times New Roman" w:ascii="Times New Roman" w:hAnsi="Times New Roman"/>
          <w:b/>
          <w:bCs/>
          <w:sz w:val="20"/>
          <w:szCs w:val="20"/>
          <w:lang w:val="ru-RU"/>
        </w:rPr>
        <w:t>Полностью отечественный комплект радионавигационного оборудования появится в Росси к 2027 году.</w:t>
      </w:r>
      <w:r>
        <w:rPr>
          <w:rFonts w:cs="Times New Roman" w:ascii="Times New Roman" w:hAnsi="Times New Roman"/>
          <w:sz w:val="20"/>
          <w:szCs w:val="20"/>
          <w:lang w:val="ru-RU"/>
        </w:rPr>
        <w:t xml:space="preserve"> Такое мнение в ходе прошедшей в Санкт-Петербурге всероссий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вязь на море и ре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 генеральный директор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ЦНИИ </w:t>
      </w:r>
      <w:r>
        <w:rPr>
          <w:rFonts w:cs="Times New Roman" w:ascii="Times New Roman" w:hAnsi="Times New Roman"/>
          <w:sz w:val="20"/>
          <w:szCs w:val="20"/>
          <w:lang w:val="en-US"/>
        </w:rPr>
        <w:t>«</w:t>
      </w:r>
      <w:r>
        <w:rPr>
          <w:rFonts w:cs="Times New Roman" w:ascii="Times New Roman" w:hAnsi="Times New Roman"/>
          <w:sz w:val="20"/>
          <w:szCs w:val="20"/>
          <w:lang w:val="ru-RU"/>
        </w:rPr>
        <w:t>Ку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талий Ханыче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Что касается комплекта радионавигационного оборудования. Я думаю, через год-два он будет полностью российск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читает  Виталий Ханычев. По его словам, несколько лет назад ЦНИИ </w:t>
      </w:r>
      <w:r>
        <w:rPr>
          <w:rFonts w:cs="Times New Roman" w:ascii="Times New Roman" w:hAnsi="Times New Roman"/>
          <w:sz w:val="20"/>
          <w:szCs w:val="20"/>
          <w:lang w:val="en-US"/>
        </w:rPr>
        <w:t>«</w:t>
      </w:r>
      <w:r>
        <w:rPr>
          <w:rFonts w:cs="Times New Roman" w:ascii="Times New Roman" w:hAnsi="Times New Roman"/>
          <w:sz w:val="20"/>
          <w:szCs w:val="20"/>
          <w:lang w:val="ru-RU"/>
        </w:rPr>
        <w:t>Ку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вел анализ российского рынка оборудования радиосвязи для судов и безопасности мореплавания. Выяснилось, что лидирующую роль в поставках такого оборудования практически по всем направлениям занимали иностранные поставщики. </w:t>
      </w:r>
      <w:r>
        <w:rPr>
          <w:rFonts w:cs="Times New Roman" w:ascii="Times New Roman" w:hAnsi="Times New Roman"/>
          <w:sz w:val="20"/>
          <w:szCs w:val="20"/>
          <w:lang w:val="en-US"/>
        </w:rPr>
        <w:t>«</w:t>
      </w:r>
      <w:r>
        <w:rPr>
          <w:rFonts w:cs="Times New Roman" w:ascii="Times New Roman" w:hAnsi="Times New Roman"/>
          <w:sz w:val="20"/>
          <w:szCs w:val="20"/>
          <w:lang w:val="ru-RU"/>
        </w:rPr>
        <w:t>Эту боль мы донесли до Минпромторга России и получили соответствующее финансирование в рамках госпрограмм развития судостро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Виталий Ханычев. На конференции были представлены новейшие российские разработки. Сейчас они находятся на разных этапах их внедрения. Говоря об уже поставляемых на рынок серийных отечественных изделиях, Виталий Ханычев назвал судовой приемник службы НАВТЕКС </w:t>
      </w:r>
      <w:r>
        <w:rPr>
          <w:rFonts w:cs="Times New Roman" w:ascii="Times New Roman" w:hAnsi="Times New Roman"/>
          <w:sz w:val="20"/>
          <w:szCs w:val="20"/>
          <w:lang w:val="en-US"/>
        </w:rPr>
        <w:t xml:space="preserve">«BNX 700», </w:t>
      </w:r>
      <w:r>
        <w:rPr>
          <w:rFonts w:cs="Times New Roman" w:ascii="Times New Roman" w:hAnsi="Times New Roman"/>
          <w:sz w:val="20"/>
          <w:szCs w:val="20"/>
          <w:lang w:val="ru-RU"/>
        </w:rPr>
        <w:t xml:space="preserve">УКВ радиоустановку </w:t>
      </w:r>
      <w:r>
        <w:rPr>
          <w:rFonts w:cs="Times New Roman" w:ascii="Times New Roman" w:hAnsi="Times New Roman"/>
          <w:sz w:val="20"/>
          <w:szCs w:val="20"/>
          <w:lang w:val="en-US"/>
        </w:rPr>
        <w:t xml:space="preserve">«BHF 25», </w:t>
      </w:r>
      <w:r>
        <w:rPr>
          <w:rFonts w:cs="Times New Roman" w:ascii="Times New Roman" w:hAnsi="Times New Roman"/>
          <w:sz w:val="20"/>
          <w:szCs w:val="20"/>
          <w:lang w:val="ru-RU"/>
        </w:rPr>
        <w:t xml:space="preserve">скрытую систему охранного оповещения </w:t>
      </w:r>
      <w:r>
        <w:rPr>
          <w:rFonts w:cs="Times New Roman" w:ascii="Times New Roman" w:hAnsi="Times New Roman"/>
          <w:sz w:val="20"/>
          <w:szCs w:val="20"/>
          <w:lang w:val="en-US"/>
        </w:rPr>
        <w:t>«BSAS 96-02» (</w:t>
      </w:r>
      <w:r>
        <w:rPr>
          <w:rFonts w:cs="Times New Roman" w:ascii="Times New Roman" w:hAnsi="Times New Roman"/>
          <w:sz w:val="20"/>
          <w:szCs w:val="20"/>
          <w:lang w:val="ru-RU"/>
        </w:rPr>
        <w:t xml:space="preserve">ССОО), автоматизированную идентификационную систему (Человек за бортом) </w:t>
      </w:r>
      <w:r>
        <w:rPr>
          <w:rFonts w:cs="Times New Roman" w:ascii="Times New Roman" w:hAnsi="Times New Roman"/>
          <w:sz w:val="20"/>
          <w:szCs w:val="20"/>
          <w:lang w:val="en-US"/>
        </w:rPr>
        <w:t xml:space="preserve">«BMOB 11» ( AIS-MOB). </w:t>
      </w:r>
      <w:r>
        <w:rPr>
          <w:rFonts w:cs="Times New Roman" w:ascii="Times New Roman" w:hAnsi="Times New Roman"/>
          <w:sz w:val="20"/>
          <w:szCs w:val="20"/>
          <w:lang w:val="ru-RU"/>
        </w:rPr>
        <w:t xml:space="preserve">Разработаны и находятся на стадии организации производства, а значит будут доступны к поставкам в ближайшие два года ПВ/КВ радиоустановка, УБПЧ, VSAT, Носимая УКВ. В опытной эксплуатации в Архангельском бассейновом филиале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ится береговое оборудование АИС/АСОД и береговое оборудование NAVTEX/NAVDAT. </w:t>
      </w:r>
      <w:r>
        <w:rPr>
          <w:rFonts w:cs="Times New Roman" w:ascii="Times New Roman" w:hAnsi="Times New Roman"/>
          <w:sz w:val="20"/>
          <w:szCs w:val="20"/>
        </w:rPr>
        <w:t xml:space="preserve">Как отметил Виталий Ханычев, процесс импортозамещения продолжается. В настоящее время разрабатывается береговое оборудование ПВ/КВ и УКВ. В 2026 году планируется завершить работы по созданию мобильной береговой станции для оснащения сезонных портов с целью обеспечения радиосвязи и спасения при бедствиях в морских районах А1, А2 ГМССБ, а также для бесшовной передачи информации по безопасности мореплавания (ИБМ) служб NAVTEX и NAVDAT в акваториях РФ, в частности вдоль СМП. </w:t>
      </w:r>
      <w:r>
        <w:rPr>
          <w:rFonts w:cs="Times New Roman" w:ascii="Times New Roman" w:hAnsi="Times New Roman"/>
          <w:sz w:val="20"/>
          <w:szCs w:val="20"/>
          <w:lang w:val="en-US"/>
        </w:rPr>
        <w:t>«</w:t>
      </w:r>
      <w:r>
        <w:rPr>
          <w:rFonts w:cs="Times New Roman" w:ascii="Times New Roman" w:hAnsi="Times New Roman"/>
          <w:sz w:val="20"/>
          <w:szCs w:val="20"/>
          <w:lang w:val="ru-RU"/>
        </w:rPr>
        <w:t>Мобильная станция позволит обеспечить координационно-спасательные центры информацией о сигналах бедствия, срочности и безопасности в акваториях, прилегающих к береговым районам с чувствительной экосистемой или к особо охраняемым территориям, где создание капитальных объектов радиосвязи невозможно или затрудне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генеральный директор ЦНИИ </w:t>
      </w:r>
      <w:r>
        <w:rPr>
          <w:rFonts w:cs="Times New Roman" w:ascii="Times New Roman" w:hAnsi="Times New Roman"/>
          <w:sz w:val="20"/>
          <w:szCs w:val="20"/>
          <w:lang w:val="en-US"/>
        </w:rPr>
        <w:t>«</w:t>
      </w:r>
      <w:r>
        <w:rPr>
          <w:rFonts w:cs="Times New Roman" w:ascii="Times New Roman" w:hAnsi="Times New Roman"/>
          <w:sz w:val="20"/>
          <w:szCs w:val="20"/>
          <w:lang w:val="ru-RU"/>
        </w:rPr>
        <w:t>Курс</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b/>
          <w:bCs/>
          <w:sz w:val="20"/>
          <w:szCs w:val="20"/>
          <w:lang w:val="ru-RU"/>
        </w:rPr>
        <w:t>США начали военную операцию против йеменских хуситов.</w:t>
      </w:r>
      <w:r>
        <w:rPr>
          <w:rFonts w:cs="Times New Roman" w:ascii="Times New Roman" w:hAnsi="Times New Roman"/>
          <w:sz w:val="20"/>
          <w:szCs w:val="20"/>
          <w:lang w:val="ru-RU"/>
        </w:rPr>
        <w:t xml:space="preserve"> Как указано в сообщени Центрального командования США, речь идет о </w:t>
      </w:r>
      <w:r>
        <w:rPr>
          <w:rFonts w:cs="Times New Roman" w:ascii="Times New Roman" w:hAnsi="Times New Roman"/>
          <w:sz w:val="20"/>
          <w:szCs w:val="20"/>
          <w:lang w:val="en-US"/>
        </w:rPr>
        <w:t>«</w:t>
      </w:r>
      <w:r>
        <w:rPr>
          <w:rFonts w:cs="Times New Roman" w:ascii="Times New Roman" w:hAnsi="Times New Roman"/>
          <w:sz w:val="20"/>
          <w:szCs w:val="20"/>
          <w:lang w:val="ru-RU"/>
        </w:rPr>
        <w:t>точечных удар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объектам хуситов в Йемене с целью </w:t>
      </w:r>
      <w:r>
        <w:rPr>
          <w:rFonts w:cs="Times New Roman" w:ascii="Times New Roman" w:hAnsi="Times New Roman"/>
          <w:sz w:val="20"/>
          <w:szCs w:val="20"/>
          <w:lang w:val="en-US"/>
        </w:rPr>
        <w:t>«</w:t>
      </w:r>
      <w:r>
        <w:rPr>
          <w:rFonts w:cs="Times New Roman" w:ascii="Times New Roman" w:hAnsi="Times New Roman"/>
          <w:sz w:val="20"/>
          <w:szCs w:val="20"/>
          <w:lang w:val="ru-RU"/>
        </w:rPr>
        <w:t>восстановления свободы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нициативе американской стороны состоялся телефонный разговор министра иностранных дел Российской Федерации Сергея Лаврова с государственным секретарем США Марко Рубио, в ходе которого американская сторона проинформировала о принятом решении приступить к военной операции против сил хуситов в регионе Красн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вет на изложенную американским представителем аргументацию Сергей Лавров подчеркнул необходимость немедленного прекращения применения силы всеми сторонами, важность для них вступления в политический диалог с целью нахождения решения, исключающего дальнейшее кровопролит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перед этим хуситы выдвинули ультиматум Израилю, пригрозив возобновить нападения на коммерческие суда в регионе Красного моря, если поставки гуманитарной помощи в Газу не будут восстановлены к 11 марта 2025 года. Отметим, что по мнению аналитиков, возобновление полноценного судоходства в Красном море могло бы обвалить ставки фрахта.</w:t>
      </w:r>
    </w:p>
    <w:p>
      <w:pPr>
        <w:pStyle w:val="Normal"/>
        <w:numPr>
          <w:ilvl w:val="0"/>
          <w:numId w:val="0"/>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7"/>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ВООРУЖЕННОЕ  НАПАДЕНИЕ  НА  ТАНКЕР  У  БЕРЕГОВ  ЗАПАДНОЙ  АФРИКИ:  ВОЗМОЖНО,  ЭКИПАЖ  ВЗЯЛИ  В  ЗАЛОЖНИКИ </w:t>
      </w:r>
    </w:p>
    <w:p>
      <w:pPr>
        <w:pStyle w:val="Style17"/>
        <w:jc w:val="both"/>
        <w:rPr>
          <w:rFonts w:ascii="Times New Roman" w:hAnsi="Times New Roman" w:cs="Times New Roman"/>
          <w:sz w:val="20"/>
          <w:szCs w:val="20"/>
        </w:rPr>
      </w:pPr>
      <w:r>
        <w:rPr>
          <w:rFonts w:cs="Times New Roman" w:ascii="Times New Roman" w:hAnsi="Times New Roman"/>
          <w:sz w:val="20"/>
          <w:szCs w:val="20"/>
        </w:rPr>
        <w:t>Вечером 17 марта у берегов Западной Африки пятеро вооруженных преступников  проникли на борт судна под флагом Панамы. Сообщается, что после высадки пиратов на борт были слышны выстрелы. Предполагается, что в данном случае речь идет о похищении членов экипажа.</w:t>
      </w:r>
    </w:p>
    <w:p>
      <w:pPr>
        <w:pStyle w:val="Style17"/>
        <w:jc w:val="both"/>
        <w:rPr>
          <w:rFonts w:ascii="Times New Roman" w:hAnsi="Times New Roman" w:cs="Times New Roman"/>
          <w:sz w:val="20"/>
          <w:szCs w:val="20"/>
        </w:rPr>
      </w:pPr>
      <w:r>
        <w:rPr>
          <w:rFonts w:cs="Times New Roman" w:ascii="Times New Roman" w:hAnsi="Times New Roman"/>
          <w:sz w:val="20"/>
          <w:szCs w:val="20"/>
        </w:rPr>
        <w:t>Центр оповещений о морской обстановке в Гвинейском заливе - Maritime Domain Awareness for Trade — Gulf of Guinea, операторами которого являются ВМС Великобритании и Франции, сообщил об инциденте с участием неназванного судна, произошедшем в 41 морской миле (76 км) к юго-востоку от Санто-Антонио (Сан-Томе и Принсипи), в 21:00 по Гринвичу. 146-метровое судно направлялось из Ломе (Того) в Дуалу (Камерун).</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 пострадавших не сообщалось. Власти расследуют инцидент. </w:t>
      </w:r>
    </w:p>
    <w:p>
      <w:pPr>
        <w:pStyle w:val="Style17"/>
        <w:jc w:val="both"/>
        <w:rPr/>
      </w:pPr>
      <w:r>
        <w:rPr>
          <w:rFonts w:cs="Times New Roman" w:ascii="Times New Roman" w:hAnsi="Times New Roman"/>
          <w:sz w:val="20"/>
          <w:szCs w:val="20"/>
        </w:rPr>
        <w:t>Судя по имеющимся данным, можно предположить, что речь идет о танкере для перевозки асфальта и битума Bitu River (</w:t>
      </w:r>
      <w:r>
        <w:rPr>
          <w:rFonts w:cs="Times New Roman" w:ascii="Times New Roman" w:hAnsi="Times New Roman"/>
          <w:sz w:val="20"/>
          <w:szCs w:val="20"/>
          <w:lang w:val="en-GB"/>
        </w:rPr>
        <w:t>16,500-dwt/</w:t>
      </w:r>
      <w:r>
        <w:rPr>
          <w:rFonts w:cs="Times New Roman" w:ascii="Times New Roman" w:hAnsi="Times New Roman"/>
          <w:sz w:val="20"/>
          <w:szCs w:val="20"/>
        </w:rPr>
        <w:t xml:space="preserve">2022). </w:t>
      </w:r>
    </w:p>
    <w:p>
      <w:pPr>
        <w:pStyle w:val="Style17"/>
        <w:jc w:val="both"/>
        <w:rPr>
          <w:rFonts w:ascii="Times New Roman" w:hAnsi="Times New Roman" w:cs="Times New Roman"/>
          <w:sz w:val="20"/>
          <w:szCs w:val="20"/>
        </w:rPr>
      </w:pPr>
      <w:r>
        <w:rPr>
          <w:rFonts w:cs="Times New Roman" w:ascii="Times New Roman" w:hAnsi="Times New Roman"/>
          <w:sz w:val="20"/>
          <w:szCs w:val="20"/>
        </w:rPr>
        <w:t>Согласно полученной TradeWinds информации, в результате нападения могли быть похищены 10 моряков, однако, эта информация пока не  подтвердилась.</w:t>
      </w:r>
    </w:p>
    <w:p>
      <w:pPr>
        <w:pStyle w:val="Style17"/>
        <w:jc w:val="both"/>
        <w:rPr/>
      </w:pPr>
      <w:r>
        <w:rPr>
          <w:rFonts w:cs="Times New Roman" w:ascii="Times New Roman" w:hAnsi="Times New Roman"/>
          <w:sz w:val="20"/>
          <w:szCs w:val="20"/>
        </w:rPr>
        <w:t xml:space="preserve">Во вторник, 18 марта, сообщалось, что нападавшие покинули судно, которое </w:t>
      </w:r>
      <w:r>
        <w:rPr>
          <w:rFonts w:cs="Times New Roman" w:ascii="Times New Roman" w:hAnsi="Times New Roman"/>
          <w:sz w:val="20"/>
          <w:szCs w:val="20"/>
          <w:lang w:val="ru-RU"/>
        </w:rPr>
        <w:t xml:space="preserve">теперь </w:t>
      </w:r>
      <w:r>
        <w:rPr>
          <w:rFonts w:cs="Times New Roman" w:ascii="Times New Roman" w:hAnsi="Times New Roman"/>
          <w:sz w:val="20"/>
          <w:szCs w:val="20"/>
        </w:rPr>
        <w:t>направляется в Либревиль (Габон) «в поисках убежищ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 этом районе по-прежнему сохраняется угроза для судов, поскольку преступники, вероятно, будут продолжать действовать, заявили в компании Africa Risk Compliance, предоставляющей услуги в области  обеспечения морской безопасности в регионе.</w:t>
      </w:r>
    </w:p>
    <w:p>
      <w:pPr>
        <w:pStyle w:val="Style17"/>
        <w:jc w:val="both"/>
        <w:rPr>
          <w:rFonts w:ascii="Times New Roman" w:hAnsi="Times New Roman" w:cs="Times New Roman"/>
          <w:sz w:val="20"/>
          <w:szCs w:val="20"/>
        </w:rPr>
      </w:pPr>
      <w:r>
        <w:rPr>
          <w:rFonts w:cs="Times New Roman" w:ascii="Times New Roman" w:hAnsi="Times New Roman"/>
          <w:sz w:val="20"/>
          <w:szCs w:val="20"/>
        </w:rPr>
        <w:t>По информации Ambrey Analytics, экипаж укрылся в цитадели, однако судовладелец потерял связь с капитаном.</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огласно обновленным данным, на судне остаются пять пиратов, о судьбе экипажа по-прежнему ничего не известно. </w:t>
      </w:r>
    </w:p>
    <w:p>
      <w:pPr>
        <w:pStyle w:val="Style17"/>
        <w:jc w:val="both"/>
        <w:rPr>
          <w:rFonts w:ascii="Times New Roman" w:hAnsi="Times New Roman" w:cs="Times New Roman"/>
          <w:sz w:val="20"/>
          <w:szCs w:val="20"/>
        </w:rPr>
      </w:pPr>
      <w:r>
        <w:rPr>
          <w:rFonts w:cs="Times New Roman" w:ascii="Times New Roman" w:hAnsi="Times New Roman"/>
          <w:sz w:val="20"/>
          <w:szCs w:val="20"/>
        </w:rPr>
        <w:t>Компания Ambrey Analytics, эксперт в области  морской  безопасности, рекомендует судам пересмотреть оценку рисков перед переходом через эту зону повышенной угрозы и, при необходимости,  разместить на борту вооруженную охрану.</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начале февраля компании по обеспечению безопасности на море уже предупреждали об угрозе торговым судам в Гвинейском заливе. Поводом к такому заявлению послужило вооруженное нападение пиратов на грузовое судно под флагом Португалии, которое произошло в  54 морских милях (100 км) к северо-западу от Бары в Экваториальной Гвинее. К счастью, никто из моряков тогда не пострадал. Сообщений о краже личного или судового  имущества не было. Сразу после обнаружения трех посторонних на борту, экипаж поднял тревогу, укрылся в цитадели и послал сигнал бедствия. После того, как преступники покинули судно, оно продолжило свой путь.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о мнению экспертов Africa Risk Compliance, «в данном районе существует постоянная угроза торговым судам».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ru</w:t>
      </w:r>
    </w:p>
    <w:p>
      <w:pPr>
        <w:pStyle w:val="Style17"/>
        <w:numPr>
          <w:ilvl w:val="0"/>
          <w:numId w:val="0"/>
        </w:numPr>
        <w:ind w:left="0" w:right="0" w:hanging="0"/>
        <w:jc w:val="both"/>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t>ГЛОБАЛЬНЫЙ  ФЛОТ  В  КРАСНОЕ  МОРЕ  ПОКА  НЕ  ВЕРНЕТСЯ</w:t>
      </w:r>
    </w:p>
    <w:p>
      <w:pPr>
        <w:pStyle w:val="Normal"/>
        <w:jc w:val="both"/>
        <w:rPr>
          <w:rFonts w:ascii="Times New Roman" w:hAnsi="Times New Roman" w:cs="Times New Roman"/>
          <w:sz w:val="20"/>
          <w:szCs w:val="20"/>
        </w:rPr>
      </w:pPr>
      <w:r>
        <w:rPr>
          <w:rFonts w:cs="Times New Roman" w:ascii="Times New Roman" w:hAnsi="Times New Roman"/>
          <w:sz w:val="20"/>
          <w:szCs w:val="20"/>
        </w:rPr>
        <w:t>Признаков того, что транзит судов через Красное море возобновится, на наблюдается. Количество судов, избегающих этот маршрут, только растет, поскольку Израиль возобновил военную операцию в секторе Газа, начав массированные бомбардировки. Ожидается, что хуситы после израильских атак и возобновления ударов по Йемену со стороны США вернутся к более активным действиям в регионе Красного моря, сообщает Splash.</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данным Jefferies, по сравнению с 2023 годом в этом году в обход Красного моря было перенаправлено 56% сухогрузов, тогда как в аналогичном периоде 2024 года – 45%; танкеров с сырой нефтью – 48% (в 2023 году – 35%), танкеров, перевозящих нефтепродукты, – 52% (ранее 45%). Порядка 80% провозных мощностей СПГ-газовозов в этом году также было перенаправлено.</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транзит через Красное море контейнеровозов относительно 2023 года сократился на 90%, и эта тенденция сохраняется.</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анным ABG Sundal Collier, общее количество судов, проходящих через Аденский залив, сократилось на 72%, что в значительной степени повлияло на экономику Египта, поскольку доходы Администрации Суэцкого канала резко упал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ласти не видят никаких признаков того, что кризис судоходства в Красном море в ближайшее время закончи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pPr>
      <w:r>
        <w:rPr>
          <w:rFonts w:cs="Times New Roman" w:ascii="Times New Roman" w:hAnsi="Times New Roman"/>
          <w:sz w:val="20"/>
          <w:szCs w:val="20"/>
          <w:lang w:val="ru-RU"/>
        </w:rPr>
        <w:t xml:space="preserve">В S&amp;P Global Market Intelligence предупреждают, что </w:t>
      </w:r>
      <w:r>
        <w:rPr>
          <w:rFonts w:cs="Times New Roman" w:ascii="Times New Roman" w:hAnsi="Times New Roman"/>
          <w:sz w:val="20"/>
          <w:szCs w:val="20"/>
          <w:lang w:val="en-US"/>
        </w:rPr>
        <w:t>«</w:t>
      </w:r>
      <w:r>
        <w:rPr>
          <w:rFonts w:cs="Times New Roman" w:ascii="Times New Roman" w:hAnsi="Times New Roman"/>
          <w:sz w:val="20"/>
          <w:szCs w:val="20"/>
          <w:lang w:val="ru-RU"/>
        </w:rPr>
        <w:t>возобновление авиаударов США увеличивает вероятность дальнейших атак хуситов на военные корабли США и их союзников в Красном море и Аденском заливе, что представляет серьезную угрозу для всех транзитных судов из-за неопределенности в отношении выбора целей хуситов</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В результате столкновения с контейнеровозом и пожара на борту с танкера Stena Immaculate было утеряно 17,5 тыс. баррелей авиационного топлива</w:t>
      </w:r>
      <w:r>
        <w:rPr>
          <w:rFonts w:cs="Times New Roman" w:ascii="Times New Roman" w:hAnsi="Times New Roman"/>
          <w:sz w:val="20"/>
          <w:szCs w:val="20"/>
          <w:lang w:val="ru-RU"/>
        </w:rPr>
        <w:t>. Об этом на своем сайте сообщает оператор флота Crowley.</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ециалисты по спасению судов компании SMIT Salvage (Boskalis), нанятые для проведения работ, подтвердили, что при столкновении контейнеровоза Solong с танкером Stena Immaculate, был поврежден один грузовой танк, в котором находилось авиационное топливо, и один балластный танк с морской вод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го судно под флагом США перевозило 220 тыс. баррелей авиационного керосина марки Jet-A1. На основании оценки спасательной команды было подтверждено, что из-за повреждения грузового танка и последовавшего пожара из всей партии груза было потеряно 17,5 тыс. барр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це-президент Crowley Global Ship Management Кэл Хейден поблагодарил экипаж танкера за то, что они перед тем, как покинуть судно, обеспечили работу гидромониторов для подачи охлаждающей воды в соседние грузовые танки. При этом Береговая охрана Великобритании по-прежнему не видит причин для беспокойства в связи с загрязнением от танке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Сrowley, план спасательных работ и буксировки пострадавшего судна будет согласован с соответствующими органами. Власти Великобритании, у побережья которой произошло столкновение, продолжают проведение расследования причин инцид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10 марта у побережья восточной Англии произошло столкновение танкера Stena Immaculate, стоявшего на якоре, и контейнеровоза Solong, шедшего из Шотландии в порт Роттердам. В результате столкновения на борту обоих судов начался пожар. Спасательными службами было эвакуировано 37 человек. Еще один человек пропал без вести, его объявили погибшим. Капитану судна Solong (гражданин России) предъявлено обвинение в непреднамеренном убийстве.</w:t>
      </w:r>
    </w:p>
    <w:p>
      <w:pPr>
        <w:pStyle w:val="Normal"/>
        <w:numPr>
          <w:ilvl w:val="0"/>
          <w:numId w:val="8"/>
        </w:numPr>
        <w:jc w:val="both"/>
        <w:rPr/>
      </w:pPr>
      <w:r>
        <w:rPr>
          <w:rFonts w:cs="Times New Roman" w:ascii="Times New Roman" w:hAnsi="Times New Roman"/>
          <w:b/>
          <w:bCs/>
          <w:sz w:val="20"/>
          <w:szCs w:val="20"/>
          <w:lang w:val="ru-RU"/>
        </w:rPr>
        <w:t>С двух промысловых судов в Охотском море с помощью санавиации эвакуированы больные члены экипаж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исково-спасательный отряд Центра обеспечения действий по ГО, ЧС и пожарной безопасности в Камчатском крае (ПСО КГКУ </w:t>
      </w:r>
      <w:r>
        <w:rPr>
          <w:rFonts w:cs="Times New Roman" w:ascii="Times New Roman" w:hAnsi="Times New Roman"/>
          <w:sz w:val="20"/>
          <w:szCs w:val="20"/>
          <w:lang w:val="en-US"/>
        </w:rPr>
        <w:t>«</w:t>
      </w:r>
      <w:r>
        <w:rPr>
          <w:rFonts w:cs="Times New Roman" w:ascii="Times New Roman" w:hAnsi="Times New Roman"/>
          <w:sz w:val="20"/>
          <w:szCs w:val="20"/>
          <w:lang w:val="ru-RU"/>
        </w:rPr>
        <w:t>Ц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вел экстренные авиационно-спасательные работы в Охотском море. С промысловых судов были эвакуированы трое больных членов экипажа, сообщил в соцсетях министр по чрезвычайным ситуациям Камчатского края Сергей Лебед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 спасателями была поставлена задача снять больных членов экипажа с двух морских судов, СРТМ и БМТР, ведущих промысел в Охотском море. В силу ухудшающихся погодных условий спасательные работы необходимо было провести в течения дня 17 марта. </w:t>
      </w:r>
      <w:r>
        <w:rPr>
          <w:rFonts w:cs="Times New Roman" w:ascii="Times New Roman" w:hAnsi="Times New Roman"/>
          <w:sz w:val="20"/>
          <w:szCs w:val="20"/>
          <w:lang w:val="en-US"/>
        </w:rPr>
        <w:t>«</w:t>
      </w:r>
      <w:r>
        <w:rPr>
          <w:rFonts w:cs="Times New Roman" w:ascii="Times New Roman" w:hAnsi="Times New Roman"/>
          <w:sz w:val="20"/>
          <w:szCs w:val="20"/>
          <w:lang w:val="ru-RU"/>
        </w:rPr>
        <w:t>Состояние пострадавших — острый аппендицит и тяжелое течение почечного заболевания требовало экстренного спас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мимо поисково-спасательного отряда </w:t>
      </w:r>
      <w:r>
        <w:rPr>
          <w:rFonts w:cs="Times New Roman" w:ascii="Times New Roman" w:hAnsi="Times New Roman"/>
          <w:sz w:val="20"/>
          <w:szCs w:val="20"/>
          <w:lang w:val="en-US"/>
        </w:rPr>
        <w:t>«</w:t>
      </w:r>
      <w:r>
        <w:rPr>
          <w:rFonts w:cs="Times New Roman" w:ascii="Times New Roman" w:hAnsi="Times New Roman"/>
          <w:sz w:val="20"/>
          <w:szCs w:val="20"/>
          <w:lang w:val="ru-RU"/>
        </w:rPr>
        <w:t>Ц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операции были задействованы Камчатский территориальный </w:t>
      </w:r>
      <w:r>
        <w:rPr>
          <w:rFonts w:cs="Times New Roman" w:ascii="Times New Roman" w:hAnsi="Times New Roman"/>
          <w:sz w:val="20"/>
          <w:szCs w:val="20"/>
          <w:lang w:val="en-US"/>
        </w:rPr>
        <w:t>«</w:t>
      </w:r>
      <w:r>
        <w:rPr>
          <w:rFonts w:cs="Times New Roman" w:ascii="Times New Roman" w:hAnsi="Times New Roman"/>
          <w:sz w:val="20"/>
          <w:szCs w:val="20"/>
          <w:lang w:val="ru-RU"/>
        </w:rPr>
        <w:t>Центр Медицины Катастро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ациональная служба санитарной авиации (НС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ребовалось выполнить два вылета в двух направлениях. Работы заняли весь день. Совместными действиями спасателей ПСО и экипажа МИ-8МТВ (НССА) спасательные работы были успешно заверше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исал Сергей Лебед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также пояснил, </w:t>
      </w:r>
      <w:r>
        <w:rPr>
          <w:rFonts w:cs="Times New Roman" w:ascii="Times New Roman" w:hAnsi="Times New Roman"/>
          <w:b/>
          <w:bCs/>
          <w:sz w:val="20"/>
          <w:szCs w:val="20"/>
          <w:lang w:val="ru-RU"/>
        </w:rPr>
        <w:t>что спасатели высаживались на суда с применением методов беспарашютного десантирования, приемам ведения которого в ПСО уделяется особое внимание.</w:t>
      </w:r>
      <w:r>
        <w:rPr>
          <w:rFonts w:cs="Times New Roman" w:ascii="Times New Roman" w:hAnsi="Times New Roman"/>
          <w:sz w:val="20"/>
          <w:szCs w:val="20"/>
          <w:lang w:val="ru-RU"/>
        </w:rPr>
        <w:t xml:space="preserve"> Все спасатели ПСО подготовлены как десантники. Они оснащены передовым снаряжением и способны к выполнению подобных работ: на судах, на акватории, в сложно-пересеченной горной местности, включающей высокогорье, и других условиях.</w:t>
      </w:r>
    </w:p>
    <w:p>
      <w:pPr>
        <w:pStyle w:val="Normal"/>
        <w:numPr>
          <w:ilvl w:val="0"/>
          <w:numId w:val="8"/>
        </w:numPr>
        <w:jc w:val="both"/>
        <w:rPr/>
      </w:pPr>
      <w:r>
        <w:rPr>
          <w:rFonts w:cs="Times New Roman" w:ascii="Times New Roman" w:hAnsi="Times New Roman"/>
          <w:b/>
          <w:bCs/>
          <w:sz w:val="20"/>
          <w:szCs w:val="20"/>
          <w:lang w:val="ru-RU"/>
        </w:rPr>
        <w:t>На Неве</w:t>
      </w:r>
      <w:r>
        <w:rPr>
          <w:rFonts w:cs="Times New Roman" w:ascii="Times New Roman" w:hAnsi="Times New Roman"/>
          <w:sz w:val="20"/>
          <w:szCs w:val="20"/>
          <w:lang w:val="ru-RU"/>
        </w:rPr>
        <w:t xml:space="preserve"> в районе поселка им. Свердлова (Ленинградская область) </w:t>
      </w:r>
      <w:r>
        <w:rPr>
          <w:rFonts w:cs="Times New Roman" w:ascii="Times New Roman" w:hAnsi="Times New Roman"/>
          <w:b/>
          <w:bCs/>
          <w:sz w:val="20"/>
          <w:szCs w:val="20"/>
          <w:lang w:val="ru-RU"/>
        </w:rPr>
        <w:t xml:space="preserve">оторвался от причала и начал движение по реке сухогру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ветлый-22</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Судно дрейфует под воздействием течения и льда. К месту происшествия направлены спасательные службы. Об этом сообщает пресс-служба Северо-Западной транспортной прокуратуры, организовавшей проверку по факту происшествия. Проверку исполнения законодательства о безопасности судоходства проводит Ленинград-Финляндская транспортная прокуратура. В ходе надзорных мероприятий будет дана оценка действиям лиц, ответственных за техническое состояние судна, а также соблюдению правил стоянки судов.</w:t>
      </w:r>
    </w:p>
    <w:p>
      <w:pPr>
        <w:pStyle w:val="Normal"/>
        <w:numPr>
          <w:ilvl w:val="0"/>
          <w:numId w:val="8"/>
        </w:numPr>
        <w:jc w:val="both"/>
        <w:rPr/>
      </w:pPr>
      <w:r>
        <w:rPr>
          <w:rFonts w:cs="Times New Roman" w:ascii="Times New Roman" w:hAnsi="Times New Roman"/>
          <w:b/>
          <w:bCs/>
          <w:sz w:val="20"/>
          <w:szCs w:val="20"/>
          <w:lang w:val="ru-RU"/>
        </w:rPr>
        <w:t>Находкинская прокуратура провела проверку по факту повреждения сухогруза из-за смещения бревен на борту.</w:t>
      </w:r>
      <w:r>
        <w:rPr>
          <w:rFonts w:cs="Times New Roman" w:ascii="Times New Roman" w:hAnsi="Times New Roman"/>
          <w:sz w:val="20"/>
          <w:szCs w:val="20"/>
          <w:lang w:val="ru-RU"/>
        </w:rPr>
        <w:t xml:space="preserve"> Установлено, что 16 января текущего года в акватории морского порта Ольга морского терминала Пластун в Приморском крае при загрузке судна </w:t>
      </w:r>
      <w:r>
        <w:rPr>
          <w:rFonts w:cs="Times New Roman" w:ascii="Times New Roman" w:hAnsi="Times New Roman"/>
          <w:sz w:val="20"/>
          <w:szCs w:val="20"/>
          <w:lang w:val="en-US"/>
        </w:rPr>
        <w:t>«</w:t>
      </w:r>
      <w:r>
        <w:rPr>
          <w:rFonts w:cs="Times New Roman" w:ascii="Times New Roman" w:hAnsi="Times New Roman"/>
          <w:sz w:val="20"/>
          <w:szCs w:val="20"/>
          <w:lang w:val="ru-RU"/>
        </w:rPr>
        <w:t>Степан Гей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ревнами в результате крена произошла утеря около тысячи  кубических метров груза в воду, транспортное средство получило незначительные повреждения. Причиной аварийного случая послужило несоблюдение ответственными членами экипажа требований безопасности к морской перевозке грузов. Ввиду отсутствия должного контроля экипажем допущено попадание воды в трюм, что повлекло нарушение остойчивости судна. При этом меры по откачке воды были приняты с существенной задержкой. Находкинский транспортный прокурор внес руководителю судовладельца ЗАО </w:t>
      </w:r>
      <w:r>
        <w:rPr>
          <w:rFonts w:cs="Times New Roman" w:ascii="Times New Roman" w:hAnsi="Times New Roman"/>
          <w:sz w:val="20"/>
          <w:szCs w:val="20"/>
          <w:lang w:val="en-US"/>
        </w:rPr>
        <w:t>«</w:t>
      </w:r>
      <w:r>
        <w:rPr>
          <w:rFonts w:cs="Times New Roman" w:ascii="Times New Roman" w:hAnsi="Times New Roman"/>
          <w:sz w:val="20"/>
          <w:szCs w:val="20"/>
          <w:lang w:val="ru-RU"/>
        </w:rPr>
        <w:t>Леспром-Наход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ление об устранении нарушений и принятии мер по недопущению впредь. Акт реагирования на рассмотрении. Кроме того, прокуратурой решается вопрос о возбуждении в отношении капитана судна дела об административном правонарушении по ч. 1 ст. 14.43 КоАП РФ (нарушение требований технических регламентов). В настоящее время собственником проведен ремонт корпусных конструкций сухогруза, пройдено освидетельствование судна, произведена замена членов экипажа, сообщила пресс-служба Дальневосточной транспортной прокурату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3333"/>
          <w:sz w:val="26"/>
          <w:szCs w:val="26"/>
          <w:lang w:val="ru-RU"/>
        </w:rPr>
        <w:t>ПОРТЫ</w:t>
      </w:r>
      <w:r>
        <w:rPr>
          <w:rFonts w:cs="Times New Roman" w:ascii="Times New Roman" w:hAnsi="Times New Roman"/>
          <w:b/>
          <w:bCs/>
          <w:color w:val="FF3333"/>
          <w:sz w:val="26"/>
          <w:szCs w:val="26"/>
          <w:lang w:val="en-US"/>
        </w:rPr>
        <w:t>/</w:t>
      </w:r>
      <w:r>
        <w:rPr>
          <w:rFonts w:cs="Times New Roman" w:ascii="Times New Roman" w:hAnsi="Times New Roman"/>
          <w:b/>
          <w:bCs/>
          <w:color w:val="FF3333"/>
          <w:sz w:val="26"/>
          <w:szCs w:val="26"/>
          <w:lang w:val="ru-RU"/>
        </w:rPr>
        <w:t>ЛОГИСТ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С морского терминала Каспийского трубопроводного консорциума (КТК) в Новороссийске с начала года по 11 марта отгружено 118 танкеро</w:t>
      </w:r>
      <w:r>
        <w:rPr>
          <w:rFonts w:cs="Times New Roman" w:ascii="Times New Roman" w:hAnsi="Times New Roman"/>
          <w:sz w:val="20"/>
          <w:szCs w:val="20"/>
          <w:lang w:val="ru-RU"/>
        </w:rPr>
        <w:t>в. Всего через трубопроводную систему Тенгиз — Новороссийск КТК к этому времени транспортировал 13,5 млн тонн. Об этом генеральный директор КТК Николай Горбань проинформировал министра энергетики Казахстана Алмасада Саткалиева в ходе встречи в Астане, сообщает пресс-служба консорциу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а КТК рассказал министру о результатах 2024 года. За год на морском терминале КТК было отгружено 63 млн тонн нефти. Выручка от транспортировки нефти по системе за 2024 год составила $2,3 млрд. Акционерам КТК выплачено $1,3 млрд дивидендов. В 2024 году в бюджет республики поступило $85 млн налоговых платежей.</w:t>
      </w:r>
    </w:p>
    <w:p>
      <w:pPr>
        <w:pStyle w:val="Normal"/>
        <w:numPr>
          <w:ilvl w:val="0"/>
          <w:numId w:val="9"/>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одна из ведущих компаний российской химической промышленности —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АИФ-НК</w:t>
      </w:r>
      <w:r>
        <w:rPr>
          <w:rFonts w:cs="Times New Roman" w:ascii="Times New Roman" w:hAnsi="Times New Roman"/>
          <w:b/>
          <w:bCs/>
          <w:sz w:val="20"/>
          <w:szCs w:val="20"/>
          <w:lang w:val="en-US"/>
        </w:rPr>
        <w:t xml:space="preserve">» — </w:t>
      </w:r>
      <w:r>
        <w:rPr>
          <w:rFonts w:cs="Times New Roman" w:ascii="Times New Roman" w:hAnsi="Times New Roman"/>
          <w:b/>
          <w:bCs/>
          <w:sz w:val="20"/>
          <w:szCs w:val="20"/>
          <w:lang w:val="ru-RU"/>
        </w:rPr>
        <w:t>договорились о сотрудничестве в сфере контейнерных перевозок в импортном и экспортном направлениях.</w:t>
      </w:r>
      <w:r>
        <w:rPr>
          <w:rFonts w:cs="Times New Roman" w:ascii="Times New Roman" w:hAnsi="Times New Roman"/>
          <w:sz w:val="20"/>
          <w:szCs w:val="20"/>
          <w:lang w:val="ru-RU"/>
        </w:rPr>
        <w:t xml:space="preserve"> Об этом сообщает пресс-служба FESCO. Соглашение в ходе международной выставки TransRussia подписали коммерчески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ФЕСКО Интегрированный Транс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FESCO) Алексей Кравченко и заместитель генерального директора — директор по коммерции </w:t>
      </w:r>
      <w:r>
        <w:rPr>
          <w:rFonts w:cs="Times New Roman" w:ascii="Times New Roman" w:hAnsi="Times New Roman"/>
          <w:sz w:val="20"/>
          <w:szCs w:val="20"/>
          <w:lang w:val="en-US"/>
        </w:rPr>
        <w:t>«</w:t>
      </w:r>
      <w:r>
        <w:rPr>
          <w:rFonts w:cs="Times New Roman" w:ascii="Times New Roman" w:hAnsi="Times New Roman"/>
          <w:sz w:val="20"/>
          <w:szCs w:val="20"/>
          <w:lang w:val="ru-RU"/>
        </w:rPr>
        <w:t>ТАИФ-Н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ртем Щербина. Документ предусматривает долгосрочное сотрудничество в области экспортных и импортных отправок химической продукции в контейнерах через основные морские порты России и сухопутные погранпереходы. В рамках взаимодействия стороны намерены разработать интермодальные логистические решения по доставке грузов из Нижнекамска (Республика Татарстан) в страны Азии, а также в обратном направлении. </w:t>
      </w:r>
      <w:r>
        <w:rPr>
          <w:rFonts w:cs="Times New Roman" w:ascii="Times New Roman" w:hAnsi="Times New Roman"/>
          <w:sz w:val="20"/>
          <w:szCs w:val="20"/>
          <w:lang w:val="en-US"/>
        </w:rPr>
        <w:t>«</w:t>
      </w:r>
      <w:r>
        <w:rPr>
          <w:rFonts w:cs="Times New Roman" w:ascii="Times New Roman" w:hAnsi="Times New Roman"/>
          <w:sz w:val="20"/>
          <w:szCs w:val="20"/>
          <w:lang w:val="ru-RU"/>
        </w:rPr>
        <w:t>Сегодня FESCO предоставляет возможность транспортировки грузов через все главные порты страны — Владивосток, Санкт-Петербург и Новороссийск. В связке с возможностями морской и железнодорожной перевозки это позволяет нашим партнерам, клиентам максимально эффективно реализовать как свой экспортный, так и импортный потенциа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лексей Кравченко.</w:t>
      </w:r>
    </w:p>
    <w:p>
      <w:pPr>
        <w:pStyle w:val="Normal"/>
        <w:numPr>
          <w:ilvl w:val="0"/>
          <w:numId w:val="9"/>
        </w:numPr>
        <w:jc w:val="both"/>
        <w:rPr/>
      </w:pPr>
      <w:r>
        <w:rPr>
          <w:rFonts w:cs="Times New Roman" w:ascii="Times New Roman" w:hAnsi="Times New Roman"/>
          <w:b/>
          <w:bCs/>
          <w:sz w:val="20"/>
          <w:szCs w:val="20"/>
          <w:lang w:val="ru-RU"/>
        </w:rPr>
        <w:t xml:space="preserve">Стивидорный холдинг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лобал Портс</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входит в группу компани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пустил в Большом порту Санкт-Петербург комплекс для перевалки навалочных грузов с применением контейнерной технологии.</w:t>
      </w:r>
      <w:r>
        <w:rPr>
          <w:rFonts w:cs="Times New Roman" w:ascii="Times New Roman" w:hAnsi="Times New Roman"/>
          <w:sz w:val="20"/>
          <w:szCs w:val="20"/>
          <w:lang w:val="ru-RU"/>
        </w:rPr>
        <w:t xml:space="preserve"> Новый объект построен на морском многофункциональном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ЛП, входит в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имеет пропускную способность 2,4 млн тонн в год. Об этом сообщает пресс-служба холдинга. Отмечается, что новые мощности позволят клиентам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высить эффективность и увеличить объемы экспортных отправок отечественной продукции через российскую Балтику, что особенно важно для предприятий химической отрасли в северо-западной и центральной частях страны, в том числе для производителей минеральных удобрений. Новый объект включает в себя железнодорожную станцию разгрузки вагонов-хопперов (СРВ), а также элеваторные и конвейерные системы для перевалки сыпучих грузов в специализированные контейнеры. Станция способна одновременно принимать два железнодорожных состава. Перевалка осуществляется в несколько этапов. Груз, поступивший с заводов-изготовителей в вагонах-хопперах на СРВ, выгружается из подвижного состава самотеком в приемную камеру. Далее система транспортеров подает груз в элеватор, а затем — в дозирующие бункеры, к которым в составе автопоездов подаются специализированные контейнеры. Груз попадает в контейнеры через технологические </w:t>
      </w:r>
      <w:r>
        <w:rPr>
          <w:rFonts w:cs="Times New Roman" w:ascii="Times New Roman" w:hAnsi="Times New Roman"/>
          <w:sz w:val="20"/>
          <w:szCs w:val="20"/>
          <w:lang w:val="en-US"/>
        </w:rPr>
        <w:t>«</w:t>
      </w:r>
      <w:r>
        <w:rPr>
          <w:rFonts w:cs="Times New Roman" w:ascii="Times New Roman" w:hAnsi="Times New Roman"/>
          <w:sz w:val="20"/>
          <w:szCs w:val="20"/>
          <w:lang w:val="ru-RU"/>
        </w:rPr>
        <w:t>рука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рожние вагоны отправляются обратно на завод, а груженые — на складские площадки в порту, где хранятся до накопления судовой партии. Перевалка в трюм судна осуществляется по контейнерной технологии прямо из спецконтейнеров. Площадь нового объекта составляет более 4,5 тыс. кв. м. Для его запуска на терминале проложили 4 км дополнительных железнодорожных путей. Практически все технологическое оборудование в составе комплекса произведено на отечественных предприятиях. Реализация проекта позволила создать 80 новых рабочих мест. В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ют, что стивидорный холдинг последовательно наращивает перевалку неконтейнерных грузов: в 2024 году на его терминалах были обработаны рекордные 6,6 млн тонн, включая значительную долю минудобрений. Также подчеркивается, что запуск СРВ обеспечивает российским производителям восполнение дефицита стивидорных услуг для отправок за рубеж.</w:t>
      </w:r>
    </w:p>
    <w:p>
      <w:pPr>
        <w:pStyle w:val="Normal"/>
        <w:numPr>
          <w:ilvl w:val="0"/>
          <w:numId w:val="9"/>
        </w:numPr>
        <w:jc w:val="both"/>
        <w:rPr/>
      </w:pPr>
      <w:r>
        <w:rPr>
          <w:rFonts w:cs="Times New Roman" w:ascii="Times New Roman" w:hAnsi="Times New Roman"/>
          <w:b/>
          <w:bCs/>
          <w:sz w:val="20"/>
          <w:szCs w:val="20"/>
          <w:lang w:val="ru-RU"/>
        </w:rPr>
        <w:t>Президент Республики Беларусь Александр Лукашенко, выступая на пленарном заседании Совета Федерации в Москве, заявил о готовности направлять в российские морские порты около 50 млн тонн грузов в год</w:t>
      </w:r>
      <w:r>
        <w:rPr>
          <w:rFonts w:cs="Times New Roman" w:ascii="Times New Roman" w:hAnsi="Times New Roman"/>
          <w:sz w:val="20"/>
          <w:szCs w:val="20"/>
          <w:lang w:val="ru-RU"/>
        </w:rPr>
        <w:t xml:space="preserve">. Согласно видеотрансляции с заседания, президент Республики Беларусь заявил: </w:t>
      </w:r>
      <w:r>
        <w:rPr>
          <w:rFonts w:cs="Times New Roman" w:ascii="Times New Roman" w:hAnsi="Times New Roman"/>
          <w:sz w:val="20"/>
          <w:szCs w:val="20"/>
          <w:lang w:val="en-US"/>
        </w:rPr>
        <w:t>«</w:t>
      </w:r>
      <w:r>
        <w:rPr>
          <w:rFonts w:cs="Times New Roman" w:ascii="Times New Roman" w:hAnsi="Times New Roman"/>
          <w:sz w:val="20"/>
          <w:szCs w:val="20"/>
          <w:lang w:val="ru-RU"/>
        </w:rPr>
        <w:t>Для нас имеет значение модернизация транспортной инфраструктуры, особенно к морским портам… 50 миллионов тонн грузов в год нам надо поставля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Лукашенко сообщил, что Беларусь купила морско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под Питером… работает он два года, но мы могли бы расширить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также напомнил о намерениях зайти с белорусскими грузами в порт Мурманск, </w:t>
      </w:r>
      <w:r>
        <w:rPr>
          <w:rFonts w:cs="Times New Roman" w:ascii="Times New Roman" w:hAnsi="Times New Roman"/>
          <w:sz w:val="20"/>
          <w:szCs w:val="20"/>
          <w:lang w:val="en-US"/>
        </w:rPr>
        <w:t>«</w:t>
      </w:r>
      <w:r>
        <w:rPr>
          <w:rFonts w:cs="Times New Roman" w:ascii="Times New Roman" w:hAnsi="Times New Roman"/>
          <w:sz w:val="20"/>
          <w:szCs w:val="20"/>
          <w:lang w:val="ru-RU"/>
        </w:rPr>
        <w:t>несмотря на сложности. Мы по Северному морскому пути уже поставили грузы, нам это выгод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андр Лукаше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реализации этих планов глава Республики Беларусь просит развить железнодорожные мощности, ведущие к российским портам. Напомним, сейчас белорусские внешнеторговые грузы доставляются через 20 российских портов в Балтийском, Азовском, Каспийском и Черноморском бассейнах. Наиболее используемые: Большой порт Санкт-Петербург, порты Усть-Луга, Ростов-на-Дону, Новороссийск, Ейск, Астрахань и Оля.</w:t>
      </w:r>
    </w:p>
    <w:p>
      <w:pPr>
        <w:pStyle w:val="Normal"/>
        <w:numPr>
          <w:ilvl w:val="0"/>
          <w:numId w:val="9"/>
        </w:numPr>
        <w:jc w:val="both"/>
        <w:rPr/>
      </w:pPr>
      <w:r>
        <w:rPr>
          <w:rFonts w:cs="Times New Roman" w:ascii="Times New Roman" w:hAnsi="Times New Roman"/>
          <w:b/>
          <w:bCs/>
          <w:sz w:val="20"/>
          <w:szCs w:val="20"/>
          <w:lang w:val="ru-RU"/>
        </w:rPr>
        <w:t xml:space="preserve">Морской логистический цент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гада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ласти Магаданской области намерены построить в результате комплексной реконструкции Магаданского морского рыбного порта</w:t>
      </w:r>
      <w:r>
        <w:rPr>
          <w:rFonts w:cs="Times New Roman" w:ascii="Times New Roman" w:hAnsi="Times New Roman"/>
          <w:sz w:val="20"/>
          <w:szCs w:val="20"/>
          <w:lang w:val="ru-RU"/>
        </w:rPr>
        <w:t xml:space="preserve">. Об этом в интервью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ал руководитель департамента рыбного хозяйства Магаданской области Андрей Табо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щий грузооборот обновленного порта Магадан составит порядка 1 млн тонн. Кроме перевалки рыбной продукции, новый порт будет заниматься всеми видами грузов, главным образом, контейнерными с прогнозируемым оборотом 35 тыс. TEU в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годня, как и последние 10 лет, порт практически не работает, часть объектов выведена из эксплуатации: рыбная перевалка составляет порядка 10 тыс. тонн, — отметил Андрей Таболин. — По нашим расчетам, после завершения строительства нового порта объем перевалки рыбной продукции составит от 200–250 тыс. тонн ежегодно, примерно такие показатели были в период расцвета рыбного порта в 80-х годах прошлого столетия</w:t>
      </w:r>
      <w:r>
        <w:rPr>
          <w:rFonts w:cs="Times New Roman" w:ascii="Times New Roman" w:hAnsi="Times New Roman"/>
          <w:sz w:val="20"/>
          <w:szCs w:val="20"/>
          <w:lang w:val="en-US"/>
        </w:rPr>
        <w:t>».</w:t>
      </w:r>
    </w:p>
    <w:p>
      <w:pPr>
        <w:pStyle w:val="Normal"/>
        <w:numPr>
          <w:ilvl w:val="0"/>
          <w:numId w:val="9"/>
        </w:numPr>
        <w:tabs>
          <w:tab w:val="clear" w:pos="709"/>
          <w:tab w:val="left" w:pos="2276" w:leader="none"/>
        </w:tabs>
        <w:jc w:val="both"/>
        <w:rPr/>
      </w:pPr>
      <w:r>
        <w:rPr>
          <w:rFonts w:cs="Times New Roman" w:ascii="Times New Roman" w:hAnsi="Times New Roman"/>
          <w:b/>
          <w:bCs/>
          <w:sz w:val="20"/>
          <w:szCs w:val="20"/>
          <w:lang w:val="ru-RU"/>
        </w:rPr>
        <w:t xml:space="preserve">Более 100 участников второй конферен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огистика на море: нестандартные подходы для реализации инфраструктурных и промышленных проектов</w:t>
      </w:r>
      <w:r>
        <w:rPr>
          <w:rFonts w:cs="Times New Roman" w:ascii="Times New Roman" w:hAnsi="Times New Roman"/>
          <w:b/>
          <w:bCs/>
          <w:sz w:val="20"/>
          <w:szCs w:val="20"/>
          <w:lang w:val="en-US"/>
        </w:rPr>
        <w:t xml:space="preserve">» </w:t>
      </w:r>
      <w:r>
        <w:rPr>
          <w:rFonts w:cs="Times New Roman" w:ascii="Times New Roman" w:hAnsi="Times New Roman"/>
          <w:b w:val="false"/>
          <w:bCs w:val="false"/>
          <w:sz w:val="20"/>
          <w:szCs w:val="20"/>
          <w:lang w:val="en-US"/>
        </w:rPr>
        <w:t xml:space="preserve">17 </w:t>
      </w:r>
      <w:r>
        <w:rPr>
          <w:rFonts w:cs="Times New Roman" w:ascii="Times New Roman" w:hAnsi="Times New Roman"/>
          <w:b w:val="false"/>
          <w:bCs w:val="false"/>
          <w:sz w:val="20"/>
          <w:szCs w:val="20"/>
          <w:lang w:val="ru-RU"/>
        </w:rPr>
        <w:t>марта 2025 года в Москве в Торгово-промышленной палате РФ</w:t>
      </w:r>
      <w:r>
        <w:rPr>
          <w:rFonts w:cs="Times New Roman" w:ascii="Times New Roman" w:hAnsi="Times New Roman"/>
          <w:b/>
          <w:bCs/>
          <w:sz w:val="20"/>
          <w:szCs w:val="20"/>
          <w:lang w:val="ru-RU"/>
        </w:rPr>
        <w:t xml:space="preserve"> провели жаркие обсуждения различных аспектов работы рынка морских перевозок проектных (негабаритных)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оценке Транспортной группы FESCO (входит в госкорпорацию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обальный спрос на морские перевозки сухих грузов будет продолжать медленно расти с годовым приростом менее 2% до 2029 года, основным драйвером роста станут проектные грузы. Рынок проектной логистики в России оценивается в 406 млрд рублей в год по состоянию на 2024 год (что составляет 1% от общемировых значений). Согласно оценке FESCO, к 2030 году рынок достигнет 510 млрд рублей, показав рост в 1,4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кой фрахт является самым сложным и дорогим элементом проектных перевоз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коммерческий директор FESCO Денис Каната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слушав доклады о наиболее интересных реализованных в 2024 году проектах доставки негабаритных и сверхнегабаритных грузов, делегаты перешли к острым дискуссиям о доступности в России специализированного флота, вопросах страхования и морского гарантийного сюрве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ъединенная судостроительная корпорация (ОСК) представила на конференции свои возможности по созданию флота для перевозки негабаритных и крупногабаритных грузов.  Новые разработки предназначены, в том числе, для работы на Северном морском пути (Севморпуть, СМП). Представители ОСК презентовали новые разработки — полупогружное судно ледового класса, разработанное конструкторским бюро ОСК </w:t>
      </w:r>
      <w:r>
        <w:rPr>
          <w:rFonts w:cs="Times New Roman" w:ascii="Times New Roman" w:hAnsi="Times New Roman"/>
          <w:sz w:val="20"/>
          <w:szCs w:val="20"/>
          <w:lang w:val="en-US"/>
        </w:rPr>
        <w:t>«</w:t>
      </w:r>
      <w:r>
        <w:rPr>
          <w:rFonts w:cs="Times New Roman" w:ascii="Times New Roman" w:hAnsi="Times New Roman"/>
          <w:sz w:val="20"/>
          <w:szCs w:val="20"/>
          <w:lang w:val="ru-RU"/>
        </w:rPr>
        <w:t>Алм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транспортные суда на воздушной подушке сверхвысокой грузоподъемности.</w:t>
      </w:r>
    </w:p>
    <w:p>
      <w:pPr>
        <w:pStyle w:val="Normal"/>
        <w:numPr>
          <w:ilvl w:val="0"/>
          <w:numId w:val="9"/>
        </w:numPr>
        <w:tabs>
          <w:tab w:val="clear" w:pos="709"/>
          <w:tab w:val="left" w:pos="2276" w:leader="none"/>
        </w:tabs>
        <w:jc w:val="both"/>
        <w:rPr/>
      </w:pPr>
      <w:r>
        <w:rPr>
          <w:rFonts w:cs="Times New Roman" w:ascii="Times New Roman" w:hAnsi="Times New Roman"/>
          <w:b/>
          <w:bCs/>
          <w:sz w:val="20"/>
          <w:szCs w:val="20"/>
          <w:lang w:val="ru-RU"/>
        </w:rPr>
        <w:t>После ввода санкций размер заходящих в Петербург контейнеровозов растет.</w:t>
      </w:r>
      <w:r>
        <w:rPr>
          <w:rFonts w:cs="Times New Roman" w:ascii="Times New Roman" w:hAnsi="Times New Roman"/>
          <w:sz w:val="20"/>
          <w:szCs w:val="20"/>
          <w:lang w:val="ru-RU"/>
        </w:rPr>
        <w:t xml:space="preserve"> После ухода из России крупнейших контейнерных операторов, доля судозаходов фидерных теплоходов в Большой порт Санкт-Петербург резко сократилась.  В настоящее время в порт приходит 14 контейнерных линий, 60% из них принадлежит китайским компаниям. Об этом в ходе конгресса "Трансроссия" сообщил гендиректор компании C-Shipping Алексей Гагаринов, передает корреспондент "Морских вестей России". "Спасибо ушедшим перевозчикам, отчасти благодаря им, Санкт-Петербург восстановил соединение со странами Азиатско-Тихоокеанского региона посредством прямых океанских рейсов. Произошла замена флота с фидерного на узловой, океанский", - сказал Гагаринов. По его словам, в настоящее время в порт заходят суда длиной до 294 м, с осадкой в загруженном состоянии до 13.5 и вместимостью до 9000 TEU. Гендиректор C-Shipping уточнил, что тренд использования все больших контейнеровозов пока сохраняется, однако вскоре столкнется с инфраструктурными ограничениями. Защитная дамба Санкт-Петербурга позволяет проходить судам с осадкой до 14,3 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t>СУДОСТРОЕНИЕ</w:t>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numPr>
          <w:ilvl w:val="0"/>
          <w:numId w:val="10"/>
        </w:numPr>
        <w:jc w:val="both"/>
        <w:rPr/>
      </w:pPr>
      <w:r>
        <w:rPr>
          <w:rFonts w:cs="Times New Roman" w:ascii="Times New Roman" w:hAnsi="Times New Roman"/>
          <w:b/>
          <w:bCs/>
          <w:sz w:val="20"/>
          <w:szCs w:val="20"/>
          <w:lang w:val="ru-RU"/>
        </w:rPr>
        <w:t xml:space="preserve">Сделка по вхождению верфи судостроительного комплекс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С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Большой Камень, Приморский край) в контур Объединенной судостроительной корпорации (ОСК, находится в управлении ВТБ) отменена. </w:t>
      </w:r>
      <w:r>
        <w:rPr>
          <w:rFonts w:cs="Times New Roman" w:ascii="Times New Roman" w:hAnsi="Times New Roman"/>
          <w:sz w:val="20"/>
          <w:szCs w:val="20"/>
          <w:lang w:val="ru-RU"/>
        </w:rPr>
        <w:t>Об этом журналистам сообщил глава ВТБ Андрей Костин, передает Интерф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уточнил, что </w:t>
      </w:r>
      <w:r>
        <w:rPr>
          <w:rFonts w:cs="Times New Roman" w:ascii="Times New Roman" w:hAnsi="Times New Roman"/>
          <w:sz w:val="20"/>
          <w:szCs w:val="20"/>
          <w:lang w:val="en-US"/>
        </w:rPr>
        <w:t>«</w:t>
      </w:r>
      <w:r>
        <w:rPr>
          <w:rFonts w:cs="Times New Roman" w:ascii="Times New Roman" w:hAnsi="Times New Roman"/>
          <w:sz w:val="20"/>
          <w:szCs w:val="20"/>
          <w:lang w:val="ru-RU"/>
        </w:rPr>
        <w:t>сделки нет и не будет</w:t>
      </w: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так ка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 ОСК нет пока средств,</w:t>
      </w:r>
      <w:r>
        <w:rPr>
          <w:rFonts w:cs="Times New Roman" w:ascii="Times New Roman" w:hAnsi="Times New Roman"/>
          <w:sz w:val="20"/>
          <w:szCs w:val="20"/>
          <w:lang w:val="ru-RU"/>
        </w:rPr>
        <w:t xml:space="preserve"> а там есть эффективный собственник, он продолжит работать, тема закры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в начале ноября 2024 года Роснефть и ВТБ сообщили о начале переговоров о вхождении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ОСК. Оценка </w:t>
      </w:r>
      <w:r>
        <w:rPr>
          <w:rFonts w:cs="Times New Roman" w:ascii="Times New Roman" w:hAnsi="Times New Roman"/>
          <w:sz w:val="20"/>
          <w:szCs w:val="20"/>
          <w:lang w:val="en-US"/>
        </w:rPr>
        <w:t>«</w:t>
      </w:r>
      <w:r>
        <w:rPr>
          <w:rFonts w:cs="Times New Roman" w:ascii="Times New Roman" w:hAnsi="Times New Roman"/>
          <w:sz w:val="20"/>
          <w:szCs w:val="20"/>
          <w:lang w:val="ru-RU"/>
        </w:rPr>
        <w:t>Звез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вхождения в корпорацию должна была завершиться в I квартале 2025 года.</w:t>
      </w:r>
    </w:p>
    <w:p>
      <w:pPr>
        <w:pStyle w:val="Normal"/>
        <w:numPr>
          <w:ilvl w:val="0"/>
          <w:numId w:val="10"/>
        </w:numPr>
        <w:jc w:val="both"/>
        <w:rPr/>
      </w:pPr>
      <w:r>
        <w:rPr>
          <w:rFonts w:cs="Times New Roman" w:ascii="Times New Roman" w:hAnsi="Times New Roman"/>
          <w:b/>
          <w:bCs/>
          <w:sz w:val="20"/>
          <w:szCs w:val="20"/>
          <w:lang w:val="ru-RU"/>
        </w:rPr>
        <w:t>Минпромторг РФ определяет потребность в судовых двигателях российского производства.</w:t>
      </w:r>
      <w:r>
        <w:rPr>
          <w:rFonts w:cs="Times New Roman" w:ascii="Times New Roman" w:hAnsi="Times New Roman"/>
          <w:sz w:val="20"/>
          <w:szCs w:val="20"/>
          <w:lang w:val="ru-RU"/>
        </w:rPr>
        <w:t xml:space="preserve"> В России может появиться новое производство судовых двигателей. Минпромторг России уведомил заказчиков судового комплектующего оборудования о возможности организации на территории страны нового производства судовых двигателей, в том числе для рыбопромыслового флота. Об этом пишет Ассоциация судовладельцев рыбопромыслового флота (АСРФ). </w:t>
      </w:r>
      <w:r>
        <w:rPr>
          <w:rFonts w:cs="Times New Roman" w:ascii="Times New Roman" w:hAnsi="Times New Roman"/>
          <w:sz w:val="20"/>
          <w:szCs w:val="20"/>
          <w:lang w:val="en-US"/>
        </w:rPr>
        <w:t>«</w:t>
      </w:r>
      <w:r>
        <w:rPr>
          <w:rFonts w:cs="Times New Roman" w:ascii="Times New Roman" w:hAnsi="Times New Roman"/>
          <w:sz w:val="20"/>
          <w:szCs w:val="20"/>
          <w:lang w:val="ru-RU"/>
        </w:rPr>
        <w:t>Под новым российским брендом может быть обеспечен выпуск среднескоростных дизельных двигателей мощностью от 184 до 9000 кВт, а также двигателей, работающих на двух видах топлива, газовых двигателей и другого судового оборудо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В данный момент департамент судостроительной промышленности и морской техники Минпромторга РФ собирает данные о потребностях потенциальных заказчиков в главных и вспомогательных двигателях, а также генераторных установках и стационарных электростанциях. Напомним, федер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Производство судов и судового оборуд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усматривает строительство 638 судов различных типов и освоение около 100 позиций судового комплектующего оборудования (СКО) до 2030 года включительно.</w:t>
      </w:r>
    </w:p>
    <w:p>
      <w:pPr>
        <w:pStyle w:val="Normal"/>
        <w:numPr>
          <w:ilvl w:val="0"/>
          <w:numId w:val="10"/>
        </w:numPr>
        <w:jc w:val="both"/>
        <w:rPr/>
      </w:pPr>
      <w:r>
        <w:rPr>
          <w:rFonts w:cs="Times New Roman" w:ascii="Times New Roman" w:hAnsi="Times New Roman"/>
          <w:b/>
          <w:bCs/>
          <w:sz w:val="20"/>
          <w:szCs w:val="20"/>
          <w:lang w:val="ru-RU"/>
        </w:rPr>
        <w:t xml:space="preserve">Российским судовладельцам предлагают дать стимул для инвестиций в обновление флота. Поощрять закупку новых судов предлагают за счет предоставления судовладельцам приоритета на железной дороге. </w:t>
      </w:r>
      <w:r>
        <w:rPr>
          <w:rFonts w:cs="Times New Roman" w:ascii="Times New Roman" w:hAnsi="Times New Roman"/>
          <w:sz w:val="20"/>
          <w:szCs w:val="20"/>
          <w:lang w:val="ru-RU"/>
        </w:rPr>
        <w:t>Приоритетный доступ российским судовладельцам к мощностям железной дороги мог бы стать стимулом для закупки флота. Об этом на пленарной сессии TransRussia 2025 заявил гендиректор ООО "Транзит" Александр Чевелюк, передает "Коммерсант".  "Две трети грузов, завозимых на Дальний Восток, доставляют иностранные судовладельцы. Примерно в той же пропорции они используют ограниченные пропускные способности железной дороги. Из этого вытекает наша инициатива приоритетного выделения железнодорожных провозных мощностей российским судовладельцам", - пояснил Александр Чевелюк. По его мнению, эта не требующая бюджетных затрат мера принесет повышение эффективности и снижение операционных издержек, что будет стимулировать инвестиции в новые суда. Замглавы Минтранса Алексей Шило отметил, что это важное направление, которым министерство будет заниматься. "Про поддержку флота — мы можем быть, естественно, только за,— сказал он.— Нам очень важно здесь найти сбалансированное решение, чтобы это было прозрачно, чтобы эта мера поддержки никого не ущемляла и в то же время давала развиваться российскому судостроению".</w:t>
      </w:r>
    </w:p>
    <w:p>
      <w:pPr>
        <w:pStyle w:val="Normal"/>
        <w:numPr>
          <w:ilvl w:val="0"/>
          <w:numId w:val="10"/>
        </w:numPr>
        <w:jc w:val="both"/>
        <w:rPr/>
      </w:pPr>
      <w:r>
        <w:rPr>
          <w:rFonts w:cs="Times New Roman" w:ascii="Times New Roman" w:hAnsi="Times New Roman"/>
          <w:b/>
          <w:bCs/>
          <w:sz w:val="20"/>
          <w:szCs w:val="20"/>
          <w:lang w:val="ru-RU"/>
        </w:rPr>
        <w:t xml:space="preserve">Головное судно проекта RSD71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онструктор Егор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ышло в первый рейс после погрузки в порту Азов. </w:t>
      </w:r>
      <w:r>
        <w:rPr>
          <w:rFonts w:cs="Times New Roman" w:ascii="Times New Roman" w:hAnsi="Times New Roman"/>
          <w:sz w:val="20"/>
          <w:szCs w:val="20"/>
          <w:lang w:val="ru-RU"/>
        </w:rPr>
        <w:t xml:space="preserve">Об этом сообщает пресс-служба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которой построен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Перед первым рейсом экипаж провел тестирование всех судовых систем, а береговые сотрудники компании оформили необходимые разрешительные документы, а также выполнили работы по обеспечению судна топливом и снабжени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Как отметил капитан теплохода Михаил Замятин, новый сухогруз с осадкой почти 5 м может перевозить крупные грузы на дальние морские расстояния. </w:t>
      </w:r>
      <w:r>
        <w:rPr>
          <w:rFonts w:cs="Times New Roman" w:ascii="Times New Roman" w:hAnsi="Times New Roman"/>
          <w:sz w:val="20"/>
          <w:szCs w:val="20"/>
          <w:lang w:val="en-US"/>
        </w:rPr>
        <w:t>«</w:t>
      </w:r>
      <w:r>
        <w:rPr>
          <w:rFonts w:cs="Times New Roman" w:ascii="Times New Roman" w:hAnsi="Times New Roman"/>
          <w:sz w:val="20"/>
          <w:szCs w:val="20"/>
          <w:lang w:val="ru-RU"/>
        </w:rPr>
        <w:t>Наш экипаж ожидает хороших фрах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w:t>
      </w:r>
      <w:r>
        <w:rPr>
          <w:rFonts w:cs="Times New Roman" w:ascii="Times New Roman" w:hAnsi="Times New Roman"/>
          <w:b/>
          <w:bCs/>
          <w:sz w:val="20"/>
          <w:szCs w:val="20"/>
          <w:lang w:val="ru-RU"/>
        </w:rPr>
        <w:t>Старший помощник капитана Николай Калетурин, отвечающий за погрузочно-разгрузочные работы и безопасность на судне, сообщил, что перед первым рейсом для рядового состава был проведен дополнительный инструктаж по работе на высот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Для нашего теплохода они актуальны, так как высота трюма составляет 9 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он. Как отмечается в сообщении, проект сухогруза, разработанный Морским инженерным бюро (МИБ), является продолжением проекта RSD59. Основное преимущество теплохода проекта RSD71 перед судами других современных проектов, в том числе RSD59, — его универсальность, гарантирующая эффективную работу сухогруза как в море, так и на реке. Длина судна позволяет расширить номенклатуру портов погрузки и выгрузки. Первому теплоходу проекта RSD71 присвоено имя </w:t>
      </w:r>
      <w:r>
        <w:rPr>
          <w:rFonts w:cs="Times New Roman" w:ascii="Times New Roman" w:hAnsi="Times New Roman"/>
          <w:sz w:val="20"/>
          <w:szCs w:val="20"/>
          <w:lang w:val="en-US"/>
        </w:rPr>
        <w:t>«</w:t>
      </w:r>
      <w:r>
        <w:rPr>
          <w:rFonts w:cs="Times New Roman" w:ascii="Times New Roman" w:hAnsi="Times New Roman"/>
          <w:sz w:val="20"/>
          <w:szCs w:val="20"/>
          <w:lang w:val="ru-RU"/>
        </w:rPr>
        <w:t>Конструктор Ег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есть основателя МИБ — доктора технических наук, проектировщика судов и идеолога отечественного судостроения Геннадия Егорова. Новое судно отвечает современным экологическим стандартам Международной морской организации (ИМО, IMO) в части сокращения выбросов в атмосферу. Двигатели сухогруза оснащены системой очистки выхлопных газов, уменьшающей выбросы оксидов азота (NOx) в соответствии с требованиям стандарта Tier III международной конвенции МАРПОЛ. Кроме того, сухогруз оснащен передовыми системами автоматизации и поддержки судовождения, в том числе терминалом спутниковой связи VSAT.</w:t>
      </w:r>
      <w:r>
        <w:rPr>
          <w:rFonts w:cs="Times New Roman" w:ascii="Times New Roman" w:hAnsi="Times New Roman"/>
          <w:sz w:val="20"/>
          <w:szCs w:val="20"/>
          <w:lang w:val="en-US"/>
        </w:rPr>
        <w:t xml:space="preserve"> </w:t>
      </w:r>
    </w:p>
    <w:p>
      <w:pPr>
        <w:pStyle w:val="Normal"/>
        <w:numPr>
          <w:ilvl w:val="0"/>
          <w:numId w:val="10"/>
        </w:numPr>
        <w:jc w:val="both"/>
        <w:rPr/>
      </w:pPr>
      <w:r>
        <w:rPr>
          <w:rFonts w:cs="Times New Roman" w:ascii="Times New Roman" w:hAnsi="Times New Roman"/>
          <w:b/>
          <w:bCs/>
          <w:sz w:val="20"/>
          <w:szCs w:val="20"/>
          <w:lang w:val="ru-RU"/>
        </w:rPr>
        <w:t xml:space="preserve">Шведская судоходная компания Stena Line и производитель вспомогательных ветродвижителей Norsepower подписали соглашение на поставку и установку двух роторных парусов на новом Ro-Ro судне Stena Connecta. </w:t>
      </w:r>
      <w:r>
        <w:rPr>
          <w:rFonts w:cs="Times New Roman" w:ascii="Times New Roman" w:hAnsi="Times New Roman"/>
          <w:sz w:val="20"/>
          <w:szCs w:val="20"/>
          <w:lang w:val="ru-RU"/>
        </w:rPr>
        <w:t>Уточняется, что судно было недавно спущено на воду на китайском судостроительном заводе CMI Jinling Weihai (Вэйхай). Передача в эксплуатацию запланирована на четвертый квартал 2025 года. 147-метровое судно будет оснащено двумя роторными парусами высотой 28 м и диаметром 4 м. Сами роторные паруса будут изготовлены в Китае на новом производственном предприятии Norsepower, что сэкономит время на доставку и затра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есс-службе Stena Line пояснили, что установка роторных парусов будет выполнена в соответствии с программой компании по сокращению выбросов углекислого газа на 30% к 2030 году. Перевозчик рассчитывает, что использование вспомогательных ветродвижителей позволит сэкономить порядка 9% топлива, расходуемого во время грузопассажирских перевозок на маршруте между Белфастом и Хейшемом.</w:t>
      </w:r>
      <w:r>
        <w:rPr>
          <w:rFonts w:cs="Times New Roman" w:ascii="Times New Roman" w:hAnsi="Times New Roman"/>
          <w:sz w:val="20"/>
          <w:szCs w:val="20"/>
          <w:lang w:val="en-US"/>
        </w:rPr>
        <w:t xml:space="preserve"> </w:t>
      </w:r>
      <w:r>
        <w:rPr>
          <w:rFonts w:cs="Times New Roman" w:ascii="Times New Roman" w:hAnsi="Times New Roman"/>
          <w:i/>
          <w:iCs/>
          <w:sz w:val="20"/>
          <w:szCs w:val="20"/>
        </w:rPr>
        <w:t>Stena Line (Швеция) является одной из крупных европейских паромных компаний. Ее флот насчитывает около 40 судов, обслуживающих 20 маршрутов в Северной Европе и Средиземном море. Ежегодно суда компании выполняют более 33 тыс. рейсов.</w:t>
      </w:r>
    </w:p>
    <w:p>
      <w:pPr>
        <w:pStyle w:val="Normal"/>
        <w:numPr>
          <w:ilvl w:val="0"/>
          <w:numId w:val="10"/>
        </w:numPr>
        <w:jc w:val="both"/>
        <w:rPr/>
      </w:pPr>
      <w:r>
        <w:rPr>
          <w:rFonts w:cs="Times New Roman" w:ascii="Times New Roman" w:hAnsi="Times New Roman"/>
          <w:b/>
          <w:bCs/>
          <w:sz w:val="20"/>
          <w:szCs w:val="20"/>
          <w:lang w:val="ru-RU"/>
        </w:rPr>
        <w:t>Компания ESL Shipping приняла в эксплуатацию судно Terramar — шестое по счету в серии из 12 заказанных сухогрузов дедвейтом 5,4 тыс. тонн.</w:t>
      </w:r>
      <w:r>
        <w:rPr>
          <w:rFonts w:cs="Times New Roman" w:ascii="Times New Roman" w:hAnsi="Times New Roman"/>
          <w:sz w:val="20"/>
          <w:szCs w:val="20"/>
          <w:lang w:val="ru-RU"/>
        </w:rPr>
        <w:t xml:space="preserve"> Суда построены для дочерней компании ESL Shipping — AtoB@C Shipping, уточняет пресс-служба перевозч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дача нового сухогруза состоялась в Индии. Все суда, построенные в рамках данного заказа, оснащены гибридной силовой установкой и имеют ледовый класс 1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уточнили в ESL Shipping, суда этого проекта смогут обслуживать судоходные линии в Балтийском море и Северной Европе. Подзарядка аккумуляторных батарей будет производиться во время стоянок в портах от береговых стан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ительство судов идет по графику. В феврале 2025 года состоялась церемония резки металла для 11-го в серии судна, а в начале марта на воду был спущен седьмой по счету сухогруз. Оставшиеся шесть единиц будут передаваться каждый квартал до осени 2026 года.</w:t>
      </w:r>
    </w:p>
    <w:p>
      <w:pPr>
        <w:pStyle w:val="Normal"/>
        <w:numPr>
          <w:ilvl w:val="0"/>
          <w:numId w:val="10"/>
        </w:numPr>
        <w:jc w:val="both"/>
        <w:rPr/>
      </w:pPr>
      <w:r>
        <w:rPr>
          <w:rFonts w:cs="Times New Roman" w:ascii="Times New Roman" w:hAnsi="Times New Roman"/>
          <w:b/>
          <w:bCs/>
          <w:sz w:val="20"/>
          <w:szCs w:val="20"/>
          <w:lang w:val="ru-RU"/>
        </w:rPr>
        <w:t>На судостроительном заводе China Merchants Jinling состоялась церемония спуска на воду шестого двухтопливного специализированного судна для перевозки легковых и грузовых автомобилей (PCTC).</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способное работать на СПГ, было построено в рамках контракта с сингапурским судовладельцем Eastern Pacific Shipping (EPS). Передача заказчику запланирована на июнь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бавим, что компания EPS еще в 2022 году заказала несколько новых автомобилевозов по схеме </w:t>
      </w:r>
      <w:r>
        <w:rPr>
          <w:rFonts w:cs="Times New Roman" w:ascii="Times New Roman" w:hAnsi="Times New Roman"/>
          <w:sz w:val="20"/>
          <w:szCs w:val="20"/>
          <w:lang w:val="en-US"/>
        </w:rPr>
        <w:t xml:space="preserve">«4 </w:t>
      </w:r>
      <w:r>
        <w:rPr>
          <w:rFonts w:cs="Times New Roman" w:ascii="Times New Roman" w:hAnsi="Times New Roman"/>
          <w:sz w:val="20"/>
          <w:szCs w:val="20"/>
          <w:lang w:val="ru-RU"/>
        </w:rPr>
        <w:t>плюс опцион на 2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имеют общую вместимость 7 тыс. CEU, длину — 199,9 м, ширину — 38 м, проектную осадку — 8,6 м. Первое судно данной серии Lake Herman было передано заказчику в 2023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 PCTC оснащены двухтопливным двигателем и двумя комплектами топливных танков для хранения СПГ объемом 2 тыс. куб. м.  Контракт на поставку гибридной силовой установки был заключен с финской Wartsil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ланах Eastern Pacific Shipping дальнейшее расширение собственного флота. Так, в ноябре 2024 года были заключены контракты с двумя китайскими верфями — Fujian Mawei Shipbuilding и China Merchants Heavy Industry (CMHI) Jinling. Первая должна построить четыре PCTC вместимостью 5,5 тыс. CEU по цене $80 млн за судно. Их планируется передать заказчику в 2027 году. Еще два автомобилевоза, заказанных на верфи CMHI Jinling за аналогичную сумму, будут переданы в 2028 году.</w:t>
      </w:r>
    </w:p>
    <w:p>
      <w:pPr>
        <w:pStyle w:val="Normal"/>
        <w:numPr>
          <w:ilvl w:val="0"/>
          <w:numId w:val="10"/>
        </w:numPr>
        <w:jc w:val="both"/>
        <w:rPr/>
      </w:pPr>
      <w:r>
        <w:rPr>
          <w:rFonts w:cs="Times New Roman" w:ascii="Times New Roman" w:hAnsi="Times New Roman"/>
          <w:b/>
          <w:bCs/>
          <w:sz w:val="20"/>
          <w:szCs w:val="20"/>
          <w:lang w:val="ru-RU"/>
        </w:rPr>
        <w:t xml:space="preserve">Президент США Дональд Трамп заявил о планах построить 48 ледоколов. </w:t>
      </w:r>
      <w:r>
        <w:rPr>
          <w:rFonts w:cs="Times New Roman" w:ascii="Times New Roman" w:hAnsi="Times New Roman"/>
          <w:sz w:val="20"/>
          <w:szCs w:val="20"/>
          <w:lang w:val="ru-RU"/>
        </w:rPr>
        <w:t xml:space="preserve">Об этом зашла речь во время встречи с генеральным секретарем НАТО Марком Рютте. </w:t>
      </w:r>
      <w:r>
        <w:rPr>
          <w:rFonts w:cs="Times New Roman" w:ascii="Times New Roman" w:hAnsi="Times New Roman"/>
          <w:sz w:val="20"/>
          <w:szCs w:val="20"/>
          <w:lang w:val="en-US"/>
        </w:rPr>
        <w:t>«</w:t>
      </w:r>
      <w:r>
        <w:rPr>
          <w:rFonts w:cs="Times New Roman" w:ascii="Times New Roman" w:hAnsi="Times New Roman"/>
          <w:sz w:val="20"/>
          <w:szCs w:val="20"/>
          <w:lang w:val="ru-RU"/>
        </w:rPr>
        <w:t>Мы находимся в процессе размещения заказов на 48 ледоколов. Если Канада захочет участвовать в этом, пусть платит. Если вы самостоятельное государство, вы должны иметь собственные ледоколы. Россия, как вы знаете, имеет 40 ледоколов, а у нас один тяжелый ледокол. Вся эта сфера становится крайне важной по множеству причи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зидент США. Стоит отметить, что на данный момент в ведении Береговой охраны США есть два ледокола — это Polar Star и Healy. Ледокол Polar Star был построен в 1976 году и является единственным тяжелым ледоколом США. Его задействуют в первую очередь для обеспечения научных станций, расположенных в Антарктиде. На ледоколе Healy в прошлом году произошел пожар, из-за чего были отменены две научные миссии. Пока к работе судно так и не вернулось. Для пополнения ледокольного флота США была разработана программа Polar Security Cutter, в рамках которой первый контракт был подписан еще в 2019 году. Планировалось, что компания VT Halter Marine (выкуплена Bollinger Shipyards в 2022 году из-за финансовых проблем) начнет передавать ледоколы в эксплуатацию с 2024 года. Однако в итоге срок сдачи первого ледокола перенесен на 2029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CC"/>
          <w:sz w:val="24"/>
          <w:szCs w:val="24"/>
          <w:u w:val="single"/>
        </w:rPr>
        <w:t xml:space="preserve">BIMCO:  ОБЪЕМ  ЗАКАЗОВ  НА  СТРОИТЕЛЬСТВО  БАЛКЕРОВ  В  </w:t>
      </w:r>
      <w:r>
        <w:rPr>
          <w:rFonts w:cs="Times New Roman" w:ascii="Times New Roman" w:hAnsi="Times New Roman"/>
          <w:b/>
          <w:bCs/>
          <w:color w:val="0000CC"/>
          <w:sz w:val="24"/>
          <w:szCs w:val="24"/>
          <w:u w:val="single"/>
          <w:lang w:val="en-US"/>
        </w:rPr>
        <w:t>ЯНВАРЕ-</w:t>
      </w:r>
      <w:r>
        <w:rPr>
          <w:rFonts w:cs="Times New Roman" w:ascii="Times New Roman" w:hAnsi="Times New Roman"/>
          <w:b/>
          <w:bCs/>
          <w:color w:val="0000CC"/>
          <w:sz w:val="24"/>
          <w:szCs w:val="24"/>
          <w:u w:val="single"/>
          <w:lang w:val="ru-RU"/>
        </w:rPr>
        <w:t xml:space="preserve">ФЕВРАЛЕ  </w:t>
      </w:r>
      <w:r>
        <w:rPr>
          <w:rFonts w:cs="Times New Roman" w:ascii="Times New Roman" w:hAnsi="Times New Roman"/>
          <w:b/>
          <w:bCs/>
          <w:color w:val="0000CC"/>
          <w:sz w:val="24"/>
          <w:szCs w:val="24"/>
          <w:u w:val="single"/>
        </w:rPr>
        <w:t>2025 ГОДА  СОКРАТИЛСЯ  НА  9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 состоянию на февраль 2025 года пятилетнее судно продавалось за 86% от стоимости нов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январе-феврале 2025 года на международных верфях количество заказов на строительство балкерных судов упало на 92% по сравнению с аналогичным периодом прошлого года. Это самый низкий уровень по крайней мере за 30 лет, отмечает BIMCO в своей публикации Shipping Number of the Week. </w:t>
      </w:r>
    </w:p>
    <w:p>
      <w:pPr>
        <w:pStyle w:val="Normal"/>
        <w:jc w:val="both"/>
        <w:rPr/>
      </w:pPr>
      <w:r>
        <w:rPr>
          <w:rFonts w:cs="Times New Roman" w:ascii="Times New Roman" w:hAnsi="Times New Roman"/>
          <w:sz w:val="20"/>
          <w:szCs w:val="20"/>
          <w:lang w:val="ru-RU"/>
        </w:rPr>
        <w:t xml:space="preserve">Менеджер по анализу судоходства в BIMCO Филипе Гувейя: </w:t>
      </w:r>
      <w:r>
        <w:rPr>
          <w:rFonts w:cs="Times New Roman" w:ascii="Times New Roman" w:hAnsi="Times New Roman"/>
          <w:sz w:val="20"/>
          <w:szCs w:val="20"/>
          <w:lang w:val="en-US"/>
        </w:rPr>
        <w:t>«</w:t>
      </w:r>
      <w:r>
        <w:rPr>
          <w:rFonts w:cs="Times New Roman" w:ascii="Times New Roman" w:hAnsi="Times New Roman"/>
          <w:sz w:val="20"/>
          <w:szCs w:val="20"/>
          <w:lang w:val="ru-RU"/>
        </w:rPr>
        <w:t>Хотя контракты в январе были низкими, в феврале новые суда не заказывались. Низкие фрахтовые ставки, высокие цены на новые суда, длительные сроки передачи в эксплуатацию и неопределенность, вероятно, сказываются на заключении новых контракт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акты на сухогрузные суда снижаются со второго полугодия 2024 года, при этом из-за снижения фрахтовых ставок цены на вторичном рынке на суда, построенные пять лет назад, упали на 12%, в то время как цены на новые суда сократились на 1%. По состоянию на февраль 2025 года пятилетнее судно продавалось за 86% от стоимости нового суд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нкуренция со стороны контейнеровозов и танкеров удерживала цены на новые суда на высоком уровне, поскольку они соперничали за ограниченные забронированные слоты на верфях, в результате чего сроки поставки продлевались до 2027 года для небольших балкеров и до 2028 года — для более крупнотоннажных судов.</w:t>
      </w:r>
    </w:p>
    <w:p>
      <w:pPr>
        <w:pStyle w:val="Normal"/>
        <w:jc w:val="both"/>
        <w:rPr/>
      </w:pPr>
      <w:r>
        <w:rPr>
          <w:rFonts w:cs="Times New Roman" w:ascii="Times New Roman" w:hAnsi="Times New Roman"/>
          <w:sz w:val="20"/>
          <w:szCs w:val="20"/>
          <w:lang w:val="ru-RU"/>
        </w:rPr>
        <w:t xml:space="preserve">Гувейя отметил: </w:t>
      </w:r>
      <w:r>
        <w:rPr>
          <w:rFonts w:cs="Times New Roman" w:ascii="Times New Roman" w:hAnsi="Times New Roman"/>
          <w:sz w:val="20"/>
          <w:szCs w:val="20"/>
          <w:lang w:val="en-US"/>
        </w:rPr>
        <w:t>«</w:t>
      </w:r>
      <w:r>
        <w:rPr>
          <w:rFonts w:cs="Times New Roman" w:ascii="Times New Roman" w:hAnsi="Times New Roman"/>
          <w:sz w:val="20"/>
          <w:szCs w:val="20"/>
          <w:lang w:val="ru-RU"/>
        </w:rPr>
        <w:t>Среднесрочные перспективы рынка в сегменте насыпных, навалочных грузов в настоящее время весьма неопределенны, что может повлиять на заключение судостроительных контрактов. На рынке перевозок железной руды и угля, предположительно, перспективы также могут оказаться слабыми, в то время как возможное возвращение судоходных линий к привычному маршруту через Красное море и разгорающиеся торговые войны могут еще больше ослабить спро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ртфель заказов на сухогрузные суда составляет 10% от флота, что достаточно для замены устаревших судов на стабильном рынке, при этом средний возраст флота в этом сегменте приближается к 13 года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егмент судов типоразмера Panamax, на долю которого приходится 34% от объема портфеля судостроительных заказов, имеет самое большое соотношение портфеля заказов к флоту — 14%, хотя здесь заказы сократились на 83% в годовом исчислении из-за ухудшения ставок фрахта за последние восемь месяц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егмент Сapesize, на долю которого приходится 29% портфеля заказов, имеет самое низкое соотношение портфеля заказов к флоту — 8%. При этом в этом году не было размещено ни заказа на суда Capesize после более успешного 2024 года.</w:t>
      </w:r>
    </w:p>
    <w:p>
      <w:pPr>
        <w:pStyle w:val="Normal"/>
        <w:jc w:val="both"/>
        <w:rPr/>
      </w:pPr>
      <w:r>
        <w:rPr>
          <w:rFonts w:cs="Times New Roman" w:ascii="Times New Roman" w:hAnsi="Times New Roman"/>
          <w:sz w:val="20"/>
          <w:szCs w:val="20"/>
          <w:lang w:val="ru-RU"/>
        </w:rPr>
        <w:t xml:space="preserve">Гувейя добавил: </w:t>
      </w:r>
      <w:r>
        <w:rPr>
          <w:rFonts w:cs="Times New Roman" w:ascii="Times New Roman" w:hAnsi="Times New Roman"/>
          <w:sz w:val="20"/>
          <w:szCs w:val="20"/>
          <w:lang w:val="en-US"/>
        </w:rPr>
        <w:t>«</w:t>
      </w:r>
      <w:r>
        <w:rPr>
          <w:rFonts w:cs="Times New Roman" w:ascii="Times New Roman" w:hAnsi="Times New Roman"/>
          <w:sz w:val="20"/>
          <w:szCs w:val="20"/>
          <w:lang w:val="ru-RU"/>
        </w:rPr>
        <w:t>В будущем обновление флота и процесс декарбонизации, вероятно, станут ключевыми драйверами для заключения контрактов, поскольку ожидается, что рост спроса останется низким. Старые балкерные суда уже менее конкурентоспособны, поскольку климатические нормы ограничивают их скорость. Поскольку в среднесрочной и долгосрочной перспективе правила ужесточаются, утилизация старых судов может получить дополнительные стимулы</w:t>
      </w:r>
      <w:r>
        <w:rPr>
          <w:rFonts w:cs="Times New Roman" w:ascii="Times New Roman" w:hAnsi="Times New Roman"/>
          <w:sz w:val="20"/>
          <w:szCs w:val="20"/>
          <w:lang w:val="en-US"/>
        </w:rPr>
        <w:t>».</w:t>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portnews.ru</w:t>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r>
    </w:p>
    <w:p>
      <w:pPr>
        <w:pStyle w:val="Normal"/>
        <w:jc w:val="both"/>
        <w:rPr>
          <w:rFonts w:ascii="Times New Roman" w:hAnsi="Times New Roman" w:cs="Times New Roman"/>
          <w:b/>
          <w:b/>
          <w:bCs/>
          <w:color w:val="0000CC"/>
          <w:sz w:val="24"/>
          <w:szCs w:val="24"/>
          <w:u w:val="single"/>
          <w:lang w:val="ru-RU"/>
        </w:rPr>
      </w:pPr>
      <w:r>
        <w:rPr>
          <w:rFonts w:cs="Times New Roman" w:ascii="Times New Roman" w:hAnsi="Times New Roman"/>
          <w:b/>
          <w:bCs/>
          <w:color w:val="0000CC"/>
          <w:sz w:val="24"/>
          <w:szCs w:val="24"/>
          <w:u w:val="single"/>
          <w:lang w:val="ru-RU"/>
        </w:rPr>
        <w:t>КАК  ПОПОЛНИТЬ  ТОРГОВЫЙ  ФЛОТ  -  РЕЦЕПТ  КИТАЯ</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втор: Сергеев Константин </w:t>
      </w:r>
    </w:p>
    <w:p>
      <w:pPr>
        <w:pStyle w:val="Normal"/>
        <w:jc w:val="both"/>
        <w:rPr>
          <w:rFonts w:ascii="Times New Roman" w:hAnsi="Times New Roman" w:cs="Times New Roman"/>
          <w:sz w:val="20"/>
          <w:szCs w:val="20"/>
        </w:rPr>
      </w:pPr>
      <w:r>
        <w:rPr>
          <w:rFonts w:cs="Times New Roman" w:ascii="Times New Roman" w:hAnsi="Times New Roman"/>
          <w:sz w:val="20"/>
          <w:szCs w:val="20"/>
        </w:rPr>
        <w:t>Основу его составляют: умелое сочетание оперативной закупки недостающего тоннажа на вторичном рынке, плюс активизация выпуска новостроя на собственных верфях. И вот что из этого получается на практи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то время как затянувшийся санкционный шторм и "неожиданно" возникший кризис в Красном перекраивают логистические цепочки и маршруты торговых путей, греческие судовладельцы бьют тревогу, призывая к срочной консолидации сил профильного национального бизнеса с формированием "стратегического сотрудничества" в отрасли. Причина очевидна: вслед за масштабным разворотов основных грузопотоков, с Запада на Восток уходят не только грузы, но и преимущественный контроль за средствами его транспортировки – вместе со столь выгодными возможностями диктовать свои условия на фрахтовом рынк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рузовой флот: из греков в… китайц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ело в том, что именно греческим операторам до последнего времени удавалось (благодаря использованию различных схем) контролировать более 20% всего мирового торгового флота и почти 60% всего транспортного тоннажа Евросоюза. Неудивительно, что морские грузоперевозки как бизнес приносят стране до 7% всего валового внутреннего продукта. Это стимулирует внимательно следить за положением дел на рынке и за успехами потенциальных конкурентов. Более того – именно Греция традиционно обновляет свой флот, являясь основным поставщиком судов на вторичный рынок и активным заказчиком новостроя. </w:t>
      </w:r>
    </w:p>
    <w:p>
      <w:pPr>
        <w:pStyle w:val="Normal"/>
        <w:jc w:val="both"/>
        <w:rPr/>
      </w:pPr>
      <w:r>
        <w:rPr>
          <w:rFonts w:cs="Times New Roman" w:ascii="Times New Roman" w:hAnsi="Times New Roman"/>
          <w:sz w:val="20"/>
          <w:szCs w:val="20"/>
          <w:lang w:val="ru-RU"/>
        </w:rPr>
        <w:t>После того, как Европа фактически потеряла свое собственное транспортное судостроение, заказы эти уже давно (и также традиционно) преимущественно доставались тройке "азиатских тигров" – Китаю, Южной Корее и Японии, с явным преимуществом первого. До поры до времени подобное положение вещей выглядело естественно и не вызвало у европейцев особой тревоги. Однако на фоне резко меняющихся геополитических (и геоэкономических) реалий, 2024 год внес в эту рыночную картину свои коррективы – помимо абсолютного лидерства по выпуску новостроя, Китай стал еще и мировым покупателем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судов на вторичном рынке. Очевидный вывод: учитывая открывающиеся новые возможности, операторы Поднебесной взяли курс на оперативное увеличение подконтрольного тоннажа за счет скупки возрастных судов, одновременно наращивая и свои инвестиции на средне- и долгосрочную перспективу – то есть в новостр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 что в портфеле?</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специалистов американской VesselsValue, к началу 2025 года в портфеле корабелов Китая находились заказы на строительство почти 1 600 судов основных типов, на общую сумму порядка $124 млрд:</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26035</wp:posOffset>
            </wp:positionH>
            <wp:positionV relativeFrom="paragraph">
              <wp:posOffset>34925</wp:posOffset>
            </wp:positionV>
            <wp:extent cx="2878455" cy="23856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8" r="-23" b="-28"/>
                    <a:stretch>
                      <a:fillRect/>
                    </a:stretch>
                  </pic:blipFill>
                  <pic:spPr bwMode="auto">
                    <a:xfrm>
                      <a:off x="0" y="0"/>
                      <a:ext cx="2878455" cy="23856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ртфель новостроя верфей Китая по основным типам судов / Источник: VesselsValue</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OCV – суда для перевозки и установки конструкций морских платформ </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OSV – суда для логистического обслуживания морских платформ</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Renevable – суда, использующие энергию возобновляемых источник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так, абсолютное первенство в рейтинге спроса принадлежит наливным танкерам. Это объясняется как долгожданным оживлением этого сегмента после спада мировой экономики из-за эпидемии Covid-19, так и естественным старением танкерного флота – над будущим которого к тому же грозно нависают новые требования IMO (Международной морской организации) по экологической безопасности. Ожидаемое обновление и пополнение Китаем своего наливного тоннажа будет способствовать решению проблемы т.н. сумеречного флота, который пока достаточно успешно обеспечивает доставку российской нефти покупателям, крупнейшим из которых как раз и является Поднебесная. Учитывая же санкционные удары, которыми с начала 2025-го успели обменяться КНР и США, объемы закупок "черного золота" в России будут только нарастать – а вместе с ним и спрос на постройку наливных танке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чти столь же активно как в танкеры, Китай инвестирует в строительство балкеров и контейнеровозов, причем речь идет преимущественно о крупных судах (малые сухогрузы выделены в отдельный пункт), а также автомобилевозов. Как видим, помимо обеспечения жизненно важного сырьевого импорта, китайский бизнес озаботился и будущим вывозом своего высокотехнологичного экспорта. Заслуживает внимание и заметное увеличение количества заказов на газовозы – СУГ/НГ, а также СПГ-танкеры. По своему количеству (118 единиц) они сами по себе составляют целый флот, а их общая стоимость ($17,66 млрд) сопоставима с суммарными инвестициями в гораздо боле многочисленные крупные балкеры. Как видим, корабелам Поднебесной действительно удалось основательно потеснить своих южнокорейских коллег в борьбе за контракты на постройку этих сравнительно дорогих судов – правда пока перевес все же остается на стороне менее высокотехнологичных (и более скромных по цене) СУГ/НГ-танкеров. Кстати, о ценах. С учетом приведенных выше данных, их средние  значения распределяются следующи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Ценовые характеристики новостроя дополнительно подтверждают укрепление тенденции "все больше все более крупных судов", о формировании которой Korabel.ru уже рассказывал ранее. При этом новый тоннаж инвесторам обходится все дороже – в том числе и на китайских верфях. Причины те же, что и во всем мире: рост цен на сталь и энергоносители, а так же недостаток производственных мощностей. Похоже, корабелы Поднебесной просто оказались не готовыми к столь бурному приросту заказов и сейчас интенсивно пытаются этот неприятный дисбаланс устрани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ка же, по оценкам VesselsValue, цены на постройку наливных танкеров в КНР поднялись до максимальных с 2009 года значений и проседать не собираются. Сходная картина наблюдается и в других сегментах. В абсолютных цифрах особо впечаляет ценовая динамика новостроя контейнеровозов (всех типов), спрос на которые в 2024 году испытал очередной всплеск. К примеру, стоимость судна типоразмера Post Panamax в 7 000 TEU всего за год выросла более чем на 14% – со $102 млн до $116,73 млн за единицу. Тем не менее, рост цен китайских инвесторов не останавливает: личные портфели новостроя многих компаний насчитывают десятки судов, а их общая стоимость зачастую исчисляется миллиардами – причем не юаней, а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то, за что и сколько платит?</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ы на эти вопросы также дают последние исследования VesselsValue, в соответствии с которыми десять крупнейших отраслевых инвесторов Поднебесной по итогам прошедшего года пополнили свои портфели новостроя заказами на 166 судов, суммарной стоимостью почти $12,2 млр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есспорный лидер рейтинга – корпорация China Merchants Shipping – сконцентрировала свои основные финансовые усилия на постройке наливных и СПГ-танкеров (порядка 33% всех средств на каждый из сегментов). Оставшаяся треть была направлена на заказы автомобилевозов и балкеров. Занявшая второе место COSCO Shipping Lines все три миллиарда своих инвестиций вложила в строительство 18-ти новых контейнеровозов типоразмера Panamax, вместимостью 13 400-14 000 TEU каждый. Следующая за н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COSCO Shipping Development сосредоточила свое внимание исключительно на крупных балкерах, включая суда Ultramax и Kamsarmax. В соответствии со своим названием, COSCO Shipping Bulk также избрала в качестве единственной цели для инвестиций балкеры – но уже явно угле- и рудовозы. Компания заключила контракты на строительство восьми судов типа Newcastlemax и двух крупных рудовозов, которые рассчитывает получить в 2026-2028 гг. Самый же крупный "сухогрузный" заказ разместила корпорация China Shipbuilding, причем на одной верфи – Chengxi Shipbuilding, расположенной в городском округе Цзянъинь (неподалеку от п. Шанхай). Предполагается, что все 22 балкера типа Panamax дедвейтом по 80 тыс. тонн каждый будут сданы в 2027-28 гг. Наконец, замыкающая список компаний, судостроительные инвестиции которых перевалили за $700 млн рубеж – Seacon Shipping Group, также заказала большое количество судов, но уже преимущественно танкеров различных типоразмер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тремясь эффективно "переварить" возросший спрос на судостроительную продукцию и не допустить утечки перспективных заказов ближайшим конкурентам, Китай оперативно наращивает производственный потенциал отрасли. Это осуществляется как за счет расширения возможностей активно действующих верфей, так и за счет "пробуждения" т.н. дремлющих предприятий, который в силу предшествующего рыночного спада работали далеко не на полную мощ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обное развитие ситуации позволяет надеяться, что уже в ближнесрочной перспеrтиве корабелам Поднебесной удастся заметно сократить сроки сдачи новостроя. Как уже сообщал Korabel.ru, к началу 2025 года этот показатель (в среднем) колебался в пределах 2 лет 10 месяце до 3,5 лет в зависимости от типа и размеров судна. Однако этот несомненный успех вряд ли поспособствует снижению конрактных цен. Увы, рыночный лозунг: "Строй сегодня – завтра будет дороже" останется актуальным еще далеко не на один год – по крайней мере, до завершения санкционного кризиса и устранения его многочисленых последств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ка же представляется целесообразным внимательно изучить опыт Поднебесной по комплексному подходу к жизненно важному делу пополнения и обновления торгового флота – с возможным использованием отдельных его элементов и в российских реалиях. Тем более, что  в отношении с партнерами из числа "старых друзей" (одним из которых является Россия) Китай обычно не ограничивается добрыми пожеланиями и советами, но при необходимости готов предоставить и всестороннюю помощь.</w:t>
      </w:r>
    </w:p>
    <w:p>
      <w:pPr>
        <w:pStyle w:val="Normal"/>
        <w:jc w:val="both"/>
        <w:rPr/>
      </w:pPr>
      <w:r>
        <w:rPr>
          <w:rFonts w:cs="Times New Roman" w:ascii="Times New Roman" w:hAnsi="Times New Roman"/>
          <w:sz w:val="20"/>
          <w:szCs w:val="20"/>
          <w:lang w:val="ru-RU"/>
        </w:rPr>
        <w:t>…</w:t>
      </w:r>
      <w:r>
        <w:rPr>
          <w:rFonts w:cs="Times New Roman" w:ascii="Times New Roman" w:hAnsi="Times New Roman"/>
          <w:sz w:val="20"/>
          <w:szCs w:val="20"/>
          <w:lang w:val="ru-RU"/>
        </w:rPr>
        <w:t>А, как известно, "Старый Друг" на востоке – не просто фигура речи…</w:t>
      </w:r>
    </w:p>
    <w:p>
      <w:pPr>
        <w:pStyle w:val="Normal"/>
        <w:jc w:val="both"/>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jc w:val="both"/>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jc w:val="both"/>
        <w:rPr>
          <w:rFonts w:ascii="Times New Roman" w:hAnsi="Times New Roman" w:eastAsia="Calibri" w:cs="Times New Roman"/>
          <w:b w:val="false"/>
          <w:b w:val="false"/>
          <w:bCs w:val="false"/>
          <w:i/>
          <w:i/>
          <w:iCs/>
          <w:color w:val="0000CC"/>
          <w:sz w:val="20"/>
          <w:szCs w:val="20"/>
          <w:lang w:val="en"/>
        </w:rPr>
      </w:pPr>
      <w:r>
        <w:rPr>
          <w:rFonts w:eastAsia="Calibri" w:cs="Times New Roman" w:ascii="Times New Roman" w:hAnsi="Times New Roman"/>
          <w:b w:val="false"/>
          <w:bCs w:val="false"/>
          <w:i/>
          <w:iCs/>
          <w:color w:val="0000CC"/>
          <w:sz w:val="20"/>
          <w:szCs w:val="20"/>
          <w:lang w:val="en"/>
        </w:rPr>
      </w:r>
    </w:p>
    <w:p>
      <w:pPr>
        <w:pStyle w:val="Normal"/>
        <w:jc w:val="both"/>
        <w:rPr>
          <w:rFonts w:ascii="Times New Roman" w:hAnsi="Times New Roman" w:eastAsia="Calibri" w:cs="Times New Roman"/>
          <w:b w:val="false"/>
          <w:b w:val="false"/>
          <w:bCs w:val="false"/>
          <w:i/>
          <w:i/>
          <w:iCs/>
          <w:color w:val="0000CC"/>
          <w:sz w:val="20"/>
          <w:szCs w:val="20"/>
          <w:lang w:val="en"/>
        </w:rPr>
      </w:pPr>
      <w:r>
        <w:rPr>
          <w:rFonts w:eastAsia="Calibri" w:cs="Times New Roman" w:ascii="Times New Roman" w:hAnsi="Times New Roman"/>
          <w:b w:val="false"/>
          <w:bCs w:val="false"/>
          <w:i/>
          <w:iCs/>
          <w:color w:val="0000CC"/>
          <w:sz w:val="20"/>
          <w:szCs w:val="20"/>
          <w:lang w:val="en"/>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t>РЫНКИ</w:t>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6"/>
          <w:szCs w:val="26"/>
        </w:rPr>
      </w:pPr>
      <w:r>
        <w:rPr>
          <w:rFonts w:cs="Times New Roman" w:ascii="Times New Roman" w:hAnsi="Times New Roman"/>
          <w:b/>
          <w:bCs/>
          <w:color w:val="FF3333"/>
          <w:sz w:val="26"/>
          <w:szCs w:val="26"/>
        </w:rPr>
      </w:r>
    </w:p>
    <w:p>
      <w:pPr>
        <w:pStyle w:val="Normal"/>
        <w:jc w:val="both"/>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numPr>
          <w:ilvl w:val="0"/>
          <w:numId w:val="11"/>
        </w:numPr>
        <w:jc w:val="both"/>
        <w:rPr/>
      </w:pPr>
      <w:r>
        <w:rPr>
          <w:rFonts w:cs="Times New Roman" w:ascii="Times New Roman" w:hAnsi="Times New Roman"/>
          <w:b/>
          <w:bCs/>
          <w:sz w:val="20"/>
          <w:szCs w:val="20"/>
          <w:lang w:val="ru-RU"/>
        </w:rPr>
        <w:t xml:space="preserve">Спотовые ставки фрахта на танкеры-продуктовозы в мире (направление Ближний Восток — Япония) показали разнонаправленную динамику в феврале 2025 года, </w:t>
      </w:r>
      <w:r>
        <w:rPr>
          <w:rFonts w:cs="Times New Roman" w:ascii="Times New Roman" w:hAnsi="Times New Roman"/>
          <w:sz w:val="20"/>
          <w:szCs w:val="20"/>
          <w:lang w:val="ru-RU"/>
        </w:rPr>
        <w:t>следует из обзора судоходной группы MOL, подготовленного на основе данных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продуктовозы в сегменте LR в указанный период снизилась почти на 7% по сравнению с предыдущим месяцем и составила $15,77 тыс. в сутки. По отношению к соответствующему месяцу предыдущего года падение составило 3,2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танкеры в сегменте MR в отчетный период выросла на 10% в сравнении с предыдущим месяцем — до $16,9 тыс. в сутки. По отношению к соответствующему месяцу прошлого года ставка упала в 2,6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наибольших значений в 2024 году ставки достигали в феврале.</w:t>
      </w:r>
    </w:p>
    <w:p>
      <w:pPr>
        <w:pStyle w:val="Normal"/>
        <w:numPr>
          <w:ilvl w:val="0"/>
          <w:numId w:val="11"/>
        </w:numPr>
        <w:jc w:val="both"/>
        <w:rPr/>
      </w:pPr>
      <w:r>
        <w:rPr>
          <w:rFonts w:cs="Times New Roman" w:ascii="Times New Roman" w:hAnsi="Times New Roman"/>
          <w:b/>
          <w:bCs/>
          <w:sz w:val="20"/>
          <w:szCs w:val="20"/>
          <w:lang w:val="ru-RU"/>
        </w:rPr>
        <w:t>Спотовые ставки фрахта на балкеры в мире в феврале 2025 года менялись разнонаправленно, следует из обзора, подготовленного судоходной группой MOL на основе данных Clarksons Research.</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Так, средняя спотовая ставка на балкеры типоразмера Capesize составила $7936 в сутки, что ниже на 22% ставки в предыдущем месяце и в 2,7 раза ниже, чем в соответствующем месяце предыду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балкеры типоразмера Panamax выросла до $9375 в сутки. Рост составил 16,5% в сравнении с предыдущим месяцем, а в сравнении с показателем годом ранее ставка упала на 33,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алкеры типоразмера Supramax средняя спотовая ставка возросла на 5% по отношению к предыдущему месяцу и составила $7,75 тыс. в сутки. Это оказалось на 36,4% меньше, чем в соответствующем месяце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балкеры типоразмера Handysize увеличилась на 1% относительно предыдущего месяца — до $8,4 тыс. в сутки. В сравнении с соответствующим месяцем предыдущего года снижение составило 2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екс BDI показал снижение на 4% к предыдущему месяцу — до 892 пункта. По отношению к показателю соответствующего периода предыдущего года индекс снизился в 1,85 раза. Средний за 2025 год показатель индекса составил 911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ОВКОМФЛОТ  И  САНКЦИИ. КАК  КОМПАНИЯ  ПОТЕРЯЛА  ПОЛОВИНУ  СВОЕЙ  ПРИБЫЛИ  В  САМЫЙ  ВЫГОДНЫЙ  ГОД  ДЛЯ  ТАНКЕРНОГО  БИЗНЕСА?  АНАЛИЗ  ОТЧЁТА</w:t>
      </w:r>
    </w:p>
    <w:p>
      <w:pPr>
        <w:pStyle w:val="Normal"/>
        <w:jc w:val="both"/>
        <w:rPr>
          <w:rFonts w:ascii="Times New Roman" w:hAnsi="Times New Roman" w:cs="Times New Roman"/>
          <w:sz w:val="20"/>
          <w:szCs w:val="20"/>
        </w:rPr>
      </w:pPr>
      <w:r>
        <w:rPr>
          <w:rFonts w:cs="Times New Roman" w:ascii="Times New Roman" w:hAnsi="Times New Roman"/>
          <w:sz w:val="20"/>
          <w:szCs w:val="20"/>
        </w:rPr>
        <w:t>40% всех танкеров под санкциями, падающая прибыль, снижение операционной эффективности. Почему компания не смогла воспользоваться рекордными ставками фрахта и что теперь делать инвесторам?</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о Совкомфлот представил годовой отчет, результаты которого оказались хуже ожиданий. Многие инвесторы рассчитывали на рост, а получили падение всех ключевых показа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адение прибыли, просевшие операционные показатели, нескончаемая волна санкций — все это привело компанию туда, где к сожалению, она сейчас находится.</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62865</wp:posOffset>
            </wp:positionH>
            <wp:positionV relativeFrom="paragraph">
              <wp:posOffset>78740</wp:posOffset>
            </wp:positionV>
            <wp:extent cx="3597275" cy="28486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50" r="-40" b="-50"/>
                    <a:stretch>
                      <a:fillRect/>
                    </a:stretch>
                  </pic:blipFill>
                  <pic:spPr bwMode="auto">
                    <a:xfrm>
                      <a:off x="0" y="0"/>
                      <a:ext cx="3597275" cy="284861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br/>
        <w:t>Что происходит? Почему, несмотря на бешеные ставки фрахта, компания показывает такие слабые результаты и чего ждать в 2025 году? Давайте разбираться..</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компании за 2024 год:</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Выручка упала на 18,3%, до 172,5 млрд ₽</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перационная прибыль рухнула на 54,9%, и теперь составляет 44 млрд ₽</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Скорр. чистая прибыль упала на 48,8%, до 43,3 млрд ₽</w:t>
      </w:r>
    </w:p>
    <w:p>
      <w:pPr>
        <w:pStyle w:val="Normal"/>
        <w:jc w:val="both"/>
        <w:rPr>
          <w:rFonts w:ascii="Times New Roman" w:hAnsi="Times New Roman" w:cs="Times New Roman"/>
          <w:sz w:val="20"/>
          <w:szCs w:val="20"/>
        </w:rPr>
      </w:pPr>
      <w:r>
        <w:rPr>
          <w:rFonts w:cs="Times New Roman" w:ascii="Times New Roman" w:hAnsi="Times New Roman"/>
          <w:sz w:val="20"/>
          <w:szCs w:val="20"/>
        </w:rPr>
        <w:t>Достаточно сильное падение, даже относительно других компаний, которые сталкивались с схожими проблемами. Интересно ещё то, что в отчетность включены разовые списания в 6,9 млрд ₽, но даже если их убрать, фундаментальных проблем это не решает.</w:t>
      </w:r>
    </w:p>
    <w:p>
      <w:pPr>
        <w:pStyle w:val="Normal"/>
        <w:jc w:val="both"/>
        <w:rPr/>
      </w:pPr>
      <w:r>
        <w:rPr>
          <w:rFonts w:cs="Times New Roman" w:ascii="Times New Roman" w:hAnsi="Times New Roman"/>
          <w:sz w:val="20"/>
          <w:szCs w:val="20"/>
          <w:lang w:val="ru-RU"/>
        </w:rPr>
        <w:t xml:space="preserve">Тут надо понимать, что Совкомфлот — далеко не IT-компания, здесь нет истории про </w:t>
      </w:r>
      <w:r>
        <w:rPr>
          <w:rFonts w:cs="Times New Roman" w:ascii="Times New Roman" w:hAnsi="Times New Roman"/>
          <w:sz w:val="20"/>
          <w:szCs w:val="20"/>
          <w:lang w:val="en-US"/>
        </w:rPr>
        <w:t>«</w:t>
      </w:r>
      <w:r>
        <w:rPr>
          <w:rFonts w:cs="Times New Roman" w:ascii="Times New Roman" w:hAnsi="Times New Roman"/>
          <w:sz w:val="20"/>
          <w:szCs w:val="20"/>
          <w:lang w:val="ru-RU"/>
        </w:rPr>
        <w:t>временное падение с последующим скачк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сли прибыль падает, значит, операционная эффективность страдае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первый взгляд, санкции против российских перевозчиков дали обратный эффект — фрахтовые ставки взлетели. Сейчас перевозка нефти обходится в 10,2$ за баррель против 7,2$ в начале 2024 года. Казалось бы, сильный позитив </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Но тут есть свое но...</w:t>
      </w:r>
    </w:p>
    <w:p>
      <w:pPr>
        <w:pStyle w:val="Normal"/>
        <w:jc w:val="both"/>
        <w:rPr>
          <w:rFonts w:ascii="Times New Roman" w:hAnsi="Times New Roman" w:cs="Times New Roman"/>
          <w:sz w:val="20"/>
          <w:szCs w:val="20"/>
        </w:rPr>
      </w:pPr>
      <w:r>
        <w:rPr>
          <w:rFonts w:cs="Times New Roman" w:ascii="Times New Roman" w:hAnsi="Times New Roman"/>
          <w:sz w:val="20"/>
          <w:szCs w:val="20"/>
        </w:rPr>
        <w:t>Рост фрахта — это не успех Совкомфлота, а временный эффект от дефицита судов. Очередной пакет санкций ударил по 54 танкерам компании — больше половины её танкерного флота, который должен был обеспечивать основную выручку.</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е забываем про другие проблемы:</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Мировые ставки на танкеры класса Aframax (основа флота Совкомфлота) начали снижаться. По сути, если тренд продолжится, доходность перевозок упадёт даже без отмены санкций.</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 xml:space="preserve">Риски возвращения конкурентов. Если санкционное давление вдруг ослабнет (предпосылки есть), рынок мгновенно наводнится танкерами. Это может обрушить </w:t>
      </w:r>
      <w:r>
        <w:rPr>
          <w:rFonts w:cs="Times New Roman" w:ascii="Times New Roman" w:hAnsi="Times New Roman"/>
          <w:sz w:val="20"/>
          <w:szCs w:val="20"/>
          <w:lang w:val="en-US"/>
        </w:rPr>
        <w:t>«</w:t>
      </w:r>
      <w:r>
        <w:rPr>
          <w:rFonts w:cs="Times New Roman" w:ascii="Times New Roman" w:hAnsi="Times New Roman"/>
          <w:sz w:val="20"/>
          <w:szCs w:val="20"/>
          <w:lang w:val="ru-RU"/>
        </w:rPr>
        <w:t>прем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сейчас получает Совкомфлот, и вернёт его в жесткую конкуренцию с мировыми игрок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ка у рынка нет уверенности, сможет ли компания компенсировать потери от простаивающих судов. Понять мы это сможем, лишь после публикации отчетности за 1-й квартал 2025 года. А пока ждём </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ивиденды и Долги. Почему инвесторы могут остаться с носом</w:t>
      </w:r>
    </w:p>
    <w:p>
      <w:pPr>
        <w:pStyle w:val="Normal"/>
        <w:jc w:val="both"/>
        <w:rPr>
          <w:rFonts w:ascii="Times New Roman" w:hAnsi="Times New Roman" w:cs="Times New Roman"/>
          <w:sz w:val="20"/>
          <w:szCs w:val="20"/>
        </w:rPr>
      </w:pPr>
      <w:r>
        <w:rPr>
          <w:rFonts w:cs="Times New Roman" w:ascii="Times New Roman" w:hAnsi="Times New Roman"/>
          <w:sz w:val="20"/>
          <w:szCs w:val="20"/>
        </w:rPr>
        <w:t>Казалось бы, дивиденды — вот главный козырь Совкомфлота. Компания объявила базу в 46,2 млрд ₽, что эквивалентно 9,7 ₽ на акцию (≈10,1% доходности).</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Но тут начинается самое интересное.</w:t>
      </w:r>
    </w:p>
    <w:p>
      <w:pPr>
        <w:pStyle w:val="Normal"/>
        <w:jc w:val="both"/>
        <w:rPr/>
      </w:pPr>
      <w:r>
        <w:rPr>
          <w:rFonts w:cs="Times New Roman" w:ascii="Times New Roman" w:hAnsi="Times New Roman"/>
          <w:sz w:val="20"/>
          <w:szCs w:val="20"/>
          <w:lang w:val="ru-RU"/>
        </w:rPr>
        <w:t xml:space="preserve">По словам менеджмента — итоговая рекомендация может быть ниже, поскольку будет учитывать </w:t>
      </w:r>
      <w:r>
        <w:rPr>
          <w:rFonts w:cs="Times New Roman" w:ascii="Times New Roman" w:hAnsi="Times New Roman"/>
          <w:sz w:val="20"/>
          <w:szCs w:val="20"/>
          <w:lang w:val="en-US"/>
        </w:rPr>
        <w:t>«</w:t>
      </w:r>
      <w:r>
        <w:rPr>
          <w:rFonts w:cs="Times New Roman" w:ascii="Times New Roman" w:hAnsi="Times New Roman"/>
          <w:sz w:val="20"/>
          <w:szCs w:val="20"/>
          <w:lang w:val="ru-RU"/>
        </w:rPr>
        <w:t>достаточность капита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санкционные рис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евожу на нормальный язык: Совкомфлот НЕ УВЕРЕН, что отдавать все деньги акционерам — хорошая идея.</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чистый долг компании составляет всего 3 млрд ₽, а на процентных разницах удалось заработать 5,8 млрд ₽. Но если выплатить 46,2 млрд ₽ дивидендами, — финансовая подушка исчезнет, и любое ухудшение рынка может резко обострить ситуацию</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вод: всё хорошо, пока плохо у конкурентов. Но стоит лишь рынку вернуться к нормальному состоянию, как Совкомфлот может потерять значительную часть доходов. На мой взгляд, справедливая цена акций — 80-85₽ с учётом санкций и рисков 2025 года. Судя по </w:t>
      </w:r>
      <w:r>
        <w:rPr>
          <w:rFonts w:cs="Times New Roman" w:ascii="Times New Roman" w:hAnsi="Times New Roman"/>
          <w:sz w:val="20"/>
          <w:szCs w:val="20"/>
          <w:lang w:val="en-US"/>
        </w:rPr>
        <w:t>«</w:t>
      </w:r>
      <w:r>
        <w:rPr>
          <w:rFonts w:cs="Times New Roman" w:ascii="Times New Roman" w:hAnsi="Times New Roman"/>
          <w:sz w:val="20"/>
          <w:szCs w:val="20"/>
          <w:lang w:val="ru-RU"/>
        </w:rPr>
        <w:t>оптимиз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геополитике, год может стать ещё сложне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mart-lab.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t>ПРИБЫЛЬ  КОНТЕЙНЕРНЫХ  ЛИНИЙ  В  ЭТОМ  ГОДУ  МОЖЕТ  СНИЗИТЬСЯ  БОЛЕЕ  ЧЕМ  НА  8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итогам 2024 года суммарная операционная прибыль (EBIT – прибыль до вычета процентов и налогов) контейнерных перевозчиков составила 60 млрд долларов. Это третий по величине показатель за всю историю отрасли и самый высокий, если не учитывать период пандем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другом аналитическом агентстве – Blue Alpha Capital также предполагают, что сегмент морских контейнерных перевозок в этом году останется выгодным, но прибыль может упасть до отметки ниже 10 млрд доллар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читывая продолжающуюся тенденцию к снижению фрахтовых ставок, результаты первого квартала этого года наверняка будут ниже итогов четвертого квартала прошлого года. Вероятность того, что новая администрация Трампа введет повышенные пошлины и сборы, привнесла еще больше неопределен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агентстве.</w:t>
      </w:r>
    </w:p>
    <w:p>
      <w:pPr>
        <w:pStyle w:val="Normal"/>
        <w:jc w:val="both"/>
        <w:rPr/>
      </w:pPr>
      <w:r>
        <w:rPr>
          <w:rFonts w:cs="Times New Roman" w:ascii="Times New Roman" w:hAnsi="Times New Roman"/>
          <w:sz w:val="20"/>
          <w:szCs w:val="20"/>
          <w:lang w:val="ru-RU"/>
        </w:rPr>
        <w:t xml:space="preserve">Банк международных расчетов со штаб-квартирой в Швейцарии также предупредил, что неопределенность на фоне заявлений Трампа, высокого уровня инфляции и повышенных процентных ставок на протяжении нескольких лет угрожает </w:t>
      </w:r>
      <w:r>
        <w:rPr>
          <w:rFonts w:cs="Times New Roman" w:ascii="Times New Roman" w:hAnsi="Times New Roman"/>
          <w:sz w:val="20"/>
          <w:szCs w:val="20"/>
          <w:lang w:val="en-US"/>
        </w:rPr>
        <w:t>«</w:t>
      </w:r>
      <w:r>
        <w:rPr>
          <w:rFonts w:cs="Times New Roman" w:ascii="Times New Roman" w:hAnsi="Times New Roman"/>
          <w:sz w:val="20"/>
          <w:szCs w:val="20"/>
          <w:lang w:val="ru-RU"/>
        </w:rPr>
        <w:t>просад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ровой экономк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еопределенность в отношении пошлин, фискальной политики США, иммиграции и регулирования… работает как отрицательный шок спроса. Они будут иметь отрицательные последствия для расходов, инвестиций, и мы видим некоторые признаки этого. Если пошлины и сборы будут введены — а некоторые уже введены — то отрицательные шоки спроса могут стать шоками предложения и вызвать инфляционное давл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яют в банке.</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спотовые ставки фрахта на контейнерные перевозки демонстрируют снижение. China Containerized Freight Index с начала года снизился на 47%.</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данным Drewry, ставки фрахта на направлениях Азия – Северная Европа / Средиземноморье и на транстихоокенском трейде сейчас ниже, чем когда-либо в 2024 год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днако если сравнивать текущие спотовые ставки фрахта с уровнем середины декабря 2023 года, как раз перед кризисом в регионе Красного моря, то рост на маршрутах Азия – Северная Европа составляет 74%, Азия – Средиземноморье – 96%, а на транстихоокенском трейде – более чем на 40% по сравнению минимумами, имевшими место к концу 2023 года.</w:t>
      </w:r>
    </w:p>
    <w:p>
      <w:pPr>
        <w:pStyle w:val="Normal"/>
        <w:jc w:val="both"/>
        <w:rPr/>
      </w:pPr>
      <w:r>
        <w:rPr>
          <w:rFonts w:cs="Times New Roman" w:ascii="Times New Roman" w:hAnsi="Times New Roman"/>
          <w:sz w:val="20"/>
          <w:szCs w:val="20"/>
          <w:lang w:val="ru-RU"/>
        </w:rPr>
        <w:t xml:space="preserve">В свою очередь, в Clarksons Research отмечают, что продолжающееся </w:t>
      </w:r>
      <w:r>
        <w:rPr>
          <w:rFonts w:cs="Times New Roman" w:ascii="Times New Roman" w:hAnsi="Times New Roman"/>
          <w:sz w:val="20"/>
          <w:szCs w:val="20"/>
          <w:lang w:val="en-US"/>
        </w:rPr>
        <w:t>«</w:t>
      </w:r>
      <w:r>
        <w:rPr>
          <w:rFonts w:cs="Times New Roman" w:ascii="Times New Roman" w:hAnsi="Times New Roman"/>
          <w:sz w:val="20"/>
          <w:szCs w:val="20"/>
          <w:lang w:val="ru-RU"/>
        </w:rPr>
        <w:t>смягч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потовом рынке происходит на фоне снижения объемов контейнерных перевозок после китайского Нового года. На снижение ставок также повлиял рост конкуренции между перевозчиками на фоне реструктуризации альянсов и все той же неопределенностью, вызванной серией заявлений со стороны США.</w:t>
      </w:r>
    </w:p>
    <w:p>
      <w:pPr>
        <w:pStyle w:val="Normal"/>
        <w:jc w:val="both"/>
        <w:rPr/>
      </w:pPr>
      <w:r>
        <w:rPr>
          <w:rFonts w:cs="Times New Roman" w:ascii="Times New Roman" w:hAnsi="Times New Roman"/>
          <w:sz w:val="20"/>
          <w:szCs w:val="20"/>
          <w:lang w:val="ru-RU"/>
        </w:rPr>
        <w:t xml:space="preserve">Maersk также прогнозирует в этом году, что прибыль линий обрушится и </w:t>
      </w:r>
      <w:r>
        <w:rPr>
          <w:rFonts w:cs="Times New Roman" w:ascii="Times New Roman" w:hAnsi="Times New Roman"/>
          <w:sz w:val="20"/>
          <w:szCs w:val="20"/>
          <w:lang w:val="en-US"/>
        </w:rPr>
        <w:t>«</w:t>
      </w:r>
      <w:r>
        <w:rPr>
          <w:rFonts w:cs="Times New Roman" w:ascii="Times New Roman" w:hAnsi="Times New Roman"/>
          <w:sz w:val="20"/>
          <w:szCs w:val="20"/>
          <w:lang w:val="ru-RU"/>
        </w:rPr>
        <w:t>в значительно степени выйдет из-под контроля перевозчик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огноз операционной прибыли (EBIT) Maersk на 2025 год варьируется от 0 до 3 млрд долларов, в зависимости от того, возобновятся ли сервисы в регионе Красное море в середине или в конце год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CC"/>
          <w:sz w:val="24"/>
          <w:szCs w:val="24"/>
          <w:u w:val="single"/>
          <w:lang w:val="en"/>
        </w:rPr>
        <w:t>(</w:t>
      </w:r>
      <w:r>
        <w:rPr>
          <w:rFonts w:cs="Times New Roman" w:ascii="Times New Roman" w:hAnsi="Times New Roman"/>
          <w:b/>
          <w:bCs/>
          <w:color w:val="0000CC"/>
          <w:sz w:val="24"/>
          <w:szCs w:val="24"/>
          <w:u w:val="single"/>
          <w:lang w:val="ru-RU"/>
        </w:rPr>
        <w:t>НЕ)   ЛИКВИДНЫЙ  ГАЗ</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На фоне ожидаемого глобального роста спроса на рынке СПГ Россия, по мнению экспертов, сможет лишь удвоить экспорт сжиженного газа. При этом планы правительства РФ более амбициозны — утроить показатели к 2030 году до 100 млн тон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ировой рынок сжиженного природного газа (СПГ) вырос в 2024 году на полпроцента — до 407 млн тонн. Больше половины экспорта принадлежит США, Австралии и Катару, доля России — порядка 8%, примерно как у Малайзии или вместе Нигерии и Египта. Такая статистика приводится в ежегодном обзоре компании Shell LNG Outlook 2025.</w:t>
      </w:r>
    </w:p>
    <w:p>
      <w:pPr>
        <w:pStyle w:val="Normal"/>
        <w:jc w:val="both"/>
        <w:rPr/>
      </w:pPr>
      <w:r>
        <w:rPr>
          <w:rFonts w:cs="Times New Roman" w:ascii="Times New Roman" w:hAnsi="Times New Roman"/>
          <w:b/>
          <w:bCs/>
          <w:sz w:val="20"/>
          <w:szCs w:val="20"/>
          <w:lang w:val="ru-RU"/>
        </w:rPr>
        <w:t>Большинство прогнозов предрекают общий рост мирового рынка СПГ в ближайшие пять лет, однако разнятся в оценках этой прогрессии.</w:t>
      </w:r>
      <w:r>
        <w:rPr>
          <w:rFonts w:cs="Times New Roman" w:ascii="Times New Roman" w:hAnsi="Times New Roman"/>
          <w:sz w:val="20"/>
          <w:szCs w:val="20"/>
          <w:lang w:val="ru-RU"/>
        </w:rPr>
        <w:t xml:space="preserve"> Например, по данным аналитиков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звученным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Газ России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обальная торговля СПГ к 2030 году может вырасти более чем в два раза — почти до триллиона тонн, а по прогнозам британско-нидерландского концерна Shell, вероятный прирост составит 60%. Основные факторы — экономические успехи Китая и Индии, тенденция к снижению выбросов в тяжелой индустрии и на транспорте, также прогноз включает влияние ИИ-технолог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итывая, с одной стороны, строительство производственных мощностей (например, только США уже через три года планирует увеличить экспортную емкость СПГ на 85%), с другой стороны, замедление потребления газа в Европе, Японии и Южной Корее, а при росте потребления в Китае — его ориентацию на трубопроводный газ и собственное производство, аналитики прогнозируют в недалеком будущем переизбыток предложения и рост конкурен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нкционный рекорд</w:t>
      </w:r>
    </w:p>
    <w:p>
      <w:pPr>
        <w:pStyle w:val="Normal"/>
        <w:jc w:val="both"/>
        <w:rPr/>
      </w:pPr>
      <w:r>
        <w:rPr>
          <w:rFonts w:cs="Times New Roman" w:ascii="Times New Roman" w:hAnsi="Times New Roman"/>
          <w:sz w:val="20"/>
          <w:szCs w:val="20"/>
          <w:lang w:val="ru-RU"/>
        </w:rPr>
        <w:t xml:space="preserve">Россия, несмотря на запреты, наращивает продажи топлива: в 2024 году страна увеличила экспорт СПГ на 4% и достигла рекордных 33,6 млн тонн. Французская компания Kpler, специализирующаяся на сборе данных о сырьевых рынках, отмечает, что отгрузки происходили с проектов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w:t>
      </w:r>
      <w:r>
        <w:rPr>
          <w:rFonts w:cs="Times New Roman" w:ascii="Times New Roman" w:hAnsi="Times New Roman"/>
          <w:sz w:val="20"/>
          <w:szCs w:val="20"/>
          <w:lang w:val="ru-RU"/>
        </w:rPr>
        <w:t>Сахалин-2</w:t>
      </w:r>
      <w:r>
        <w:rPr>
          <w:rFonts w:cs="Times New Roman" w:ascii="Times New Roman" w:hAnsi="Times New Roman"/>
          <w:sz w:val="20"/>
          <w:szCs w:val="20"/>
          <w:lang w:val="en-US"/>
        </w:rPr>
        <w:t>», «</w:t>
      </w:r>
      <w:r>
        <w:rPr>
          <w:rFonts w:cs="Times New Roman" w:ascii="Times New Roman" w:hAnsi="Times New Roman"/>
          <w:sz w:val="20"/>
          <w:szCs w:val="20"/>
          <w:lang w:val="ru-RU"/>
        </w:rPr>
        <w:t>Газпром СПГ Портовая</w:t>
      </w:r>
      <w:r>
        <w:rPr>
          <w:rFonts w:cs="Times New Roman" w:ascii="Times New Roman" w:hAnsi="Times New Roman"/>
          <w:sz w:val="20"/>
          <w:szCs w:val="20"/>
          <w:lang w:val="en-US"/>
        </w:rPr>
        <w:t>», «</w:t>
      </w:r>
      <w:r>
        <w:rPr>
          <w:rFonts w:cs="Times New Roman" w:ascii="Times New Roman" w:hAnsi="Times New Roman"/>
          <w:sz w:val="20"/>
          <w:szCs w:val="20"/>
          <w:lang w:val="ru-RU"/>
        </w:rPr>
        <w:t>Криогаз-Высоц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рынок Европы в 2024 году пришлось порядка 17 млн тонн, или 52% всего экспортированного из России СПГ, на страны Азии — 45%. Известные проблемы с трубопроводным экспортом в Европу сыграли на руку морским перевозкам СПГ, доля ЕС в российском экспорте СПГ в прошлом году выросла на 4%, отмечают аналитики, несмотря на санкции, последние пакеты которых направлены на реэкспорт СПГ, а не на импорт.</w:t>
      </w:r>
    </w:p>
    <w:p>
      <w:pPr>
        <w:pStyle w:val="Normal"/>
        <w:jc w:val="both"/>
        <w:rPr/>
      </w:pPr>
      <w:r>
        <w:rPr>
          <w:rFonts w:cs="Times New Roman" w:ascii="Times New Roman" w:hAnsi="Times New Roman"/>
          <w:sz w:val="20"/>
          <w:szCs w:val="20"/>
          <w:lang w:val="ru-RU"/>
        </w:rPr>
        <w:t xml:space="preserve">Так, крупнейший российский экспортер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ализующий основную часть продукции по долгосрочным контрактам в Европе и Азии, из-за запрета на реэкспорт меняет свою логистику для отправки сжиженного природного газа проекта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место бельгийского порта Зебрюгге предприятие выбрало рейдовую перевалку в Мурманской области у острова Кильдин. По оценке газеты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21 млн тонн газа, экспортированного с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4 году, в Зебрюгге перевалено 2,5 млн тонн, а у острова Кильдин — 1,5 млн тонн. Эксперты </w:t>
      </w:r>
      <w:r>
        <w:rPr>
          <w:rFonts w:cs="Times New Roman" w:ascii="Times New Roman" w:hAnsi="Times New Roman"/>
          <w:sz w:val="20"/>
          <w:szCs w:val="20"/>
          <w:lang w:val="en-US"/>
        </w:rPr>
        <w:t>«</w:t>
      </w:r>
      <w:r>
        <w:rPr>
          <w:rFonts w:cs="Times New Roman" w:ascii="Times New Roman" w:hAnsi="Times New Roman"/>
          <w:sz w:val="20"/>
          <w:szCs w:val="20"/>
          <w:lang w:val="ru-RU"/>
        </w:rPr>
        <w:t>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гнозируют, что с учетом сезонности объем перевалки в пункте Кильдин может составить до 2,8 млн тонн СПГ в год.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вышенные ожидания</w:t>
      </w:r>
    </w:p>
    <w:p>
      <w:pPr>
        <w:pStyle w:val="Normal"/>
        <w:jc w:val="both"/>
        <w:rPr/>
      </w:pPr>
      <w:r>
        <w:rPr>
          <w:rFonts w:cs="Times New Roman" w:ascii="Times New Roman" w:hAnsi="Times New Roman"/>
          <w:sz w:val="20"/>
          <w:szCs w:val="20"/>
          <w:lang w:val="ru-RU"/>
        </w:rPr>
        <w:t xml:space="preserve">По словам вице-премьера Александра Новака, Россия сможет увеличить производство СПГ к 2030 году до 100 млн тонн. Однако эти прогнозы, по мнению некоторых аналитиков, придется скорректировать. Несмотря на прошлогодний рекорд, из-за санкций и дефицита флота Россия теряет темпы экспорта и к 2030 году может рассчитывать на объемы порядка 60 млн тонн. Такое мнение высказал генеральный директор по энергетическому направлению фонда </w:t>
      </w:r>
      <w:r>
        <w:rPr>
          <w:rFonts w:cs="Times New Roman" w:ascii="Times New Roman" w:hAnsi="Times New Roman"/>
          <w:sz w:val="20"/>
          <w:szCs w:val="20"/>
          <w:lang w:val="en-US"/>
        </w:rPr>
        <w:t>«</w:t>
      </w:r>
      <w:r>
        <w:rPr>
          <w:rFonts w:cs="Times New Roman" w:ascii="Times New Roman" w:hAnsi="Times New Roman"/>
          <w:sz w:val="20"/>
          <w:szCs w:val="20"/>
          <w:lang w:val="ru-RU"/>
        </w:rPr>
        <w:t>Институт энергетики и финан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Громов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Газ России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рост российского экспорта СПГ в 2024 году оказался значительно ниже ожиданий из-за позднего начала отгрузок с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х ограниченного объема и полной остановки, начиная с ноября, а также из-за отсутствия необходимого числа газовозов ледового класса. Эти факторы, по его мнению, резко ограничат отгрузку в 2025 году.</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и сохранении текущих санкционных ограничений, а также при вероятности хотя бы частичного введения с 2026 года эмбарго на импорт российского СПГ в ЕС к 2029 году отгрузки трех линий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 и не смогут выйти на полную мощность,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ий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чнет коммерческие отгрузки только в 2029 году, а остальные заявленные крупнотоннажные проекты будут отложе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в ходе форума Громов. По его прогнозу, введение эмбарго со стороны ЕС приведет в 2026–2027 годах к сокращению отгрузок с действующих заводов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w:t>
      </w:r>
      <w:r>
        <w:rPr>
          <w:rFonts w:cs="Times New Roman" w:ascii="Times New Roman" w:hAnsi="Times New Roman"/>
          <w:sz w:val="20"/>
          <w:szCs w:val="20"/>
          <w:lang w:val="ru-RU"/>
        </w:rPr>
        <w:t>Криогаз Высоц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ортовая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м образом, в текущих условиях к 2030 году экспорт российского СПГ, по его оценке, </w:t>
      </w:r>
      <w:r>
        <w:rPr>
          <w:rFonts w:cs="Times New Roman" w:ascii="Times New Roman" w:hAnsi="Times New Roman"/>
          <w:sz w:val="20"/>
          <w:szCs w:val="20"/>
          <w:lang w:val="en-US"/>
        </w:rPr>
        <w:t>«</w:t>
      </w:r>
      <w:r>
        <w:rPr>
          <w:rFonts w:cs="Times New Roman" w:ascii="Times New Roman" w:hAnsi="Times New Roman"/>
          <w:sz w:val="20"/>
          <w:szCs w:val="20"/>
          <w:lang w:val="ru-RU"/>
        </w:rPr>
        <w:t>вряд ли превысит 59–60 млн тонн</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хожий прогноз дает заместитель председателя ВЭБ.РФ Андрей Клепач: к 2030 году экспорт СПГ из России в базовом сценарии может удвоиться, составив 67 млн тонн, в оптимистичном — 90 млн тонн, а к 2035-му достигнет от 86 млн до 127 млн тонн. Согласно его докладу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Газ России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тущая конкуренция на мировом рынке СПГ в среднесрочной перспективе может дать российскому экспорту новые возможности на рынке КНР из-за введения пошлин на американский СПГ, однако также может ограничить сбыт в Южной Корее и Японии, куда будет переориентирован газ из СШ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кстерриториальное развитие</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быстрый рост мирового рынка СПГ, санкционные проблемы с производством и транспортировкой СПГ в РФ, а также большую вероятность введения новых санкций со стороны ЕС, названный потенциал российского экспорта может быть реализован только при развитии новых рынков сбыта, считает Андрей Клепач.</w:t>
      </w:r>
    </w:p>
    <w:p>
      <w:pPr>
        <w:pStyle w:val="Normal"/>
        <w:jc w:val="both"/>
        <w:rPr/>
      </w:pPr>
      <w:r>
        <w:rPr>
          <w:rFonts w:cs="Times New Roman" w:ascii="Times New Roman" w:hAnsi="Times New Roman"/>
          <w:sz w:val="20"/>
          <w:szCs w:val="20"/>
          <w:lang w:val="ru-RU"/>
        </w:rPr>
        <w:t xml:space="preserve">По его словам, на пике экспортные отправки газа из РФ, включая трубопроводный и СПГ, составляли 266 млн тонн, сейчас — 155 млн тонн. Для сокращения рисков России необходимо развивать новые логистические маршруты и инвестировать в Индию и другие страны. </w:t>
      </w:r>
      <w:r>
        <w:rPr>
          <w:rFonts w:cs="Times New Roman" w:ascii="Times New Roman" w:hAnsi="Times New Roman"/>
          <w:sz w:val="20"/>
          <w:szCs w:val="20"/>
          <w:lang w:val="en-US"/>
        </w:rPr>
        <w:t>«</w:t>
      </w:r>
      <w:r>
        <w:rPr>
          <w:rFonts w:cs="Times New Roman" w:ascii="Times New Roman" w:hAnsi="Times New Roman"/>
          <w:sz w:val="20"/>
          <w:szCs w:val="20"/>
          <w:lang w:val="ru-RU"/>
        </w:rPr>
        <w:t>Поскольку в этих странах существует дефицит соответствующей инфраструктуры, нам необходимо строить или покупать терминалы. В качестве финансовой возможности было бы целесообразно нынешний дисбаланс торговли с Индией, который сегодня составляет более $60 млрд, или 5 к 70, конвертировать в реализацию этих проектов. Таким образом мы бы могли восстановить пик экспорта к 2030 году, а то и пос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представитель ВЭБ.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ожидании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экспертов, контролируемый РФ флот перевозит около 10% внешнеторговых грузов страны, и лишь 1,5% этих перевозок выполняют под отечественным флагом. При этом совокупная стоимость фрахта судов под российский экспорт у иностранных владельцев ежегодно составляет порядка $20 млрд, что выглядит как потерянный инвестиционный потенциал для развития собственного флота.</w:t>
      </w:r>
    </w:p>
    <w:p>
      <w:pPr>
        <w:pStyle w:val="Normal"/>
        <w:jc w:val="both"/>
        <w:rPr/>
      </w:pPr>
      <w:r>
        <w:rPr>
          <w:rFonts w:cs="Times New Roman" w:ascii="Times New Roman" w:hAnsi="Times New Roman"/>
          <w:sz w:val="20"/>
          <w:szCs w:val="20"/>
          <w:lang w:val="ru-RU"/>
        </w:rPr>
        <w:t xml:space="preserve">В условиях растущей конкуренции на мировом рынке СПГ России нужно ускорить строительство газовозов, убежден заместитель председателя правления ПА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дуард Гудков. По его мнению, озвученному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Газ России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новной вызов на ближайшие пять лет для российской отрасли СПГ заключается не столько в санкциях, сколько в быстро растущей конкурен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Чтобы не просто увеличить, а сохранить свои позиции, нам необходимо усиленное технологическое развитие, в том числе строительство флота, судов-газовозов. Без форсирования судостроения мы не сможем удержать свою долю на рын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дставитель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служивают 15 танкеров ледового класса Arc7. Для вывоза СПГ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онтрактовал 21 танкер ледового класса Arc7, из них 15 строит судоверфь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мнению зампредседателя ВЭБ. РФ, </w:t>
      </w:r>
      <w:r>
        <w:rPr>
          <w:rFonts w:cs="Times New Roman" w:ascii="Times New Roman" w:hAnsi="Times New Roman"/>
          <w:sz w:val="20"/>
          <w:szCs w:val="20"/>
          <w:lang w:val="en-US"/>
        </w:rPr>
        <w:t>«</w:t>
      </w:r>
      <w:r>
        <w:rPr>
          <w:rFonts w:cs="Times New Roman" w:ascii="Times New Roman" w:hAnsi="Times New Roman"/>
          <w:sz w:val="20"/>
          <w:szCs w:val="20"/>
          <w:lang w:val="ru-RU"/>
        </w:rPr>
        <w:t>вряд ли все эти суда построят раньше 2030 год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ПГ как фактор спада добычи</w:t>
      </w:r>
    </w:p>
    <w:p>
      <w:pPr>
        <w:pStyle w:val="Normal"/>
        <w:jc w:val="both"/>
        <w:rPr/>
      </w:pPr>
      <w:r>
        <w:rPr>
          <w:rFonts w:cs="Times New Roman" w:ascii="Times New Roman" w:hAnsi="Times New Roman"/>
          <w:sz w:val="20"/>
          <w:szCs w:val="20"/>
          <w:lang w:val="ru-RU"/>
        </w:rPr>
        <w:t xml:space="preserve">Потребление газа в мире растет, однако из-за ухудшения экспортных ожиданий, особенно в части СПГ, через два года Россия может замедлить темпы газодобычи, которая в 2024 году выросла на 7,5%. Такие данные приводит генеральный директор по энергетическому направлению фонда </w:t>
      </w:r>
      <w:r>
        <w:rPr>
          <w:rFonts w:cs="Times New Roman" w:ascii="Times New Roman" w:hAnsi="Times New Roman"/>
          <w:sz w:val="20"/>
          <w:szCs w:val="20"/>
          <w:lang w:val="en-US"/>
        </w:rPr>
        <w:t>«</w:t>
      </w:r>
      <w:r>
        <w:rPr>
          <w:rFonts w:cs="Times New Roman" w:ascii="Times New Roman" w:hAnsi="Times New Roman"/>
          <w:sz w:val="20"/>
          <w:szCs w:val="20"/>
          <w:lang w:val="ru-RU"/>
        </w:rPr>
        <w:t>Институт энергетики и финан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Громов. По оценке института, представленной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Газ России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ровой спрос на газ в 2024 году вырос на 2,6%, или на 107 млрд куб. м. Основной прирост спроса обеспечили страны Азиатско-Тихоокеанского региона (АТР), чья доля в этом объеме составила 43%. Прогнозируется, что в 2025 году доля этих стран в приросте спроса может вырасти до 53%. При этом, как говорит эксперт, почти весь прирост мирового спроса на газ обеспечивается за счет растущего импорта СПГ.</w:t>
      </w:r>
    </w:p>
    <w:p>
      <w:pPr>
        <w:pStyle w:val="Normal"/>
        <w:jc w:val="both"/>
        <w:rPr/>
      </w:pPr>
      <w:r>
        <w:rPr>
          <w:rFonts w:cs="Times New Roman" w:ascii="Times New Roman" w:hAnsi="Times New Roman"/>
          <w:sz w:val="20"/>
          <w:szCs w:val="20"/>
          <w:lang w:val="ru-RU"/>
        </w:rPr>
        <w:t xml:space="preserve">По словам эксперта, на мировом рынке сложилась ситуация дефицита газа, однако из-за проблем с экспортом Россия, вероятно, замедлит темпы добычи. </w:t>
      </w:r>
      <w:r>
        <w:rPr>
          <w:rFonts w:cs="Times New Roman" w:ascii="Times New Roman" w:hAnsi="Times New Roman"/>
          <w:sz w:val="20"/>
          <w:szCs w:val="20"/>
          <w:lang w:val="en-US"/>
        </w:rPr>
        <w:t>«</w:t>
      </w:r>
      <w:r>
        <w:rPr>
          <w:rFonts w:cs="Times New Roman" w:ascii="Times New Roman" w:hAnsi="Times New Roman"/>
          <w:sz w:val="20"/>
          <w:szCs w:val="20"/>
          <w:lang w:val="ru-RU"/>
        </w:rPr>
        <w:t>Прирост мировой добычи газа в 2024 году составил 1,7%, или 68 млрд куб. м, причем он не покрывал растущий спрос, а дефицит предложения компенсировался за счет использования ранее накопленных запасов. В результате запасы газа в европейских хранилищах снизились до 56% от номинальной мощности (для сравнения, в 2023 г. — 73%). Основу роста мирового газового рынка составила добывающая промышленность РФ, стран Ближнего Востока, Северной Америки и КНР</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бъясняе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Ухудшение перспектив экспорта российского СПГ, по словам эксперта из Института энергетики и финансов, может быть компенсировано расширением трубопроводных поставок в страны СНГ и Иран. В итоге в ближайшие пять лет добыча газа в РФ может вырасти до 750 млрд куб. м, а к 2030 году лишь достичь пиковых показателей 2021 года.</w:t>
      </w:r>
    </w:p>
    <w:p>
      <w:pPr>
        <w:pStyle w:val="Normal"/>
        <w:jc w:val="both"/>
        <w:rPr/>
      </w:pPr>
      <w:r>
        <w:rPr>
          <w:rFonts w:cs="Times New Roman" w:ascii="Times New Roman" w:hAnsi="Times New Roman"/>
          <w:sz w:val="20"/>
          <w:szCs w:val="20"/>
          <w:u w:val="single"/>
          <w:lang w:val="ru-RU"/>
        </w:rPr>
        <w:t xml:space="preserve">Автор: </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lang w:val="ru-RU"/>
        </w:rPr>
        <w:t>Евгений Панкратье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09"/>
          <w:tab w:val="right" w:pos="9071" w:leader="none"/>
          <w:tab w:val="right" w:pos="9098" w:leader="none"/>
        </w:tabs>
        <w:bidi w:val="0"/>
        <w:spacing w:lineRule="atLeast" w:line="100" w:before="0" w:after="0"/>
        <w:jc w:val="both"/>
        <w:rPr/>
      </w:pPr>
      <w:hyperlink r:id="rId6">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09"/>
          <w:tab w:val="left" w:pos="19011" w:leader="none"/>
          <w:tab w:val="right" w:pos="25631" w:leader="none"/>
          <w:tab w:val="right" w:pos="26356" w:leader="none"/>
        </w:tabs>
        <w:spacing w:lineRule="atLeast" w:line="100" w:before="0" w:after="0"/>
        <w:jc w:val="both"/>
        <w:rPr/>
      </w:pPr>
      <w:hyperlink r:id="rId7">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ortnews.ru/" TargetMode="External"/><Relationship Id="rId7" Type="http://schemas.openxmlformats.org/officeDocument/2006/relationships/hyperlink" Target="https://morvest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0:42Z</dcterms:created>
  <dc:creator/>
  <dc:description/>
  <dc:language>en-US</dc:language>
  <cp:lastModifiedBy/>
  <dcterms:modified xsi:type="dcterms:W3CDTF">2025-03-21T08:48:13Z</dcterms:modified>
  <cp:revision>3</cp:revision>
  <dc:subject/>
  <dc:title/>
</cp:coreProperties>
</file>