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100" w:before="0" w:after="0"/>
        <w:jc w:val="both"/>
        <w:rPr/>
      </w:pPr>
      <w:r>
        <w:rPr>
          <w:rFonts w:cs="Times New Roman" w:ascii="Times New Roman" w:hAnsi="Times New Roman"/>
          <w:b/>
          <w:color w:val="FF0000"/>
          <w:sz w:val="30"/>
          <w:szCs w:val="30"/>
          <w:u w:val="none"/>
          <w:lang w:val="ru-RU"/>
        </w:rPr>
        <w:t>20.02.2025   ИНФОБЮЛЛЕТЕНЬ №6</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18410"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9" t="-181" r="-159" b="-181"/>
                    <a:stretch>
                      <a:fillRect/>
                    </a:stretch>
                  </pic:blipFill>
                  <pic:spPr bwMode="auto">
                    <a:xfrm>
                      <a:off x="0" y="0"/>
                      <a:ext cx="2518410" cy="219075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7</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10</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11</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кадров</w:t>
        <w:tab/>
        <w:t>16</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8</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9</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w:t>
        <w:tab/>
        <w:t>21</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2</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6</w:t>
      </w:r>
    </w:p>
    <w:p>
      <w:pPr>
        <w:pStyle w:val="Normal"/>
        <w:tabs>
          <w:tab w:val="clear" w:pos="709"/>
          <w:tab w:val="right" w:pos="-14705" w:leader="none"/>
          <w:tab w:val="right" w:pos="-1397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09"/>
          <w:tab w:val="left" w:pos="-18445" w:leader="none"/>
          <w:tab w:val="right" w:pos="-11825" w:leader="none"/>
          <w:tab w:val="right" w:pos="-1110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Президент Владимир Путин поручил до 1 июня проверить состояние танкерного флота и принять меры для повышения его безопасности.</w:t>
      </w:r>
      <w:r>
        <w:rPr>
          <w:rFonts w:cs="Times New Roman" w:ascii="Times New Roman" w:hAnsi="Times New Roman"/>
          <w:sz w:val="20"/>
          <w:szCs w:val="20"/>
        </w:rPr>
        <w:t xml:space="preserve"> Поручение дано по итогам прошедшего в январе совещания, на котором обсуждался разлив мазута из-за крушения танкеров в Черн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проверке флота привлекут Генпрокуратуру. При необходимости правительство должно представить идеи по усилению контроля за техническим состоянием судов, а также по осуществлению транспортировки морскими и речными судами, хранению и перевалке на них нефти и нефтепродуктов. Ответственным назначен премьер-министр Михаил Мишустин.</w:t>
      </w:r>
    </w:p>
    <w:p>
      <w:pPr>
        <w:pStyle w:val="Normal"/>
        <w:numPr>
          <w:ilvl w:val="0"/>
          <w:numId w:val="3"/>
        </w:numPr>
        <w:jc w:val="both"/>
        <w:rPr/>
      </w:pPr>
      <w:r>
        <w:rPr>
          <w:rFonts w:cs="Times New Roman" w:ascii="Times New Roman" w:hAnsi="Times New Roman"/>
          <w:b/>
          <w:bCs/>
          <w:sz w:val="20"/>
          <w:szCs w:val="20"/>
          <w:lang w:val="ru-RU"/>
        </w:rPr>
        <w:t>Президент России Владимир Путин поручил правительству РФ при участии Генеральной прокуратуры провести анализ документации, регламентирующей водные перевозки и перевалку нефти и представить предложения по совершенствованию соответствующих нормативов.</w:t>
      </w:r>
      <w:r>
        <w:rPr>
          <w:rFonts w:cs="Times New Roman" w:ascii="Times New Roman" w:hAnsi="Times New Roman"/>
          <w:sz w:val="20"/>
          <w:szCs w:val="20"/>
          <w:lang w:val="ru-RU"/>
        </w:rPr>
        <w:t xml:space="preserve">  Перечень поручений по итогам совещания с членами правительства, состоявшегося 23 января 2025 года, опубликован на сайте Кремля. </w:t>
      </w:r>
      <w:r>
        <w:rPr>
          <w:rFonts w:cs="Times New Roman" w:ascii="Times New Roman" w:hAnsi="Times New Roman"/>
          <w:sz w:val="20"/>
          <w:szCs w:val="20"/>
          <w:lang w:val="en-US"/>
        </w:rPr>
        <w:t>«</w:t>
      </w:r>
      <w:r>
        <w:rPr>
          <w:rFonts w:cs="Times New Roman" w:ascii="Times New Roman" w:hAnsi="Times New Roman"/>
          <w:sz w:val="20"/>
          <w:szCs w:val="20"/>
          <w:lang w:val="ru-RU"/>
        </w:rPr>
        <w:t>Провести анализ нормативных правовых актов и нормативно-технической документации, которыми регламентируются транспортировка морскими и речными судами, хранение и перевалка на этих судах нефти и нефтепродуктов, а также регулируются вопросы предупреждения и ликвидации их разливов при осуществлении такой транспортировки (хранения, перевалки). По результатам анализа представить предложения по совершенствованию нормативных правовых актов и нормативно-технической документ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поручении, срок исполнения которого установлен на 1 июня 2025 года. Кроме того, к началу лета необходимо провести проверку соблюдения субъектами экономической деятельности положений российского законодательства, регулирующих вопросы предотвращения и ликвидации загрязнения окружающей среды нефтью и нефтепродуктами с судов, в том числе в результате разливов, и принять меры, обеспечивающие соблюдение соответствующих положений. Ответственным за исполнение поручений назначен премьер-министр Михаил Мишустин.</w:t>
      </w:r>
    </w:p>
    <w:p>
      <w:pPr>
        <w:pStyle w:val="Normal"/>
        <w:numPr>
          <w:ilvl w:val="0"/>
          <w:numId w:val="3"/>
        </w:numPr>
        <w:jc w:val="both"/>
        <w:rPr/>
      </w:pPr>
      <w:r>
        <w:rPr>
          <w:rFonts w:cs="Times New Roman" w:ascii="Times New Roman" w:hAnsi="Times New Roman"/>
          <w:b/>
          <w:bCs/>
          <w:sz w:val="20"/>
          <w:szCs w:val="20"/>
          <w:lang w:val="ru-RU"/>
        </w:rPr>
        <w:t>Россия прекратила действие соглашения с Украиной о безопасности мореплавания в Азовском море и Керченском проливе.</w:t>
      </w:r>
      <w:r>
        <w:rPr>
          <w:rFonts w:cs="Times New Roman" w:ascii="Times New Roman" w:hAnsi="Times New Roman"/>
          <w:sz w:val="20"/>
          <w:szCs w:val="20"/>
          <w:lang w:val="ru-RU"/>
        </w:rPr>
        <w:t xml:space="preserve"> Соответствующее распоряжение правительства РФ от 15 февраля 2025 года </w:t>
      </w:r>
      <w:r>
        <w:rPr>
          <w:rFonts w:cs="Times New Roman" w:ascii="Times New Roman" w:hAnsi="Times New Roman"/>
          <w:sz w:val="20"/>
          <w:szCs w:val="20"/>
          <w:lang w:val="en-US"/>
        </w:rPr>
        <w:t>№ 344-</w:t>
      </w:r>
      <w:r>
        <w:rPr>
          <w:rFonts w:cs="Times New Roman" w:ascii="Times New Roman" w:hAnsi="Times New Roman"/>
          <w:sz w:val="20"/>
          <w:szCs w:val="20"/>
          <w:lang w:val="ru-RU"/>
        </w:rPr>
        <w:t xml:space="preserve">р размещено на портале официального опубликования правовых актов. </w:t>
      </w:r>
      <w:r>
        <w:rPr>
          <w:rFonts w:cs="Times New Roman" w:ascii="Times New Roman" w:hAnsi="Times New Roman"/>
          <w:sz w:val="20"/>
          <w:szCs w:val="20"/>
          <w:lang w:val="en-US"/>
        </w:rPr>
        <w:t>«</w:t>
      </w:r>
      <w:r>
        <w:rPr>
          <w:rFonts w:cs="Times New Roman" w:ascii="Times New Roman" w:hAnsi="Times New Roman"/>
          <w:sz w:val="20"/>
          <w:szCs w:val="20"/>
          <w:lang w:val="ru-RU"/>
        </w:rPr>
        <w:t>Прекратить действие соглашения между правительством Российской Федерации и кабинетом министров Украины о мерах по обеспечению безопасности мореплавания в Азовском море и Керченском проливе, подписанного в Москве 20 марта 2012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документе. МИДу России необходимо уведомить украинскую сторону о принятом решении.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Россия в июне 2023 года денонсировала договор с Украиной о сотрудничестве в использовании Азовского моря и Керченского пролива, который был заключен в Керчи в декабре 2003 года.</w:t>
      </w:r>
    </w:p>
    <w:p>
      <w:pPr>
        <w:pStyle w:val="Normal"/>
        <w:numPr>
          <w:ilvl w:val="0"/>
          <w:numId w:val="3"/>
        </w:numPr>
        <w:jc w:val="both"/>
        <w:rPr/>
      </w:pPr>
      <w:r>
        <w:rPr>
          <w:rFonts w:cs="Times New Roman" w:ascii="Times New Roman" w:hAnsi="Times New Roman"/>
          <w:b/>
          <w:bCs/>
          <w:sz w:val="20"/>
          <w:szCs w:val="20"/>
          <w:lang w:val="ru-RU"/>
        </w:rPr>
        <w:t xml:space="preserve">Совет директоров О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ое морское пароходство</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О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МП</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Архангельск) досрочно прекратил полномочия временно исполняющего обязанности генерального директора компании Надежды Решетневой и избрал на этот пост Андрея Кривоносова, который в конце января был назначен первым заместителем гендиректора.</w:t>
      </w:r>
      <w:r>
        <w:rPr>
          <w:rFonts w:cs="Times New Roman" w:ascii="Times New Roman" w:hAnsi="Times New Roman"/>
          <w:sz w:val="20"/>
          <w:szCs w:val="20"/>
          <w:lang w:val="ru-RU"/>
        </w:rPr>
        <w:t xml:space="preserve"> Решение принято 14 февраля 2024 года, следует из сообщения на портале раскрытия корпоративной информац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основании заявления временно исполняющего обязанности генерального директора ОАО </w:t>
      </w:r>
      <w:r>
        <w:rPr>
          <w:rFonts w:cs="Times New Roman" w:ascii="Times New Roman" w:hAnsi="Times New Roman"/>
          <w:sz w:val="20"/>
          <w:szCs w:val="20"/>
          <w:lang w:val="en-US"/>
        </w:rPr>
        <w:t>«</w:t>
      </w:r>
      <w:r>
        <w:rPr>
          <w:rFonts w:cs="Times New Roman" w:ascii="Times New Roman" w:hAnsi="Times New Roman"/>
          <w:sz w:val="20"/>
          <w:szCs w:val="20"/>
          <w:lang w:val="ru-RU"/>
        </w:rPr>
        <w:t>С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шетневой Надежды Александровны от 14 января 2025 года досрочно прекратить полномочия… 16 февраля 2025 года. &lt;…&gt; Избрать временным единоличным исполнительным органом общества (временно исполняющим обязанности генерального директора ОАО </w:t>
      </w:r>
      <w:r>
        <w:rPr>
          <w:rFonts w:cs="Times New Roman" w:ascii="Times New Roman" w:hAnsi="Times New Roman"/>
          <w:sz w:val="20"/>
          <w:szCs w:val="20"/>
          <w:lang w:val="en-US"/>
        </w:rPr>
        <w:t>«</w:t>
      </w:r>
      <w:r>
        <w:rPr>
          <w:rFonts w:cs="Times New Roman" w:ascii="Times New Roman" w:hAnsi="Times New Roman"/>
          <w:sz w:val="20"/>
          <w:szCs w:val="20"/>
          <w:lang w:val="ru-RU"/>
        </w:rPr>
        <w:t>Северн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ивоносова Андрея Анатольевича с 17 февраля 2025 года на срок до избрания генерального директора общества в установленном поряд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Надежда Решетнева стала врио гендиректора ОАО </w:t>
      </w:r>
      <w:r>
        <w:rPr>
          <w:rFonts w:cs="Times New Roman" w:ascii="Times New Roman" w:hAnsi="Times New Roman"/>
          <w:sz w:val="20"/>
          <w:szCs w:val="20"/>
          <w:lang w:val="en-US"/>
        </w:rPr>
        <w:t>«</w:t>
      </w:r>
      <w:r>
        <w:rPr>
          <w:rFonts w:cs="Times New Roman" w:ascii="Times New Roman" w:hAnsi="Times New Roman"/>
          <w:sz w:val="20"/>
          <w:szCs w:val="20"/>
          <w:lang w:val="ru-RU"/>
        </w:rPr>
        <w:t>С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це сентября 2024 года, после того как прежний руководитель общества Яков Антонов возглавил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ператор атомных ледоколов, входит в госкорпорацию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место вышедшего на пенсию Леонида Ирлицы. </w:t>
      </w:r>
    </w:p>
    <w:p>
      <w:pPr>
        <w:pStyle w:val="Normal"/>
        <w:numPr>
          <w:ilvl w:val="0"/>
          <w:numId w:val="3"/>
        </w:numPr>
        <w:jc w:val="both"/>
        <w:rPr/>
      </w:pPr>
      <w:r>
        <w:rPr>
          <w:rFonts w:cs="Times New Roman" w:ascii="Times New Roman" w:hAnsi="Times New Roman"/>
          <w:b/>
          <w:bCs/>
          <w:sz w:val="20"/>
          <w:szCs w:val="20"/>
          <w:lang w:val="ru-RU"/>
        </w:rPr>
        <w:t xml:space="preserve">Панамский канал не намерен менять систему сборов за проход судов. </w:t>
      </w:r>
      <w:r>
        <w:rPr>
          <w:rFonts w:cs="Times New Roman" w:ascii="Times New Roman" w:hAnsi="Times New Roman"/>
          <w:sz w:val="20"/>
          <w:szCs w:val="20"/>
          <w:lang w:val="ru-RU"/>
        </w:rPr>
        <w:t>Система взимания сборов с судов в Панамском канале доказала свою эффективность за 25 лет работы. Менять систему сборов в настоящее время нет необходимости, рассказал в интервью РИА Новости операционный вице-президент Панамского канала Борис Морено. По словам вице-президента администрации Панамского канала, процесс назначения размера сбора за проход по каналу, который выплачивается на основе грузоподъемности судна, после публичных слушаний утверждается в правлении канала и кабинете министров страны.</w:t>
      </w:r>
      <w:r>
        <w:rPr>
          <w:rFonts w:cs="Times New Roman" w:ascii="Times New Roman" w:hAnsi="Times New Roman"/>
          <w:sz w:val="20"/>
          <w:szCs w:val="20"/>
          <w:lang w:val="en-US"/>
        </w:rPr>
        <w:t> </w:t>
      </w:r>
      <w:r>
        <w:rPr>
          <w:rFonts w:cs="Times New Roman" w:ascii="Times New Roman" w:hAnsi="Times New Roman"/>
          <w:sz w:val="20"/>
          <w:szCs w:val="20"/>
          <w:lang w:val="ru-RU"/>
        </w:rPr>
        <w:t>Ранее администрация Панамского канала опровергла сообщения об отмене платы за проход для судов США. Напомним, в декабре 2024 года Дональд Трамп в статусе избранного президента США выставил Панаме ультиматум по снижению тарифов за проход судов по каналу. В противном случае он пригрозил вернуть контроль за судоходной артерией. Позже, в инаугурационной речи 20 января 2025 года Трамп заявил о намерении "забрать обратно" Панамский канал.</w:t>
      </w:r>
      <w:r>
        <w:rPr>
          <w:rFonts w:cs="Times New Roman" w:ascii="Times New Roman" w:hAnsi="Times New Roman"/>
          <w:sz w:val="20"/>
          <w:szCs w:val="20"/>
          <w:lang w:val="en-US"/>
        </w:rPr>
        <w:t> </w:t>
      </w:r>
    </w:p>
    <w:p>
      <w:pPr>
        <w:pStyle w:val="Normal"/>
        <w:numPr>
          <w:ilvl w:val="0"/>
          <w:numId w:val="0"/>
        </w:numPr>
        <w:ind w:left="720" w:right="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МИНТРАНС  ДОЛОЖИТ  О  ПЕРВЫХ  РЕЗУЛЬТАТАХ  РЕВИЗИИ  ТАНКЕРНОГО  ФЛОТА  В  МАЕ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результатам будут подготовлены предложения по усилению контроля за состоянием судов</w:t>
      </w:r>
    </w:p>
    <w:p>
      <w:pPr>
        <w:pStyle w:val="Normal"/>
        <w:jc w:val="both"/>
        <w:rPr/>
      </w:pPr>
      <w:r>
        <w:rPr>
          <w:rFonts w:cs="Times New Roman" w:ascii="Times New Roman" w:hAnsi="Times New Roman"/>
          <w:sz w:val="20"/>
          <w:szCs w:val="20"/>
          <w:lang w:val="ru-RU"/>
        </w:rPr>
        <w:t xml:space="preserve">Министерство транспорта РФ доложит о первых результатах ревизии танкерного флота в мае 2025 года. Об этом президенту РФ Владимиру Путину сообщил вице-премьер Виталий Савельев, докладывая о ликвидации последствий крушения двух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ерном море в конце 2024 года. Стенограмма совещания главы государства с членами правительства опубликована на сайте Кремл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интранс силами классификационных обществ (морской и речной регистры), Ространснадзора и причастных министерств организовал проверку состояния танкерного флота и проверку судоходных компаний, эксплуатирующих танкерный флот… О первых результатах проверочных мероприятий будем готовы доложить отдельно в мае текущего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ице-премьер.</w:t>
      </w:r>
    </w:p>
    <w:p>
      <w:pPr>
        <w:pStyle w:val="Normal"/>
        <w:jc w:val="both"/>
        <w:rPr/>
      </w:pPr>
      <w:r>
        <w:rPr>
          <w:rFonts w:cs="Times New Roman" w:ascii="Times New Roman" w:hAnsi="Times New Roman"/>
          <w:sz w:val="20"/>
          <w:szCs w:val="20"/>
          <w:lang w:val="ru-RU"/>
        </w:rPr>
        <w:t xml:space="preserve">Он сообщил, что по результатам проверки будут подготовлены предложения </w:t>
      </w:r>
      <w:r>
        <w:rPr>
          <w:rFonts w:cs="Times New Roman" w:ascii="Times New Roman" w:hAnsi="Times New Roman"/>
          <w:sz w:val="20"/>
          <w:szCs w:val="20"/>
          <w:lang w:val="en-US"/>
        </w:rPr>
        <w:t>«</w:t>
      </w:r>
      <w:r>
        <w:rPr>
          <w:rFonts w:cs="Times New Roman" w:ascii="Times New Roman" w:hAnsi="Times New Roman"/>
          <w:sz w:val="20"/>
          <w:szCs w:val="20"/>
          <w:lang w:val="ru-RU"/>
        </w:rPr>
        <w:t>по усилению контроля за техническим состоянием таких судов и осуществлением такого рода перевозок</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о словам Виталия Савельева, проверки затронут деятельность организаций и положения законодательства, связанные с предотвращением и ликвидацией загрязнения нефтью и нефтепродуктами судов, в том числе в результате разливов.</w:t>
      </w:r>
    </w:p>
    <w:p>
      <w:pPr>
        <w:pStyle w:val="Normal"/>
        <w:jc w:val="both"/>
        <w:rPr/>
      </w:pPr>
      <w:r>
        <w:rPr>
          <w:rFonts w:cs="Times New Roman" w:ascii="Times New Roman" w:hAnsi="Times New Roman"/>
          <w:sz w:val="20"/>
          <w:szCs w:val="20"/>
          <w:lang w:val="ru-RU"/>
        </w:rPr>
        <w:t xml:space="preserve">Владимир Путин в свою очередь заявил о необходимости подъема затонувших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ратчайшие срок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ошу вас максимально быстро, конечно, качественно, но максимально быстро это все делать. Надо, конечно, работать над подъемом… Ну что там будет это все лежать, ждать, как мина замедленного действия, когда там дырки появятся. Надо думать на тему о том, как поднять это все, что на дне лежит ещ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зиден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ПОД  НОВЫЕ  САНКЦИИ  МОГУТ  ПОПАСТЬ  73  ТАНКЕРОВ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ТЕНЕВОГО  ФЛОТА</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И  ИХ  КАПИТАНЫ - СМИ</w:t>
      </w:r>
    </w:p>
    <w:p>
      <w:pPr>
        <w:pStyle w:val="Normal"/>
        <w:jc w:val="both"/>
        <w:rPr>
          <w:rFonts w:ascii="Times New Roman" w:hAnsi="Times New Roman" w:cs="Times New Roman"/>
          <w:sz w:val="20"/>
          <w:szCs w:val="20"/>
        </w:rPr>
      </w:pPr>
      <w:r>
        <w:rPr>
          <w:rFonts w:cs="Times New Roman" w:ascii="Times New Roman" w:hAnsi="Times New Roman"/>
          <w:sz w:val="20"/>
          <w:szCs w:val="20"/>
        </w:rPr>
        <w:t>Постпреды ЕС согласовали 16-й пакет ограничительных мер против РФ, сообщает Financial Times.</w:t>
      </w:r>
    </w:p>
    <w:p>
      <w:pPr>
        <w:pStyle w:val="Normal"/>
        <w:jc w:val="both"/>
        <w:rPr>
          <w:rFonts w:ascii="Times New Roman" w:hAnsi="Times New Roman" w:cs="Times New Roman"/>
          <w:sz w:val="20"/>
          <w:szCs w:val="20"/>
        </w:rPr>
      </w:pPr>
      <w:r>
        <w:rPr>
          <w:rFonts w:cs="Times New Roman" w:ascii="Times New Roman" w:hAnsi="Times New Roman"/>
          <w:sz w:val="20"/>
          <w:szCs w:val="20"/>
        </w:rPr>
        <w:t>Решение постпредов - не окончательное. Далее одобренный ими пакет направят на утверждение лидерам стран Евросоюза.</w:t>
      </w:r>
    </w:p>
    <w:p>
      <w:pPr>
        <w:pStyle w:val="Normal"/>
        <w:jc w:val="both"/>
        <w:rPr/>
      </w:pPr>
      <w:r>
        <w:rPr>
          <w:rFonts w:cs="Times New Roman" w:ascii="Times New Roman" w:hAnsi="Times New Roman"/>
          <w:sz w:val="20"/>
          <w:szCs w:val="20"/>
          <w:lang w:val="ru-RU"/>
        </w:rPr>
        <w:t xml:space="preserve">Портал EUobserver сообщил, что страны Евросоюза разрабатывают новый юридический механизм, позволяющий вводить санкции в отношении капитанов танкеров, якобы входящих в российский </w:t>
      </w:r>
      <w:r>
        <w:rPr>
          <w:rFonts w:cs="Times New Roman" w:ascii="Times New Roman" w:hAnsi="Times New Roman"/>
          <w:sz w:val="20"/>
          <w:szCs w:val="20"/>
          <w:lang w:val="en-US"/>
        </w:rPr>
        <w:t>«</w:t>
      </w:r>
      <w:r>
        <w:rPr>
          <w:rFonts w:cs="Times New Roman" w:ascii="Times New Roman" w:hAnsi="Times New Roman"/>
          <w:sz w:val="20"/>
          <w:szCs w:val="20"/>
          <w:lang w:val="ru-RU"/>
        </w:rPr>
        <w:t>теневой флот</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По информации издания, эти меры разрабатываются в рамках подготовки 16-го пакета санкций против РФ. При этом, как отмечает портал, в Евросоюзе </w:t>
      </w:r>
      <w:r>
        <w:rPr>
          <w:rFonts w:cs="Times New Roman" w:ascii="Times New Roman" w:hAnsi="Times New Roman"/>
          <w:sz w:val="20"/>
          <w:szCs w:val="20"/>
          <w:lang w:val="en-US"/>
        </w:rPr>
        <w:t>«</w:t>
      </w:r>
      <w:r>
        <w:rPr>
          <w:rFonts w:cs="Times New Roman" w:ascii="Times New Roman" w:hAnsi="Times New Roman"/>
          <w:sz w:val="20"/>
          <w:szCs w:val="20"/>
          <w:lang w:val="ru-RU"/>
        </w:rPr>
        <w:t>мало что делают для ограничения импорта российского сжиженного газа в Е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Агентство Reuters со ссылкой на европейских дипломатов сообщило, что по меньшей мере 48 физических и 35 юридических лиц РФ попадут в санкционные списки ЕС в рамках нового пакета ограничений проти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По информации источников издания, санкции в отношении юрлиц подразумевают заморозку их активов в ЕС, если таковые имеются. Физлицам будет запрещен въезд в государства объединения. Рестрикции также будут введены в отношении 73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Reuters пишет, что Евросоюз также запретит импортировать из России первичный алюминий, экспортировать в РФ хром и ряд химикатов, проводить техническое обслуживание российских газо- и нефтеперерабатывающих заводов.</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гентства France-Presse (AFP), новые санкции предусматривают отключение 13 российских банков от платежной системы SWIFT и запрет на вещание 8 российских СМИ в странах объеди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тили источники Bloomberg, Евросоюз также хочет запретить операции с рядом портов и аэропортов РФ.</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 февраля новый пакет ограничений утвердят главы МИД стран Евросоюза. Предполагается, что он вступит в силу в тот же день после публикации в Официальном журнале ЕС.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pPr>
      <w:r>
        <w:rPr>
          <w:rFonts w:cs="Times New Roman" w:ascii="Times New Roman" w:hAnsi="Times New Roman"/>
          <w:b/>
          <w:bCs/>
          <w:i w:val="false"/>
          <w:iCs w:val="false"/>
          <w:color w:val="0000FF"/>
          <w:sz w:val="24"/>
          <w:szCs w:val="24"/>
          <w:u w:val="single"/>
        </w:rPr>
        <w:t>АЛЕКСАНДР  НОВАК: АМЕРИКАНСКИМ  И  ЕВРОПЕЙСКИМ  КОМПАНИЯМ  ПРИНАДЛЕЖИТ  65% ТРАНСПОРТИРУЕМОЙ  КТК  НЕФТИ</w:t>
      </w:r>
    </w:p>
    <w:p>
      <w:pPr>
        <w:pStyle w:val="Normal"/>
        <w:jc w:val="both"/>
        <w:rPr/>
      </w:pPr>
      <w:r>
        <w:rPr>
          <w:rFonts w:cs="Times New Roman" w:ascii="Times New Roman" w:hAnsi="Times New Roman"/>
          <w:b/>
          <w:bCs/>
          <w:sz w:val="20"/>
          <w:szCs w:val="20"/>
          <w:lang w:val="ru-RU"/>
        </w:rPr>
        <w:t xml:space="preserve">Президент считает, что иностранные компании должны поставить оборудование для восстановления НПС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опоткинская</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Более 65% нефти, которая в 2024 году транспортировалась по трубопроводу Тенгиз — Новороссийск Каспийского трубопроводного консорциума (КТК), принадлежит американским и европейским компаниям. Об этом заявил вице-премьер РФ Александр Новак, отвечая на вопрос президента Владимира Путина о последствиях атаки беспилотников на нефтеперекачивающую станцию (НПС) </w:t>
      </w:r>
      <w:r>
        <w:rPr>
          <w:rFonts w:cs="Times New Roman" w:ascii="Times New Roman" w:hAnsi="Times New Roman"/>
          <w:sz w:val="20"/>
          <w:szCs w:val="20"/>
          <w:lang w:val="en-US"/>
        </w:rPr>
        <w:t>«</w:t>
      </w:r>
      <w:r>
        <w:rPr>
          <w:rFonts w:cs="Times New Roman" w:ascii="Times New Roman" w:hAnsi="Times New Roman"/>
          <w:sz w:val="20"/>
          <w:szCs w:val="20"/>
          <w:lang w:val="ru-RU"/>
        </w:rPr>
        <w:t>Кропоткинск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енограмма совещания главы государства с членами правительства опубликована на сайте Кремл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В короткий промежуток времени семь беспилотников атаковали Кропоткинскую нефтеперекачивающую станцию в Краснодарском крае. Это станция, которая обеспечивает прокачку нефти по Каспийскому трубопроводу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Каспийский трубопроводный консорци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компания, учредителями которой являются американские, европейские, казахские предприятия. По данному трубопроводу прокачивалось по прошлому году 62,5 млн тонн, более 65% — это нефть, которая принадлежит американским и европейским компания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вице-премьер.</w:t>
      </w:r>
    </w:p>
    <w:p>
      <w:pPr>
        <w:pStyle w:val="Normal"/>
        <w:jc w:val="both"/>
        <w:rPr/>
      </w:pPr>
      <w:r>
        <w:rPr>
          <w:rFonts w:cs="Times New Roman" w:ascii="Times New Roman" w:hAnsi="Times New Roman"/>
          <w:sz w:val="20"/>
          <w:szCs w:val="20"/>
          <w:lang w:val="ru-RU"/>
        </w:rPr>
        <w:t xml:space="preserve">По его словам, в результате атаки повреждено энергетическое оборудование, газотурбинная установка, подстанция. </w:t>
      </w:r>
      <w:r>
        <w:rPr>
          <w:rFonts w:cs="Times New Roman" w:ascii="Times New Roman" w:hAnsi="Times New Roman"/>
          <w:sz w:val="20"/>
          <w:szCs w:val="20"/>
          <w:lang w:val="en-US"/>
        </w:rPr>
        <w:t>«</w:t>
      </w:r>
      <w:r>
        <w:rPr>
          <w:rFonts w:cs="Times New Roman" w:ascii="Times New Roman" w:hAnsi="Times New Roman"/>
          <w:sz w:val="20"/>
          <w:szCs w:val="20"/>
          <w:lang w:val="ru-RU"/>
        </w:rPr>
        <w:t>Мы видим снижение объемов перекачки примерно на 30‒40% по отношению к тому уровню, который был до атаки беспилотников. Предстоит большая работа по восстановлению данного объекта, поскольку там использовалось энергетическое оборудование также западных стран. Это компания Siemens, газотурбинная установка. Сейчас идет окончательное обследование этого объек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Александр Новак, добавив, что для восстановления работы НПС потребуется длительный период, во время которого </w:t>
      </w:r>
      <w:r>
        <w:rPr>
          <w:rFonts w:cs="Times New Roman" w:ascii="Times New Roman" w:hAnsi="Times New Roman"/>
          <w:sz w:val="20"/>
          <w:szCs w:val="20"/>
          <w:lang w:val="en-US"/>
        </w:rPr>
        <w:t>«</w:t>
      </w:r>
      <w:r>
        <w:rPr>
          <w:rFonts w:cs="Times New Roman" w:ascii="Times New Roman" w:hAnsi="Times New Roman"/>
          <w:sz w:val="20"/>
          <w:szCs w:val="20"/>
          <w:lang w:val="ru-RU"/>
        </w:rPr>
        <w:t>прокачки нефти будут уменьшены</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ответ на вопрос президента он также пояснил, что по трубопроводу КТК транспортируется нефть, которая добывается на территории Казахстана по соглашению о разделе продукции. </w:t>
      </w:r>
      <w:r>
        <w:rPr>
          <w:rFonts w:cs="Times New Roman" w:ascii="Times New Roman" w:hAnsi="Times New Roman"/>
          <w:sz w:val="20"/>
          <w:szCs w:val="20"/>
          <w:lang w:val="en-US"/>
        </w:rPr>
        <w:t>«</w:t>
      </w:r>
      <w:r>
        <w:rPr>
          <w:rFonts w:cs="Times New Roman" w:ascii="Times New Roman" w:hAnsi="Times New Roman"/>
          <w:sz w:val="20"/>
          <w:szCs w:val="20"/>
          <w:lang w:val="ru-RU"/>
        </w:rPr>
        <w:t>Это в основном иностранные акционеры, американские компании Chevron, ExxonMobil, а также ряд европейских компаний... Фактически эта атака была, действительно, ради того, чтобы остановить прокачку нефти, которая принадлежит иностранным акционер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заместитель председателя правительства.</w:t>
      </w:r>
    </w:p>
    <w:p>
      <w:pPr>
        <w:pStyle w:val="Normal"/>
        <w:jc w:val="both"/>
        <w:rPr/>
      </w:pPr>
      <w:r>
        <w:rPr>
          <w:rFonts w:cs="Times New Roman" w:ascii="Times New Roman" w:hAnsi="Times New Roman"/>
          <w:sz w:val="20"/>
          <w:szCs w:val="20"/>
          <w:lang w:val="ru-RU"/>
        </w:rPr>
        <w:t xml:space="preserve">Владимир Путин в свою очередь заявил, что иностранные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ами заинтересованы в восстановлении работы объекта</w:t>
      </w:r>
      <w:r>
        <w:rPr>
          <w:rFonts w:cs="Times New Roman" w:ascii="Times New Roman" w:hAnsi="Times New Roman"/>
          <w:sz w:val="20"/>
          <w:szCs w:val="20"/>
          <w:lang w:val="en-US"/>
        </w:rPr>
        <w:t>». «</w:t>
      </w:r>
      <w:r>
        <w:rPr>
          <w:rFonts w:cs="Times New Roman" w:ascii="Times New Roman" w:hAnsi="Times New Roman"/>
          <w:sz w:val="20"/>
          <w:szCs w:val="20"/>
          <w:lang w:val="ru-RU"/>
        </w:rPr>
        <w:t>Тогда пусть, несмотря на все санкции, организуют поставку необходимого оборудования. Сами себе же делаю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при этом поручив правительству РФ оказать содействие. </w:t>
      </w:r>
      <w:r>
        <w:rPr>
          <w:rFonts w:cs="Times New Roman" w:ascii="Times New Roman" w:hAnsi="Times New Roman"/>
          <w:sz w:val="20"/>
          <w:szCs w:val="20"/>
          <w:lang w:val="en-US"/>
        </w:rPr>
        <w:t>«</w:t>
      </w:r>
      <w:r>
        <w:rPr>
          <w:rFonts w:cs="Times New Roman" w:ascii="Times New Roman" w:hAnsi="Times New Roman"/>
          <w:sz w:val="20"/>
          <w:szCs w:val="20"/>
          <w:lang w:val="ru-RU"/>
        </w:rPr>
        <w:t>Если что-то нужно со стороны российского правительства, прошу это содействие оказ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ЛЮЧЕВЫЕ  ИТОГИ  11-Й  СЕССИИ  ПОДКОМИТЕТА  ИМО  ПО  ЧЕЛОВЕЧЕСКОМУ  ФАКТОРУ,  ПОДГОТОВКЕ  И  НЕСЕНИЮ  ВАХ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Подкомитет ИМО по человеческому фактору, подготовке и несению вахты, 11-я сессия 10-14 февраля 2025 года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лючевые итоги HTW 1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lang w:val="ru-RU"/>
        </w:rPr>
        <w:t>•</w:t>
      </w: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Одобрен проект Общего временного руководства по подготовке членов экипажей судов, использующих альтернативные виды топлива и новые технологии</w:t>
      </w:r>
    </w:p>
    <w:p>
      <w:pPr>
        <w:pStyle w:val="Normal"/>
        <w:jc w:val="both"/>
        <w:rPr/>
      </w:pPr>
      <w:r>
        <w:rPr>
          <w:rFonts w:cs="Times New Roman" w:ascii="Times New Roman" w:hAnsi="Times New Roman"/>
          <w:b/>
          <w:bCs/>
          <w:sz w:val="20"/>
          <w:szCs w:val="20"/>
          <w:lang w:val="ru-RU"/>
        </w:rPr>
        <w:t>•</w:t>
      </w: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Одобрен проект Руководства ИМО по разработке, анализу и утверждению типовых курсов (циркуляр MSCMEPC.2/Circ.15/Rev.2)</w:t>
      </w:r>
    </w:p>
    <w:p>
      <w:pPr>
        <w:pStyle w:val="Normal"/>
        <w:jc w:val="both"/>
        <w:rPr/>
      </w:pPr>
      <w:r>
        <w:rPr>
          <w:rFonts w:cs="Times New Roman" w:ascii="Times New Roman" w:hAnsi="Times New Roman"/>
          <w:b/>
          <w:bCs/>
          <w:sz w:val="20"/>
          <w:szCs w:val="20"/>
          <w:lang w:val="ru-RU"/>
        </w:rPr>
        <w:t>•</w:t>
      </w: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Одобрен проект резолюции Комитета по безопасности на море о доступности информации, касающейся медицинских свидетельств и медицинских учреждений, признанных для целей проведения медицинских осмотров моряков</w:t>
      </w:r>
    </w:p>
    <w:p>
      <w:pPr>
        <w:pStyle w:val="Normal"/>
        <w:jc w:val="both"/>
        <w:rPr/>
      </w:pPr>
      <w:r>
        <w:rPr>
          <w:rFonts w:cs="Times New Roman" w:ascii="Times New Roman" w:hAnsi="Times New Roman"/>
          <w:b/>
          <w:bCs/>
          <w:sz w:val="20"/>
          <w:szCs w:val="20"/>
          <w:lang w:val="ru-RU"/>
        </w:rPr>
        <w:t>•</w:t>
      </w: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Утверждены пять типовых учебных курсов</w:t>
      </w:r>
    </w:p>
    <w:p>
      <w:pPr>
        <w:pStyle w:val="Normal"/>
        <w:jc w:val="both"/>
        <w:rPr/>
      </w:pPr>
      <w:r>
        <w:rPr>
          <w:rFonts w:cs="Times New Roman" w:ascii="Times New Roman" w:hAnsi="Times New Roman"/>
          <w:b/>
          <w:bCs/>
          <w:sz w:val="20"/>
          <w:szCs w:val="20"/>
          <w:lang w:val="ru-RU"/>
        </w:rPr>
        <w:t>•</w:t>
      </w: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Завершен первый этап всеобъемлющего пересмотра Конвенции и Кодекса ПНДВ (определение пробелов и направлений пересмотра)</w:t>
      </w:r>
    </w:p>
    <w:p>
      <w:pPr>
        <w:pStyle w:val="Normal"/>
        <w:jc w:val="both"/>
        <w:rPr/>
      </w:pPr>
      <w:r>
        <w:rPr>
          <w:rFonts w:cs="Times New Roman" w:ascii="Times New Roman" w:hAnsi="Times New Roman"/>
          <w:b/>
          <w:bCs/>
          <w:sz w:val="20"/>
          <w:szCs w:val="20"/>
          <w:lang w:val="ru-RU"/>
        </w:rPr>
        <w:t>•</w:t>
      </w: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Одобрен пересмотренный план рабо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орожная кар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всеобъемлющему пересмотру Конвенции и Кодекса ПДН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none"/>
          <w:lang w:val="ru-RU"/>
        </w:rPr>
        <w:t>Основные вопросы, рассмотренные на заседании</w:t>
      </w:r>
      <w:r>
        <w:rPr>
          <w:rFonts w:cs="Times New Roman" w:ascii="Times New Roman" w:hAnsi="Times New Roman"/>
          <w:b/>
          <w:bCs/>
          <w:sz w:val="20"/>
          <w:szCs w:val="20"/>
          <w:u w:val="none"/>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Одобрение типовых учебных курс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стория вопроса</w:t>
      </w:r>
    </w:p>
    <w:p>
      <w:pPr>
        <w:pStyle w:val="Normal"/>
        <w:jc w:val="both"/>
        <w:rPr/>
      </w:pPr>
      <w:r>
        <w:rPr>
          <w:rFonts w:cs="Times New Roman" w:ascii="Times New Roman" w:hAnsi="Times New Roman"/>
          <w:i/>
          <w:iCs/>
          <w:sz w:val="20"/>
          <w:szCs w:val="20"/>
          <w:lang w:val="ru-RU"/>
        </w:rPr>
        <w:t>После принятия в 1978 году Конвенции ПДНВ в рамках ИМО началась разработка типовых учебных курсов для</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содействия государствам в осуществлении качественной и единообразной подготовки по различным специальностям.</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иповые учебные курсы служат основой для разработки государствами национальных курсов. Подкомитет HTW периодически пересматривает и утверждает учебные курсы в соответствии с разработанным планом.</w:t>
      </w:r>
    </w:p>
    <w:p>
      <w:pPr>
        <w:pStyle w:val="Normal"/>
        <w:jc w:val="both"/>
        <w:rPr>
          <w:rFonts w:ascii="Times New Roman" w:hAnsi="Times New Roman" w:cs="Times New Roman"/>
          <w:sz w:val="20"/>
          <w:szCs w:val="20"/>
        </w:rPr>
      </w:pPr>
      <w:r>
        <w:rPr>
          <w:rFonts w:cs="Times New Roman" w:ascii="Times New Roman" w:hAnsi="Times New Roman"/>
          <w:sz w:val="20"/>
          <w:szCs w:val="20"/>
        </w:rPr>
        <w:t>HTW 10 поручил Секретариату подготовить пересмотренный проект Руководства ИМО по разработке, анализу и утверждению типовых курсов (циркуляр MSC-MEPC.2/Circ.15/Rev.2) для рассмотрения и одобрения на HTW 1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HTW 11 завершил плановый пересмотр и утвердил следующие типовые учебные курсы:</w:t>
      </w:r>
    </w:p>
    <w:p>
      <w:pPr>
        <w:pStyle w:val="Normal"/>
        <w:jc w:val="both"/>
        <w:rPr/>
      </w:pPr>
      <w:r>
        <w:rPr>
          <w:rFonts w:cs="Times New Roman" w:ascii="Times New Roman" w:hAnsi="Times New Roman"/>
          <w:sz w:val="20"/>
          <w:szCs w:val="20"/>
          <w:lang w:val="ru-RU"/>
        </w:rPr>
        <w:t xml:space="preserve">- 1.25 </w:t>
      </w:r>
      <w:r>
        <w:rPr>
          <w:rFonts w:cs="Times New Roman" w:ascii="Times New Roman" w:hAnsi="Times New Roman"/>
          <w:sz w:val="20"/>
          <w:szCs w:val="20"/>
          <w:lang w:val="en-US"/>
        </w:rPr>
        <w:t>«</w:t>
      </w:r>
      <w:r>
        <w:rPr>
          <w:rFonts w:cs="Times New Roman" w:ascii="Times New Roman" w:hAnsi="Times New Roman"/>
          <w:sz w:val="20"/>
          <w:szCs w:val="20"/>
          <w:lang w:val="ru-RU"/>
        </w:rPr>
        <w:t>Подготовка оператора ГМССБ</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1.26 «</w:t>
      </w:r>
      <w:r>
        <w:rPr>
          <w:rFonts w:cs="Times New Roman" w:ascii="Times New Roman" w:hAnsi="Times New Roman"/>
          <w:sz w:val="20"/>
          <w:szCs w:val="20"/>
          <w:lang w:val="ru-RU"/>
        </w:rPr>
        <w:t>Подготовка оператора ГМССБ ограниченного район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3.20 «</w:t>
      </w:r>
      <w:r>
        <w:rPr>
          <w:rFonts w:cs="Times New Roman" w:ascii="Times New Roman" w:hAnsi="Times New Roman"/>
          <w:sz w:val="20"/>
          <w:szCs w:val="20"/>
          <w:lang w:val="ru-RU"/>
        </w:rPr>
        <w:t>Подготовка должностного лица компании, ответственного за охрану</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3.21 «</w:t>
      </w:r>
      <w:r>
        <w:rPr>
          <w:rFonts w:cs="Times New Roman" w:ascii="Times New Roman" w:hAnsi="Times New Roman"/>
          <w:sz w:val="20"/>
          <w:szCs w:val="20"/>
          <w:lang w:val="ru-RU"/>
        </w:rPr>
        <w:t>Подготовка должностного лица портового средства, ответственного за охрану</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3.23 «</w:t>
      </w:r>
      <w:r>
        <w:rPr>
          <w:rFonts w:cs="Times New Roman" w:ascii="Times New Roman" w:hAnsi="Times New Roman"/>
          <w:sz w:val="20"/>
          <w:szCs w:val="20"/>
          <w:lang w:val="ru-RU"/>
        </w:rPr>
        <w:t>Подготовка по предотвращению пиратства и вооруженных грабежей</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HTW 11 </w:t>
      </w:r>
      <w:r>
        <w:rPr>
          <w:rFonts w:cs="Times New Roman" w:ascii="Times New Roman" w:hAnsi="Times New Roman"/>
          <w:sz w:val="20"/>
          <w:szCs w:val="20"/>
          <w:lang w:val="ru-RU"/>
        </w:rPr>
        <w:t>подготовил круг ведения для пересмотра следующих типовых учебных курсов в межсессионный период и последующего утверждения на трех будущих сессиях:</w:t>
      </w:r>
    </w:p>
    <w:p>
      <w:pPr>
        <w:pStyle w:val="Normal"/>
        <w:jc w:val="both"/>
        <w:rPr/>
      </w:pPr>
      <w:r>
        <w:rPr>
          <w:rFonts w:cs="Times New Roman" w:ascii="Times New Roman" w:hAnsi="Times New Roman"/>
          <w:sz w:val="20"/>
          <w:szCs w:val="20"/>
          <w:lang w:val="ru-RU"/>
        </w:rPr>
        <w:t xml:space="preserve">- 1.21 </w:t>
      </w:r>
      <w:r>
        <w:rPr>
          <w:rFonts w:cs="Times New Roman" w:ascii="Times New Roman" w:hAnsi="Times New Roman"/>
          <w:sz w:val="20"/>
          <w:szCs w:val="20"/>
          <w:lang w:val="en-US"/>
        </w:rPr>
        <w:t>«</w:t>
      </w:r>
      <w:r>
        <w:rPr>
          <w:rFonts w:cs="Times New Roman" w:ascii="Times New Roman" w:hAnsi="Times New Roman"/>
          <w:sz w:val="20"/>
          <w:szCs w:val="20"/>
          <w:lang w:val="ru-RU"/>
        </w:rPr>
        <w:t>Личная безопасность и социальная ответственность</w:t>
      </w:r>
      <w:r>
        <w:rPr>
          <w:rFonts w:cs="Times New Roman" w:ascii="Times New Roman" w:hAnsi="Times New Roman"/>
          <w:sz w:val="20"/>
          <w:szCs w:val="20"/>
          <w:lang w:val="en-US"/>
        </w:rPr>
        <w:t>» (HTW 12);</w:t>
      </w:r>
    </w:p>
    <w:p>
      <w:pPr>
        <w:pStyle w:val="Normal"/>
        <w:jc w:val="both"/>
        <w:rPr/>
      </w:pPr>
      <w:r>
        <w:rPr>
          <w:rFonts w:cs="Times New Roman" w:ascii="Times New Roman" w:hAnsi="Times New Roman"/>
          <w:sz w:val="20"/>
          <w:szCs w:val="20"/>
          <w:lang w:val="en-US"/>
        </w:rPr>
        <w:t>- 1.37 «</w:t>
      </w:r>
      <w:r>
        <w:rPr>
          <w:rFonts w:cs="Times New Roman" w:ascii="Times New Roman" w:hAnsi="Times New Roman"/>
          <w:sz w:val="20"/>
          <w:szCs w:val="20"/>
          <w:lang w:val="ru-RU"/>
        </w:rPr>
        <w:t>Грузо-балластный тренажер для танкеров-химовозов</w:t>
      </w:r>
      <w:r>
        <w:rPr>
          <w:rFonts w:cs="Times New Roman" w:ascii="Times New Roman" w:hAnsi="Times New Roman"/>
          <w:sz w:val="20"/>
          <w:szCs w:val="20"/>
          <w:lang w:val="en-US"/>
        </w:rPr>
        <w:t>» (HTW 12);</w:t>
      </w:r>
    </w:p>
    <w:p>
      <w:pPr>
        <w:pStyle w:val="Normal"/>
        <w:jc w:val="both"/>
        <w:rPr/>
      </w:pPr>
      <w:r>
        <w:rPr>
          <w:rFonts w:cs="Times New Roman" w:ascii="Times New Roman" w:hAnsi="Times New Roman"/>
          <w:sz w:val="20"/>
          <w:szCs w:val="20"/>
          <w:lang w:val="en-US"/>
        </w:rPr>
        <w:t>- 2.06 «</w:t>
      </w:r>
      <w:r>
        <w:rPr>
          <w:rFonts w:cs="Times New Roman" w:ascii="Times New Roman" w:hAnsi="Times New Roman"/>
          <w:sz w:val="20"/>
          <w:szCs w:val="20"/>
          <w:lang w:val="ru-RU"/>
        </w:rPr>
        <w:t>Грузо-балластный тренажер для нефтяных танкеров</w:t>
      </w:r>
      <w:r>
        <w:rPr>
          <w:rFonts w:cs="Times New Roman" w:ascii="Times New Roman" w:hAnsi="Times New Roman"/>
          <w:sz w:val="20"/>
          <w:szCs w:val="20"/>
          <w:lang w:val="en-US"/>
        </w:rPr>
        <w:t>» (HTW 12);</w:t>
      </w:r>
    </w:p>
    <w:p>
      <w:pPr>
        <w:pStyle w:val="Normal"/>
        <w:jc w:val="both"/>
        <w:rPr/>
      </w:pPr>
      <w:r>
        <w:rPr>
          <w:rFonts w:cs="Times New Roman" w:ascii="Times New Roman" w:hAnsi="Times New Roman"/>
          <w:sz w:val="20"/>
          <w:szCs w:val="20"/>
          <w:lang w:val="en-US"/>
        </w:rPr>
        <w:t>- 1.27 «</w:t>
      </w:r>
      <w:r>
        <w:rPr>
          <w:rFonts w:cs="Times New Roman" w:ascii="Times New Roman" w:hAnsi="Times New Roman"/>
          <w:sz w:val="20"/>
          <w:szCs w:val="20"/>
          <w:lang w:val="ru-RU"/>
        </w:rPr>
        <w:t>Эксплуатация электронно-картографической навигационно-информационной системы (ЭКНИС)</w:t>
      </w:r>
      <w:r>
        <w:rPr>
          <w:rFonts w:cs="Times New Roman" w:ascii="Times New Roman" w:hAnsi="Times New Roman"/>
          <w:sz w:val="20"/>
          <w:szCs w:val="20"/>
          <w:lang w:val="en-US"/>
        </w:rPr>
        <w:t>» (HTW 13);</w:t>
      </w:r>
    </w:p>
    <w:p>
      <w:pPr>
        <w:pStyle w:val="Normal"/>
        <w:jc w:val="both"/>
        <w:rPr/>
      </w:pPr>
      <w:r>
        <w:rPr>
          <w:rFonts w:cs="Times New Roman" w:ascii="Times New Roman" w:hAnsi="Times New Roman"/>
          <w:sz w:val="20"/>
          <w:szCs w:val="20"/>
          <w:lang w:val="en-US"/>
        </w:rPr>
        <w:t>- 7.05 «</w:t>
      </w:r>
      <w:r>
        <w:rPr>
          <w:rFonts w:cs="Times New Roman" w:ascii="Times New Roman" w:hAnsi="Times New Roman"/>
          <w:sz w:val="20"/>
          <w:szCs w:val="20"/>
          <w:lang w:val="ru-RU"/>
        </w:rPr>
        <w:t>Шкипер рыболовного судна</w:t>
      </w:r>
      <w:r>
        <w:rPr>
          <w:rFonts w:cs="Times New Roman" w:ascii="Times New Roman" w:hAnsi="Times New Roman"/>
          <w:sz w:val="20"/>
          <w:szCs w:val="20"/>
          <w:lang w:val="en-US"/>
        </w:rPr>
        <w:t>» (HTW 13);</w:t>
      </w:r>
    </w:p>
    <w:p>
      <w:pPr>
        <w:pStyle w:val="Normal"/>
        <w:jc w:val="both"/>
        <w:rPr/>
      </w:pPr>
      <w:r>
        <w:rPr>
          <w:rFonts w:cs="Times New Roman" w:ascii="Times New Roman" w:hAnsi="Times New Roman"/>
          <w:sz w:val="20"/>
          <w:szCs w:val="20"/>
          <w:lang w:val="en-US"/>
        </w:rPr>
        <w:t>- 7.07 «</w:t>
      </w:r>
      <w:r>
        <w:rPr>
          <w:rFonts w:cs="Times New Roman" w:ascii="Times New Roman" w:hAnsi="Times New Roman"/>
          <w:sz w:val="20"/>
          <w:szCs w:val="20"/>
          <w:lang w:val="ru-RU"/>
        </w:rPr>
        <w:t>Старший механик и второй механик рыболовного судна</w:t>
      </w:r>
      <w:r>
        <w:rPr>
          <w:rFonts w:cs="Times New Roman" w:ascii="Times New Roman" w:hAnsi="Times New Roman"/>
          <w:sz w:val="20"/>
          <w:szCs w:val="20"/>
          <w:lang w:val="en-US"/>
        </w:rPr>
        <w:t>» (HTW 13);</w:t>
      </w:r>
    </w:p>
    <w:p>
      <w:pPr>
        <w:pStyle w:val="Normal"/>
        <w:jc w:val="both"/>
        <w:rPr/>
      </w:pPr>
      <w:r>
        <w:rPr>
          <w:rFonts w:cs="Times New Roman" w:ascii="Times New Roman" w:hAnsi="Times New Roman"/>
          <w:sz w:val="20"/>
          <w:szCs w:val="20"/>
          <w:lang w:val="en-US"/>
        </w:rPr>
        <w:t>- 7.06 «</w:t>
      </w:r>
      <w:r>
        <w:rPr>
          <w:rFonts w:cs="Times New Roman" w:ascii="Times New Roman" w:hAnsi="Times New Roman"/>
          <w:sz w:val="20"/>
          <w:szCs w:val="20"/>
          <w:lang w:val="ru-RU"/>
        </w:rPr>
        <w:t>Старший помощник капитана рыболовного судна</w:t>
      </w:r>
      <w:r>
        <w:rPr>
          <w:rFonts w:cs="Times New Roman" w:ascii="Times New Roman" w:hAnsi="Times New Roman"/>
          <w:sz w:val="20"/>
          <w:szCs w:val="20"/>
          <w:lang w:val="en-US"/>
        </w:rPr>
        <w:t>» (HTW 14);</w:t>
      </w:r>
    </w:p>
    <w:p>
      <w:pPr>
        <w:pStyle w:val="Normal"/>
        <w:jc w:val="both"/>
        <w:rPr/>
      </w:pPr>
      <w:r>
        <w:rPr>
          <w:rFonts w:cs="Times New Roman" w:ascii="Times New Roman" w:hAnsi="Times New Roman"/>
          <w:sz w:val="20"/>
          <w:szCs w:val="20"/>
          <w:lang w:val="en-US"/>
        </w:rPr>
        <w:t>- 1.33 «</w:t>
      </w:r>
      <w:r>
        <w:rPr>
          <w:rFonts w:cs="Times New Roman" w:ascii="Times New Roman" w:hAnsi="Times New Roman"/>
          <w:sz w:val="20"/>
          <w:szCs w:val="20"/>
          <w:lang w:val="ru-RU"/>
        </w:rPr>
        <w:t>Безопасность рыбной ловли</w:t>
      </w:r>
      <w:r>
        <w:rPr>
          <w:rFonts w:cs="Times New Roman" w:ascii="Times New Roman" w:hAnsi="Times New Roman"/>
          <w:sz w:val="20"/>
          <w:szCs w:val="20"/>
          <w:lang w:val="en-US"/>
        </w:rPr>
        <w:t>» (support level) (HTW 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val="false"/>
          <w:bCs w:val="false"/>
          <w:sz w:val="20"/>
          <w:szCs w:val="20"/>
          <w:lang w:val="en-US"/>
        </w:rPr>
        <w:t xml:space="preserve">HTW 11 </w:t>
      </w:r>
      <w:r>
        <w:rPr>
          <w:rFonts w:cs="Times New Roman" w:ascii="Times New Roman" w:hAnsi="Times New Roman"/>
          <w:b w:val="false"/>
          <w:bCs w:val="false"/>
          <w:sz w:val="20"/>
          <w:szCs w:val="20"/>
          <w:lang w:val="ru-RU"/>
        </w:rPr>
        <w:t>рассмотрел и одобрил проект пересмотренного Руководства ИМО по разработке, анализу и утверждению типовых курсов (</w:t>
      </w:r>
      <w:r>
        <w:rPr>
          <w:rFonts w:cs="Times New Roman" w:ascii="Times New Roman" w:hAnsi="Times New Roman"/>
          <w:sz w:val="20"/>
          <w:szCs w:val="20"/>
          <w:lang w:val="ru-RU"/>
        </w:rPr>
        <w:t>циркуляр MSC-MEPC.2/Circ.15/Rev.2). В новый документ, помимо редакционных правок, стилистических улучшений и уточнения процедурных вопросов, включен новый шаблон круга ведения (описания задачи) для разработки учебного курса.</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в целом призваны упростить понимание процедур и процесса разработки, рассмотрения и утверждения типовых учебных курсов ИМО.</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альнейшие действи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екретариат проведет редактирование пересмотренных и утвержденных HTW 11 типовых учебных курсов 3.20, 3.21 и 3.23 и подготовит документы к публикации. Утвержденные типовые учебные курсы доступны заинтересованным сторонам для приобретения через веб-сайт ИМ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Роль человеческого фактор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стория вопрос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стоянно действующий с 2012 года пункт повестки дня Подкомитета HTW для рассмотрения различных вопросов, связанных с человеческим фактором.</w:t>
      </w:r>
    </w:p>
    <w:p>
      <w:pPr>
        <w:pStyle w:val="Normal"/>
        <w:jc w:val="both"/>
        <w:rPr>
          <w:rFonts w:ascii="Times New Roman" w:hAnsi="Times New Roman" w:cs="Times New Roman"/>
          <w:sz w:val="20"/>
          <w:szCs w:val="20"/>
        </w:rPr>
      </w:pPr>
      <w:r>
        <w:rPr>
          <w:rFonts w:cs="Times New Roman" w:ascii="Times New Roman" w:hAnsi="Times New Roman"/>
          <w:sz w:val="20"/>
          <w:szCs w:val="20"/>
        </w:rPr>
        <w:t>HTW 11 рассмотрел вопросы подготовки, связанной с эксплуатацией морских автономных надводных судов (МАНС), отметил, что в рамках работ по всеобъемлющему пересмотру Конвенции и Кодекса ПНДВ было определено около 50 их положений, которые потребуют переработки для целей учета особенностей при эксплуатации МАНС.</w:t>
      </w:r>
    </w:p>
    <w:p>
      <w:pPr>
        <w:pStyle w:val="Normal"/>
        <w:jc w:val="both"/>
        <w:rPr/>
      </w:pPr>
      <w:r>
        <w:rPr>
          <w:rFonts w:cs="Times New Roman" w:ascii="Times New Roman" w:hAnsi="Times New Roman"/>
          <w:sz w:val="20"/>
          <w:szCs w:val="20"/>
        </w:rPr>
        <w:t xml:space="preserve">В связи с ранее принятым на КБМ 108 решением о целесообразности разработки общих положений о подготовке, связанной с эксплуатацией МАНС, для включения в Кодекс по безопасности МАНС, </w:t>
      </w:r>
      <w:r>
        <w:rPr>
          <w:rFonts w:cs="Times New Roman" w:ascii="Times New Roman" w:hAnsi="Times New Roman"/>
          <w:b/>
          <w:bCs/>
          <w:sz w:val="20"/>
          <w:szCs w:val="20"/>
        </w:rPr>
        <w:t>HTW 11 отложил детальную проработку компетенций, знаний, представлений и профессиональных навыков применительно к МАНС на более поздний этап после окончательной доработки Кодекс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альнейшие действия</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ребования Конвенции и Кодекса ПНДВ, связанные с МАНС, предполагается разработать после окончательной доработки Кодекса по безопасности МАНС. Разработку рекомендательного Кодекса предполагается завершить в 2026 году, разработку и принятие обязательного Кодекса и соответствующих поправок к Конвенции СОЛАС – до 2030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Отчеты о незаконных действиях, связанных с профессиональными дипломам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стория вопрос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стоянно действующий с 2006 года пункт повестки дня Подкомитета HTW для рассмотрения вопросов, связанных с фиктивными профессиональными дипломами и мерами по борьбе с ними. В рамках этого пункта традиционно представляется и анализируется информация об обнаруженных фиктивных профессиональных дипломах, обсуждаются наилучшие практики государств по выявлению фиктивных дипломов и меры по противодействию их использованию.</w:t>
      </w:r>
    </w:p>
    <w:p>
      <w:pPr>
        <w:pStyle w:val="Normal"/>
        <w:jc w:val="both"/>
        <w:rPr/>
      </w:pPr>
      <w:r>
        <w:rPr>
          <w:rFonts w:cs="Times New Roman" w:ascii="Times New Roman" w:hAnsi="Times New Roman"/>
          <w:sz w:val="20"/>
          <w:szCs w:val="20"/>
        </w:rPr>
        <w:t xml:space="preserve">Признавая проблему использования фиктивных профессиональных дипломов, HTW 11 отметил возможные варианты решения проблемы для государств, в частности, </w:t>
      </w:r>
      <w:r>
        <w:rPr>
          <w:rFonts w:cs="Times New Roman" w:ascii="Times New Roman" w:hAnsi="Times New Roman"/>
          <w:b/>
          <w:bCs/>
          <w:sz w:val="20"/>
          <w:szCs w:val="20"/>
        </w:rPr>
        <w:t xml:space="preserve">повышение прозрачности национальных процедур оформления документов, требуемых ПДНВ </w:t>
      </w:r>
      <w:r>
        <w:rPr>
          <w:rFonts w:cs="Times New Roman" w:ascii="Times New Roman" w:hAnsi="Times New Roman"/>
          <w:sz w:val="20"/>
          <w:szCs w:val="20"/>
        </w:rPr>
        <w:t>(широкое распространение контактных данных органов, выдающих документы, доступ к базам данных, использование цифровых сервисов по управлению данными), сотрудничество между государствами, в том числе в деле осуществления проверок при выдаче документальных подтверждений.</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альнейшие действи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дкомитет HTW продолжит рассмотрение вопроса на следующей сессии.</w:t>
      </w:r>
    </w:p>
    <w:p>
      <w:pPr>
        <w:pStyle w:val="Normal"/>
        <w:jc w:val="both"/>
        <w:rPr/>
      </w:pPr>
      <w:r>
        <w:rPr>
          <w:rFonts w:cs="Times New Roman" w:ascii="Times New Roman" w:hAnsi="Times New Roman"/>
          <w:i/>
          <w:iCs/>
          <w:sz w:val="20"/>
          <w:szCs w:val="20"/>
          <w:lang w:val="ru-RU"/>
        </w:rPr>
        <w:t xml:space="preserve">Новый модуль </w:t>
      </w:r>
      <w:r>
        <w:rPr>
          <w:rFonts w:cs="Times New Roman" w:ascii="Times New Roman" w:hAnsi="Times New Roman"/>
          <w:i/>
          <w:iCs/>
          <w:sz w:val="20"/>
          <w:szCs w:val="20"/>
          <w:lang w:val="en-US"/>
        </w:rPr>
        <w:t xml:space="preserve">«STCW-related information» </w:t>
      </w:r>
      <w:r>
        <w:rPr>
          <w:rFonts w:cs="Times New Roman" w:ascii="Times New Roman" w:hAnsi="Times New Roman"/>
          <w:i/>
          <w:iCs/>
          <w:sz w:val="20"/>
          <w:szCs w:val="20"/>
          <w:lang w:val="ru-RU"/>
        </w:rPr>
        <w:t>базы данных ИМО GISIS содержит сообщаемую государствами информацию о признаниях квалификационных документов моряков в соответствии с правилом I/10 Конвенции ПДНВ, а также ссылки на национальные ресурсы по проверке подлинности квалификационны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Всеобъемлющий пересмотр Конвенции и Кодекса ПДН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стория вопрос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абота по всеобъемлющему пересмотру Конвенции и Кодекса ПНДВ была включена в повестку дня Подкомитета HTW в 2022 года с плановым завершением в 2026 году и принятием поправок Комитетом по безопасности на море в 2027 год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абота предполагается в два этапа. На первом этапе должны быть определены пробелы в регулировании, связанные, среди прочего, с новыми технологиями, разделы Конвенции и Кодекса ПДНВ, которые нуждаются в обновлени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 втором этапе предполагается разработка необходимых поправок.</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 октябре 2024 года прошло совещание межсессионной рабочей группы по всеобъемлющему пересмотру Конвенции и Кодекса ПДНВ. Группа определила перечень пробелов и направлений для пересмотра (первый этап) для рассмотрения на HTW 11.</w:t>
      </w:r>
    </w:p>
    <w:p>
      <w:pPr>
        <w:pStyle w:val="Normal"/>
        <w:jc w:val="both"/>
        <w:rPr>
          <w:rFonts w:ascii="Times New Roman" w:hAnsi="Times New Roman" w:cs="Times New Roman"/>
          <w:sz w:val="20"/>
          <w:szCs w:val="20"/>
        </w:rPr>
      </w:pPr>
      <w:r>
        <w:rPr>
          <w:rFonts w:cs="Times New Roman" w:ascii="Times New Roman" w:hAnsi="Times New Roman"/>
          <w:sz w:val="20"/>
          <w:szCs w:val="20"/>
        </w:rPr>
        <w:t>HTW 11 завершил работу в рамках первого этапа, т.е. определил и согласовал перечень пробелов и направлений совершенствования статей и правил Конвенции и разделов Кодекса ПДНВ.</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согласованные направления пересмотра включают уточнение терминологии и определений; необходимость учета новых судовых технологий и оборудования в объеме подготовки; уточнение процедур подготовки, в том числе тренажерной, а также учет инновационных способов обучения; управление документацией, включая механизмы удостоверения и проверки подлинности и др.</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прочего, HTW 11 принял решение о необходимости пересмотра существующих положений Конвенции и Кодекса ПДНВ, регулирующих вопрос проверок и контроля осуществления требований. Одним из направлений пересмотра может стать синхронизация работы механизма контроля в рамках ПДНВ и Системы проверок государств-членов ИМО (IMSAS).</w:t>
      </w:r>
    </w:p>
    <w:p>
      <w:pPr>
        <w:pStyle w:val="Normal"/>
        <w:jc w:val="both"/>
        <w:rPr/>
      </w:pPr>
      <w:r>
        <w:rPr>
          <w:rFonts w:cs="Times New Roman" w:ascii="Times New Roman" w:hAnsi="Times New Roman"/>
          <w:sz w:val="20"/>
          <w:szCs w:val="20"/>
          <w:lang w:val="ru-RU"/>
        </w:rPr>
        <w:t>HTW 11 также согласовал пересмотренный план работ (</w:t>
      </w:r>
      <w:r>
        <w:rPr>
          <w:rFonts w:cs="Times New Roman" w:ascii="Times New Roman" w:hAnsi="Times New Roman"/>
          <w:sz w:val="20"/>
          <w:szCs w:val="20"/>
          <w:lang w:val="en-US"/>
        </w:rPr>
        <w:t>«</w:t>
      </w:r>
      <w:r>
        <w:rPr>
          <w:rFonts w:cs="Times New Roman" w:ascii="Times New Roman" w:hAnsi="Times New Roman"/>
          <w:sz w:val="20"/>
          <w:szCs w:val="20"/>
          <w:lang w:val="ru-RU"/>
        </w:rPr>
        <w:t>дорожную ка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всеобъемлющему пересмотру Конвенции и Кодекса ПНДВ, в соответствии с которым предполагается переход ко второму этапу, т.е. непосредственно разработке поправок.</w:t>
      </w:r>
    </w:p>
    <w:p>
      <w:pPr>
        <w:pStyle w:val="Normal"/>
        <w:jc w:val="both"/>
        <w:rPr/>
      </w:pPr>
      <w:r>
        <w:rPr>
          <w:rFonts w:cs="Times New Roman" w:ascii="Times New Roman" w:hAnsi="Times New Roman"/>
          <w:sz w:val="20"/>
          <w:szCs w:val="20"/>
          <w:lang w:val="ru-RU"/>
        </w:rPr>
        <w:t xml:space="preserve">В рамках второго этапа приоритет в разработке поправок отдан главам II </w:t>
      </w:r>
      <w:r>
        <w:rPr>
          <w:rFonts w:cs="Times New Roman" w:ascii="Times New Roman" w:hAnsi="Times New Roman"/>
          <w:sz w:val="20"/>
          <w:szCs w:val="20"/>
          <w:lang w:val="en-US"/>
        </w:rPr>
        <w:t>«</w:t>
      </w:r>
      <w:r>
        <w:rPr>
          <w:rFonts w:cs="Times New Roman" w:ascii="Times New Roman" w:hAnsi="Times New Roman"/>
          <w:sz w:val="20"/>
          <w:szCs w:val="20"/>
          <w:lang w:val="ru-RU"/>
        </w:rPr>
        <w:t>Капитан и палубная кома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III </w:t>
      </w:r>
      <w:r>
        <w:rPr>
          <w:rFonts w:cs="Times New Roman" w:ascii="Times New Roman" w:hAnsi="Times New Roman"/>
          <w:sz w:val="20"/>
          <w:szCs w:val="20"/>
          <w:lang w:val="en-US"/>
        </w:rPr>
        <w:t>«</w:t>
      </w:r>
      <w:r>
        <w:rPr>
          <w:rFonts w:cs="Times New Roman" w:ascii="Times New Roman" w:hAnsi="Times New Roman"/>
          <w:sz w:val="20"/>
          <w:szCs w:val="20"/>
          <w:lang w:val="ru-RU"/>
        </w:rPr>
        <w:t>Машинная кома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венции ПДНВ и соответствующим положениям Кодекса ПНДВ. Ввиду значительного объема работы</w:t>
      </w:r>
      <w:r>
        <w:rPr>
          <w:rFonts w:cs="Times New Roman" w:ascii="Times New Roman" w:hAnsi="Times New Roman"/>
          <w:b/>
          <w:bCs/>
          <w:sz w:val="20"/>
          <w:szCs w:val="20"/>
          <w:lang w:val="ru-RU"/>
        </w:rPr>
        <w:t xml:space="preserve"> срок завершения второго этапа сдвинулся на 2031 год с последующим одобрением и принятием поправок Комитетом по безопасности на море в 2031 или в 2032 год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альнейшие действи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абота по пересмотру продолжится в межсессионный период в формате корреспондентской группы по актуализации процедур проверок и контроля выполнения положений Конвенции и Кодекса ПДН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БМ 110 должен формально утвердить пересмотренный план работ, завершение первого этапа и переход ко второму этапу, а также согласовать возможность проведения совещания Межсессионной рабочей группы по всеобъемлющему пересмотру Конвенции и Кодекса ПДНВ в 2026 год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Заинтересованным государствам и международным организациям предложено представлять на HTW 12 проекты поправок к главам II и III Конвенции ПНДВ и соответствующим разделам Кодекса ПНД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Публикация информации об организациях, проводящих медицинские осмотры моряк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стория вопрос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HTW 10 обсудил вопрос доступности информации о признанных государствами медицинских учреждениях, проводящих медицинские осмотры моряков и выдающих требуемые ПДНВ документы. Делегации поддержали предложение о разработке резолюции Комитета по безопасности на море, чтобы обратить внимание государств на необходимость более системного подхода к этому вопросу и повышения прозрачности в части доступа к информации о признанных медицинских учреждениях. Рассмотрение проекта было перенесено на 1-е совещание Межсессионной рабочей группы по всеобъемлющему пересмотру Конвенции и Кодекса ПДНВ и далее на HTW 11.</w:t>
      </w:r>
    </w:p>
    <w:p>
      <w:pPr>
        <w:pStyle w:val="Normal"/>
        <w:jc w:val="both"/>
        <w:rPr/>
      </w:pPr>
      <w:r>
        <w:rPr>
          <w:rFonts w:cs="Times New Roman" w:ascii="Times New Roman" w:hAnsi="Times New Roman"/>
          <w:sz w:val="20"/>
          <w:szCs w:val="20"/>
        </w:rPr>
        <w:t xml:space="preserve">HTW 11 рассмотрел и одобрил проект рекомендательной резолюции Комитета по безопасности на море с </w:t>
      </w:r>
      <w:r>
        <w:rPr>
          <w:rFonts w:cs="Times New Roman" w:ascii="Times New Roman" w:hAnsi="Times New Roman"/>
          <w:b/>
          <w:bCs/>
          <w:sz w:val="20"/>
          <w:szCs w:val="20"/>
        </w:rPr>
        <w:t>призывом к государствам публиковать больше информации о перечне признанных в соответствии с разделом А-I/9 Кодекса ПДНВ медицинских учреждений,</w:t>
      </w:r>
      <w:r>
        <w:rPr>
          <w:rFonts w:cs="Times New Roman" w:ascii="Times New Roman" w:hAnsi="Times New Roman"/>
          <w:sz w:val="20"/>
          <w:szCs w:val="20"/>
        </w:rPr>
        <w:t xml:space="preserve"> проводящих медицинские осмотры моряков и выдающие соответствующие свидетельств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альнейшие действи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БМ 110 в июне 2025 года должен рассмотреть и принять резолюцию для последующей публик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Разработка нормативной базы в области безопасности для поддержания снижения выбросов парниковых газов с судов, использующих новые технологии и альтернативные виды топлив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стория вопрос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 HTW 10 было принято решение о том, что разработка обязательных положений и рекомендаций по подготовке членов экипажей судов, использующих альтернативные виды топлива, должна вестись отдельно от работы по всеобъемлющему пересмотру Конвенции ПДНВ.</w:t>
      </w:r>
    </w:p>
    <w:p>
      <w:pPr>
        <w:pStyle w:val="Normal"/>
        <w:jc w:val="both"/>
        <w:rPr>
          <w:rFonts w:ascii="Times New Roman" w:hAnsi="Times New Roman" w:cs="Times New Roman"/>
          <w:sz w:val="20"/>
          <w:szCs w:val="20"/>
        </w:rPr>
      </w:pPr>
      <w:r>
        <w:rPr>
          <w:rFonts w:cs="Times New Roman" w:ascii="Times New Roman" w:hAnsi="Times New Roman"/>
          <w:sz w:val="20"/>
          <w:szCs w:val="20"/>
        </w:rPr>
        <w:t>HTW 11 поручено рассмотреть предложения о разработке различных руководств ИМО по подготовке членов экипажей судов, использующих метанол, аммиак, электрические батареи, а также актуализировать минимальные компетенции для работы на судах, использующих сжиженные газы в качестве топлива.</w:t>
      </w:r>
    </w:p>
    <w:p>
      <w:pPr>
        <w:pStyle w:val="Normal"/>
        <w:jc w:val="both"/>
        <w:rPr/>
      </w:pPr>
      <w:r>
        <w:rPr>
          <w:rFonts w:cs="Times New Roman" w:ascii="Times New Roman" w:hAnsi="Times New Roman"/>
          <w:sz w:val="20"/>
          <w:szCs w:val="20"/>
        </w:rPr>
        <w:t xml:space="preserve">HTW 11 </w:t>
      </w:r>
      <w:r>
        <w:rPr>
          <w:rFonts w:cs="Times New Roman" w:ascii="Times New Roman" w:hAnsi="Times New Roman"/>
          <w:b/>
          <w:bCs/>
          <w:sz w:val="20"/>
          <w:szCs w:val="20"/>
        </w:rPr>
        <w:t>согласовал целесообразность разработки как общего руководства по подготовке членов экипажей судов, использующих альтернативные виды топлива и новые технологии, так и отдельных руководств с более детальными рекомендациями, относящимися к подготовке, в отношении конкретных видов альтернативного топлива и связанных судов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ия об актуализации минимальных компетенций на судах, использующих сжиженные газы в качестве топлива, было решено рассмотреть позднее, совместно с другими поправками к Конвенции и Кодексу ПДНВ, которые будут разработаны в рамках всеобъемлющего пересмотра этих инструментов ИМО.</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альнейшие действи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БМ 110 в июне 2025 года должен рассмотреть и одобрить проект Общего временного руководства по подготовке членов экипажей судов, использующих альтернативные виды топлива и новые технологии, для последующей публикации посредством циркуляра серии STCW.7.</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азработка проектов Временных руководств по подготовке членов экипажей судов, использующих конкретные альтернативные виды топлива и новые технологии (метанол/этанол, аммиак, топливные элементы на водороде, сжиженный углеводородный газ, водород, электрические батареи) продолжится в межсессионный период в формате корреспондентской группы и далее на HTW 12 в 2026 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s-class.org</w:t>
      </w:r>
    </w:p>
    <w:p>
      <w:pPr>
        <w:pStyle w:val="Normal"/>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СУДОХОДСТВО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FESCO добавила регулярные судозаходы в порт Кванъян (Южная Корея) на линии KSDL</w:t>
      </w:r>
      <w:r>
        <w:rPr>
          <w:rFonts w:cs="Times New Roman" w:ascii="Times New Roman" w:hAnsi="Times New Roman"/>
          <w:sz w:val="20"/>
          <w:szCs w:val="20"/>
          <w:lang w:val="ru-RU"/>
        </w:rPr>
        <w:t xml:space="preserve">. Контейнеровоз вместимостью 1,5 тыс. TEU будет заходить в порт раз в месяц. Транспортная группа FESCO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чала выполнять регулярные судозаходы из порта Владивосток в порт Кванъян (Южная Корея) в рамках расширения маршрута линии FESCO Korea Soviet Direct Line (KSDL). Грузопоток на этом направлении будет в основном сформирован продукцией российской лесопромышленной отрасли, которая доставляется для различных производств республики. Основной маршрут KSDL связывает Владивостокский морской торговый порт (ВМТП, входит в FESCO) с южнокорейским портом Пусан. Линию обслуживает контейнеровоз вместимостью 1,5 тыс. TEU на основе еженедельного расписания, который теперь раз в месяц также совершает судозаходы в Кванъян. Кроме того, через трансшипмент в порту Пусан FESCO организует доставку контейнерных грузов из Индонезии, Индии, Сингапура, Филиппин и других стран ЮВА. По итогам 2024 года в рамках сервиса KSDL группа отправила между Владивостоком и Южной Кореей 49 тыс. TEU. Линия FESCO Korea Soviet Direct Line (до 2024 года — FESCO Korea Express) была запущена в 1991 году. Она является одним из старейших действующих морских сервисов группы.</w:t>
      </w:r>
    </w:p>
    <w:p>
      <w:pPr>
        <w:pStyle w:val="Normal"/>
        <w:numPr>
          <w:ilvl w:val="0"/>
          <w:numId w:val="4"/>
        </w:numPr>
        <w:jc w:val="both"/>
        <w:rPr/>
      </w:pPr>
      <w:r>
        <w:rPr>
          <w:rFonts w:cs="Times New Roman" w:ascii="Times New Roman" w:hAnsi="Times New Roman"/>
          <w:b/>
          <w:bCs/>
          <w:sz w:val="20"/>
          <w:szCs w:val="20"/>
          <w:lang w:val="ru-RU"/>
        </w:rPr>
        <w:t>Новый контейнерный сервис связал Петербург и Усть-Лугу с портами Шри-Ланки, Индии и Китая. На линии работает контейнеровоз Stonewell Glory вместимостью 3,5 тыс. TEU.</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Усть-Лужский контейнерный термина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УЛКТ, входит в стивидорный холдинг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л судно нового регулярного контейнерного сервиса, который связал Санкт-Петербург и Усть-Лугу с портами Шри-Ланки, Индии и Китая. Оператором выступает компания M-Line, сообщает пресс-служба холдинга. На линии работает контейнеровоз Stonewell Glory вместимостью 3,5 тыс. TEU. Длина судна составляет 231 м, ширина — 32 м. Контейнеровоз с импортом был разгружен на </w:t>
      </w:r>
      <w:r>
        <w:rPr>
          <w:rFonts w:cs="Times New Roman" w:ascii="Times New Roman" w:hAnsi="Times New Roman"/>
          <w:sz w:val="20"/>
          <w:szCs w:val="20"/>
          <w:lang w:val="en-US"/>
        </w:rPr>
        <w:t>«</w:t>
      </w:r>
      <w:r>
        <w:rPr>
          <w:rFonts w:cs="Times New Roman" w:ascii="Times New Roman" w:hAnsi="Times New Roman"/>
          <w:sz w:val="20"/>
          <w:szCs w:val="20"/>
          <w:lang w:val="ru-RU"/>
        </w:rPr>
        <w:t>Первом контейнерном термина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загружен на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КТ и ПЛП, оба расположены в Большом порту Санкт-Петербург, входят в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 этого судно отправилось на УЛКТ, где было дозагружено 248 FEU. Номенклатуру грузов составили традиционные товары промышленного экспорта: продукция металлургической, химической и лесоперерабатывающей отраслей. </w:t>
      </w:r>
      <w:r>
        <w:rPr>
          <w:rFonts w:cs="Times New Roman" w:ascii="Times New Roman" w:hAnsi="Times New Roman"/>
          <w:sz w:val="20"/>
          <w:szCs w:val="20"/>
          <w:lang w:val="en-US"/>
        </w:rPr>
        <w:t>«</w:t>
      </w:r>
      <w:r>
        <w:rPr>
          <w:rFonts w:cs="Times New Roman" w:ascii="Times New Roman" w:hAnsi="Times New Roman"/>
          <w:sz w:val="20"/>
          <w:szCs w:val="20"/>
          <w:lang w:val="ru-RU"/>
        </w:rPr>
        <w:t>На фоне восстановления грузооборота в Балтийском бассейне сформировался тренд на увеличение вместимости контейнерного флота. Чтобы обеспечить клиентам возможность использовать суда большей вместимости, летом 2024 года УЛКТ увеличил допустимую осадку у своих причалов до 12,6 м. В 2024 году каждый четвертый контейнеровоз, заходящий в порты Санкт-Петербурга и Усть-Луги, вмещал 3000 TEU и боле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p>
    <w:p>
      <w:pPr>
        <w:pStyle w:val="Normal"/>
        <w:numPr>
          <w:ilvl w:val="0"/>
          <w:numId w:val="4"/>
        </w:numPr>
        <w:jc w:val="both"/>
        <w:rPr/>
      </w:pPr>
      <w:r>
        <w:rPr>
          <w:rFonts w:cs="Times New Roman" w:ascii="Times New Roman" w:hAnsi="Times New Roman"/>
          <w:b/>
          <w:bCs/>
          <w:sz w:val="20"/>
          <w:szCs w:val="20"/>
          <w:lang w:val="ru-RU"/>
        </w:rPr>
        <w:t xml:space="preserve">Контейнерные линии между Санкт-Петербургом и Индией показывают уверенный рост объемов перевозок. </w:t>
      </w:r>
      <w:r>
        <w:rPr>
          <w:rFonts w:cs="Times New Roman" w:ascii="Times New Roman" w:hAnsi="Times New Roman"/>
          <w:sz w:val="20"/>
          <w:szCs w:val="20"/>
          <w:lang w:val="ru-RU"/>
        </w:rPr>
        <w:t xml:space="preserve">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делового завтрака </w:t>
      </w:r>
      <w:r>
        <w:rPr>
          <w:rFonts w:cs="Times New Roman" w:ascii="Times New Roman" w:hAnsi="Times New Roman"/>
          <w:sz w:val="20"/>
          <w:szCs w:val="20"/>
          <w:lang w:val="en-US"/>
        </w:rPr>
        <w:t>«</w:t>
      </w:r>
      <w:r>
        <w:rPr>
          <w:rFonts w:cs="Times New Roman" w:ascii="Times New Roman" w:hAnsi="Times New Roman"/>
          <w:sz w:val="20"/>
          <w:szCs w:val="20"/>
          <w:lang w:val="ru-RU"/>
        </w:rPr>
        <w:t>Океанский морской флот. Made in Russi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первый заместитель председателя комитета по внешним связям Санкт-Петербурга Сергей Марков. По его словам, запущенный в июне 2022 года сервис в прошлом году практически удвоил объем перевозки контейнеров (15 тыс. TEU в Индию и 12 тыс. TEU обратно по данным на осень 2024 года). А запущенный в конце 2023 года сервис </w:t>
      </w:r>
      <w:r>
        <w:rPr>
          <w:rFonts w:cs="Times New Roman" w:ascii="Times New Roman" w:hAnsi="Times New Roman"/>
          <w:sz w:val="20"/>
          <w:szCs w:val="20"/>
          <w:lang w:val="en-US"/>
        </w:rPr>
        <w:t>«</w:t>
      </w:r>
      <w:r>
        <w:rPr>
          <w:rFonts w:cs="Times New Roman" w:ascii="Times New Roman" w:hAnsi="Times New Roman"/>
          <w:sz w:val="20"/>
          <w:szCs w:val="20"/>
          <w:lang w:val="ru-RU"/>
        </w:rPr>
        <w:t>Терминала Морской Рыбн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год вышел на объем перевозок более 9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были участниками различных проектов, которые прорабатывались с нашими банками о возможностях покупки дополнительных судов, постановки на линию. Просчитывались варианты совершенно рентабельные с возможностью через два года заработать на второе судно, но не нашли понимания в бизнес-сообществе — банки не хотели рисковать в непростой геополитической ситу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Сергей Мар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прямой контейнерный сервис MIREX (Modul India Russia Express) был запущен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Моду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июне 2022 года. На начальном этапе два судна грузоподъемностью более 35 тыс. тонн каждое осуществляли прямое сообщение между Санкт-Петербургом и индийскими портами Нава-Шева, Мундра и Ченнаи.  В настоящее время с помощью фидерной сети сервис охватывает все основные порты Индии, включая Калькутту (Колкату), Визаг и другие, а также порты соседних стр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декабре 2023 года петербургский </w:t>
      </w:r>
      <w:r>
        <w:rPr>
          <w:rFonts w:cs="Times New Roman" w:ascii="Times New Roman" w:hAnsi="Times New Roman"/>
          <w:sz w:val="20"/>
          <w:szCs w:val="20"/>
          <w:lang w:val="en-US"/>
        </w:rPr>
        <w:t>«</w:t>
      </w:r>
      <w:r>
        <w:rPr>
          <w:rFonts w:cs="Times New Roman" w:ascii="Times New Roman" w:hAnsi="Times New Roman"/>
          <w:sz w:val="20"/>
          <w:szCs w:val="20"/>
          <w:lang w:val="ru-RU"/>
        </w:rPr>
        <w:t>Терминал Морской Рыбн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устил регулярную морскую контейнерную линию, соединившую порт с Индией и странами Юго-Восточной Азии.</w:t>
      </w:r>
    </w:p>
    <w:p>
      <w:pPr>
        <w:pStyle w:val="Normal"/>
        <w:numPr>
          <w:ilvl w:val="0"/>
          <w:numId w:val="4"/>
        </w:numPr>
        <w:jc w:val="both"/>
        <w:rPr/>
      </w:pPr>
      <w:r>
        <w:rPr>
          <w:rFonts w:cs="Times New Roman" w:ascii="Times New Roman" w:hAnsi="Times New Roman"/>
          <w:b/>
          <w:bCs/>
          <w:sz w:val="20"/>
          <w:szCs w:val="20"/>
          <w:lang w:val="ru-RU"/>
        </w:rPr>
        <w:t>Экспорт зерна из ростовских портов в Египет и Тунис в январе 2025 года вырос почти в 13 раз.</w:t>
      </w:r>
      <w:r>
        <w:rPr>
          <w:rFonts w:cs="Times New Roman" w:ascii="Times New Roman" w:hAnsi="Times New Roman"/>
          <w:sz w:val="20"/>
          <w:szCs w:val="20"/>
          <w:lang w:val="ru-RU"/>
        </w:rPr>
        <w:t xml:space="preserve"> Всего в третьи страны было отгружено 840,9 тыс. тонн зерна и продуктов его переработки. Экспорт сельхозпродукции портов Ростовской области в январе 2025 года составил 840,9 тыс. тонн. Наиболее крупные партии зерна и продуктов его переработки были поставлены в Турцию (291,5 тыс. тонн), Египет (99,1 тыс. тонн), Тунис (43 тыс. тонн) и Саудовскую Аравию (30,8 тыс. тонн), сообщает пресс-служба ФГБУ </w:t>
      </w:r>
      <w:r>
        <w:rPr>
          <w:rFonts w:cs="Times New Roman" w:ascii="Times New Roman" w:hAnsi="Times New Roman"/>
          <w:sz w:val="20"/>
          <w:szCs w:val="20"/>
          <w:lang w:val="en-US"/>
        </w:rPr>
        <w:t>«</w:t>
      </w:r>
      <w:r>
        <w:rPr>
          <w:rFonts w:cs="Times New Roman" w:ascii="Times New Roman" w:hAnsi="Times New Roman"/>
          <w:sz w:val="20"/>
          <w:szCs w:val="20"/>
          <w:lang w:val="ru-RU"/>
        </w:rPr>
        <w:t>Федеральный центр оценки безопасности и качества продукции агропромышленного комплекс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ФГБУ </w:t>
      </w:r>
      <w:r>
        <w:rPr>
          <w:rFonts w:cs="Times New Roman" w:ascii="Times New Roman" w:hAnsi="Times New Roman"/>
          <w:sz w:val="20"/>
          <w:szCs w:val="20"/>
          <w:lang w:val="en-US"/>
        </w:rPr>
        <w:t>«</w:t>
      </w:r>
      <w:r>
        <w:rPr>
          <w:rFonts w:cs="Times New Roman" w:ascii="Times New Roman" w:hAnsi="Times New Roman"/>
          <w:sz w:val="20"/>
          <w:szCs w:val="20"/>
          <w:lang w:val="ru-RU"/>
        </w:rPr>
        <w:t>ЦОК АП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ится в ведении Россельхознадзора). Годом ранее в январе из ростовских портов в Египет было отправлено 7,9 тыс. тонн, в Тунис — 3,2 тыс. тонн. Соответственно, суммарная отгрузка в эти две страны в отчетный период выросла 12,8 раза.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перевалка зерна в морских портах России в январе 2025 года снизилась на 30,3% — до 3,8 млн тонн.</w:t>
      </w:r>
    </w:p>
    <w:p>
      <w:pPr>
        <w:pStyle w:val="Normal"/>
        <w:numPr>
          <w:ilvl w:val="0"/>
          <w:numId w:val="4"/>
        </w:numPr>
        <w:jc w:val="both"/>
        <w:rPr/>
      </w:pPr>
      <w:r>
        <w:rPr>
          <w:rFonts w:cs="Times New Roman" w:ascii="Times New Roman" w:hAnsi="Times New Roman"/>
          <w:b/>
          <w:bCs/>
          <w:sz w:val="20"/>
          <w:szCs w:val="20"/>
          <w:lang w:val="ru-RU"/>
        </w:rPr>
        <w:t xml:space="preserve">Танкеры ASCO увеличили грузоперевозки в январе 2025 года на 9,4% — до 360 тыс. тонн. </w:t>
      </w:r>
      <w:r>
        <w:rPr>
          <w:rFonts w:cs="Times New Roman" w:ascii="Times New Roman" w:hAnsi="Times New Roman"/>
          <w:sz w:val="20"/>
          <w:szCs w:val="20"/>
          <w:lang w:val="ru-RU"/>
        </w:rPr>
        <w:t xml:space="preserve">Перевозки сухих грузов почти утроились и составили 180,5 тыс. тонн. Грузоперевозки Азербайджанского Каспийского морского пароходства (ASCO) в январе 2025 года продемонстрировали рост во всех сегментах по сравнению с аналогичным периодом прошлого года. Об этом сообщает пресс-служба компании. Отмечается, что наибольший рост показал сегмент перевозок сухих грузов — почти в 3 раза, до 180,5 тыс. тонн. В сегменте танкерных перевозок зафиксирован рост на 9,4% — до более 359 тыс. тонн. Объем перевозок вагонов январе 2024 года увеличился 2,7% — до 2 762 единиц. Перевозки грузового автотранспорта за месяц выросли на 38,9% — до 4139 единиц.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оперевозки танкерами ASCO в 2024 году снизились на 14% — до 4,2 млн тонн. Универсальные сухогрузные суда пароходства за прошлый год перевезли 911 тыс. тонн (+21,6%), паромы и суда типа Ro-Pax — 39,7 тыс. автотранспортных средств (+12,9%) и 37,3 тыс. вагонов (-0,8%).</w:t>
      </w:r>
    </w:p>
    <w:p>
      <w:pPr>
        <w:pStyle w:val="Normal"/>
        <w:numPr>
          <w:ilvl w:val="0"/>
          <w:numId w:val="0"/>
        </w:numPr>
        <w:ind w:left="720" w:right="0" w:hanging="0"/>
        <w:jc w:val="both"/>
        <w:rPr/>
      </w:pPr>
      <w:r>
        <w:rPr>
          <w:rFonts w:cs="Times New Roman" w:ascii="Times New Roman" w:hAnsi="Times New Roman"/>
          <w:i/>
          <w:iCs/>
          <w:sz w:val="20"/>
          <w:szCs w:val="20"/>
          <w:lang w:val="ru-RU"/>
        </w:rPr>
        <w:t xml:space="preserve">Справочно: З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Азербайджанское Каспийское морское пароходство</w:t>
      </w:r>
      <w:r>
        <w:rPr>
          <w:rFonts w:cs="Times New Roman" w:ascii="Times New Roman" w:hAnsi="Times New Roman"/>
          <w:i/>
          <w:iCs/>
          <w:sz w:val="20"/>
          <w:szCs w:val="20"/>
          <w:lang w:val="en-US"/>
        </w:rPr>
        <w:t xml:space="preserve">» (ASCO) </w:t>
      </w:r>
      <w:r>
        <w:rPr>
          <w:rFonts w:cs="Times New Roman" w:ascii="Times New Roman" w:hAnsi="Times New Roman"/>
          <w:i/>
          <w:iCs/>
          <w:sz w:val="20"/>
          <w:szCs w:val="20"/>
          <w:lang w:val="ru-RU"/>
        </w:rPr>
        <w:t>создано в октябре 2013 года. В состав ASCO наряду с транспортным флотом входят специализированный флот и судоремонтные заводы. Транспортный флот состоит из 52 судов. В состав специализированного флота входят 192 судна.</w:t>
      </w:r>
    </w:p>
    <w:p>
      <w:pPr>
        <w:pStyle w:val="Normal"/>
        <w:numPr>
          <w:ilvl w:val="0"/>
          <w:numId w:val="4"/>
        </w:numPr>
        <w:jc w:val="both"/>
        <w:rPr/>
      </w:pPr>
      <w:r>
        <w:rPr>
          <w:rFonts w:cs="Times New Roman" w:ascii="Times New Roman" w:hAnsi="Times New Roman"/>
          <w:b/>
          <w:bCs/>
          <w:sz w:val="20"/>
          <w:szCs w:val="20"/>
          <w:lang w:val="ru-RU"/>
        </w:rPr>
        <w:t>Начали восстанавливаться перевозки СПГ по Красному морю. Уже второй СПГ-танкер прошел Суэцкий канал за последние две недели.</w:t>
      </w:r>
      <w:r>
        <w:rPr>
          <w:rFonts w:cs="Times New Roman" w:ascii="Times New Roman" w:hAnsi="Times New Roman"/>
          <w:sz w:val="20"/>
          <w:szCs w:val="20"/>
          <w:lang w:val="ru-RU"/>
        </w:rPr>
        <w:t xml:space="preserve"> СПГ-танкер Trader III под флагом Либерии прошел через Суэцкий канал 14 февраля и сегодня приближается к Баб-эль-Мандебскому проливу, пишет Reuters со ссылкой на данные отслеживания судов LSEG и Kpler, передает "OilCapital".</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Это второй газовоз, который следует через Суэцкий канал за более чем полгода, первым стал Salalah LNG, доставивший груз СПГ из Омана на турецкий терминал СПГ Marmara Erglisi. Танкеры с нефтью и газом стали избегать маршрутов по Красному морю из-за атак хуситов. Напомним, йеменские хуситы начали атаку морского судоходного коридора Красного моря вскоре после того, как Израиль стал проводить наступление в Газе после неожиданного нападения ХАМАСА 7 октября 2023 года. Атаки на торговые суда в Красном море взвинтили ставки на морские грузоперевозки. Крупные контейнерные перевозчики изменили схему доставки, используя маршрут вокруг африканского континента. Это привело к увеличению периода доставки из Азии в Европу с 7 до 20 дней, а также к росту цен. Ранее также сообщалось, что количество контейнеровозов, проходящих через Красное море, в 2024 году из-за нападений хуситов сократилось на 90% по сравнению с тем же периодом 2023 года.</w:t>
      </w:r>
      <w:r>
        <w:rPr>
          <w:rFonts w:cs="Times New Roman" w:ascii="Times New Roman" w:hAnsi="Times New Roman"/>
          <w:sz w:val="20"/>
          <w:szCs w:val="20"/>
          <w:lang w:val="en-US"/>
        </w:rPr>
        <w:t> </w:t>
      </w:r>
    </w:p>
    <w:p>
      <w:pPr>
        <w:pStyle w:val="Normal"/>
        <w:numPr>
          <w:ilvl w:val="0"/>
          <w:numId w:val="4"/>
        </w:numPr>
        <w:jc w:val="both"/>
        <w:rPr/>
      </w:pPr>
      <w:r>
        <w:rPr>
          <w:rFonts w:cs="Times New Roman" w:ascii="Times New Roman" w:hAnsi="Times New Roman"/>
          <w:b/>
          <w:bCs/>
          <w:sz w:val="20"/>
          <w:szCs w:val="20"/>
          <w:lang w:val="ru-RU"/>
        </w:rPr>
        <w:t>Провозные мощности контейнерного флота CMA CGM уверенно приближаются к отметке 4 млн TEU</w:t>
      </w:r>
      <w:r>
        <w:rPr>
          <w:rFonts w:cs="Times New Roman" w:ascii="Times New Roman" w:hAnsi="Times New Roman"/>
          <w:sz w:val="20"/>
          <w:szCs w:val="20"/>
          <w:lang w:val="ru-RU"/>
        </w:rPr>
        <w:t>, сообщает Splash со ссылкой на отчет Alphaliner. Французская линия в этом году стала одни из самых активных покупателей контейнеровозов на вторичном рын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 у греческой компании Chartworld CMA CGM покупает четыре 15-летних контейнеровоза, которые ранее линия фрахтовала в рамках долгосрочного договора. Это </w:t>
      </w:r>
      <w:r>
        <w:rPr>
          <w:rFonts w:cs="Times New Roman" w:ascii="Times New Roman" w:hAnsi="Times New Roman"/>
          <w:sz w:val="20"/>
          <w:szCs w:val="20"/>
          <w:lang w:val="en-US"/>
        </w:rPr>
        <w:t xml:space="preserve">«CMA CGM Africa One», «CMA CGM Africa Two», «CMA CGM Africa Thre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CMA CGM Africa Four» </w:t>
      </w:r>
      <w:r>
        <w:rPr>
          <w:rFonts w:cs="Times New Roman" w:ascii="Times New Roman" w:hAnsi="Times New Roman"/>
          <w:sz w:val="20"/>
          <w:szCs w:val="20"/>
          <w:lang w:val="ru-RU"/>
        </w:rPr>
        <w:t>вместимостью 3,7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 сделки не разглаша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сейчас CMA CGM является третьим по величине контейнерным перевозчиком, вместимость контейнерного флота линии составляет 3,84 млн TEU, а портфель заказов, по данным на 1 января 2025 года, 1,15 млн TEU. В то же время в портфеле заказов Maersk – почти 758 тыс. TEU. CMA CGM может обогнать Maersk и стать вторым по величине контейнерным перевозчиком.</w:t>
      </w:r>
    </w:p>
    <w:p>
      <w:pPr>
        <w:pStyle w:val="Normal"/>
        <w:numPr>
          <w:ilvl w:val="0"/>
          <w:numId w:val="4"/>
        </w:numPr>
        <w:jc w:val="both"/>
        <w:rPr/>
      </w:pPr>
      <w:r>
        <w:rPr>
          <w:rFonts w:cs="Times New Roman" w:ascii="Times New Roman" w:hAnsi="Times New Roman"/>
          <w:b/>
          <w:bCs/>
          <w:sz w:val="20"/>
          <w:szCs w:val="20"/>
          <w:lang w:val="ru-RU"/>
        </w:rPr>
        <w:t>Государственная судоходная корпорация Bangladesh Shipping Corp (BSC) спустя 30 лет возвращается на рынок контейнерных перевозок.</w:t>
      </w:r>
      <w:r>
        <w:rPr>
          <w:rFonts w:cs="Times New Roman" w:ascii="Times New Roman" w:hAnsi="Times New Roman"/>
          <w:sz w:val="20"/>
          <w:szCs w:val="20"/>
          <w:lang w:val="ru-RU"/>
        </w:rPr>
        <w:t xml:space="preserve"> Как сообщает Loadstar, компания намерена приобрести 12 контейнеровозов вместимостью 2,5-3 тыс. TEU и, таким образом, завоевать долю на рынке региональных перевозок. Сейчас BSC оперирует 8 балке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межправительственного кредитного соглашения шесть контейнеровозов будут приобретены в Южной Корее. Их стоимость составит 313 млн долларов. Кредит на покупку, после одобрения сделки Фондом экономического сотрудничества и развития, предоставит Экспортно-импортный банек Южной Коре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а неясно, где BSC приобретет еще шесть контейнеровозов, но также известно о планах корпорации купить еще четыре балкера и два танке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Loadstar, в совокупности импорт и экспорт Бангладеш в период с 2023 по 2024 год составил 130 млрд долларов. </w:t>
      </w:r>
      <w:r>
        <w:rPr>
          <w:rFonts w:cs="Times New Roman" w:ascii="Times New Roman" w:hAnsi="Times New Roman"/>
          <w:sz w:val="20"/>
          <w:szCs w:val="20"/>
          <w:lang w:val="en-US"/>
        </w:rPr>
        <w:t>«</w:t>
      </w:r>
      <w:r>
        <w:rPr>
          <w:rFonts w:cs="Times New Roman" w:ascii="Times New Roman" w:hAnsi="Times New Roman"/>
          <w:sz w:val="20"/>
          <w:szCs w:val="20"/>
          <w:lang w:val="ru-RU"/>
        </w:rPr>
        <w:t>Однако правительственный кризис в конце прошлого года спровоцировал хаос в цепочках постав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омина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БРАЗИЛИЯ  И  МАЛАЙЗИЯ  ЗАИНТЕРЕСОВАЛИСЬ  ГРУЗОПЕРЕВОЗКАМИ  ПО  СЕВМОРПУТИ</w:t>
      </w:r>
    </w:p>
    <w:p>
      <w:pPr>
        <w:pStyle w:val="Normal"/>
        <w:jc w:val="both"/>
        <w:rPr/>
      </w:pPr>
      <w:r>
        <w:rPr>
          <w:rFonts w:cs="Times New Roman" w:ascii="Times New Roman" w:hAnsi="Times New Roman"/>
          <w:b/>
          <w:bCs/>
          <w:sz w:val="20"/>
          <w:szCs w:val="20"/>
          <w:lang w:val="ru-RU"/>
        </w:rPr>
        <w:t xml:space="preserve">Регион в качестве примера рассказал о маршрут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Арктический экспресс </w:t>
      </w:r>
      <w:r>
        <w:rPr>
          <w:rFonts w:cs="Times New Roman" w:ascii="Times New Roman" w:hAnsi="Times New Roman"/>
          <w:b/>
          <w:bCs/>
          <w:sz w:val="20"/>
          <w:szCs w:val="20"/>
          <w:lang w:val="en-US"/>
        </w:rPr>
        <w:t xml:space="preserve">№ 1» </w:t>
      </w:r>
      <w:r>
        <w:rPr>
          <w:rFonts w:cs="Times New Roman" w:ascii="Times New Roman" w:hAnsi="Times New Roman"/>
          <w:b/>
          <w:bCs/>
          <w:sz w:val="20"/>
          <w:szCs w:val="20"/>
          <w:lang w:val="ru-RU"/>
        </w:rPr>
        <w:t>между Архангельском и портами КНР</w:t>
      </w:r>
    </w:p>
    <w:p>
      <w:pPr>
        <w:pStyle w:val="Normal"/>
        <w:jc w:val="both"/>
        <w:rPr>
          <w:rFonts w:ascii="Times New Roman" w:hAnsi="Times New Roman" w:cs="Times New Roman"/>
          <w:sz w:val="20"/>
          <w:szCs w:val="20"/>
        </w:rPr>
      </w:pPr>
      <w:r>
        <w:rPr>
          <w:rFonts w:cs="Times New Roman" w:ascii="Times New Roman" w:hAnsi="Times New Roman"/>
          <w:sz w:val="20"/>
          <w:szCs w:val="20"/>
        </w:rPr>
        <w:t>Бразилия и Малайзия проявляют интерес к грузоперевозкам по Северному морскому пути (СМП), следует из сообщения пресс-службы правительства Архангельской области.</w:t>
      </w:r>
    </w:p>
    <w:p>
      <w:pPr>
        <w:pStyle w:val="Normal"/>
        <w:jc w:val="both"/>
        <w:rPr/>
      </w:pPr>
      <w:r>
        <w:rPr>
          <w:rFonts w:cs="Times New Roman" w:ascii="Times New Roman" w:hAnsi="Times New Roman"/>
          <w:sz w:val="20"/>
          <w:szCs w:val="20"/>
          <w:lang w:val="ru-RU"/>
        </w:rPr>
        <w:t xml:space="preserve">Губернатор региона Александр Цыбульский встретился в Архангельске с руководителями дипломатических миссий. В частности, он сообщил о запуске логистического маршрут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между портом Архангельск и портами Китая по Севморпу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ой порт Архангельск выгодно расположен с точки зрения географии. У него есть прямой выход через Белое море в Мировой океан, причем как в западном, так и в восточном направлении без ограничений по проливам, что позволяет осуществлять морские рейсы как по Северному морскому пути, так и через Суэцкий канал. При этом наши китайские партнеры могут подтвердить, что путь через Северный морской путь от Архангельска до Китая занимает практически в два раза меньше времени, — рассказал Александр Цыбульский. — В прошлом году мы активно развивали взаимодействие в области логистики с напиши партнерами — Китайской Народной Республикой. Мы запустили логистический маршру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представляющий собой транспортировку грузов из регионов центральной России по железной дороге и далее из порта Архангельск по Северному морскому пути в Китай</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ак отметил Чрезвычайный и Полномочный Посол Малайзии в РФ Чеонг Лун Лаи, для страны СМП представляет особый интерес. </w:t>
      </w:r>
      <w:r>
        <w:rPr>
          <w:rFonts w:cs="Times New Roman" w:ascii="Times New Roman" w:hAnsi="Times New Roman"/>
          <w:sz w:val="20"/>
          <w:szCs w:val="20"/>
          <w:lang w:val="en-US"/>
        </w:rPr>
        <w:t>«</w:t>
      </w:r>
      <w:r>
        <w:rPr>
          <w:rFonts w:cs="Times New Roman" w:ascii="Times New Roman" w:hAnsi="Times New Roman"/>
          <w:sz w:val="20"/>
          <w:szCs w:val="20"/>
          <w:lang w:val="ru-RU"/>
        </w:rPr>
        <w:t>Мы определенно видим его потенциал в сокращении времени грузоперевозок и хотим узнать о нем как можно больш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ятся слова диппредставителя.</w:t>
      </w:r>
    </w:p>
    <w:p>
      <w:pPr>
        <w:pStyle w:val="Normal"/>
        <w:jc w:val="both"/>
        <w:rPr/>
      </w:pPr>
      <w:r>
        <w:rPr>
          <w:rFonts w:cs="Times New Roman" w:ascii="Times New Roman" w:hAnsi="Times New Roman"/>
          <w:sz w:val="20"/>
          <w:szCs w:val="20"/>
          <w:lang w:val="ru-RU"/>
        </w:rPr>
        <w:t xml:space="preserve">Полномочный министр, советник Посольства Бразилии в РФ Марсело Бельке в свою очередь сказал, что </w:t>
      </w:r>
      <w:r>
        <w:rPr>
          <w:rFonts w:cs="Times New Roman" w:ascii="Times New Roman" w:hAnsi="Times New Roman"/>
          <w:sz w:val="20"/>
          <w:szCs w:val="20"/>
          <w:lang w:val="en-US"/>
        </w:rPr>
        <w:t>«</w:t>
      </w:r>
      <w:r>
        <w:rPr>
          <w:rFonts w:cs="Times New Roman" w:ascii="Times New Roman" w:hAnsi="Times New Roman"/>
          <w:sz w:val="20"/>
          <w:szCs w:val="20"/>
          <w:lang w:val="ru-RU"/>
        </w:rPr>
        <w:t>эта транспортная артерия способна изменить ситуацию в геополитике</w:t>
      </w:r>
      <w:r>
        <w:rPr>
          <w:rFonts w:cs="Times New Roman" w:ascii="Times New Roman" w:hAnsi="Times New Roman"/>
          <w:sz w:val="20"/>
          <w:szCs w:val="20"/>
          <w:lang w:val="en-US"/>
        </w:rPr>
        <w:t>». «</w:t>
      </w:r>
      <w:r>
        <w:rPr>
          <w:rFonts w:cs="Times New Roman" w:ascii="Times New Roman" w:hAnsi="Times New Roman"/>
          <w:sz w:val="20"/>
          <w:szCs w:val="20"/>
          <w:lang w:val="ru-RU"/>
        </w:rPr>
        <w:t>Россия предоставляет очень важные товары в Бразилию. Мы хотим узнать о Северном морском пути больше и увидеть его возможности... Также вижу потенциал для взаимодействия в областях, касающихся Арктики и Антаркт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он. </w:t>
      </w:r>
    </w:p>
    <w:p>
      <w:pPr>
        <w:pStyle w:val="Normal"/>
        <w:jc w:val="both"/>
        <w:rPr>
          <w:rFonts w:ascii="Times New Roman" w:hAnsi="Times New Roman" w:cs="Times New Roman"/>
          <w:sz w:val="20"/>
          <w:szCs w:val="20"/>
        </w:rPr>
      </w:pPr>
      <w:r>
        <w:rPr>
          <w:rFonts w:cs="Times New Roman" w:ascii="Times New Roman" w:hAnsi="Times New Roman"/>
          <w:sz w:val="20"/>
          <w:szCs w:val="20"/>
        </w:rPr>
        <w:t>Справочно</w:t>
      </w:r>
    </w:p>
    <w:p>
      <w:pPr>
        <w:pStyle w:val="Normal"/>
        <w:jc w:val="both"/>
        <w:rPr/>
      </w:pPr>
      <w:r>
        <w:rPr>
          <w:rFonts w:cs="Times New Roman" w:ascii="Times New Roman" w:hAnsi="Times New Roman"/>
          <w:sz w:val="20"/>
          <w:szCs w:val="20"/>
          <w:lang w:val="ru-RU"/>
        </w:rPr>
        <w:t xml:space="preserve">Проек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развивается в сотрудничестве между правительством Архангельской области, РЖД и китайской компанией NewNewShipping Line. Маршрут связывает по Севморпути Архангельск и основные китайские порты — Шанхай и Нинбо. Первый заход контейнеровоза по новому логистическому маршруту в порт Архангельск из Китая состоялся в середине августа 2024 года. Впервые за последние 30 лет в порт был доставлен груз с импортной продукцией. Всего в прошлом году было выполнено пять круговых рейс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lang w:val="ru-RU"/>
        </w:rPr>
        <w:t xml:space="preserve">СУДОВОЙ  РЕЕСТР  ПАНАМЫ: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ФЛАГ  -  ЭТО  НЕ УБЕЖИЩЕ  ОТ  САНКЦИЙ</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анама добилась прогресса в исключении из своего реестра судов, не соответствующих стандартам ее флага. Об этом заявило Управление торгового флота этой центральноамериканской страны, отвечая на критику США передает Reuters.</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ие годы Вашингтон потребовал от Панамы, под флагом которой ходит 15% мирового торгового флота по тоннажу, отменить регистрацию десятков судов, подозреваемых в перевозке санкционированных товаров, включая нефть, или в участии в таких видах деятельности, как перевалка грузов с судна на судно, с целью сокрытия стран или происхождения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е управление Панамы заявило, что последняя оценка его реестра, проведенная независимой компанией по мониторингу флота, показала 96,5%-ное соответствие международным стандартам безопасности и охраны окружающей сред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анамское морское управление... активизировало усилия по чистке флота, исключив из реестра те суда, которые не соответствуют требуемым стандарт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пресс-релизе, в котором добавляется, что реестр </w:t>
      </w:r>
      <w:r>
        <w:rPr>
          <w:rFonts w:cs="Times New Roman" w:ascii="Times New Roman" w:hAnsi="Times New Roman"/>
          <w:sz w:val="20"/>
          <w:szCs w:val="20"/>
          <w:lang w:val="en-US"/>
        </w:rPr>
        <w:t>«</w:t>
      </w:r>
      <w:r>
        <w:rPr>
          <w:rFonts w:cs="Times New Roman" w:ascii="Times New Roman" w:hAnsi="Times New Roman"/>
          <w:sz w:val="20"/>
          <w:szCs w:val="20"/>
          <w:lang w:val="ru-RU"/>
        </w:rPr>
        <w:t>не является убежищем для уклонения от санкций</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придерживаемся политики нулевой терпимости к любым попыткам неправомерного использования панамского реест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в пресс-релизе Рамон Франко, глава Управления торгового флота Панамы.</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не раскрыли, сколько судов было исключено из реестр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консалтинговой компании IHS Markit, входящей в S&amp;P Global, на которые ссылается Управление морского судоходства, в 2024 году в реестр Панамы было добавлено 468 судов, в результате чего общее число судов под ее флагом достигло 8773.</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jc w:val="both"/>
        <w:rPr/>
      </w:pPr>
      <w:r>
        <w:rPr>
          <w:rFonts w:cs="Times New Roman" w:ascii="Times New Roman" w:hAnsi="Times New Roman"/>
          <w:b/>
          <w:bCs/>
          <w:sz w:val="20"/>
          <w:szCs w:val="20"/>
        </w:rPr>
        <w:t xml:space="preserve">MOL инвестирует в технологию Flowsmart, позволяющую снизить сопротивление воды. Выбросы ПГ и потребление топлива судами, оснащенными 10–20 элементами технологии Flowsmart, снизятся на 3–7%. </w:t>
      </w:r>
      <w:r>
        <w:rPr>
          <w:rFonts w:cs="Times New Roman" w:ascii="Times New Roman" w:hAnsi="Times New Roman"/>
          <w:sz w:val="20"/>
          <w:szCs w:val="20"/>
        </w:rPr>
        <w:t>Японская линейная судоходная компания Mitsui O.S.K. Lines (MOL) сообщила о своих инвестициях в разработку компанией 13 Mari (США) технологии Flowsmart, которая позволит снизить сопротивление воды и выбросы парниковых газов при движении судов. Американская компания разработала элементы Flowsmart, основываясь на технологии, используемой в форме крыльев самолетов и в аэродинамических деталях для автомобилей. Установка этих элементов по обоим бортам корпуса судна позволяет гасить завихрения в потоке воды вблизи корпуса, уменьшать сопротивление воды при движении судна и в конечном итоге повышать топливную эффективность судна и снижать уровень вредных выбросов. По оценке MOL, использование технологии приведет к уменьшению выбросов и потребления судового топлива на 3–7% судами, оснащенными 10 или 20 элементами Flowsmart. Эффективность будет больше, если использовать Flowsmart совместно с другими энергосберегающими устройствами, например, со вспомогательными ветродвижителями (жесткими парусами). Привлекательность использования Flowsmart, отмечается в сообщении MOL, заключается в том, что процесс модернизации корпуса можно проводить без вывода судна из эксплуатации, а сам проект не требует крупных капиталовложений.</w:t>
      </w:r>
    </w:p>
    <w:p>
      <w:pPr>
        <w:pStyle w:val="Normal"/>
        <w:numPr>
          <w:ilvl w:val="0"/>
          <w:numId w:val="5"/>
        </w:numPr>
        <w:jc w:val="both"/>
        <w:rPr/>
      </w:pPr>
      <w:r>
        <w:rPr>
          <w:rFonts w:cs="Times New Roman" w:ascii="Times New Roman" w:hAnsi="Times New Roman"/>
          <w:b/>
          <w:bCs/>
          <w:sz w:val="20"/>
          <w:szCs w:val="20"/>
          <w:lang w:val="ru-RU"/>
        </w:rPr>
        <w:t xml:space="preserve">Wallenius Wilhelmsen забункеровала свое судно-автомобилевоз биотопливом в японском порту. В сеть пунктов бункеровки биотопливом также входят порты в Бельгии, Южной Корее и Сингапуре. </w:t>
      </w:r>
      <w:r>
        <w:rPr>
          <w:rFonts w:cs="Times New Roman" w:ascii="Times New Roman" w:hAnsi="Times New Roman"/>
          <w:sz w:val="20"/>
          <w:szCs w:val="20"/>
          <w:lang w:val="ru-RU"/>
        </w:rPr>
        <w:t xml:space="preserve">Шведско-норвежская транспортно-логистическая компания Wallenius Wilhelmsen организовала совместно с Orcelle Accelerator первую бункеровку своего судна биотопливом в японском порту Йокогама. Автомобилевоз Tasamesis был забункерован 400 тоннами биотопливной смеси (с низкосернистым мазутом) марки B24, сообщила пресс-служба компании. Топливо было поставлено японской компанией Mitsubishi Corporation Energy. Как отметил ее гендиректор Мицуо Уэда, </w:t>
      </w:r>
      <w:r>
        <w:rPr>
          <w:rFonts w:cs="Times New Roman" w:ascii="Times New Roman" w:hAnsi="Times New Roman"/>
          <w:sz w:val="20"/>
          <w:szCs w:val="20"/>
          <w:lang w:val="en-US"/>
        </w:rPr>
        <w:t>«</w:t>
      </w:r>
      <w:r>
        <w:rPr>
          <w:rFonts w:cs="Times New Roman" w:ascii="Times New Roman" w:hAnsi="Times New Roman"/>
          <w:sz w:val="20"/>
          <w:szCs w:val="20"/>
          <w:lang w:val="ru-RU"/>
        </w:rPr>
        <w:t>в ожидании растущего спро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начала накапливать биотопливо на нефтяном терминале в Онахаме и поставлять смесь B24 в Токийском заливе с использованием собственных барж. В соответствии с планами по сокращению выбросов парниковых газов, Wallenius Wilhelmsen с 2023 года расширила сеть пунктов бункеровки биотопливом, в которую вошли порты в Бельгии, Южной Корее и Сингапуре. Теперь в нее включены порты Японии. Транспортно-логистическая компания заявила о своих планах к 2040 году достичь нулевого уровня выбросов. Они включают сокращение к 2030 году на 40% от уровня 2022 года общего количества выделяемых ПГ на всех стадиях жизненного цикла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Капитанам 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едъявлено обвинение в нарушении правил нарушении правил безопасного движения и эксплуатации судов. </w:t>
      </w:r>
      <w:r>
        <w:rPr>
          <w:rFonts w:cs="Times New Roman" w:ascii="Times New Roman" w:hAnsi="Times New Roman"/>
          <w:sz w:val="20"/>
          <w:szCs w:val="20"/>
          <w:lang w:val="ru-RU"/>
        </w:rPr>
        <w:t xml:space="preserve">Один из них находится под домашним арестом, второй в СИЗО. Журналисты уже провели расследование, и выяснили, что танкером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ела фирма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принадлежит бизнесмену Виктору Селькову и его сыновьям. СМИ также утверждают, что предприниматели — </w:t>
      </w:r>
      <w:r>
        <w:rPr>
          <w:rFonts w:cs="Times New Roman" w:ascii="Times New Roman" w:hAnsi="Times New Roman"/>
          <w:sz w:val="20"/>
          <w:szCs w:val="20"/>
          <w:lang w:val="en-US"/>
        </w:rPr>
        <w:t>«</w:t>
      </w:r>
      <w:r>
        <w:rPr>
          <w:rFonts w:cs="Times New Roman" w:ascii="Times New Roman" w:hAnsi="Times New Roman"/>
          <w:sz w:val="20"/>
          <w:szCs w:val="20"/>
          <w:lang w:val="ru-RU"/>
        </w:rPr>
        <w:t>выходцы и структур бизнесмена Михаила Антон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бизнесмен, который был крупнейшим акционером </w:t>
      </w:r>
      <w:r>
        <w:rPr>
          <w:rFonts w:cs="Times New Roman" w:ascii="Times New Roman" w:hAnsi="Times New Roman"/>
          <w:sz w:val="20"/>
          <w:szCs w:val="20"/>
          <w:lang w:val="en-US"/>
        </w:rPr>
        <w:t>«</w:t>
      </w:r>
      <w:r>
        <w:rPr>
          <w:rFonts w:cs="Times New Roman" w:ascii="Times New Roman" w:hAnsi="Times New Roman"/>
          <w:sz w:val="20"/>
          <w:szCs w:val="20"/>
          <w:lang w:val="ru-RU"/>
        </w:rPr>
        <w:t>Камского речного пар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евшего печально известным теплоходом </w:t>
      </w:r>
      <w:r>
        <w:rPr>
          <w:rFonts w:cs="Times New Roman" w:ascii="Times New Roman" w:hAnsi="Times New Roman"/>
          <w:sz w:val="20"/>
          <w:szCs w:val="20"/>
          <w:lang w:val="en-US"/>
        </w:rPr>
        <w:t>«</w:t>
      </w:r>
      <w:r>
        <w:rPr>
          <w:rFonts w:cs="Times New Roman" w:ascii="Times New Roman" w:hAnsi="Times New Roman"/>
          <w:sz w:val="20"/>
          <w:szCs w:val="20"/>
          <w:lang w:val="ru-RU"/>
        </w:rPr>
        <w:t>Булг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ссажирское судно перевернулось в 2011 году на Куйбышевском водохранилище, погибло 122 пассажира, в том числе много детей. Бизнесмены Сельковы уже попадали в зону внимания ФСБ и налоговой службы.  Второй танкер по версии СМИ принадлежит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стати, суда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должают возить опасные грузы по акватория Керченского пролива. Эксперты считают, что владельцы судов должны понести ответственность за катастрофу — как уголовную, так и материальную. обывателям пока остается мониторить ситуацию по мазуту на сайтах Роспотребнадзора и менять планы на отдых.</w:t>
      </w:r>
    </w:p>
    <w:p>
      <w:pPr>
        <w:pStyle w:val="Normal"/>
        <w:numPr>
          <w:ilvl w:val="0"/>
          <w:numId w:val="6"/>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Судоходная 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ат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гасило задолженность перед сотрудниками на общую сумму почти 17,4 млн рублей. Деньги выплачены 266 работникам предприятия,</w:t>
      </w:r>
      <w:r>
        <w:rPr>
          <w:rFonts w:cs="Times New Roman" w:ascii="Times New Roman" w:hAnsi="Times New Roman"/>
          <w:sz w:val="20"/>
          <w:szCs w:val="20"/>
          <w:lang w:val="ru-RU"/>
        </w:rPr>
        <w:t xml:space="preserve"> сообщает пресс-служба министерства труда, занятости и социальной защиты Татарст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долженность погашена в результате работы республиканской межведомственной комиссии по вопросам повышения уровня жизни населения, труда, привлечения и использования иностранных работников и координационного совета по оплате труда, доходам и уровню жизни населения при республиканской трехсторонней комиссии по регулированию социально-трудовых отношений. </w:t>
      </w:r>
      <w:r>
        <w:rPr>
          <w:rFonts w:cs="Times New Roman" w:ascii="Times New Roman" w:hAnsi="Times New Roman"/>
          <w:i/>
          <w:iCs/>
          <w:sz w:val="20"/>
          <w:szCs w:val="20"/>
          <w:lang w:val="ru-RU"/>
        </w:rPr>
        <w:t>Справочно</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 xml:space="preserve">Судоходная компания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Татфлот</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является одним из крупнейших предприятий, осуществляющих свою деятельность на водных путях Татарстана и в Волжско-Камском бассейне. Компания осуществляет перевозку грузов водным транспортом; буксировку судов; погрузочно-разгрузочные работы; транспортно-экспедиторскую деятельность; разработку месторождений песчано-гравийной смеси (ПГС); добычу нерудных строительных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ВЫЕ  ТРЕБОВАНИЯ  К  ОТЧЁТНОСТИ  ДЛЯ  ЭКСТРЕННО  ЗАХОДЯЩИХ  В  КИТАЙСКИЕ  ПОРТЫ  ИНОСТРАННЫХ  СУДОВ</w:t>
      </w:r>
    </w:p>
    <w:p>
      <w:pPr>
        <w:pStyle w:val="Normal"/>
        <w:jc w:val="both"/>
        <w:rPr/>
      </w:pPr>
      <w:r>
        <w:rPr>
          <w:rFonts w:cs="Times New Roman" w:ascii="Times New Roman" w:hAnsi="Times New Roman"/>
          <w:sz w:val="20"/>
          <w:szCs w:val="20"/>
        </w:rPr>
        <w:t xml:space="preserve">Требования к отчетности для экстренно заходящих во внутренние воды Китая иностранных судов вступят в </w:t>
      </w:r>
      <w:r>
        <w:rPr>
          <w:rFonts w:cs="Times New Roman" w:ascii="Times New Roman" w:hAnsi="Times New Roman"/>
          <w:b/>
          <w:bCs/>
          <w:sz w:val="20"/>
          <w:szCs w:val="20"/>
        </w:rPr>
        <w:t>силу с 1 марта</w:t>
      </w:r>
    </w:p>
    <w:p>
      <w:pPr>
        <w:pStyle w:val="Normal"/>
        <w:jc w:val="both"/>
        <w:rPr>
          <w:rFonts w:ascii="Times New Roman" w:hAnsi="Times New Roman" w:cs="Times New Roman"/>
          <w:sz w:val="20"/>
          <w:szCs w:val="20"/>
        </w:rPr>
      </w:pPr>
      <w:r>
        <w:rPr>
          <w:rFonts w:cs="Times New Roman" w:ascii="Times New Roman" w:hAnsi="Times New Roman"/>
          <w:sz w:val="20"/>
          <w:szCs w:val="20"/>
        </w:rPr>
        <w:t>Чрезвычайные ситуации включают болезнь членов экипажа, неисправность оборудования, бедствие</w:t>
      </w:r>
    </w:p>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ые требования к отчетности для судов под иностранным флагом, которые намереваются зайти во внутренние воды Китая при чрезвычайных ситуациях, вступят в силу с 1 марта 2025 года. Об этом своих членов уведомил британский клуб взаимного страхования (UK P&amp;I).</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по безопасности мореплавания КНР (MSA) пояснило, что экстренные ситуации включают болезнь членов экипажа, механическую неисправность оборудования, бедствие и неблагоприятные погодные услов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отчетности должна содержаться следующая информация:</w:t>
      </w:r>
    </w:p>
    <w:p>
      <w:pPr>
        <w:pStyle w:val="Normal"/>
        <w:jc w:val="both"/>
        <w:rPr>
          <w:rFonts w:ascii="Times New Roman" w:hAnsi="Times New Roman" w:cs="Times New Roman"/>
          <w:sz w:val="20"/>
          <w:szCs w:val="20"/>
        </w:rPr>
      </w:pPr>
      <w:r>
        <w:rPr>
          <w:rFonts w:cs="Times New Roman" w:ascii="Times New Roman" w:hAnsi="Times New Roman"/>
          <w:sz w:val="20"/>
          <w:szCs w:val="20"/>
        </w:rPr>
        <w:t>1) Название судна, номер ИМО, позывной, флаг судна, тип судна и контактная информация.</w:t>
      </w:r>
    </w:p>
    <w:p>
      <w:pPr>
        <w:pStyle w:val="Normal"/>
        <w:jc w:val="both"/>
        <w:rPr>
          <w:rFonts w:ascii="Times New Roman" w:hAnsi="Times New Roman" w:cs="Times New Roman"/>
          <w:sz w:val="20"/>
          <w:szCs w:val="20"/>
        </w:rPr>
      </w:pPr>
      <w:r>
        <w:rPr>
          <w:rFonts w:cs="Times New Roman" w:ascii="Times New Roman" w:hAnsi="Times New Roman"/>
          <w:sz w:val="20"/>
          <w:szCs w:val="20"/>
        </w:rPr>
        <w:t>2) Судовладелец, оператор и менеджер.</w:t>
      </w:r>
    </w:p>
    <w:p>
      <w:pPr>
        <w:pStyle w:val="Normal"/>
        <w:jc w:val="both"/>
        <w:rPr>
          <w:rFonts w:ascii="Times New Roman" w:hAnsi="Times New Roman" w:cs="Times New Roman"/>
          <w:sz w:val="20"/>
          <w:szCs w:val="20"/>
        </w:rPr>
      </w:pPr>
      <w:r>
        <w:rPr>
          <w:rFonts w:cs="Times New Roman" w:ascii="Times New Roman" w:hAnsi="Times New Roman"/>
          <w:sz w:val="20"/>
          <w:szCs w:val="20"/>
        </w:rPr>
        <w:t>3) Местоположение судна, курс, скорость и запланированные маршруты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4) Расчетное время захода и убытия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5) Главные размерения и осадка.</w:t>
      </w:r>
    </w:p>
    <w:p>
      <w:pPr>
        <w:pStyle w:val="Normal"/>
        <w:jc w:val="both"/>
        <w:rPr>
          <w:rFonts w:ascii="Times New Roman" w:hAnsi="Times New Roman" w:cs="Times New Roman"/>
          <w:sz w:val="20"/>
          <w:szCs w:val="20"/>
        </w:rPr>
      </w:pPr>
      <w:r>
        <w:rPr>
          <w:rFonts w:cs="Times New Roman" w:ascii="Times New Roman" w:hAnsi="Times New Roman"/>
          <w:sz w:val="20"/>
          <w:szCs w:val="20"/>
        </w:rPr>
        <w:t>6) Количество членов экипажа и пассажиров на борту, состояние их здоровья, количество лиц, терпящих бедствие, больных или пострадавших.</w:t>
      </w:r>
    </w:p>
    <w:p>
      <w:pPr>
        <w:pStyle w:val="Normal"/>
        <w:jc w:val="both"/>
        <w:rPr>
          <w:rFonts w:ascii="Times New Roman" w:hAnsi="Times New Roman" w:cs="Times New Roman"/>
          <w:sz w:val="20"/>
          <w:szCs w:val="20"/>
        </w:rPr>
      </w:pPr>
      <w:r>
        <w:rPr>
          <w:rFonts w:cs="Times New Roman" w:ascii="Times New Roman" w:hAnsi="Times New Roman"/>
          <w:sz w:val="20"/>
          <w:szCs w:val="20"/>
        </w:rPr>
        <w:t>7) Информация о грузе, включая официальные названия, номера ООН, количество опасных грузов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8) Главная причина экстренного захода, принятые меры и требуемая помощь.</w:t>
      </w:r>
    </w:p>
    <w:p>
      <w:pPr>
        <w:pStyle w:val="Normal"/>
        <w:jc w:val="both"/>
        <w:rPr>
          <w:rFonts w:ascii="Times New Roman" w:hAnsi="Times New Roman" w:cs="Times New Roman"/>
          <w:sz w:val="20"/>
          <w:szCs w:val="20"/>
        </w:rPr>
      </w:pPr>
      <w:r>
        <w:rPr>
          <w:rFonts w:cs="Times New Roman" w:ascii="Times New Roman" w:hAnsi="Times New Roman"/>
          <w:sz w:val="20"/>
          <w:szCs w:val="20"/>
        </w:rPr>
        <w:t>Форма отчета о чрезвычайной ситуации должна быть представлена в качестве дополнения, как только судно зайдет во внутренние воды Китая.</w:t>
      </w:r>
    </w:p>
    <w:p>
      <w:pPr>
        <w:pStyle w:val="Normal"/>
        <w:jc w:val="both"/>
        <w:rPr>
          <w:rFonts w:ascii="Times New Roman" w:hAnsi="Times New Roman" w:cs="Times New Roman"/>
          <w:sz w:val="20"/>
          <w:szCs w:val="20"/>
        </w:rPr>
      </w:pPr>
      <w:r>
        <w:rPr>
          <w:rFonts w:cs="Times New Roman" w:ascii="Times New Roman" w:hAnsi="Times New Roman"/>
          <w:sz w:val="20"/>
          <w:szCs w:val="20"/>
        </w:rPr>
        <w:t>В циркуляре UK P&amp;I также уточняется, что такие суда должны подчиняться инструкциям и надзору со стороны морских административных органов Китая. Органы морской администрации имеют право принимать меры согласно соответствующим законам, постановлениям и правилам в случае, если судно не представляет требуемые отчеты или отказывается выполнять их указания или надзо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ВЫШЕНИЕ  ЗАРАБОТНОЙ  ПЛАТЫ    УЛУЧШИЛО  ПОКАЗАТЕЛИ  УДЕРЖАНИЯ  МОРЯКОВ,  ХОТЯ  И  НЕ НАМНОГО</w:t>
      </w:r>
    </w:p>
    <w:p>
      <w:pPr>
        <w:pStyle w:val="Normal"/>
        <w:jc w:val="both"/>
        <w:rPr/>
      </w:pPr>
      <w:r>
        <w:rPr>
          <w:rFonts w:cs="Times New Roman" w:ascii="Times New Roman" w:hAnsi="Times New Roman"/>
          <w:sz w:val="20"/>
          <w:szCs w:val="20"/>
        </w:rPr>
        <w:t xml:space="preserve">Датское крюинговое агентство </w:t>
      </w:r>
      <w:r>
        <w:rPr>
          <w:rFonts w:cs="Times New Roman" w:ascii="Times New Roman" w:hAnsi="Times New Roman"/>
          <w:b/>
          <w:bCs/>
          <w:sz w:val="20"/>
          <w:szCs w:val="20"/>
        </w:rPr>
        <w:t>Danica Crewing</w:t>
      </w:r>
      <w:r>
        <w:rPr>
          <w:rFonts w:cs="Times New Roman" w:ascii="Times New Roman" w:hAnsi="Times New Roman"/>
          <w:sz w:val="20"/>
          <w:szCs w:val="20"/>
        </w:rPr>
        <w:t xml:space="preserve"> представило результаты нового опроса среди  крюинговых менеджеров судовладельческих компаний и компаний — судовых менеджеров. Главный вывод: ситуация с удержанием моряков несколько  улучшилась за последний год благодаря повышению заработной платы.</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опрос показал, что нехватка квалифицированных моряков по-прежнему очевидна.</w:t>
      </w:r>
    </w:p>
    <w:p>
      <w:pPr>
        <w:pStyle w:val="Normal"/>
        <w:jc w:val="both"/>
        <w:rPr>
          <w:rFonts w:ascii="Times New Roman" w:hAnsi="Times New Roman" w:cs="Times New Roman"/>
          <w:sz w:val="20"/>
          <w:szCs w:val="20"/>
        </w:rPr>
      </w:pPr>
      <w:r>
        <w:rPr>
          <w:rFonts w:cs="Times New Roman" w:ascii="Times New Roman" w:hAnsi="Times New Roman"/>
          <w:sz w:val="20"/>
          <w:szCs w:val="20"/>
        </w:rPr>
        <w:t>Почти 90% участников опроса датского крюингового агентства сообщили о повышении заработной платы моряков в 2024 году, тогда как в 2023 году таких респондентов было только 58%.</w:t>
      </w:r>
    </w:p>
    <w:p>
      <w:pPr>
        <w:pStyle w:val="Normal"/>
        <w:jc w:val="both"/>
        <w:rPr/>
      </w:pPr>
      <w:r>
        <w:rPr>
          <w:rFonts w:cs="Times New Roman" w:ascii="Times New Roman" w:hAnsi="Times New Roman"/>
          <w:sz w:val="20"/>
          <w:szCs w:val="20"/>
        </w:rPr>
        <w:t xml:space="preserve">Семь процентов вообще не повышали заработную плату экипажа за последний год, а 4% снизили уровень заработной платы. В 2023 году 27% респондентов </w:t>
      </w:r>
      <w:r>
        <w:rPr>
          <w:rFonts w:cs="Times New Roman" w:ascii="Times New Roman" w:hAnsi="Times New Roman"/>
          <w:sz w:val="20"/>
          <w:szCs w:val="20"/>
          <w:lang w:val="ru-RU"/>
        </w:rPr>
        <w:t xml:space="preserve">не </w:t>
      </w:r>
      <w:r>
        <w:rPr>
          <w:rFonts w:cs="Times New Roman" w:ascii="Times New Roman" w:hAnsi="Times New Roman"/>
          <w:sz w:val="20"/>
          <w:szCs w:val="20"/>
        </w:rPr>
        <w:t>корректировали и не снижали уровень заработной платы.</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компании Хенрик Йенсен объяснил TradeWinds: «Наши выводы основаны на сравнении показателей 2024 и 2023 годов. В этот период в большинстве секторов судоходной отрасли ситуация была в целом хорошая, что побудило судовладельцев повысить своим экипажам заработную плату».</w:t>
      </w:r>
    </w:p>
    <w:p>
      <w:pPr>
        <w:pStyle w:val="Normal"/>
        <w:jc w:val="both"/>
        <w:rPr/>
      </w:pPr>
      <w:r>
        <w:rPr>
          <w:rFonts w:cs="Times New Roman" w:ascii="Times New Roman" w:hAnsi="Times New Roman"/>
          <w:sz w:val="20"/>
          <w:szCs w:val="20"/>
        </w:rPr>
        <w:t>Danica проводит опрос крюинговых менеджеров в дополнение к ее ежегодному опросу моряков (</w:t>
      </w:r>
      <w:r>
        <w:rPr>
          <w:rFonts w:cs="Times New Roman" w:ascii="Times New Roman" w:hAnsi="Times New Roman"/>
          <w:sz w:val="20"/>
          <w:szCs w:val="20"/>
          <w:lang w:val="en-US"/>
        </w:rPr>
        <w:t>Seafarers’ Survey</w:t>
      </w:r>
      <w:r>
        <w:rPr>
          <w:rFonts w:cs="Times New Roman" w:ascii="Times New Roman" w:hAnsi="Times New Roman"/>
          <w:sz w:val="20"/>
          <w:szCs w:val="20"/>
          <w:lang w:val="ru-RU"/>
        </w:rPr>
        <w:t xml:space="preserve">). Последний был </w:t>
      </w:r>
      <w:r>
        <w:rPr>
          <w:rFonts w:cs="Times New Roman" w:ascii="Times New Roman" w:hAnsi="Times New Roman"/>
          <w:sz w:val="20"/>
          <w:szCs w:val="20"/>
        </w:rPr>
        <w:t>опубликован в конце 2024 года, в нем приняли участие 56 респондентов, включая моряков из Греции, Объединенных Арабских Эмиратов, Дании и Германии.</w:t>
      </w:r>
    </w:p>
    <w:p>
      <w:pPr>
        <w:pStyle w:val="Normal"/>
        <w:jc w:val="both"/>
        <w:rPr>
          <w:rFonts w:ascii="Times New Roman" w:hAnsi="Times New Roman" w:cs="Times New Roman"/>
          <w:sz w:val="20"/>
          <w:szCs w:val="20"/>
        </w:rPr>
      </w:pPr>
      <w:r>
        <w:rPr>
          <w:rFonts w:cs="Times New Roman" w:ascii="Times New Roman" w:hAnsi="Times New Roman"/>
          <w:sz w:val="20"/>
          <w:szCs w:val="20"/>
        </w:rPr>
        <w:t>Неудивительно, что в результате повышения зарплат показатели удержания также улучшились, 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Текучесть кадров среди моряков в целом снизилась: 41% крюинговых менеджеров сообщили, что показатель удержания улучшился за последние 12 месяцев, тогда как годом ранее так же ответили только 29% опрошенных».</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23% компаний заявили, что, по их мнению, показатель удержания ухудшился, но всё равно это лучше, чем прошлые результаты за 2023 год, когда на рост текучести кадров указали 36% респондентов.</w:t>
      </w:r>
    </w:p>
    <w:p>
      <w:pPr>
        <w:pStyle w:val="Normal"/>
        <w:jc w:val="both"/>
        <w:rPr>
          <w:rFonts w:ascii="Times New Roman" w:hAnsi="Times New Roman" w:cs="Times New Roman"/>
          <w:sz w:val="20"/>
          <w:szCs w:val="20"/>
        </w:rPr>
      </w:pPr>
      <w:r>
        <w:rPr>
          <w:rFonts w:cs="Times New Roman" w:ascii="Times New Roman" w:hAnsi="Times New Roman"/>
          <w:sz w:val="20"/>
          <w:szCs w:val="20"/>
        </w:rPr>
        <w:t>Улучшение показателей удержания моряков Йенсен прокомментировал следующим образом: «Ситуация с набором и удержанием моряков серьезно пострадала от пандемии и с тех пор постепенно улучшается, поскольку сектор крюинга разрабатывает новые стратегии набора персонала».</w:t>
      </w:r>
    </w:p>
    <w:p>
      <w:pPr>
        <w:pStyle w:val="Normal"/>
        <w:jc w:val="both"/>
        <w:rPr/>
      </w:pPr>
      <w:r>
        <w:rPr>
          <w:rFonts w:cs="Times New Roman" w:ascii="Times New Roman" w:hAnsi="Times New Roman"/>
          <w:sz w:val="20"/>
          <w:szCs w:val="20"/>
        </w:rPr>
        <w:t xml:space="preserve">Одна из этих стратегий предполагает расширение контингента </w:t>
      </w:r>
      <w:r>
        <w:rPr>
          <w:rFonts w:cs="Times New Roman" w:ascii="Times New Roman" w:hAnsi="Times New Roman"/>
          <w:sz w:val="20"/>
          <w:szCs w:val="20"/>
          <w:lang w:val="ru-RU"/>
        </w:rPr>
        <w:t xml:space="preserve">потенциальных </w:t>
      </w:r>
      <w:r>
        <w:rPr>
          <w:rFonts w:cs="Times New Roman" w:ascii="Times New Roman" w:hAnsi="Times New Roman"/>
          <w:sz w:val="20"/>
          <w:szCs w:val="20"/>
        </w:rPr>
        <w:t>кандидатов.</w:t>
      </w:r>
    </w:p>
    <w:p>
      <w:pPr>
        <w:pStyle w:val="Normal"/>
        <w:jc w:val="both"/>
        <w:rPr>
          <w:rFonts w:ascii="Times New Roman" w:hAnsi="Times New Roman" w:cs="Times New Roman"/>
          <w:sz w:val="20"/>
          <w:szCs w:val="20"/>
        </w:rPr>
      </w:pPr>
      <w:r>
        <w:rPr>
          <w:rFonts w:cs="Times New Roman" w:ascii="Times New Roman" w:hAnsi="Times New Roman"/>
          <w:sz w:val="20"/>
          <w:szCs w:val="20"/>
        </w:rPr>
        <w:t>«Мы видим, что сейчас гораздо меньше судовладельцев нанимают моряков только одной национальности, вместо этого они диверсифицируют свою стратегию найма, набирая моряков из нескольких стран», — сказал Йенсен TradeWinds.</w:t>
      </w:r>
    </w:p>
    <w:p>
      <w:pPr>
        <w:pStyle w:val="Normal"/>
        <w:jc w:val="both"/>
        <w:rPr>
          <w:rFonts w:ascii="Times New Roman" w:hAnsi="Times New Roman" w:cs="Times New Roman"/>
          <w:sz w:val="20"/>
          <w:szCs w:val="20"/>
        </w:rPr>
      </w:pPr>
      <w:r>
        <w:rPr>
          <w:rFonts w:cs="Times New Roman" w:ascii="Times New Roman" w:hAnsi="Times New Roman"/>
          <w:sz w:val="20"/>
          <w:szCs w:val="20"/>
        </w:rPr>
        <w:t>Так, если в 2023 году только 42% компаний планировали набирать в течение текущего года моряков из разных стран, то к 2024 году этот показатель вырос до 57%.</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меньшее количество респондентов сообщили о снижении цифр набора персонала в течение 2024 года. Однако около трети по-прежнему считают, что ситуация с набором «новых компетентных кадров» ухудшился за последние 12 месяцев. В любом случае, это лучше по сравнению с 2023 годом. Когда то же самое сказали 46% опрошенных.</w:t>
      </w:r>
    </w:p>
    <w:p>
      <w:pPr>
        <w:pStyle w:val="Normal"/>
        <w:jc w:val="both"/>
        <w:rPr>
          <w:rFonts w:ascii="Times New Roman" w:hAnsi="Times New Roman" w:cs="Times New Roman"/>
          <w:sz w:val="20"/>
          <w:szCs w:val="20"/>
        </w:rPr>
      </w:pPr>
      <w:r>
        <w:rPr>
          <w:rFonts w:cs="Times New Roman" w:ascii="Times New Roman" w:hAnsi="Times New Roman"/>
          <w:sz w:val="20"/>
          <w:szCs w:val="20"/>
        </w:rPr>
        <w:t>В комментариях к результатам опроса Йенсен говорит: «Это указывает на то, что крюинговых менеджеров беспокоит не нехватка моряков, а нехватка квалифицированных моряков».</w:t>
      </w:r>
    </w:p>
    <w:p>
      <w:pPr>
        <w:pStyle w:val="Normal"/>
        <w:jc w:val="both"/>
        <w:rPr/>
      </w:pPr>
      <w:r>
        <w:rPr>
          <w:rFonts w:cs="Times New Roman" w:ascii="Times New Roman" w:hAnsi="Times New Roman"/>
          <w:sz w:val="20"/>
          <w:szCs w:val="20"/>
        </w:rPr>
        <w:t xml:space="preserve">Кроме того, данные опроса показали, что 80% крюинговых менеджеров находятся на том же уровне управления, что и руководители финансовых </w:t>
      </w:r>
      <w:r>
        <w:rPr>
          <w:rFonts w:cs="Times New Roman" w:ascii="Times New Roman" w:hAnsi="Times New Roman"/>
          <w:sz w:val="20"/>
          <w:szCs w:val="20"/>
          <w:lang w:val="ru-RU"/>
        </w:rPr>
        <w:t>и технических</w:t>
      </w:r>
      <w:r>
        <w:rPr>
          <w:rFonts w:cs="Times New Roman" w:ascii="Times New Roman" w:hAnsi="Times New Roman"/>
          <w:sz w:val="20"/>
          <w:szCs w:val="20"/>
        </w:rPr>
        <w:t xml:space="preserve"> отделов. Это больше, чем в 2023 году, и, по мнению Йенсена, может указывать на тенденцию, что судоходные компании повысили приоритетность сферы комплектования экипажей своих судов».</w:t>
      </w:r>
    </w:p>
    <w:p>
      <w:pPr>
        <w:pStyle w:val="Normal"/>
        <w:jc w:val="both"/>
        <w:rPr/>
      </w:pPr>
      <w:r>
        <w:rPr>
          <w:rFonts w:cs="Times New Roman" w:ascii="Times New Roman" w:hAnsi="Times New Roman"/>
          <w:sz w:val="20"/>
          <w:szCs w:val="20"/>
          <w:lang w:val="ru-RU"/>
        </w:rPr>
        <w:t>В 2023 году, участвовавшие в опросе</w:t>
      </w:r>
      <w:r>
        <w:rPr>
          <w:rFonts w:cs="Times New Roman" w:ascii="Times New Roman" w:hAnsi="Times New Roman"/>
          <w:sz w:val="20"/>
          <w:szCs w:val="20"/>
        </w:rPr>
        <w:t xml:space="preserve"> крюинговые  менеджеры отметили, что им стало сложнее работать, чем раньше. Однако в 2024 году 38% опрошенных сообщили, что, по их мнению, сложность их работы не возросла.</w:t>
      </w:r>
    </w:p>
    <w:p>
      <w:pPr>
        <w:pStyle w:val="Normal"/>
        <w:jc w:val="both"/>
        <w:rPr>
          <w:rFonts w:ascii="Times New Roman" w:hAnsi="Times New Roman" w:cs="Times New Roman"/>
          <w:sz w:val="20"/>
          <w:szCs w:val="20"/>
        </w:rPr>
      </w:pPr>
      <w:r>
        <w:rPr>
          <w:rFonts w:cs="Times New Roman" w:ascii="Times New Roman" w:hAnsi="Times New Roman"/>
          <w:sz w:val="20"/>
          <w:szCs w:val="20"/>
        </w:rPr>
        <w:t>«Конечно, это не значит, что находить экипажи стало легко!» — заключил Йенсен.</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ГОСУДАРСТВА  ФЛАГА  СВОИМИ  ДЕЙСТВИЯМИ  ПРЕПЯТСТВУЮТ  НАДЛЕЖАЩЕМУ  УРЕГУЛИРОВАНИЮ  СЛУЧАЕВ  ОСТАВЛЕНИЯ  МОРЯ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адрес Международной морской организации (IMO), главного регулятора морской отрасли, поступил отчёт международной морской профсоюзной организации, в котором содержатся данные о ненадлежащих действиях государств флага, которые препятствуют урегулированию случаев оставления экипажей. Речь идёт о том, что в ряде недавних случаев государства флага аннулировали свою регистрацию судов, не дожидаясь завершения урегулирования дел о брошенных экипажах.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щитники интересов моряков призывают прекратить подобную практику, поскольку  государство флага должно играть решающую роль в разрешении любого случая оставления экипажа. Если государство флага аннулирует свою регистрацию, то фактически «умывает руки», оставляя экипаж без необходимой поддержки. Таким образом, моряки становятся дважды брошенными — сначала работодателем, а потом государством флаг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имеющейся статистике, из общего числа случаев оставления судов (312  в 2024 году)  20 случаев были зарегистрированы на судах, на которых не было флага или флаг не мог быть идентифицирован. Это вдвое больше, чем за предыдущий период (2023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зусловно, это сильно затрудняет успешное рассмотрение случаев оставления моряк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о том, о каких именно государствах флага идет речь, не раскрывается. Однако отмечается, что в двух из рассматриваемых случаев суда имели фальшивую регистрацию: одно под флагом Сан-Томе и Принсипи, другое — под флагом  Гайан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к сообщалось ранее, 90% брошенных судов в 2024 году плавали под удобным флагом, а Панама остается флагом с наибольшим количеством брошенных судов. Однако, если посмотреть на процентное соотношение числа брошенных судов к общему числу судов, зарегистрированных под тем или иным флагом, то Панама — не самый неблагополучный флаг, поскольку это крупнейший регистр в мире, и количество брошенных судов под Панамским флагом будет большим, это неизбежн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раздо хуже обстоят дела в небольших регистрах.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взять Палау, например, то у них в регистре чуть более 300 судов. 37 из них идентифицированы как брошенные, т. е. фактически более 10% их регистра — это брошенные суда. А Палау — небольшой остров в Тихом океане, где нет морской отрасл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фсоюзы моряков давно ведут борьбу с удобными флагами, настаивая на том, что суда должны регистрироваться под  флагом страны-судовладельца.  </w:t>
      </w:r>
    </w:p>
    <w:p>
      <w:pPr>
        <w:pStyle w:val="Normal"/>
        <w:jc w:val="both"/>
        <w:rPr/>
      </w:pPr>
      <w:r>
        <w:rPr>
          <w:rFonts w:cs="Times New Roman" w:ascii="Times New Roman" w:hAnsi="Times New Roman"/>
          <w:i/>
          <w:iCs/>
          <w:color w:val="0000FF"/>
          <w:sz w:val="20"/>
          <w:szCs w:val="20"/>
          <w:lang w:val="ru-RU"/>
        </w:rPr>
        <w:t xml:space="preserve">По материалам </w:t>
      </w:r>
      <w:r>
        <w:rPr>
          <w:rFonts w:cs="Times New Roman" w:ascii="Times New Roman" w:hAnsi="Times New Roman"/>
          <w:i/>
          <w:iCs/>
          <w:color w:val="0000FF"/>
          <w:sz w:val="20"/>
          <w:szCs w:val="20"/>
          <w:lang w:val="en-US"/>
        </w:rPr>
        <w:t>tradewindsnews.co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b/>
          <w:b/>
          <w:bCs/>
          <w:color w:val="0000FF"/>
          <w:sz w:val="24"/>
          <w:szCs w:val="24"/>
          <w:u w:val="single"/>
          <w:lang w:val="en-US"/>
        </w:rPr>
      </w:pPr>
      <w:r>
        <w:rPr>
          <w:rFonts w:cs="Times New Roman" w:ascii="Times New Roman" w:hAnsi="Times New Roman"/>
          <w:b/>
          <w:bCs/>
          <w:color w:val="0000FF"/>
          <w:sz w:val="24"/>
          <w:szCs w:val="24"/>
          <w:u w:val="single"/>
          <w:lang w:val="en-US"/>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ВЫЙ  ИНСТРУМЕНТ  ПОМОЖЕТ  СУДОВЛАДЕЛЬЦАМ  ЭФФЕКТИВНЕЕ  ЗАБОТИТЬСЯ  О  БЛАГОПОЛУЧИИ  ЭКИПАЖЕЙ</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овый модуль оценки благополучия экипажа Wise Well-Being меняет подход к решению растущих проблем с  психическим и физическим здоровьем моряков, и в конечном итоге сделает судоходство более безопасным и привлекательным для новых работников.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ингапурский поставщик услуг морского обучения WiseStella представил новый модуль, разработанный для непосредственного использования судоходными компаниями, а не сторонними  организациями. </w:t>
      </w:r>
    </w:p>
    <w:p>
      <w:pPr>
        <w:pStyle w:val="Style18"/>
        <w:jc w:val="both"/>
        <w:rPr>
          <w:rFonts w:ascii="Times New Roman" w:hAnsi="Times New Roman" w:cs="Times New Roman"/>
          <w:sz w:val="20"/>
          <w:szCs w:val="20"/>
        </w:rPr>
      </w:pPr>
      <w:r>
        <w:rPr>
          <w:rFonts w:cs="Times New Roman" w:ascii="Times New Roman" w:hAnsi="Times New Roman"/>
          <w:sz w:val="20"/>
          <w:szCs w:val="20"/>
        </w:rPr>
        <w:t>Модуль построен на программе интерактивного цифрового опроса. Wise Well-Being позволяет измерить уровень физического, психического, социального и интеллектуального здоровья рабочей силы компании с помощью вопросов, разработанных психологами, врачами и социологами.</w:t>
      </w:r>
    </w:p>
    <w:p>
      <w:pPr>
        <w:pStyle w:val="Style18"/>
        <w:jc w:val="both"/>
        <w:rPr>
          <w:rFonts w:ascii="Times New Roman" w:hAnsi="Times New Roman" w:cs="Times New Roman"/>
          <w:sz w:val="20"/>
          <w:szCs w:val="20"/>
        </w:rPr>
      </w:pPr>
      <w:r>
        <w:rPr>
          <w:rFonts w:cs="Times New Roman" w:ascii="Times New Roman" w:hAnsi="Times New Roman"/>
          <w:sz w:val="20"/>
          <w:szCs w:val="20"/>
        </w:rPr>
        <w:t>По словам руководителя WiseStella, Ферхата Абула, ответы на этот опрос позволяют специалистам отделов кадров эффективнее выявлять проблемные области и внедрять более целенаправленное обучение и ресурсы для создания более безопасной и более поддерживающей, инклюзивной рабочей среды.</w:t>
      </w:r>
    </w:p>
    <w:p>
      <w:pPr>
        <w:pStyle w:val="Style18"/>
        <w:jc w:val="both"/>
        <w:rPr>
          <w:rFonts w:ascii="Times New Roman" w:hAnsi="Times New Roman" w:cs="Times New Roman"/>
          <w:sz w:val="20"/>
          <w:szCs w:val="20"/>
        </w:rPr>
      </w:pPr>
      <w:r>
        <w:rPr>
          <w:rFonts w:cs="Times New Roman" w:ascii="Times New Roman" w:hAnsi="Times New Roman"/>
          <w:sz w:val="20"/>
          <w:szCs w:val="20"/>
        </w:rPr>
        <w:t>«Модуль предоставляет судоходным компаниям простую в использовании и анонимную платформу для более точной оценки физического и психического благополучия своих экипажей», - добавил он.</w:t>
      </w:r>
    </w:p>
    <w:p>
      <w:pPr>
        <w:pStyle w:val="Style18"/>
        <w:jc w:val="both"/>
        <w:rPr>
          <w:rFonts w:ascii="Times New Roman" w:hAnsi="Times New Roman" w:cs="Times New Roman"/>
          <w:sz w:val="20"/>
          <w:szCs w:val="20"/>
        </w:rPr>
      </w:pPr>
      <w:r>
        <w:rPr>
          <w:rFonts w:cs="Times New Roman" w:ascii="Times New Roman" w:hAnsi="Times New Roman"/>
          <w:sz w:val="20"/>
          <w:szCs w:val="20"/>
        </w:rPr>
        <w:t>WiseStella утверждает, что ее инструмент предоставляет «более точные данные», отражающие конкретные условия на рабочем месте, по сравнению с другими существующими индексами счастья или благополучия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Консультант правления компании, д-р Рафет Эмек Курт добавил: «Нам нужна более безопасная, более инклюзивная отрасль, и мы должны решать эти проблемы напрямую, интегрируя анонимные оценки благополучия и анонимные процедуры отчетности в общую систему управления безопасностью. Судовладельцы обязаны заботиться об улучшении благополучия своих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а фоне растущей обеспокоенности по поводу притеснений, издевательств, стресса и усталости на рабочем месте инструмент WiseStella будет использоваться для выявления и решения этих проблем и в конечном итоге повышения безопасности, удовлетворенности моряков и показателей текучести кадров.</w:t>
      </w:r>
    </w:p>
    <w:p>
      <w:pPr>
        <w:pStyle w:val="Style18"/>
        <w:jc w:val="both"/>
        <w:rPr>
          <w:rFonts w:ascii="Times New Roman" w:hAnsi="Times New Roman" w:cs="Times New Roman"/>
          <w:sz w:val="20"/>
          <w:szCs w:val="20"/>
        </w:rPr>
      </w:pPr>
      <w:r>
        <w:rPr>
          <w:rFonts w:cs="Times New Roman" w:ascii="Times New Roman" w:hAnsi="Times New Roman"/>
          <w:sz w:val="20"/>
          <w:szCs w:val="20"/>
        </w:rPr>
        <w:t>«Моряки часто работают в изолированных условиях с ограниченным доступом к поддержке психического здоровья, многие из них не хотят говорить о своих трудностях, особенно в случаях издевательств и притеснений. У них должна быть возможность сообщить о своей проблеме на условиях анонимности, чтобы получить необходимую помощь. Речь идет о создании проактивного подхода к заботе о благополучии моряков», - добавил Курт.</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епутационный ущерб и риск несчастных случаев</w:t>
      </w:r>
    </w:p>
    <w:p>
      <w:pPr>
        <w:pStyle w:val="Style18"/>
        <w:jc w:val="both"/>
        <w:rPr>
          <w:rFonts w:ascii="Times New Roman" w:hAnsi="Times New Roman" w:cs="Times New Roman"/>
          <w:sz w:val="20"/>
          <w:szCs w:val="20"/>
        </w:rPr>
      </w:pPr>
      <w:r>
        <w:rPr>
          <w:rFonts w:cs="Times New Roman" w:ascii="Times New Roman" w:hAnsi="Times New Roman"/>
          <w:sz w:val="20"/>
          <w:szCs w:val="20"/>
        </w:rPr>
        <w:t>Что касается случаев, когда моряки, как мужчины, так и женщины, подвергались словесному, психологическому, сексуальному и физическому насилию, Курт отметил следующее: «Это напрямую приводит к ухудшению психического здоровья, потенциальным судебным искам и  репутационному ущербу, а также значительно увеличивает риск несчастных случаев на море».</w:t>
      </w:r>
    </w:p>
    <w:p>
      <w:pPr>
        <w:pStyle w:val="Style18"/>
        <w:jc w:val="both"/>
        <w:rPr>
          <w:rFonts w:ascii="Times New Roman" w:hAnsi="Times New Roman" w:cs="Times New Roman"/>
          <w:sz w:val="20"/>
          <w:szCs w:val="20"/>
        </w:rPr>
      </w:pPr>
      <w:r>
        <w:rPr>
          <w:rFonts w:cs="Times New Roman" w:ascii="Times New Roman" w:hAnsi="Times New Roman"/>
          <w:sz w:val="20"/>
          <w:szCs w:val="20"/>
        </w:rPr>
        <w:t>По словам клинического психолога Parla Consultancy Ярена Джемре Гульчека,  психологический стресс, который испытывает моряк будучи в рейсе, оказывает негативное воздействие не только на его благополучие, но и на эффективность командной работы, а также увеличивает вероятность человеческой ошибки и ставит под угрозу безопасность.</w:t>
      </w:r>
    </w:p>
    <w:p>
      <w:pPr>
        <w:pStyle w:val="Style18"/>
        <w:jc w:val="both"/>
        <w:rPr>
          <w:rFonts w:ascii="Times New Roman" w:hAnsi="Times New Roman" w:cs="Times New Roman"/>
          <w:sz w:val="20"/>
          <w:szCs w:val="20"/>
        </w:rPr>
      </w:pPr>
      <w:r>
        <w:rPr>
          <w:rFonts w:cs="Times New Roman" w:ascii="Times New Roman" w:hAnsi="Times New Roman"/>
          <w:sz w:val="20"/>
          <w:szCs w:val="20"/>
        </w:rPr>
        <w:t>По его мнению, новый модуль станет для судоходных компаний тем инструментом, который поможет им в создании «культуры доверия и психологической безопасност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lang w:val="ru-RU"/>
        </w:rPr>
        <w:t xml:space="preserve">ЮРИДИЧЕСКАЯ  ФИРМА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РЕМЕДИ</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 xml:space="preserve">О  ЗАДЕРЖАНИИ  </w:t>
      </w:r>
      <w:r>
        <w:rPr>
          <w:rFonts w:cs="Times New Roman" w:ascii="Times New Roman" w:hAnsi="Times New Roman"/>
          <w:b/>
          <w:bCs/>
          <w:color w:val="0000FF"/>
          <w:sz w:val="24"/>
          <w:szCs w:val="24"/>
          <w:u w:val="single"/>
          <w:lang w:val="en-US"/>
        </w:rPr>
        <w:t>«BALTIC  SUMMER»</w:t>
      </w:r>
    </w:p>
    <w:p>
      <w:pPr>
        <w:pStyle w:val="Normal"/>
        <w:jc w:val="both"/>
        <w:rPr/>
      </w:pPr>
      <w:r>
        <w:rPr>
          <w:rFonts w:cs="Times New Roman" w:ascii="Times New Roman" w:hAnsi="Times New Roman"/>
          <w:sz w:val="20"/>
          <w:szCs w:val="20"/>
          <w:lang w:val="ru-RU"/>
        </w:rPr>
        <w:t xml:space="preserve">Инцидент с теплоходом </w:t>
      </w:r>
      <w:r>
        <w:rPr>
          <w:rFonts w:cs="Times New Roman" w:ascii="Times New Roman" w:hAnsi="Times New Roman"/>
          <w:sz w:val="20"/>
          <w:szCs w:val="20"/>
          <w:lang w:val="en-US"/>
        </w:rPr>
        <w:t xml:space="preserve">«Baltic Summer» </w:t>
      </w:r>
      <w:r>
        <w:rPr>
          <w:rFonts w:cs="Times New Roman" w:ascii="Times New Roman" w:hAnsi="Times New Roman"/>
          <w:sz w:val="20"/>
          <w:szCs w:val="20"/>
          <w:lang w:val="ru-RU"/>
        </w:rPr>
        <w:t xml:space="preserve">вроде бы благополучно завершился – судно, задержанное в нейтральных водах по подозрению в наркотрафике, испанские власти, продержав несколько дней в порту и не найдя ничего криминального, отпустили. Однако осадочек, как в анекдоте про ложечки, остался. По просьбе SeaNews дать свои комментарии в связи с ситуацией согласились специалисты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Юридическая фирма </w:t>
      </w:r>
      <w:r>
        <w:rPr>
          <w:rFonts w:cs="Times New Roman" w:ascii="Times New Roman" w:hAnsi="Times New Roman"/>
          <w:sz w:val="20"/>
          <w:szCs w:val="20"/>
          <w:lang w:val="en-US"/>
        </w:rPr>
        <w:t>«</w:t>
      </w:r>
      <w:r>
        <w:rPr>
          <w:rFonts w:cs="Times New Roman" w:ascii="Times New Roman" w:hAnsi="Times New Roman"/>
          <w:sz w:val="20"/>
          <w:szCs w:val="20"/>
          <w:lang w:val="ru-RU"/>
        </w:rPr>
        <w:t>Ремед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онвенция ООН по морскому праву 1982 года и Конвенция ООН о борьбе против незаконного оборота наркотических и психотропных веществ 1988 года дают основание для досмотра и задержания судов, осуществляющих свободу судоходства, в случае, если имеются основания подозревать их в осуществлении незаконного оборота запрещенных веществ. Безусловно, такие действия должны быть должным образом формализованы, в частности, должно быть уведомлено об этом государство флага, запрошено подтверждение регистрации и, в случае подтверждения, направлен запрос на разрешение государства флага принять надлежащие меры в отношении этого судна, а государство флага может разрешать запрашивающему государству, в ча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a) высаживаться на это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b) производить досмотр эт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c) в случае обнаружения доказательств участия в незаконном обороте принимать надлежащие меры в отношении этого судна, лиц и груза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Такие меры осуществляются только военными кораблями или военными летательными аппаратами либо другими кораблями или летательными аппаратами, которые имеют четкие внешние знаки, позволяющие опознать их как состоящие на правительственной службе, и уполномочены для этой цели.</w:t>
      </w:r>
    </w:p>
    <w:p>
      <w:pPr>
        <w:pStyle w:val="Normal"/>
        <w:jc w:val="both"/>
        <w:rPr>
          <w:rFonts w:ascii="Times New Roman" w:hAnsi="Times New Roman" w:cs="Times New Roman"/>
          <w:sz w:val="20"/>
          <w:szCs w:val="20"/>
        </w:rPr>
      </w:pPr>
      <w:r>
        <w:rPr>
          <w:rFonts w:cs="Times New Roman" w:ascii="Times New Roman" w:hAnsi="Times New Roman"/>
          <w:sz w:val="20"/>
          <w:szCs w:val="20"/>
        </w:rPr>
        <w:t>В рассматриваемом случае информация о таких действиях испанских властей отсутствует.</w:t>
      </w:r>
    </w:p>
    <w:p>
      <w:pPr>
        <w:pStyle w:val="Normal"/>
        <w:jc w:val="both"/>
        <w:rPr>
          <w:rFonts w:ascii="Times New Roman" w:hAnsi="Times New Roman" w:cs="Times New Roman"/>
          <w:sz w:val="20"/>
          <w:szCs w:val="20"/>
        </w:rPr>
      </w:pPr>
      <w:r>
        <w:rPr>
          <w:rFonts w:cs="Times New Roman" w:ascii="Times New Roman" w:hAnsi="Times New Roman"/>
          <w:sz w:val="20"/>
          <w:szCs w:val="20"/>
        </w:rPr>
        <w:t>Общеизвестным фактом является то, что перевозка бананов морем является удобным способом наркотрафика, и информация об обнаружении кокаина порту Санкт-Петербурга периодически появляется в средствах массовой информации, следовательно, заявлять об абсолютной незаконности действий в отношении судна и его экипажа нельзя.</w:t>
      </w:r>
    </w:p>
    <w:p>
      <w:pPr>
        <w:pStyle w:val="Normal"/>
        <w:jc w:val="both"/>
        <w:rPr>
          <w:rFonts w:ascii="Times New Roman" w:hAnsi="Times New Roman" w:cs="Times New Roman"/>
          <w:sz w:val="20"/>
          <w:szCs w:val="20"/>
        </w:rPr>
      </w:pPr>
      <w:r>
        <w:rPr>
          <w:rFonts w:cs="Times New Roman" w:ascii="Times New Roman" w:hAnsi="Times New Roman"/>
          <w:sz w:val="20"/>
          <w:szCs w:val="20"/>
        </w:rPr>
        <w:t>Форма, в которой эти действия производились, безусловно вызывает возмущение, но любой обыватель, даже поверхностно по фильмам знакомый с манерой работы СОБРа или ОМОНа, понимает насколько жестко действуют эти подразделения полиции и оснований требовать иного подхода к выполнению задач от их коллег из испанских правоохранительных органов нет. В этой связи с учетом того, что нездоровое внимание к российскому судоходству, к сожалению, усиливается, представляется целесообразным проводить тренинги с членами экипажей на предмет их взаимодействий с силовиками (штатные психологи системы МВД могли бы быть в этой связи очень полезны).</w:t>
      </w:r>
    </w:p>
    <w:p>
      <w:pPr>
        <w:pStyle w:val="Normal"/>
        <w:jc w:val="both"/>
        <w:rPr>
          <w:rFonts w:ascii="Times New Roman" w:hAnsi="Times New Roman" w:cs="Times New Roman"/>
          <w:sz w:val="20"/>
          <w:szCs w:val="20"/>
        </w:rPr>
      </w:pPr>
      <w:r>
        <w:rPr>
          <w:rFonts w:cs="Times New Roman" w:ascii="Times New Roman" w:hAnsi="Times New Roman"/>
          <w:sz w:val="20"/>
          <w:szCs w:val="20"/>
        </w:rPr>
        <w:t>Имеющаяся на сегодня информация об инциденте, к сожалению, не позволяет ответить на многие вопросы,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1. Каковы были действия судовладельцев и страховщиков?</w:t>
      </w:r>
    </w:p>
    <w:p>
      <w:pPr>
        <w:pStyle w:val="Normal"/>
        <w:jc w:val="both"/>
        <w:rPr>
          <w:rFonts w:ascii="Times New Roman" w:hAnsi="Times New Roman" w:cs="Times New Roman"/>
          <w:sz w:val="20"/>
          <w:szCs w:val="20"/>
        </w:rPr>
      </w:pPr>
      <w:r>
        <w:rPr>
          <w:rFonts w:cs="Times New Roman" w:ascii="Times New Roman" w:hAnsi="Times New Roman"/>
          <w:sz w:val="20"/>
          <w:szCs w:val="20"/>
        </w:rPr>
        <w:t>2. Почему российский консул не прибыл на борт судна, и кто и сколько раз обращался к нему за помощью?</w:t>
      </w:r>
    </w:p>
    <w:p>
      <w:pPr>
        <w:pStyle w:val="Normal"/>
        <w:jc w:val="both"/>
        <w:rPr>
          <w:rFonts w:ascii="Times New Roman" w:hAnsi="Times New Roman" w:cs="Times New Roman"/>
          <w:sz w:val="20"/>
          <w:szCs w:val="20"/>
        </w:rPr>
      </w:pPr>
      <w:r>
        <w:rPr>
          <w:rFonts w:cs="Times New Roman" w:ascii="Times New Roman" w:hAnsi="Times New Roman"/>
          <w:sz w:val="20"/>
          <w:szCs w:val="20"/>
        </w:rPr>
        <w:t>3. Почему агент вел себя пассивно, каким образом судовладелец взаимодействовал с ним?</w:t>
      </w:r>
    </w:p>
    <w:p>
      <w:pPr>
        <w:pStyle w:val="Normal"/>
        <w:jc w:val="both"/>
        <w:rPr>
          <w:rFonts w:ascii="Times New Roman" w:hAnsi="Times New Roman" w:cs="Times New Roman"/>
          <w:sz w:val="20"/>
          <w:szCs w:val="20"/>
        </w:rPr>
      </w:pPr>
      <w:r>
        <w:rPr>
          <w:rFonts w:cs="Times New Roman" w:ascii="Times New Roman" w:hAnsi="Times New Roman"/>
          <w:sz w:val="20"/>
          <w:szCs w:val="20"/>
        </w:rPr>
        <w:t>4. Почему на борту не было представителей страховщика, вплоть до адвоката, им назначенного?</w:t>
      </w:r>
    </w:p>
    <w:p>
      <w:pPr>
        <w:pStyle w:val="Normal"/>
        <w:jc w:val="both"/>
        <w:rPr>
          <w:rFonts w:ascii="Times New Roman" w:hAnsi="Times New Roman" w:cs="Times New Roman"/>
          <w:sz w:val="20"/>
          <w:szCs w:val="20"/>
        </w:rPr>
      </w:pPr>
      <w:r>
        <w:rPr>
          <w:rFonts w:cs="Times New Roman" w:ascii="Times New Roman" w:hAnsi="Times New Roman"/>
          <w:sz w:val="20"/>
          <w:szCs w:val="20"/>
        </w:rPr>
        <w:t>5. Откуда появился адвокат, представлявший интересы судна (был ли он назначен властями или его назначил судовладелец)?</w:t>
      </w:r>
    </w:p>
    <w:p>
      <w:pPr>
        <w:pStyle w:val="Normal"/>
        <w:jc w:val="both"/>
        <w:rPr>
          <w:rFonts w:ascii="Times New Roman" w:hAnsi="Times New Roman" w:cs="Times New Roman"/>
          <w:sz w:val="20"/>
          <w:szCs w:val="20"/>
        </w:rPr>
      </w:pPr>
      <w:r>
        <w:rPr>
          <w:rFonts w:cs="Times New Roman" w:ascii="Times New Roman" w:hAnsi="Times New Roman"/>
          <w:sz w:val="20"/>
          <w:szCs w:val="20"/>
        </w:rPr>
        <w:t>6. Почему не был привлечен сюрвейер в ситуации, когда происходило вскрытие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Ответ на каждый из них позволит в дальнейшем выработать алгоритм действий экипажа в подоб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Мы полагаем, что с учетом необоснованного, если не злонамеренного обвинения в транспортировке запрещенных веществ, судовладельцы имеют все основания обращаться с претензиями о компенсации понесенных убытков к правоохранительным органам Испании. Гарантировать успех в данном процессе в сложившихся условиях достаточно сложно, но бездействие, в свою очередь, может спровоцировать подобные действия в отношении других судов, на борту которых находится российский груз и/или российский экипаж.</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КАРЬЕРА  В  ВОЛЖСКОМ  ПАРОХОДСТВЕ</w:t>
      </w:r>
      <w:r>
        <w:rPr>
          <w:rFonts w:cs="Times New Roman" w:ascii="Times New Roman" w:hAnsi="Times New Roman"/>
          <w:b/>
          <w:bCs/>
          <w:color w:val="0000FF"/>
          <w:sz w:val="24"/>
          <w:szCs w:val="24"/>
          <w:u w:val="single"/>
        </w:rPr>
        <w:t>:  Я  "СОРМОВСКИЙ"  УЗНАЮ  ПО  ПРОВОДКЕ</w:t>
      </w:r>
    </w:p>
    <w:p>
      <w:pPr>
        <w:pStyle w:val="Normal"/>
        <w:jc w:val="both"/>
        <w:rPr>
          <w:rFonts w:ascii="Times New Roman" w:hAnsi="Times New Roman" w:cs="Times New Roman"/>
          <w:sz w:val="20"/>
          <w:szCs w:val="20"/>
        </w:rPr>
      </w:pPr>
      <w:r>
        <w:rPr>
          <w:rFonts w:cs="Times New Roman" w:ascii="Times New Roman" w:hAnsi="Times New Roman"/>
          <w:sz w:val="20"/>
          <w:szCs w:val="20"/>
        </w:rPr>
        <w:t>Тимофей Кнопмахер всей душой прикипел к судам этого типа, и теперь он второй помощник капитана "Сормовского-3053".</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46990</wp:posOffset>
            </wp:positionH>
            <wp:positionV relativeFrom="paragraph">
              <wp:posOffset>50165</wp:posOffset>
            </wp:positionV>
            <wp:extent cx="1799590" cy="17995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799590" cy="17995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флотских авторитетах, девизе моряка, советах новичкам и бонусах работы на теплоходах, — в новой истории успех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Бонус работы на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утешествовать. Наш герой родом из поселка Самодед на реке Ваймуге, Плесецкий район Архангельской области. После школы парню из небольшого населенного пункта захотелось увидеть мир. Поэтому он окончил Арктический морской институт имени В. И. Воронина по специальности "судовождени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ыбор теплохода</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ах типа "Сормовский" до трудоустройства в Волжское пароходство Тимофей успел отработать в общей сложности полтора года: год во время учебы матросом, полгода вторым помощником капитана после училища. Именно поэтому наш герой искал компанию именно с этими теплоходами. Волжское пароходство располагает хорошим флотом. Трудоустройство прошло быстро и без проблем. Все, что обещали в компании, предоставили и даже больше ожидаемог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бота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Корректура карт, прокладка маршрутов и поддержание работоспособности радиооборудования. На теплоходе Тимофей уже порядком освоился. Если возникают вопросы, в команде всегда есть те, кто подскажет. Всегда помогут, откликнутся на любую просьб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сле вахты</w:t>
      </w:r>
    </w:p>
    <w:p>
      <w:pPr>
        <w:pStyle w:val="Normal"/>
        <w:jc w:val="both"/>
        <w:rPr>
          <w:rFonts w:ascii="Times New Roman" w:hAnsi="Times New Roman" w:cs="Times New Roman"/>
          <w:sz w:val="20"/>
          <w:szCs w:val="20"/>
        </w:rPr>
      </w:pPr>
      <w:r>
        <w:rPr>
          <w:rFonts w:cs="Times New Roman" w:ascii="Times New Roman" w:hAnsi="Times New Roman"/>
          <w:sz w:val="20"/>
          <w:szCs w:val="20"/>
        </w:rPr>
        <w:t>В свободное от работы время моряк занимается спортом. Привычка держать себя в тонусе формировалась у Тимофея еще с 4-го класса, когда он увлекался водным слаломом. На байдарке-одиночке тренировался на местных реках и водоемах, участвовал в региональных соревнованиях и побеждал. А еще наш герой читает книги, играет в компьютерные игры и слушает хип-хоп. На борту одиночества не чувствует — всегда можно пообщаться с экипажем или заняться своими делам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Флотские авторитеты</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Павел Александрович Грачев. Он много знает, всегда даст грамотный совет.</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овет новичку на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Не бояться спрашивать. Здесь все с пониманием относятся к тому, что учеба отличается от практики. Поэтому терпеливо учат профессии. И быть честным. Если что-то пошло не так, лучше сразу сказать об этом.</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евиз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t>Жизнь надо воспринимать со всеми ее удачами и неудачами. Чем спокойнее относиться к неприятным событиям, тем быстрее с ними можно справитьс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желания на 182-ю навигацию</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е рейсов, благоприятной погоды и безаварийной работ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КАДРОВ</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7"/>
        </w:numPr>
        <w:jc w:val="both"/>
        <w:rPr/>
      </w:pPr>
      <w:r>
        <w:rPr>
          <w:rFonts w:cs="Times New Roman" w:ascii="Times New Roman" w:hAnsi="Times New Roman"/>
          <w:b/>
          <w:bCs/>
          <w:sz w:val="20"/>
          <w:szCs w:val="20"/>
          <w:lang w:val="ru-RU"/>
        </w:rPr>
        <w:t>Всего весной 2025 года из подведомственных Росморречфлоту вузов по различным плавательным специальностям выпустится 1200 студентов, говорится в сообщении Росморречфлота. В ГУМРФ в этом году выпустились 246 курсантов по радиотехнической специальности и судовождению, из них 31 студент — с красным дипломом.</w:t>
      </w:r>
      <w:r>
        <w:rPr>
          <w:rFonts w:cs="Times New Roman" w:ascii="Times New Roman" w:hAnsi="Times New Roman"/>
          <w:sz w:val="20"/>
          <w:szCs w:val="20"/>
          <w:lang w:val="ru-RU"/>
        </w:rPr>
        <w:t xml:space="preserve"> В СГУВТ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я судовых энергетических устано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пустились 28 студентов, из них 4 получат диплом с отличием. Во ВГУВТ и филиалах выпустились 99 курсантов по четырем направлениям: </w:t>
      </w:r>
      <w:r>
        <w:rPr>
          <w:rFonts w:cs="Times New Roman" w:ascii="Times New Roman" w:hAnsi="Times New Roman"/>
          <w:sz w:val="20"/>
          <w:szCs w:val="20"/>
          <w:lang w:val="en-US"/>
        </w:rPr>
        <w:t>«</w:t>
      </w:r>
      <w:r>
        <w:rPr>
          <w:rFonts w:cs="Times New Roman" w:ascii="Times New Roman" w:hAnsi="Times New Roman"/>
          <w:sz w:val="20"/>
          <w:szCs w:val="20"/>
          <w:lang w:val="ru-RU"/>
        </w:rPr>
        <w:t>Судовождение</w:t>
      </w:r>
      <w:r>
        <w:rPr>
          <w:rFonts w:cs="Times New Roman" w:ascii="Times New Roman" w:hAnsi="Times New Roman"/>
          <w:sz w:val="20"/>
          <w:szCs w:val="20"/>
          <w:lang w:val="en-US"/>
        </w:rPr>
        <w:t>», «</w:t>
      </w:r>
      <w:r>
        <w:rPr>
          <w:rFonts w:cs="Times New Roman" w:ascii="Times New Roman" w:hAnsi="Times New Roman"/>
          <w:sz w:val="20"/>
          <w:szCs w:val="20"/>
          <w:lang w:val="ru-RU"/>
        </w:rPr>
        <w:t>Эксплуатация судовых энергетических установок</w:t>
      </w:r>
      <w:r>
        <w:rPr>
          <w:rFonts w:cs="Times New Roman" w:ascii="Times New Roman" w:hAnsi="Times New Roman"/>
          <w:sz w:val="20"/>
          <w:szCs w:val="20"/>
          <w:lang w:val="en-US"/>
        </w:rPr>
        <w:t>», «</w:t>
      </w:r>
      <w:r>
        <w:rPr>
          <w:rFonts w:cs="Times New Roman" w:ascii="Times New Roman" w:hAnsi="Times New Roman"/>
          <w:sz w:val="20"/>
          <w:szCs w:val="20"/>
          <w:lang w:val="ru-RU"/>
        </w:rPr>
        <w:t>Эксплуатация судового электрооборудования и средств автома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Техническая эксплуатация транспортного радиооборудования</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b/>
          <w:bCs/>
          <w:sz w:val="20"/>
          <w:szCs w:val="20"/>
          <w:lang w:val="ru-RU"/>
        </w:rPr>
        <w:t xml:space="preserve">Квота на целевое обучение в вузах по специальност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ораблестроени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учебном году 2025‒2026 составит 45%. Всего на целевое обучение по 838 направлениям будет выделено около 145 тыс. мест.</w:t>
      </w:r>
      <w:r>
        <w:rPr>
          <w:rFonts w:cs="Times New Roman" w:ascii="Times New Roman" w:hAnsi="Times New Roman"/>
          <w:sz w:val="20"/>
          <w:szCs w:val="20"/>
          <w:lang w:val="ru-RU"/>
        </w:rPr>
        <w:t xml:space="preserve"> Председатель правительства РФ Михаил Мишустин подписал распоряжение об установлении квот приема на целевое обучение в вузах на 2025‒2026 учебный год. Больше половины бюджетных мест в бакалавриате достанется целевикам, которые будут обучаться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Конструкторско-технологическое обеспечение машиностроительных производств</w:t>
      </w:r>
      <w:r>
        <w:rPr>
          <w:rFonts w:cs="Times New Roman" w:ascii="Times New Roman" w:hAnsi="Times New Roman"/>
          <w:sz w:val="20"/>
          <w:szCs w:val="20"/>
          <w:lang w:val="en-US"/>
        </w:rPr>
        <w:t xml:space="preserve">», 45% — </w:t>
      </w:r>
      <w:r>
        <w:rPr>
          <w:rFonts w:cs="Times New Roman" w:ascii="Times New Roman" w:hAnsi="Times New Roman"/>
          <w:sz w:val="20"/>
          <w:szCs w:val="20"/>
          <w:lang w:val="ru-RU"/>
        </w:rPr>
        <w:t xml:space="preserve">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Кораблестроение, океанотехника и системотехника объектов морской инфраструк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пресс-служба кабмина. Всего на будущий учебный год квоты сформированы по 838 направлениям подготовки и научным специальностям. По 77 из них число целевых мест увеличено в сравнении с прошлым годом. На целевое обучение в вузах в 2025‒2026 учебном году будет выделено около 145 тыс. мест. По всем научным специальностям в аспирантуре доля целевых бюджетных мест осталась на уровне 35%. Правительство ежегодно на основе заявок от регионов определяет, сколько процентов от общего числа бюджетных мест по каждой специальности отводится для целевиков. Такие абитуриенты поступают в учебное заведение по направлениям будущих работодателей и учатся бесплатно. После получения диплома выпускник должен отработать не менее трех лет в организации, которая его на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НОВЫЙ  НАЦПРОЕКТ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КАДРЫ</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ПРЕДУСМАТРИВАЕТ  ЕЖЕГОДНЫЙ  5-ЛЕТНИЙ  ПРОГНОЗ  ПОТРЕБН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го будут готовить в отраслевом, региональном и профессионально-квалификационном разрезах</w:t>
      </w:r>
    </w:p>
    <w:p>
      <w:pPr>
        <w:pStyle w:val="Normal"/>
        <w:jc w:val="both"/>
        <w:rPr/>
      </w:pPr>
      <w:r>
        <w:rPr>
          <w:rFonts w:cs="Times New Roman" w:ascii="Times New Roman" w:hAnsi="Times New Roman"/>
          <w:sz w:val="20"/>
          <w:szCs w:val="20"/>
          <w:lang w:val="ru-RU"/>
        </w:rPr>
        <w:t xml:space="preserve">Вице-премьер Татьяна Голикова и представители федеральных органов исполнительной власти (ФОИВ) презентовали комитету Государственной Думы по труду, социальной политике и делам ветеранов новый межведомственный национ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Кад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ает пресс-служба правительства. </w:t>
      </w:r>
    </w:p>
    <w:p>
      <w:pPr>
        <w:pStyle w:val="Normal"/>
        <w:jc w:val="both"/>
        <w:rPr/>
      </w:pPr>
      <w:r>
        <w:rPr>
          <w:rFonts w:cs="Times New Roman" w:ascii="Times New Roman" w:hAnsi="Times New Roman"/>
          <w:sz w:val="20"/>
          <w:szCs w:val="20"/>
          <w:lang w:val="ru-RU"/>
        </w:rPr>
        <w:t xml:space="preserve">Предпосылками для его разработки стали определенные тенденции. Для вхождения России к 2030 году в четверку крупнейших экономик мира в соответствии с задачей, поставленной президентом, до 2030 года необходимо дополнительно вовлечь в экономику порядка 800 тыс. человек и заместить ввиду выхода на пенсию еще 10,1 млн человек. В предстоящие пять лет на рынок труда выйдут около 6,7 млн выпускников из вузов и колледжей, которых необходимо обеспечить квалифицированной опережающей профессиональной подготовкой в соответствии с прогнозом рынка труда. </w:t>
      </w:r>
      <w:r>
        <w:rPr>
          <w:rFonts w:cs="Times New Roman" w:ascii="Times New Roman" w:hAnsi="Times New Roman"/>
          <w:sz w:val="20"/>
          <w:szCs w:val="20"/>
          <w:lang w:val="en-US"/>
        </w:rPr>
        <w:t>«</w:t>
      </w:r>
      <w:r>
        <w:rPr>
          <w:rFonts w:cs="Times New Roman" w:ascii="Times New Roman" w:hAnsi="Times New Roman"/>
          <w:sz w:val="20"/>
          <w:szCs w:val="20"/>
          <w:lang w:val="ru-RU"/>
        </w:rPr>
        <w:t>Мы видим, что потребность в квалифицированной рабочей силе сегодня составляет из общей потребности 70%, остальное — это специалисты в высшем образова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а Татьяна Голикова.</w:t>
      </w:r>
    </w:p>
    <w:p>
      <w:pPr>
        <w:pStyle w:val="Normal"/>
        <w:jc w:val="both"/>
        <w:rPr/>
      </w:pPr>
      <w:r>
        <w:rPr>
          <w:rFonts w:cs="Times New Roman" w:ascii="Times New Roman" w:hAnsi="Times New Roman"/>
          <w:sz w:val="20"/>
          <w:szCs w:val="20"/>
          <w:lang w:val="ru-RU"/>
        </w:rPr>
        <w:t xml:space="preserve">Нацпроект включает четыре федеральных проекта — </w:t>
      </w:r>
      <w:r>
        <w:rPr>
          <w:rFonts w:cs="Times New Roman" w:ascii="Times New Roman" w:hAnsi="Times New Roman"/>
          <w:sz w:val="20"/>
          <w:szCs w:val="20"/>
          <w:lang w:val="en-US"/>
        </w:rPr>
        <w:t>«</w:t>
      </w:r>
      <w:r>
        <w:rPr>
          <w:rFonts w:cs="Times New Roman" w:ascii="Times New Roman" w:hAnsi="Times New Roman"/>
          <w:sz w:val="20"/>
          <w:szCs w:val="20"/>
          <w:lang w:val="ru-RU"/>
        </w:rPr>
        <w:t>Управление рынком труда</w:t>
      </w:r>
      <w:r>
        <w:rPr>
          <w:rFonts w:cs="Times New Roman" w:ascii="Times New Roman" w:hAnsi="Times New Roman"/>
          <w:sz w:val="20"/>
          <w:szCs w:val="20"/>
          <w:lang w:val="en-US"/>
        </w:rPr>
        <w:t>», «</w:t>
      </w:r>
      <w:r>
        <w:rPr>
          <w:rFonts w:cs="Times New Roman" w:ascii="Times New Roman" w:hAnsi="Times New Roman"/>
          <w:sz w:val="20"/>
          <w:szCs w:val="20"/>
          <w:lang w:val="ru-RU"/>
        </w:rPr>
        <w:t>Образование для рынка труда</w:t>
      </w:r>
      <w:r>
        <w:rPr>
          <w:rFonts w:cs="Times New Roman" w:ascii="Times New Roman" w:hAnsi="Times New Roman"/>
          <w:sz w:val="20"/>
          <w:szCs w:val="20"/>
          <w:lang w:val="en-US"/>
        </w:rPr>
        <w:t>», «</w:t>
      </w:r>
      <w:r>
        <w:rPr>
          <w:rFonts w:cs="Times New Roman" w:ascii="Times New Roman" w:hAnsi="Times New Roman"/>
          <w:sz w:val="20"/>
          <w:szCs w:val="20"/>
          <w:lang w:val="ru-RU"/>
        </w:rPr>
        <w:t>Активные меры содействия занят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Человек тр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первого федпроекта планируется создание механизмов и инструментов для эффективного вовлечения в занятость. Второй — направлен на создание системы подготовки кадров для приоритетных отраслей экономики исходя из прогноза потребности. Планируется создать 298 центров карьеры на базе вузов, будет внедрена маршрутизация трудоустройства выпускников. Третий федпроект направлен на создание эффективной системы подготовки, переподготовки и повышения квалификации кадров для приоритетных отраслей экономики исходя из прогноза потребности в них. Четвертый федеральный проект — это продолжение политики повышения престижа рабочих професси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 реализацию нацпроекта в предстоящие шесть лет будет направлено более 116 млрд рублей, из которых более 113 млрд рублей — из федерального бюджета. Мы планируем, что в результате будет создана новая модель управления кадровым обеспечением страны, которая позволит увеличить к 2030 году темп сокращения дефицита кадров за счет увеличения занятости на 3,4%</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а Татьяна Голикова.</w:t>
      </w:r>
    </w:p>
    <w:p>
      <w:pPr>
        <w:pStyle w:val="Normal"/>
        <w:jc w:val="both"/>
        <w:rPr/>
      </w:pPr>
      <w:r>
        <w:rPr>
          <w:rFonts w:cs="Times New Roman" w:ascii="Times New Roman" w:hAnsi="Times New Roman"/>
          <w:sz w:val="20"/>
          <w:szCs w:val="20"/>
          <w:lang w:val="ru-RU"/>
        </w:rPr>
        <w:t xml:space="preserve">Министр труда и социальной защиты Антон Котяков объяснил, что президентом была поставлена задача рассчитать, сколько и каких специалистов, в каких регионах нам потребуется для того, чтобы обеспечить национальные цели развития, проекты технологического лидерства. </w:t>
      </w:r>
      <w:r>
        <w:rPr>
          <w:rFonts w:cs="Times New Roman" w:ascii="Times New Roman" w:hAnsi="Times New Roman"/>
          <w:sz w:val="20"/>
          <w:szCs w:val="20"/>
          <w:lang w:val="en-US"/>
        </w:rPr>
        <w:t>«</w:t>
      </w:r>
      <w:r>
        <w:rPr>
          <w:rFonts w:cs="Times New Roman" w:ascii="Times New Roman" w:hAnsi="Times New Roman"/>
          <w:sz w:val="20"/>
          <w:szCs w:val="20"/>
          <w:lang w:val="ru-RU"/>
        </w:rPr>
        <w:t>Мы сформировали прогноз кадровой потребности на пятилетний период. В нем учли прогноз социально-экономического развития, целевые экономические показатели, проекты, включенные в документы стратегического планирования, демографические тренды, темпы роста производительности тр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Антон Котяков, добавив, что была проанализирована не только новая потребность, которая возникает в связи с ростом отраслей, но и так называемая замещающая потребность, связанная с ежегодным выходом на пенсию работников.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результате этой масштабной и кропотливой работы мы впервые получили детализированный прогноз в отраслевом, региональном и профессионально-квалификационном разрезах. Прогноз будет рассчитываться ежегодно и учитываться при формировании контрольных цифр прием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министр.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В  ГУМРФ  ИМЕНИ  МАКАРОВА  СОСТОЯЛСЯ  ВЫПУСК  ПЛАВСОСТАВА  2025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ипломы об окончании университета получили 255 выпускников</w:t>
      </w:r>
    </w:p>
    <w:p>
      <w:pPr>
        <w:pStyle w:val="Normal"/>
        <w:jc w:val="both"/>
        <w:rPr/>
      </w:pPr>
      <w:r>
        <w:rPr>
          <w:rFonts w:cs="Times New Roman" w:ascii="Times New Roman" w:hAnsi="Times New Roman"/>
          <w:sz w:val="20"/>
          <w:szCs w:val="20"/>
          <w:lang w:val="ru-RU"/>
        </w:rPr>
        <w:t xml:space="preserve">В Государственном университете морского и речного флота имени адмирала С.О. Макарова (ГУМРФ, Макаровка) 15 февраля 2025 года состоялось вручение дипломов выпускникам институ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кадем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пециалистам плавсостава: судоводителям, радиоинженерам, судомеханикам. Дипломы об окончании университета получили 255 человек, сообщает пресс-служба вуза.</w:t>
      </w:r>
    </w:p>
    <w:p>
      <w:pPr>
        <w:pStyle w:val="Normal"/>
        <w:jc w:val="both"/>
        <w:rPr/>
      </w:pPr>
      <w:r>
        <w:rPr>
          <w:rFonts w:cs="Times New Roman" w:ascii="Times New Roman" w:hAnsi="Times New Roman"/>
          <w:sz w:val="20"/>
          <w:szCs w:val="20"/>
          <w:lang w:val="ru-RU"/>
        </w:rPr>
        <w:t xml:space="preserve">Специалисты плавсостава ГУМРФ будут трудоустроены в ведущие судоходные компании России: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w:t>
      </w:r>
      <w:r>
        <w:rPr>
          <w:rFonts w:cs="Times New Roman" w:ascii="Times New Roman" w:hAnsi="Times New Roman"/>
          <w:sz w:val="20"/>
          <w:szCs w:val="20"/>
          <w:lang w:val="ru-RU"/>
        </w:rPr>
        <w:t>Атомфлот</w:t>
      </w:r>
      <w:r>
        <w:rPr>
          <w:rFonts w:cs="Times New Roman" w:ascii="Times New Roman" w:hAnsi="Times New Roman"/>
          <w:sz w:val="20"/>
          <w:szCs w:val="20"/>
          <w:lang w:val="en-US"/>
        </w:rPr>
        <w:t>», FESCO, «</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угие.</w:t>
      </w:r>
    </w:p>
    <w:p>
      <w:pPr>
        <w:pStyle w:val="Normal"/>
        <w:jc w:val="both"/>
        <w:rPr/>
      </w:pPr>
      <w:r>
        <w:rPr>
          <w:rFonts w:cs="Times New Roman" w:ascii="Times New Roman" w:hAnsi="Times New Roman"/>
          <w:sz w:val="20"/>
          <w:szCs w:val="20"/>
          <w:lang w:val="ru-RU"/>
        </w:rPr>
        <w:t xml:space="preserve">На торжественном мероприятии были зачитаны напутственные слова выпускникам от министра транспорта РФ Романа Старовойта: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сегодня переживает настоящую технологическую революцию. Масштаб стоящих перед отраслью задач — колоссальный. Выбрав однажды профессию, вы получили возможность не только реализовать себя, но и создавать будуще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Гостями мероприятия стали заместитель генерального директора 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Березин, капитан морского порта </w:t>
      </w:r>
      <w:r>
        <w:rPr>
          <w:rFonts w:cs="Times New Roman" w:ascii="Times New Roman" w:hAnsi="Times New Roman"/>
          <w:sz w:val="20"/>
          <w:szCs w:val="20"/>
          <w:lang w:val="en-US"/>
        </w:rPr>
        <w:t>«</w:t>
      </w:r>
      <w:r>
        <w:rPr>
          <w:rFonts w:cs="Times New Roman" w:ascii="Times New Roman" w:hAnsi="Times New Roman"/>
          <w:sz w:val="20"/>
          <w:szCs w:val="20"/>
          <w:lang w:val="ru-RU"/>
        </w:rPr>
        <w:t>Большой порт 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Волков, первый заместитель руководителя Ф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Волго-Балтийского бассейна внутренних водных пу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еннадий Гладков, председатель Санкт-Петербургского морского собрания Сергей Ирютин, начальник управления плавсостава ООО </w:t>
      </w:r>
      <w:r>
        <w:rPr>
          <w:rFonts w:cs="Times New Roman" w:ascii="Times New Roman" w:hAnsi="Times New Roman"/>
          <w:sz w:val="20"/>
          <w:szCs w:val="20"/>
          <w:lang w:val="en-US"/>
        </w:rPr>
        <w:t>«</w:t>
      </w:r>
      <w:r>
        <w:rPr>
          <w:rFonts w:cs="Times New Roman" w:ascii="Times New Roman" w:hAnsi="Times New Roman"/>
          <w:sz w:val="20"/>
          <w:szCs w:val="20"/>
          <w:lang w:val="ru-RU"/>
        </w:rPr>
        <w:t>СКФ Т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ан Татаров, капитан морского порта </w:t>
      </w:r>
      <w:r>
        <w:rPr>
          <w:rFonts w:cs="Times New Roman" w:ascii="Times New Roman" w:hAnsi="Times New Roman"/>
          <w:sz w:val="20"/>
          <w:szCs w:val="20"/>
          <w:lang w:val="en-US"/>
        </w:rPr>
        <w:t>«</w:t>
      </w:r>
      <w:r>
        <w:rPr>
          <w:rFonts w:cs="Times New Roman" w:ascii="Times New Roman" w:hAnsi="Times New Roman"/>
          <w:sz w:val="20"/>
          <w:szCs w:val="20"/>
          <w:lang w:val="ru-RU"/>
        </w:rPr>
        <w:t>Пассажирский порт 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горь Малафеев, председатель Общероссийского движения поддержки флота Владимир Мальцев, директор СПб ГАПОУ </w:t>
      </w:r>
      <w:r>
        <w:rPr>
          <w:rFonts w:cs="Times New Roman" w:ascii="Times New Roman" w:hAnsi="Times New Roman"/>
          <w:sz w:val="20"/>
          <w:szCs w:val="20"/>
          <w:lang w:val="en-US"/>
        </w:rPr>
        <w:t>«</w:t>
      </w:r>
      <w:r>
        <w:rPr>
          <w:rFonts w:cs="Times New Roman" w:ascii="Times New Roman" w:hAnsi="Times New Roman"/>
          <w:sz w:val="20"/>
          <w:szCs w:val="20"/>
          <w:lang w:val="ru-RU"/>
        </w:rPr>
        <w:t>Морская техническая академия имени адмирала Д.Н. Сеняв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ктор Никитин, руководитель административно-хозяйственной группы ООО </w:t>
      </w:r>
      <w:r>
        <w:rPr>
          <w:rFonts w:cs="Times New Roman" w:ascii="Times New Roman" w:hAnsi="Times New Roman"/>
          <w:sz w:val="20"/>
          <w:szCs w:val="20"/>
          <w:lang w:val="en-US"/>
        </w:rPr>
        <w:t>«</w:t>
      </w:r>
      <w:r>
        <w:rPr>
          <w:rFonts w:cs="Times New Roman" w:ascii="Times New Roman" w:hAnsi="Times New Roman"/>
          <w:sz w:val="20"/>
          <w:szCs w:val="20"/>
          <w:lang w:val="ru-RU"/>
        </w:rPr>
        <w:t>СКФ 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асилий Окунев, руководитель ФГБУ </w:t>
      </w:r>
      <w:r>
        <w:rPr>
          <w:rFonts w:cs="Times New Roman" w:ascii="Times New Roman" w:hAnsi="Times New Roman"/>
          <w:sz w:val="20"/>
          <w:szCs w:val="20"/>
          <w:lang w:val="en-US"/>
        </w:rPr>
        <w:t>«</w:t>
      </w:r>
      <w:r>
        <w:rPr>
          <w:rFonts w:cs="Times New Roman" w:ascii="Times New Roman" w:hAnsi="Times New Roman"/>
          <w:sz w:val="20"/>
          <w:szCs w:val="20"/>
          <w:lang w:val="ru-RU"/>
        </w:rPr>
        <w:t>АМП Балтий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тр Паринов, директор Северо-Западн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Стрельников, директор по работе с персоналом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К </w:t>
      </w:r>
      <w:r>
        <w:rPr>
          <w:rFonts w:cs="Times New Roman" w:ascii="Times New Roman" w:hAnsi="Times New Roman"/>
          <w:sz w:val="20"/>
          <w:szCs w:val="20"/>
          <w:lang w:val="en-US"/>
        </w:rPr>
        <w:t>«</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астасия Царская, ответственный секретарь Морского совета при правительстве Санкт-Петербурга Татьяна Чекало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ОДНИМ  ИЗ  ПОБЕДИТЕЛЕЙ  МОРСКОГО  ЧЕМПИОНАТА  FESCO  СТАЛА  ДЕВУШКА-КУРСАНТ</w:t>
      </w:r>
    </w:p>
    <w:p>
      <w:pPr>
        <w:pStyle w:val="Normal"/>
        <w:jc w:val="both"/>
        <w:rPr/>
      </w:pPr>
      <w:r>
        <w:rPr>
          <w:rFonts w:cs="Times New Roman" w:ascii="Times New Roman" w:hAnsi="Times New Roman"/>
          <w:b/>
          <w:bCs/>
          <w:sz w:val="20"/>
          <w:szCs w:val="20"/>
          <w:lang w:val="ru-RU"/>
        </w:rPr>
        <w:t>FESCO подвела итоги межвузовского профессионального конкурса – второго Морского чемпионата.</w:t>
      </w:r>
      <w:r>
        <w:rPr>
          <w:rFonts w:cs="Times New Roman" w:ascii="Times New Roman" w:hAnsi="Times New Roman"/>
          <w:sz w:val="20"/>
          <w:szCs w:val="20"/>
          <w:lang w:val="ru-RU"/>
        </w:rPr>
        <w:t xml:space="preserve"> Победителем финальных состязаний во Владивостоке стала команда Морского государственного университета им. адмирала Г.И. Невельского. Среди тех, кого жюри отметило в индивидуальном зачете, оказалась девушка – Софья Галац из Сибирского государственного университета водного транспорта, сообщили порт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есс-службе транспортной группы.</w:t>
      </w:r>
    </w:p>
    <w:p>
      <w:pPr>
        <w:pStyle w:val="Normal"/>
        <w:jc w:val="both"/>
        <w:rPr/>
      </w:pPr>
      <w:r>
        <w:rPr>
          <w:rFonts w:cs="Times New Roman" w:ascii="Times New Roman" w:hAnsi="Times New Roman"/>
          <w:sz w:val="20"/>
          <w:szCs w:val="20"/>
          <w:lang w:val="ru-RU"/>
        </w:rPr>
        <w:t xml:space="preserve">По результатам выполнения заданий первой в общем зачете финишировала команда </w:t>
      </w:r>
      <w:r>
        <w:rPr>
          <w:rFonts w:cs="Times New Roman" w:ascii="Times New Roman" w:hAnsi="Times New Roman"/>
          <w:sz w:val="20"/>
          <w:szCs w:val="20"/>
          <w:lang w:val="en-US"/>
        </w:rPr>
        <w:t xml:space="preserve">«Diesel Turbo Gang». </w:t>
      </w:r>
      <w:r>
        <w:rPr>
          <w:rFonts w:cs="Times New Roman" w:ascii="Times New Roman" w:hAnsi="Times New Roman"/>
          <w:sz w:val="20"/>
          <w:szCs w:val="20"/>
          <w:lang w:val="ru-RU"/>
        </w:rPr>
        <w:t xml:space="preserve">Второе место заняли еще одни представители МГУ им. Невельского – </w:t>
      </w:r>
      <w:r>
        <w:rPr>
          <w:rFonts w:cs="Times New Roman" w:ascii="Times New Roman" w:hAnsi="Times New Roman"/>
          <w:sz w:val="20"/>
          <w:szCs w:val="20"/>
          <w:lang w:val="en-US"/>
        </w:rPr>
        <w:t>«</w:t>
      </w:r>
      <w:r>
        <w:rPr>
          <w:rFonts w:cs="Times New Roman" w:ascii="Times New Roman" w:hAnsi="Times New Roman"/>
          <w:sz w:val="20"/>
          <w:szCs w:val="20"/>
          <w:lang w:val="ru-RU"/>
        </w:rPr>
        <w:t>Круггетсы</w:t>
      </w:r>
      <w:r>
        <w:rPr>
          <w:rFonts w:cs="Times New Roman" w:ascii="Times New Roman" w:hAnsi="Times New Roman"/>
          <w:sz w:val="20"/>
          <w:szCs w:val="20"/>
          <w:lang w:val="en-US"/>
        </w:rPr>
        <w:t>». «</w:t>
      </w:r>
      <w:r>
        <w:rPr>
          <w:rFonts w:cs="Times New Roman" w:ascii="Times New Roman" w:hAnsi="Times New Roman"/>
          <w:sz w:val="20"/>
          <w:szCs w:val="20"/>
          <w:lang w:val="ru-RU"/>
        </w:rPr>
        <w:t>Брон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сталась команде </w:t>
      </w:r>
      <w:r>
        <w:rPr>
          <w:rFonts w:cs="Times New Roman" w:ascii="Times New Roman" w:hAnsi="Times New Roman"/>
          <w:sz w:val="20"/>
          <w:szCs w:val="20"/>
          <w:lang w:val="en-US"/>
        </w:rPr>
        <w:t>«</w:t>
      </w:r>
      <w:r>
        <w:rPr>
          <w:rFonts w:cs="Times New Roman" w:ascii="Times New Roman" w:hAnsi="Times New Roman"/>
          <w:sz w:val="20"/>
          <w:szCs w:val="20"/>
          <w:lang w:val="ru-RU"/>
        </w:rPr>
        <w:t>Ушаковц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Государственного морского университета имени адмирала Ф.Ф. Ушакова, который впервые был представлен на турнире. Всего за звание сильнейших боролись представители пяти учебных заведений.</w:t>
      </w:r>
    </w:p>
    <w:p>
      <w:pPr>
        <w:pStyle w:val="Normal"/>
        <w:jc w:val="both"/>
        <w:rPr/>
      </w:pPr>
      <w:r>
        <w:rPr>
          <w:rFonts w:cs="Times New Roman" w:ascii="Times New Roman" w:hAnsi="Times New Roman"/>
          <w:sz w:val="20"/>
          <w:szCs w:val="20"/>
          <w:lang w:val="ru-RU"/>
        </w:rPr>
        <w:t xml:space="preserve">Конкурсное жюри также определило лучших курсантов в индивидуальном зачете. В номинации </w:t>
      </w:r>
      <w:r>
        <w:rPr>
          <w:rFonts w:cs="Times New Roman" w:ascii="Times New Roman" w:hAnsi="Times New Roman"/>
          <w:sz w:val="20"/>
          <w:szCs w:val="20"/>
          <w:lang w:val="en-US"/>
        </w:rPr>
        <w:t>«</w:t>
      </w:r>
      <w:r>
        <w:rPr>
          <w:rFonts w:cs="Times New Roman" w:ascii="Times New Roman" w:hAnsi="Times New Roman"/>
          <w:sz w:val="20"/>
          <w:szCs w:val="20"/>
          <w:lang w:val="ru-RU"/>
        </w:rPr>
        <w:t>Лучший судоводит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ены Софья Галац и Данила Горетнин из команды </w:t>
      </w:r>
      <w:r>
        <w:rPr>
          <w:rFonts w:cs="Times New Roman" w:ascii="Times New Roman" w:hAnsi="Times New Roman"/>
          <w:sz w:val="20"/>
          <w:szCs w:val="20"/>
          <w:lang w:val="en-US"/>
        </w:rPr>
        <w:t xml:space="preserve">«Seafarers» </w:t>
      </w:r>
      <w:r>
        <w:rPr>
          <w:rFonts w:cs="Times New Roman" w:ascii="Times New Roman" w:hAnsi="Times New Roman"/>
          <w:sz w:val="20"/>
          <w:szCs w:val="20"/>
          <w:lang w:val="ru-RU"/>
        </w:rPr>
        <w:t xml:space="preserve">Сибирского государственного университета водного транспорта. Среди судомехаников лучшими признали представителей команды </w:t>
      </w:r>
      <w:r>
        <w:rPr>
          <w:rFonts w:cs="Times New Roman" w:ascii="Times New Roman" w:hAnsi="Times New Roman"/>
          <w:sz w:val="20"/>
          <w:szCs w:val="20"/>
          <w:lang w:val="en-US"/>
        </w:rPr>
        <w:t>«</w:t>
      </w:r>
      <w:r>
        <w:rPr>
          <w:rFonts w:cs="Times New Roman" w:ascii="Times New Roman" w:hAnsi="Times New Roman"/>
          <w:sz w:val="20"/>
          <w:szCs w:val="20"/>
          <w:lang w:val="ru-RU"/>
        </w:rPr>
        <w:t>Буревест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лжского государственного университета водного транспорта Алексея Резеткина и Александра Седелкова. В номинации </w:t>
      </w:r>
      <w:r>
        <w:rPr>
          <w:rFonts w:cs="Times New Roman" w:ascii="Times New Roman" w:hAnsi="Times New Roman"/>
          <w:sz w:val="20"/>
          <w:szCs w:val="20"/>
          <w:lang w:val="en-US"/>
        </w:rPr>
        <w:t>«</w:t>
      </w:r>
      <w:r>
        <w:rPr>
          <w:rFonts w:cs="Times New Roman" w:ascii="Times New Roman" w:hAnsi="Times New Roman"/>
          <w:sz w:val="20"/>
          <w:szCs w:val="20"/>
          <w:lang w:val="ru-RU"/>
        </w:rPr>
        <w:t>электромеха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з получил Даниил Аккермант из команды </w:t>
      </w:r>
      <w:r>
        <w:rPr>
          <w:rFonts w:cs="Times New Roman" w:ascii="Times New Roman" w:hAnsi="Times New Roman"/>
          <w:sz w:val="20"/>
          <w:szCs w:val="20"/>
          <w:lang w:val="en-US"/>
        </w:rPr>
        <w:t>«</w:t>
      </w:r>
      <w:r>
        <w:rPr>
          <w:rFonts w:cs="Times New Roman" w:ascii="Times New Roman" w:hAnsi="Times New Roman"/>
          <w:sz w:val="20"/>
          <w:szCs w:val="20"/>
          <w:lang w:val="ru-RU"/>
        </w:rPr>
        <w:t>Нормис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сударственного университета морского флота имени адмирала С.О. Макаро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дорово, что уже второй год подряд у ребят из разных уголков нашей необъятной Родины есть повод собраться вместе, пообщаться с профессионалами, познакомиться друг с другом. Уверен, что Морской чемпионат позволит каждому финалисту стать сильнее и почувствовать себя частью единой коман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братился к участникам конкурса руководитель Транспортной группы FESCO Пётр Иванов.</w:t>
      </w:r>
    </w:p>
    <w:p>
      <w:pPr>
        <w:pStyle w:val="Normal"/>
        <w:jc w:val="both"/>
        <w:rPr>
          <w:rFonts w:ascii="Times New Roman" w:hAnsi="Times New Roman" w:cs="Times New Roman"/>
          <w:sz w:val="20"/>
          <w:szCs w:val="20"/>
        </w:rPr>
      </w:pPr>
      <w:r>
        <w:rPr>
          <w:rFonts w:cs="Times New Roman" w:ascii="Times New Roman" w:hAnsi="Times New Roman"/>
          <w:sz w:val="20"/>
          <w:szCs w:val="20"/>
        </w:rPr>
        <w:t>Каждая из 10 команд-участниц состояла из двух судоводителей, двух механиков и одного электромеханика. Будущие моряки продемонстрировали навыки в четырех дисциплинах – управлении судном, работе с его механическим и электромеханическим оборудованием и спасательных навыках в море. Площадкой для профессионального соревнования курсантов выступил Дальневосточный морской тренажерный центр (ДВМТЦ).</w:t>
      </w:r>
    </w:p>
    <w:p>
      <w:pPr>
        <w:pStyle w:val="Normal"/>
        <w:jc w:val="both"/>
        <w:rPr>
          <w:rFonts w:ascii="Times New Roman" w:hAnsi="Times New Roman" w:cs="Times New Roman"/>
          <w:sz w:val="20"/>
          <w:szCs w:val="20"/>
        </w:rPr>
      </w:pPr>
      <w:r>
        <w:rPr>
          <w:rFonts w:cs="Times New Roman" w:ascii="Times New Roman" w:hAnsi="Times New Roman"/>
          <w:sz w:val="20"/>
          <w:szCs w:val="20"/>
        </w:rPr>
        <w:t>По условиям состязаний судоводители должны были виртуально на симуляторе вывести судно из порта Севастополь на рейд и встать на якорь. В это же время механики выполняли задание по запуску главного двигателя, опреснительной установки и турбогенератора, а электромеханик занимался программированием микроконтроллера, настройкой аварийной и предупредительной сигнализации. Эксперты оценивали скорость, последовательность и слаженность действий курсантов.</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чемпионат FESCO организован Группой в 2023 году как межвузовский конкурс для профильных учебных заведений. Его целью является поддержка перспективных учащихся, помощь им в получении профессиональной практики и трудоустройств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СИЙСКИЙ  СЕРВИС  ИДЕНТИФИКАЦИИ  СУДОВ  ТЕПЕРЬ  ОТОБРАЖАЕТ  ПОДАННЫЕ  СИГНАЛЫ  ТРЕВОГ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веденная функция позволяет оперативно реагировать на чрезвычайные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й сервис идентификации судов SiAIS теперь отображает сигналы тревоги, поданные судами, сообщается в Telegram-канале разработчика Sitronics Group.</w:t>
      </w:r>
    </w:p>
    <w:p>
      <w:pPr>
        <w:pStyle w:val="Normal"/>
        <w:jc w:val="both"/>
        <w:rPr/>
      </w:pPr>
      <w:r>
        <w:rPr>
          <w:rFonts w:cs="Times New Roman" w:ascii="Times New Roman" w:hAnsi="Times New Roman"/>
          <w:sz w:val="20"/>
          <w:szCs w:val="20"/>
          <w:lang w:val="en-US"/>
        </w:rPr>
        <w:t xml:space="preserve">«Sitronics Group </w:t>
      </w:r>
      <w:r>
        <w:rPr>
          <w:rFonts w:cs="Times New Roman" w:ascii="Times New Roman" w:hAnsi="Times New Roman"/>
          <w:sz w:val="20"/>
          <w:szCs w:val="20"/>
          <w:lang w:val="ru-RU"/>
        </w:rPr>
        <w:t>представила обновление российского сервиса идентификации судов SiAIS, который теперь отображает сигналы тревоги, поданные судами. Это позволяет оперативно реагировать на чрезвычайные ситу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очно: SiAIS — облачный сервис спутниковой автоматической идентификации судов (АИС), представляет собой программный комплекс по получению, хранению, обработке и предоставлению данных о перемещении судов, позволяет получать информацию о надводной обстановке на основе данных собственных космических аппаратов с приемниками АИС. Сервис SiAIS показывает информацию обо всех портах мира и более чем 500 тыс. судов, находящихся в Мировом океане и на внутренних водных путях. </w:t>
      </w:r>
    </w:p>
    <w:p>
      <w:pPr>
        <w:pStyle w:val="Normal"/>
        <w:jc w:val="both"/>
        <w:rPr>
          <w:rFonts w:ascii="Times New Roman" w:hAnsi="Times New Roman" w:cs="Times New Roman"/>
          <w:sz w:val="20"/>
          <w:szCs w:val="20"/>
        </w:rPr>
      </w:pPr>
      <w:r>
        <w:rPr>
          <w:rFonts w:cs="Times New Roman" w:ascii="Times New Roman" w:hAnsi="Times New Roman"/>
          <w:sz w:val="20"/>
          <w:szCs w:val="20"/>
        </w:rPr>
        <w:t>Справочно</w:t>
      </w:r>
    </w:p>
    <w:p>
      <w:pPr>
        <w:pStyle w:val="Normal"/>
        <w:jc w:val="both"/>
        <w:rPr>
          <w:rFonts w:ascii="Times New Roman" w:hAnsi="Times New Roman" w:cs="Times New Roman"/>
          <w:sz w:val="20"/>
          <w:szCs w:val="20"/>
        </w:rPr>
      </w:pPr>
      <w:r>
        <w:rPr>
          <w:rFonts w:cs="Times New Roman" w:ascii="Times New Roman" w:hAnsi="Times New Roman"/>
          <w:sz w:val="20"/>
          <w:szCs w:val="20"/>
        </w:rPr>
        <w:t>Sitronics Group — российская ИТ-компания, реализующая цифровые проекты для бизнеса и государства, занимается внедрением комплексных решений для умного города, безопасности и транспорта, цифровизацией стратегических отраслей экономики, судоходства, морской навигации, производит ИТ-оборудование под собственной маркой, предоставляет спутниковые данные и оказывает услуги цифрового мониторинга, разрабатывает IoT-системы и программное обеспечени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ВОЕ  ПРОГРАММНОЕ  ОБЕСПЕЧЕНИЕ  СПОСОБНО  ПРЕДУПРЕЖДАТЬ  МОРЯКОВ  О  ВОЛНАХ-УБИЙЦАХ  ЗА  ТРИ  МИНУТЫ  ДО  ИХ  ПОЯ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Стартап Next Ocean утверждает, что разработанное ими программное обеспечение может спасти жизни.</w:t>
      </w:r>
    </w:p>
    <w:p>
      <w:pPr>
        <w:pStyle w:val="Style18"/>
        <w:jc w:val="both"/>
        <w:rPr>
          <w:rFonts w:ascii="Times New Roman" w:hAnsi="Times New Roman" w:cs="Times New Roman"/>
          <w:sz w:val="20"/>
          <w:szCs w:val="20"/>
        </w:rPr>
      </w:pPr>
      <w:r>
        <w:rPr>
          <w:rFonts w:cs="Times New Roman" w:ascii="Times New Roman" w:hAnsi="Times New Roman"/>
          <w:sz w:val="20"/>
          <w:szCs w:val="20"/>
        </w:rPr>
        <w:t>Голландский стартап Next Ocean разработал систему, которая способна предсказывать появление волн-убийц за три минуты.</w:t>
      </w:r>
    </w:p>
    <w:p>
      <w:pPr>
        <w:pStyle w:val="Style18"/>
        <w:jc w:val="both"/>
        <w:rPr>
          <w:rFonts w:ascii="Times New Roman" w:hAnsi="Times New Roman" w:cs="Times New Roman"/>
          <w:sz w:val="20"/>
          <w:szCs w:val="20"/>
        </w:rPr>
      </w:pPr>
      <w:r>
        <w:rPr>
          <w:rFonts w:cs="Times New Roman" w:ascii="Times New Roman" w:hAnsi="Times New Roman"/>
          <w:sz w:val="20"/>
          <w:szCs w:val="20"/>
        </w:rPr>
        <w:t>У компании есть программный алгоритм, который может считывать сигнал радара судна, чтобы определять профили волн и предупреждать экипажи, рассказал соучредитель и генеральный директор стартапа Карел Рузен.</w:t>
      </w:r>
    </w:p>
    <w:p>
      <w:pPr>
        <w:pStyle w:val="Style18"/>
        <w:jc w:val="both"/>
        <w:rPr>
          <w:rFonts w:ascii="Times New Roman" w:hAnsi="Times New Roman" w:cs="Times New Roman"/>
          <w:sz w:val="20"/>
          <w:szCs w:val="20"/>
        </w:rPr>
      </w:pPr>
      <w:r>
        <w:rPr>
          <w:rFonts w:cs="Times New Roman" w:ascii="Times New Roman" w:hAnsi="Times New Roman"/>
          <w:sz w:val="20"/>
          <w:szCs w:val="20"/>
        </w:rPr>
        <w:t>По его словам,  система становится всё более востребованной, учитывая, что волновая обстановка может быть непредсказуемой, а членам экипажа часто приходится работать на открытой палубе в плохую погоду.</w:t>
      </w:r>
    </w:p>
    <w:p>
      <w:pPr>
        <w:pStyle w:val="Style18"/>
        <w:jc w:val="both"/>
        <w:rPr>
          <w:rFonts w:ascii="Times New Roman" w:hAnsi="Times New Roman" w:cs="Times New Roman"/>
          <w:sz w:val="20"/>
          <w:szCs w:val="20"/>
        </w:rPr>
      </w:pPr>
      <w:r>
        <w:rPr>
          <w:rFonts w:cs="Times New Roman" w:ascii="Times New Roman" w:hAnsi="Times New Roman"/>
          <w:sz w:val="20"/>
          <w:szCs w:val="20"/>
        </w:rPr>
        <w:t>«Не все волны одинаковы. Есть неожиданные большие волны, которые могут заставить судно качнуться в любом направлении, и никто этого не предвидит», - пояснил Рузен в интервью TradeWinds</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критических, опасных ситуациях счет идет на минуты, и иногда даже три минуты могу спасти жизнь. </w:t>
      </w:r>
    </w:p>
    <w:p>
      <w:pPr>
        <w:pStyle w:val="Style18"/>
        <w:jc w:val="both"/>
        <w:rPr>
          <w:rFonts w:ascii="Times New Roman" w:hAnsi="Times New Roman" w:cs="Times New Roman"/>
          <w:sz w:val="20"/>
          <w:szCs w:val="20"/>
        </w:rPr>
      </w:pPr>
      <w:r>
        <w:rPr>
          <w:rFonts w:cs="Times New Roman" w:ascii="Times New Roman" w:hAnsi="Times New Roman"/>
          <w:sz w:val="20"/>
          <w:szCs w:val="20"/>
        </w:rPr>
        <w:t>Работа судового программного обеспечения Next Ocean строится на анализе шумов или помех на радаре, с которыми знаком любой штурман.</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Если обычно их отключают, чтобы они не мешали отслеживать препятствия и другие суда во время навигации,  Next Ocean, наоборот, усиливает эти шумы, чтобы определить профили волн и зыби. </w:t>
      </w:r>
    </w:p>
    <w:p>
      <w:pPr>
        <w:pStyle w:val="Style18"/>
        <w:jc w:val="both"/>
        <w:rPr>
          <w:rFonts w:ascii="Times New Roman" w:hAnsi="Times New Roman" w:cs="Times New Roman"/>
          <w:sz w:val="20"/>
          <w:szCs w:val="20"/>
        </w:rPr>
      </w:pPr>
      <w:r>
        <w:rPr>
          <w:rFonts w:cs="Times New Roman" w:ascii="Times New Roman" w:hAnsi="Times New Roman"/>
          <w:sz w:val="20"/>
          <w:szCs w:val="20"/>
        </w:rPr>
        <w:t>«Этот шум является ключевым источником для наших программных моделей, которые вычисляют, как эти волны будут взаимодействовать друг с другом, как они будут проходить через область судна и влиять на движение судна в ближайшие минуты», — объясняет Рузен.</w:t>
      </w:r>
    </w:p>
    <w:p>
      <w:pPr>
        <w:pStyle w:val="Style18"/>
        <w:jc w:val="both"/>
        <w:rPr>
          <w:rFonts w:ascii="Times New Roman" w:hAnsi="Times New Roman" w:cs="Times New Roman"/>
          <w:sz w:val="20"/>
          <w:szCs w:val="20"/>
        </w:rPr>
      </w:pPr>
      <w:r>
        <w:rPr>
          <w:rFonts w:cs="Times New Roman" w:ascii="Times New Roman" w:hAnsi="Times New Roman"/>
          <w:sz w:val="20"/>
          <w:szCs w:val="20"/>
        </w:rPr>
        <w:t>По его словам,  Next Ocean уже установила свою систему примерно на 14 судах. Еще шесть заказали установку. Среди клиентов стартапа такие компании как Allseas, Boskalis и North Star.</w:t>
      </w:r>
    </w:p>
    <w:p>
      <w:pPr>
        <w:pStyle w:val="Style18"/>
        <w:jc w:val="both"/>
        <w:rPr>
          <w:rFonts w:ascii="Times New Roman" w:hAnsi="Times New Roman" w:cs="Times New Roman"/>
          <w:sz w:val="20"/>
          <w:szCs w:val="20"/>
        </w:rPr>
      </w:pPr>
      <w:r>
        <w:rPr>
          <w:rFonts w:cs="Times New Roman" w:ascii="Times New Roman" w:hAnsi="Times New Roman"/>
          <w:sz w:val="20"/>
          <w:szCs w:val="20"/>
        </w:rPr>
        <w:t>«Мы провели обширные исследования совместно с DNV, чтобы получить одобрение на эту технологию прогнозирования. Мы проанализировали десятки тысяч часов эксплуатационных данных, сравнили пики волн, спрогнозировали их с помощью моделей и увидели, какова реальность», - добавил Рузен.</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Это позволило команде Next Ocean классифицировать прогнозы по четырем категориям точности. </w:t>
      </w:r>
    </w:p>
    <w:p>
      <w:pPr>
        <w:pStyle w:val="Style18"/>
        <w:jc w:val="both"/>
        <w:rPr>
          <w:rFonts w:ascii="Times New Roman" w:hAnsi="Times New Roman" w:cs="Times New Roman"/>
          <w:sz w:val="20"/>
          <w:szCs w:val="20"/>
        </w:rPr>
      </w:pPr>
      <w:r>
        <w:rPr>
          <w:rFonts w:cs="Times New Roman" w:ascii="Times New Roman" w:hAnsi="Times New Roman"/>
          <w:sz w:val="20"/>
          <w:szCs w:val="20"/>
        </w:rPr>
        <w:t>«Вывод был таков, что если вы используете эту систему, а не статистику, вы в 10 раз повышаете свою безопасность по сравнению с тем, если бы не использовали нашу систем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ейчас Next Ocean работает над созданием похожей модели прогнозирования для научно-исследовательских судов, чтобы прогнозировать волны и помогать вертолетам приземляться.</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Рузен и его команда используют программное обеспечение для разработки инструмента прогнозирования, который поможет сократить потери контейнеров при морских перевозках.</w:t>
      </w:r>
    </w:p>
    <w:p>
      <w:pPr>
        <w:pStyle w:val="Style18"/>
        <w:jc w:val="both"/>
        <w:rPr>
          <w:rFonts w:ascii="Times New Roman" w:hAnsi="Times New Roman" w:cs="Times New Roman"/>
          <w:sz w:val="20"/>
          <w:szCs w:val="20"/>
        </w:rPr>
      </w:pPr>
      <w:r>
        <w:rPr>
          <w:rFonts w:cs="Times New Roman" w:ascii="Times New Roman" w:hAnsi="Times New Roman"/>
          <w:sz w:val="20"/>
          <w:szCs w:val="20"/>
        </w:rPr>
        <w:t>Все больше контейнеровозов теряют контейнеры в плохую погоду, и чаще всего причиной становится такое явление как параметрическая качка.</w:t>
      </w:r>
    </w:p>
    <w:p>
      <w:pPr>
        <w:pStyle w:val="Style18"/>
        <w:jc w:val="both"/>
        <w:rPr>
          <w:rFonts w:ascii="Times New Roman" w:hAnsi="Times New Roman" w:cs="Times New Roman"/>
          <w:sz w:val="20"/>
          <w:szCs w:val="20"/>
        </w:rPr>
      </w:pPr>
      <w:r>
        <w:rPr>
          <w:rFonts w:cs="Times New Roman" w:ascii="Times New Roman" w:hAnsi="Times New Roman"/>
          <w:sz w:val="20"/>
          <w:szCs w:val="20"/>
        </w:rPr>
        <w:t>По словам Рузена, следующий их продукт сможет прогнозировать рискованный курс и скорость судна с учетом его загрузки и волнения мор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Отгрузка нефти на экспорт на морском терминале Каспийского трубопроводного консорциума (КТК) после атаки беспилотных летательных аппаратов (БПЛА) на нефтеперекачивающую станцию (НПС)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опоткинска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должается в штатном режиме,</w:t>
      </w:r>
      <w:r>
        <w:rPr>
          <w:rFonts w:cs="Times New Roman" w:ascii="Times New Roman" w:hAnsi="Times New Roman"/>
          <w:sz w:val="20"/>
          <w:szCs w:val="20"/>
          <w:lang w:val="ru-RU"/>
        </w:rPr>
        <w:t xml:space="preserve"> сообщает пресс-служба консорциума. Транспортировка нефти по трубопроводной системе ведется, минуя остановленную НП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народная трубопроводная система КТК продолжает транспортировку нефти по маршруту Тенгиз — Новороссийск. В настоящий момент прием нефти от грузоотправителей осуществляется согласно уточненным техническим возможностям по перекач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уппа руководства КТК осмотрела территорию НПС </w:t>
      </w:r>
      <w:r>
        <w:rPr>
          <w:rFonts w:cs="Times New Roman" w:ascii="Times New Roman" w:hAnsi="Times New Roman"/>
          <w:sz w:val="20"/>
          <w:szCs w:val="20"/>
          <w:lang w:val="en-US"/>
        </w:rPr>
        <w:t>«</w:t>
      </w:r>
      <w:r>
        <w:rPr>
          <w:rFonts w:cs="Times New Roman" w:ascii="Times New Roman" w:hAnsi="Times New Roman"/>
          <w:sz w:val="20"/>
          <w:szCs w:val="20"/>
          <w:lang w:val="ru-RU"/>
        </w:rPr>
        <w:t>Кропоткинск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бходе приняли участие профильные специалисты, которым поставлена задача в кратчайший срок представить конкретизированную оценку ущерба и возможные сроки восстановления работоспособности всех подобъектов станции. Сразу после осмотра оборудования генеральный директор КТК Николай Горбань провел совещание с руководством Западного региона консорциума и подрядчиками по вопросам проведения оперативного ремо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нформации ПАО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езультате атаки </w:t>
      </w:r>
      <w:r>
        <w:rPr>
          <w:rFonts w:cs="Times New Roman" w:ascii="Times New Roman" w:hAnsi="Times New Roman"/>
          <w:sz w:val="20"/>
          <w:szCs w:val="20"/>
          <w:lang w:val="en-US"/>
        </w:rPr>
        <w:t>«</w:t>
      </w:r>
      <w:r>
        <w:rPr>
          <w:rFonts w:cs="Times New Roman" w:ascii="Times New Roman" w:hAnsi="Times New Roman"/>
          <w:sz w:val="20"/>
          <w:szCs w:val="20"/>
          <w:lang w:val="ru-RU"/>
        </w:rPr>
        <w:t>Кропоткинск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а серьезные повреждения: разрушена крыша, повреждено закрытое распределительное устройство, газотурбинная установка (ГТУ), поражены кабели и кабельная эстакада, резервуар с водой, уничтожены два трансформатора, фильтры и система пожаротушения ГТУ. </w:t>
      </w:r>
      <w:r>
        <w:rPr>
          <w:rFonts w:cs="Times New Roman" w:ascii="Times New Roman" w:hAnsi="Times New Roman"/>
          <w:sz w:val="20"/>
          <w:szCs w:val="20"/>
          <w:lang w:val="en-US"/>
        </w:rPr>
        <w:t>«</w:t>
      </w:r>
      <w:r>
        <w:rPr>
          <w:rFonts w:cs="Times New Roman" w:ascii="Times New Roman" w:hAnsi="Times New Roman"/>
          <w:sz w:val="20"/>
          <w:szCs w:val="20"/>
          <w:lang w:val="ru-RU"/>
        </w:rPr>
        <w:t>По мнению специалистов КТК, последствия указанного удара будут устраняться в течение от 1,5 до 2 месяцев, что может привести к снижению объемов прокачки нефти из Казахстана на порядка 3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и в пресс-службе компании.</w:t>
      </w:r>
    </w:p>
    <w:p>
      <w:pPr>
        <w:pStyle w:val="Normal"/>
        <w:numPr>
          <w:ilvl w:val="0"/>
          <w:numId w:val="8"/>
        </w:numPr>
        <w:jc w:val="both"/>
        <w:rPr/>
      </w:pPr>
      <w:r>
        <w:rPr>
          <w:rFonts w:cs="Times New Roman" w:ascii="Times New Roman" w:hAnsi="Times New Roman"/>
          <w:b/>
          <w:bCs/>
          <w:sz w:val="20"/>
          <w:szCs w:val="20"/>
          <w:lang w:val="ru-RU"/>
        </w:rPr>
        <w:t>В морском порту Усть-Луга идет подготовка к буксировке аварийного танкера Koala на рейд порта.</w:t>
      </w:r>
      <w:r>
        <w:rPr>
          <w:rFonts w:cs="Times New Roman" w:ascii="Times New Roman" w:hAnsi="Times New Roman"/>
          <w:sz w:val="20"/>
          <w:szCs w:val="20"/>
          <w:lang w:val="ru-RU"/>
        </w:rPr>
        <w:t xml:space="preserve"> Определяется место безопасной стоянки танкера на рейде. Ранее водолазы Балтийского филиала учреждения завершили герметизацию повреждений корпуса танкера, полученных в результате взрывов в машинном отделении. На пробоины наложили металлические листы, используя подводные сварочные аппараты. В ходе работ был выполнен 51 спуск, водолазные работы длились в общей сложности 43 часа. К настоящему времени специалисты начали откачку воды из шахты правого борта. Вода без примесей ГСМ и нефтепродуктов попала внутрь через пробоину. Из машинного отделения ранее откачана вся нефтеводяная смесь. Кроме того, продолжается разогрев мазута в грузовых танках судна с помощью пара, который подается с берег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борту находится около 130 тысяч тонн мазута, и выгрузить его можно только в подогретом состоянии. Сейчас температура топлива достигла 47 градусов. В паровом котле поддерживается плюсовая температура, спасатели используют тепловые </w:t>
      </w:r>
      <w:r>
        <w:rPr>
          <w:rFonts w:cs="Times New Roman" w:ascii="Times New Roman" w:hAnsi="Times New Roman"/>
          <w:sz w:val="20"/>
          <w:szCs w:val="20"/>
          <w:lang w:val="en-US"/>
        </w:rPr>
        <w:t>«</w:t>
      </w:r>
      <w:r>
        <w:rPr>
          <w:rFonts w:cs="Times New Roman" w:ascii="Times New Roman" w:hAnsi="Times New Roman"/>
          <w:sz w:val="20"/>
          <w:szCs w:val="20"/>
          <w:lang w:val="ru-RU"/>
        </w:rPr>
        <w:t>пуш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Из-за ухудшения ледовой обстановки в районе швартовки танкера Koala туда направили многофункциональное аварийно-спасатель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Бал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о будет обеспечивать безопасные условия проведения водолазных работ. </w:t>
      </w:r>
    </w:p>
    <w:p>
      <w:pPr>
        <w:pStyle w:val="Normal"/>
        <w:numPr>
          <w:ilvl w:val="0"/>
          <w:numId w:val="8"/>
        </w:numPr>
        <w:jc w:val="both"/>
        <w:rPr/>
      </w:pPr>
      <w:r>
        <w:rPr>
          <w:rFonts w:cs="Times New Roman" w:ascii="Times New Roman" w:hAnsi="Times New Roman"/>
          <w:b/>
          <w:bCs/>
          <w:sz w:val="20"/>
          <w:szCs w:val="20"/>
          <w:lang w:val="ru-RU"/>
        </w:rPr>
        <w:t xml:space="preserve">Арбитражный суд Краснодарского края 13 февраля 2025 года назначил штрафы судовладельцам 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терпевших крушение в Керченском проливе в конце 2024 года. 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ма шипп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штрафована на 30 тыс. рубле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атранснефть</w:t>
      </w:r>
      <w:r>
        <w:rPr>
          <w:rFonts w:cs="Times New Roman" w:ascii="Times New Roman" w:hAnsi="Times New Roman"/>
          <w:b/>
          <w:bCs/>
          <w:sz w:val="20"/>
          <w:szCs w:val="20"/>
          <w:lang w:val="en-US"/>
        </w:rPr>
        <w:t xml:space="preserve">» — </w:t>
      </w:r>
      <w:r>
        <w:rPr>
          <w:rFonts w:cs="Times New Roman" w:ascii="Times New Roman" w:hAnsi="Times New Roman"/>
          <w:b/>
          <w:bCs/>
          <w:sz w:val="20"/>
          <w:szCs w:val="20"/>
          <w:lang w:val="ru-RU"/>
        </w:rPr>
        <w:t xml:space="preserve">на 600 тыс. рублей, </w:t>
      </w:r>
      <w:r>
        <w:rPr>
          <w:rFonts w:cs="Times New Roman" w:ascii="Times New Roman" w:hAnsi="Times New Roman"/>
          <w:sz w:val="20"/>
          <w:szCs w:val="20"/>
          <w:lang w:val="ru-RU"/>
        </w:rPr>
        <w:t xml:space="preserve">передает ТАСС. Компании привлечены к административной ответственности по искам Новороссийской транспортной прокуратуры за нарушение танкерами технических регламентов.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о штрафы за нарушения со стороны двух судов —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терпевшего крушение, 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10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ившегося в море в момент ЧС.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штрафовано по делу, связанному с танкером </w:t>
      </w:r>
      <w:r>
        <w:rPr>
          <w:rFonts w:cs="Times New Roman" w:ascii="Times New Roman" w:hAnsi="Times New Roman"/>
          <w:sz w:val="20"/>
          <w:szCs w:val="20"/>
          <w:lang w:val="en-US"/>
        </w:rPr>
        <w:t>«</w:t>
      </w:r>
      <w:r>
        <w:rPr>
          <w:rFonts w:cs="Times New Roman" w:ascii="Times New Roman" w:hAnsi="Times New Roman"/>
          <w:sz w:val="20"/>
          <w:szCs w:val="20"/>
          <w:lang w:val="ru-RU"/>
        </w:rPr>
        <w:t>Прикамье</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 xml:space="preserve">Арбитражный суд Краснодарского края по заявлению Новороссийской транспортной прокуратуры оштрафовал владельца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еще на 300 тыс. рублей. </w:t>
      </w:r>
      <w:r>
        <w:rPr>
          <w:rFonts w:cs="Times New Roman" w:ascii="Times New Roman" w:hAnsi="Times New Roman"/>
          <w:sz w:val="20"/>
          <w:szCs w:val="20"/>
          <w:lang w:val="ru-RU"/>
        </w:rPr>
        <w:t xml:space="preserve">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влечено к административной ответственности за нарушение технических регламентов судном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7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ует из резолютивной части решения суда, опубликованной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 удовлетворении ходатайства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отложении судебного разбирательства — отказать. Привлечь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административной ответственности за совершение административного правонарушения, предусмотренного ч.2 ст.14.43 Кодекса Российской Федерации об административных правонарушениях. Назначить административное наказание в виде административного штрафа в размере 300 тыс. рублей без конфискации предметов административного правонаруш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материалах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может обжаловать решение в течение десяти дней в Пятнадцатый арбитражный апелляционный суд.</w:t>
      </w:r>
    </w:p>
    <w:p>
      <w:pPr>
        <w:pStyle w:val="Normal"/>
        <w:numPr>
          <w:ilvl w:val="0"/>
          <w:numId w:val="8"/>
        </w:numPr>
        <w:jc w:val="both"/>
        <w:rPr/>
      </w:pPr>
      <w:r>
        <w:rPr>
          <w:rFonts w:cs="Times New Roman" w:ascii="Times New Roman" w:hAnsi="Times New Roman"/>
          <w:b/>
          <w:bCs/>
          <w:sz w:val="20"/>
          <w:szCs w:val="20"/>
          <w:lang w:val="ru-RU"/>
        </w:rPr>
        <w:t xml:space="preserve">На Камчатке пропали 2 матроса с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ерме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сле доставки аэролодкой пассажиров на берег.</w:t>
      </w:r>
      <w:r>
        <w:rPr>
          <w:rFonts w:cs="Times New Roman" w:ascii="Times New Roman" w:hAnsi="Times New Roman"/>
          <w:sz w:val="20"/>
          <w:szCs w:val="20"/>
          <w:lang w:val="ru-RU"/>
        </w:rPr>
        <w:t xml:space="preserve"> Обнаруженная аэролодка имеет механические повреждения. На Камчатке проводится доследственная проверка по факту происшествия с судном, сообщается в Telegram-канале Восточного межрегионального следственного управления на транспорте (СУТ) СК Росс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предварительным данным, вечером 16 февраля 2025 года в районе Восточного побережья Камчатки в заливе Корфа двое матросов на аэролодке с танкера </w:t>
      </w:r>
      <w:r>
        <w:rPr>
          <w:rFonts w:cs="Times New Roman" w:ascii="Times New Roman" w:hAnsi="Times New Roman"/>
          <w:sz w:val="20"/>
          <w:szCs w:val="20"/>
          <w:lang w:val="en-US"/>
        </w:rPr>
        <w:t>«</w:t>
      </w:r>
      <w:r>
        <w:rPr>
          <w:rFonts w:cs="Times New Roman" w:ascii="Times New Roman" w:hAnsi="Times New Roman"/>
          <w:sz w:val="20"/>
          <w:szCs w:val="20"/>
          <w:lang w:val="ru-RU"/>
        </w:rPr>
        <w:t>Герм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 берега доставили пассажиров, по возвращению обратно на связь с экипажем танкера не вышли. В ходе поисковых работ обнаружена аэролодка без людей, на ней имеются механические повреждения, на месте происшествия скопление плавающего льда, состоящего из облом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Как уточняет пресс-служба Камчатской транспортной прокуратуры,  аэролодка с матросами и пассажирами была отправлена с танкера, находящегося на рейде терминала Тиличики морского порта Петропавловск-Камчатский. Проводятся поисково-спасательные мероприятия, направленные на установление местонахождения матросов. К установлению обстоятельств произошедшего привлечены следователи-криминалисты. </w:t>
      </w:r>
    </w:p>
    <w:p>
      <w:pPr>
        <w:pStyle w:val="Normal"/>
        <w:numPr>
          <w:ilvl w:val="0"/>
          <w:numId w:val="8"/>
        </w:numPr>
        <w:jc w:val="both"/>
        <w:rPr/>
      </w:pPr>
      <w:r>
        <w:rPr>
          <w:rFonts w:cs="Times New Roman" w:ascii="Times New Roman" w:hAnsi="Times New Roman"/>
          <w:b/>
          <w:bCs/>
          <w:sz w:val="20"/>
          <w:szCs w:val="20"/>
        </w:rPr>
        <w:t>Взрывы в Средиземном море повредили несколько нефтяных танкеров за месяц</w:t>
      </w:r>
      <w:r>
        <w:rPr>
          <w:rFonts w:cs="Times New Roman" w:ascii="Times New Roman" w:hAnsi="Times New Roman"/>
          <w:sz w:val="20"/>
          <w:szCs w:val="20"/>
        </w:rPr>
        <w:t xml:space="preserve">. За последний месяц три нефтяных танкера были повреждены взрывами в Средиземном море. Об этом сообщает агентство Reuters со ссылкой на источники в сфере судоходства и безопасности. До этого стало известно о двух взрывах на танкере Seajewel в порту города Савона в Италии. Уточняется, что на корпусе судна образовалась пробоина со следами воздействия извне. Отмечается, что причины взрывов неизвестны. </w:t>
      </w:r>
      <w:r>
        <w:rPr>
          <w:rFonts w:cs="Times New Roman" w:ascii="Times New Roman" w:hAnsi="Times New Roman"/>
          <w:sz w:val="20"/>
          <w:szCs w:val="20"/>
          <w:lang w:val="en-US"/>
        </w:rPr>
        <w:t>«</w:t>
      </w:r>
      <w:r>
        <w:rPr>
          <w:rFonts w:cs="Times New Roman" w:ascii="Times New Roman" w:hAnsi="Times New Roman"/>
          <w:sz w:val="20"/>
          <w:szCs w:val="20"/>
          <w:lang w:val="ru-RU"/>
        </w:rPr>
        <w:t>В конце января у турецкого порта Джейхан был поврежден нефтеналивной танкер Seacharm, управляемый компанией Thenamaris. (…) В феврале у берегов Ливии был поврежден танкер для перевозки химических продуктов Grace Ferrum, шедший под флагом Либер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Reuetrs о других взрывах в Средиземном море.</w:t>
      </w:r>
    </w:p>
    <w:p>
      <w:pPr>
        <w:pStyle w:val="Normal"/>
        <w:numPr>
          <w:ilvl w:val="0"/>
          <w:numId w:val="8"/>
        </w:numPr>
        <w:jc w:val="both"/>
        <w:rPr/>
      </w:pPr>
      <w:r>
        <w:rPr>
          <w:rFonts w:cs="Times New Roman" w:ascii="Times New Roman" w:hAnsi="Times New Roman"/>
          <w:b/>
          <w:bCs/>
          <w:sz w:val="20"/>
          <w:szCs w:val="20"/>
        </w:rPr>
        <w:t>Судно MSC Baltic III село на мель у берегов Канады,</w:t>
      </w:r>
      <w:r>
        <w:rPr>
          <w:rFonts w:cs="Times New Roman" w:ascii="Times New Roman" w:hAnsi="Times New Roman"/>
          <w:sz w:val="20"/>
          <w:szCs w:val="20"/>
        </w:rPr>
        <w:t xml:space="preserve"> примерно в 12 милях от входа в залив островов Ньюфаундленд и Лабрадор. Все 20 членов экипажа контейнеровоза эвакуированы вертолетом канадской береговой охраны в безопасное место, сообщает отраслевое издание MarineLink. Канадская служба обеспечения связи на море и обслуживания судоходства (MCTS) получила сигнал бедствия 15 февраля 2025 года. Капитан контейнерного судна сообщил о потере мощности силовой установки и невозможности закрепиться на якоре в условиях волнения на море. В результате контейнеровоз сел на мель в бухте Уайлд-Коув к западу от гавани Ларк. Береговая охрана Канады также направила для содействия в спасательной операции ледокол Henry Larsen. Власти следят за контейнеровозом на предмет возможной утечки топлива. Сила ветра в зоне происшествия превышает 120 км/ч, высота волны достигает 6 м. Отмечается, что причина отключения электроэнергии и масштабы структурных повреждений пока неизвестны. Контейнеровоз MSC Baltic III построен в 2003 году, ходит под флагом Либерии.</w:t>
      </w:r>
    </w:p>
    <w:p>
      <w:pPr>
        <w:pStyle w:val="Normal"/>
        <w:numPr>
          <w:ilvl w:val="0"/>
          <w:numId w:val="8"/>
        </w:numPr>
        <w:jc w:val="both"/>
        <w:rPr/>
      </w:pPr>
      <w:r>
        <w:rPr>
          <w:rFonts w:cs="Times New Roman" w:ascii="Times New Roman" w:hAnsi="Times New Roman"/>
          <w:b/>
          <w:bCs/>
          <w:sz w:val="20"/>
          <w:szCs w:val="20"/>
          <w:lang w:val="ru-RU"/>
        </w:rPr>
        <w:t xml:space="preserve">В Средиземном море вблизи Порт-Саида (Египет) произошло столкновение авианосц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арри С. Трумэн</w:t>
      </w:r>
      <w:r>
        <w:rPr>
          <w:rFonts w:cs="Times New Roman" w:ascii="Times New Roman" w:hAnsi="Times New Roman"/>
          <w:b/>
          <w:bCs/>
          <w:sz w:val="20"/>
          <w:szCs w:val="20"/>
          <w:lang w:val="en-US"/>
        </w:rPr>
        <w:t xml:space="preserve">» (CVN 75) </w:t>
      </w:r>
      <w:r>
        <w:rPr>
          <w:rFonts w:cs="Times New Roman" w:ascii="Times New Roman" w:hAnsi="Times New Roman"/>
          <w:b/>
          <w:bCs/>
          <w:sz w:val="20"/>
          <w:szCs w:val="20"/>
          <w:lang w:val="ru-RU"/>
        </w:rPr>
        <w:t xml:space="preserve">класс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имиц</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МС США с сухогрузо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ешикташ-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д Панамским флагом,</w:t>
      </w:r>
      <w:r>
        <w:rPr>
          <w:rFonts w:cs="Times New Roman" w:ascii="Times New Roman" w:hAnsi="Times New Roman"/>
          <w:sz w:val="20"/>
          <w:szCs w:val="20"/>
          <w:lang w:val="ru-RU"/>
        </w:rPr>
        <w:t xml:space="preserve"> сообщает TradeWind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Шестой флот ВМС США подтвердил факт инцидента, заявив, что сообщений о затоплении или повреждениях на корабле Harry S. Truman не поступало. Силовая установка находится в рабочем состоянии. В настоящее время ВМС США проводит проверку случившего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алкер Besiktas M типа Supramax дедвейтом 53 тыс. тонн (построен в 2003 году, класс ClassNK) зарегистрирован под флагом Панамы и принадлежит судоходной компании Black Hawk Shipping (Маршалловы острова). По данным VesselsValue и Clarksons Research, судно находится в управлении турецкой Iskenderun Ship Management, а техническим менеджером судна является Synergy Ship Managemen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омент столкновения судно стояло на якоре после прохода через Суэцкий канал. Оно следовало с грузом из Акабы (Иордания) в порт Констанца (Румыния).</w:t>
      </w:r>
    </w:p>
    <w:p>
      <w:pPr>
        <w:pStyle w:val="Normal"/>
        <w:numPr>
          <w:ilvl w:val="0"/>
          <w:numId w:val="8"/>
        </w:numPr>
        <w:jc w:val="both"/>
        <w:rPr/>
      </w:pPr>
      <w:r>
        <w:rPr>
          <w:rFonts w:cs="Times New Roman" w:ascii="Times New Roman" w:hAnsi="Times New Roman"/>
          <w:b/>
          <w:bCs/>
          <w:sz w:val="20"/>
          <w:szCs w:val="20"/>
          <w:lang w:val="ru-RU"/>
        </w:rPr>
        <w:t>В Новороссийске осужден китайский моряк за разлив мазута в порту</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нинский районный суд Новороссийска признал китайского моряка Цинь Кана виновным по ч. 2 ст. 252 УК РФ (загрязнение морской среды), пишет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Новоросс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приговора следует, что в феврале 2024 года моторист судна </w:t>
      </w:r>
      <w:r>
        <w:rPr>
          <w:rFonts w:cs="Times New Roman" w:ascii="Times New Roman" w:hAnsi="Times New Roman"/>
          <w:sz w:val="20"/>
          <w:szCs w:val="20"/>
          <w:lang w:val="en-US"/>
        </w:rPr>
        <w:t>«</w:t>
      </w:r>
      <w:r>
        <w:rPr>
          <w:rFonts w:cs="Times New Roman" w:ascii="Times New Roman" w:hAnsi="Times New Roman"/>
          <w:sz w:val="20"/>
          <w:szCs w:val="20"/>
          <w:lang w:val="ru-RU"/>
        </w:rPr>
        <w:t>Хай Джин Джа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инь Кан допустил разлив топочного мазута в акваторию Новороссийского морского торгового порта. Установлено, что после бункеровки судна моряк обнаружил нефтепродукты в танке для сточных вод и попытался самостоятельно исправить ситуацию, нарушив должностные инструкции и международные правила. В результате неправильных действий Цинь Кана в акваторию Цемесской бухты попало не менее 35,8 тонны мазу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едеральная служба по надзору в сфере природопользования оценила экологический ущерб в 137,9 млн руб. На ликвидацию последствий разлива Новороссийский морской торговый порт потратил 27,4 млн руб., Морспасслужба — 11,8 млн ру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удебном заседании Цинь Кан полностью признал вину и раскаялся. Суд счел это смягчающим обстоятельством и назначил ему наказание в виде штрафа 30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РТ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9"/>
        </w:numPr>
        <w:jc w:val="both"/>
        <w:rPr/>
      </w:pPr>
      <w:r>
        <w:rPr>
          <w:rFonts w:cs="Times New Roman" w:ascii="Times New Roman" w:hAnsi="Times New Roman"/>
          <w:b/>
          <w:bCs/>
          <w:sz w:val="20"/>
          <w:szCs w:val="20"/>
          <w:lang w:val="ru-RU"/>
        </w:rPr>
        <w:t>Министерство транспорта России прогнозирует, что грузооборот морских портов страны по итогам 2025 года останется в пределах результата 2024 года</w:t>
      </w:r>
      <w:r>
        <w:rPr>
          <w:rFonts w:cs="Times New Roman" w:ascii="Times New Roman" w:hAnsi="Times New Roman"/>
          <w:sz w:val="20"/>
          <w:szCs w:val="20"/>
          <w:lang w:val="ru-RU"/>
        </w:rPr>
        <w:t xml:space="preserve">. Об этом глава Минтранса РФ Роман Старовойт заявил журналистам на полях третьего Каспийского экономического форума, пишет ТАСС.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министерства, грузооборот морских портов России в прошлом году составил 862 млн тонн. При этом по данным Ассоциации морских торговых портов (АСОП), перевалка грузов в морпортах страны за 2024 год составила 886,3 млн тонн, что на 2,3% ниже результата 2023 года. Также напомним, Государственная транспортная лизинговая компания (ГТЛК) ожидает в 2025 году восстановления грузооборота морских портов до прежних объемов после падения в 2024 году.  </w:t>
      </w:r>
    </w:p>
    <w:p>
      <w:pPr>
        <w:pStyle w:val="Normal"/>
        <w:numPr>
          <w:ilvl w:val="0"/>
          <w:numId w:val="9"/>
        </w:numPr>
        <w:jc w:val="both"/>
        <w:rPr/>
      </w:pPr>
      <w:r>
        <w:rPr>
          <w:rFonts w:cs="Times New Roman" w:ascii="Times New Roman" w:hAnsi="Times New Roman"/>
          <w:b/>
          <w:bCs/>
          <w:sz w:val="20"/>
          <w:szCs w:val="20"/>
          <w:lang w:val="ru-RU"/>
        </w:rPr>
        <w:t>Грузооборот российских портов в январе 2025 снизился на 2,7%</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имеющимся официальным данным, экспорт, на который в январе 2025 года приходилось 79,4% всего грузооборота, уменьшился на 1,8%. В каботаже было перевалено на 6,2% меньше, чем годом ранее. Транзит сократился на 14,7%. Импорт вырос на 10,7%.</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лее 40% в структуре грузооборота всех морских портов России приходится на нефтеналивные грузы. В отчетном месяце доли нефти и нефтепродуктов от общего объема перевалки составляли 30,7% и 13,4% соответственно. На уголь и кокс приходилось 22,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амая высокая динамика была в сегменте металлолома, перевалка которого увеличилась в 9,8 раза. Руды было обработано на 95,7% больше, чем в январе 2024 года. Оборот прочих навалочных грузов вырос на 36,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47,4% снизился грузопоток накатных грузов (ро-ро). Перевалка зерна сократилась на 30,3%, прочих генеральных грузов – на 18,7%.</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январе 2025 года доля Азово-Черноморского бассейна в общем грузообороте всех морских портов РФ составляла 31,3%, Балтийский бассейн обработал 30,8%, на Дальневосточный, Арктический и Каспийский приходилось 26,2%, 10,8% и 1% соответственно.</w:t>
      </w:r>
    </w:p>
    <w:p>
      <w:pPr>
        <w:pStyle w:val="Normal"/>
        <w:numPr>
          <w:ilvl w:val="0"/>
          <w:numId w:val="9"/>
        </w:numPr>
        <w:jc w:val="both"/>
        <w:rPr/>
      </w:pPr>
      <w:r>
        <w:rPr>
          <w:rFonts w:cs="Times New Roman" w:ascii="Times New Roman" w:hAnsi="Times New Roman"/>
          <w:b/>
          <w:bCs/>
          <w:sz w:val="20"/>
          <w:szCs w:val="20"/>
          <w:lang w:val="ru-RU"/>
        </w:rPr>
        <w:t xml:space="preserve">Через порт в Новороссийске пройдет новая логистическая линия для коммерческих перевозо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аиландский экспресс</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огистическую линию между Новороссийском и Бангкоком создали Холдинг A7 и </w:t>
      </w:r>
      <w:r>
        <w:rPr>
          <w:rFonts w:cs="Times New Roman" w:ascii="Times New Roman" w:hAnsi="Times New Roman"/>
          <w:sz w:val="20"/>
          <w:szCs w:val="20"/>
          <w:lang w:val="en-US"/>
        </w:rPr>
        <w:t>«</w:t>
      </w:r>
      <w:r>
        <w:rPr>
          <w:rFonts w:cs="Times New Roman" w:ascii="Times New Roman" w:hAnsi="Times New Roman"/>
          <w:sz w:val="20"/>
          <w:szCs w:val="20"/>
          <w:lang w:val="ru-RU"/>
        </w:rPr>
        <w:t>Новосталь-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ся, что первые суда </w:t>
      </w:r>
      <w:r>
        <w:rPr>
          <w:rFonts w:cs="Times New Roman" w:ascii="Times New Roman" w:hAnsi="Times New Roman"/>
          <w:sz w:val="20"/>
          <w:szCs w:val="20"/>
          <w:lang w:val="en-US"/>
        </w:rPr>
        <w:t>«</w:t>
      </w:r>
      <w:r>
        <w:rPr>
          <w:rFonts w:cs="Times New Roman" w:ascii="Times New Roman" w:hAnsi="Times New Roman"/>
          <w:sz w:val="20"/>
          <w:szCs w:val="20"/>
          <w:lang w:val="ru-RU"/>
        </w:rPr>
        <w:t>Таиландского экспрес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нут курсировать не позднее 1 июля 2025 года. Доставка займет не менее 30 дн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уточняется, что через порт в Новороссийске увеличился грузооборот в индийский порт Нава-Шева. Показатели отправки в 2024 году выросли примерно в 7 раз к уровню 2023 года. В ближайшее время вместимость индийской линии между двумя портами повысится. Доставка грузов занимает 18-20 дней.</w:t>
      </w:r>
    </w:p>
    <w:p>
      <w:pPr>
        <w:pStyle w:val="Normal"/>
        <w:numPr>
          <w:ilvl w:val="0"/>
          <w:numId w:val="9"/>
        </w:numPr>
        <w:jc w:val="both"/>
        <w:rPr/>
      </w:pPr>
      <w:r>
        <w:rPr>
          <w:rFonts w:cs="Times New Roman" w:ascii="Times New Roman" w:hAnsi="Times New Roman"/>
          <w:b/>
          <w:bCs/>
          <w:sz w:val="20"/>
          <w:szCs w:val="20"/>
          <w:lang w:val="ru-RU"/>
        </w:rPr>
        <w:t xml:space="preserve">Порт Мурманск может стать важной точкой для маршрутов в Южную Америку и Африку. </w:t>
      </w:r>
      <w:r>
        <w:rPr>
          <w:rFonts w:cs="Times New Roman" w:ascii="Times New Roman" w:hAnsi="Times New Roman"/>
          <w:sz w:val="20"/>
          <w:szCs w:val="20"/>
          <w:lang w:val="ru-RU"/>
        </w:rPr>
        <w:t xml:space="preserve">Такое мнение высказал статс-секретарь — заместитель министра промышленности и торговли РФ Роман Чекушов. Он провел встречу с губернатором Мурманской области Андреем Чибисом, во время которой обсуждались вопросы новых логистических маршрутов и дополнительные возможности для развития Северного морского пути (СМП), сообщает пресс-служба правительства региона. </w:t>
      </w:r>
      <w:r>
        <w:rPr>
          <w:rFonts w:cs="Times New Roman" w:ascii="Times New Roman" w:hAnsi="Times New Roman"/>
          <w:sz w:val="20"/>
          <w:szCs w:val="20"/>
          <w:lang w:val="en-US"/>
        </w:rPr>
        <w:t>«</w:t>
      </w:r>
      <w:r>
        <w:rPr>
          <w:rFonts w:cs="Times New Roman" w:ascii="Times New Roman" w:hAnsi="Times New Roman"/>
          <w:sz w:val="20"/>
          <w:szCs w:val="20"/>
          <w:lang w:val="ru-RU"/>
        </w:rPr>
        <w:t>Перед нами стоит задача — создать новые устойчивые маршруты, логистические сервисы для наших экспортеров. Мы говорим о развитии портов Балтийского моря и наших северных портов. Мурманский порт уникален. Отсюда можно дойти до южноамерикаснокого континента и до Афр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ится цитата Романа Чекушова. Андрей Чибис отметил, что Севморпуть </w:t>
      </w:r>
      <w:r>
        <w:rPr>
          <w:rFonts w:cs="Times New Roman" w:ascii="Times New Roman" w:hAnsi="Times New Roman"/>
          <w:sz w:val="20"/>
          <w:szCs w:val="20"/>
          <w:lang w:val="en-US"/>
        </w:rPr>
        <w:t>«</w:t>
      </w:r>
      <w:r>
        <w:rPr>
          <w:rFonts w:cs="Times New Roman" w:ascii="Times New Roman" w:hAnsi="Times New Roman"/>
          <w:sz w:val="20"/>
          <w:szCs w:val="20"/>
          <w:lang w:val="ru-RU"/>
        </w:rPr>
        <w:t>абсолютно востребов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порт Мурманск — </w:t>
      </w:r>
      <w:r>
        <w:rPr>
          <w:rFonts w:cs="Times New Roman" w:ascii="Times New Roman" w:hAnsi="Times New Roman"/>
          <w:sz w:val="20"/>
          <w:szCs w:val="20"/>
          <w:lang w:val="en-US"/>
        </w:rPr>
        <w:t>«</w:t>
      </w:r>
      <w:r>
        <w:rPr>
          <w:rFonts w:cs="Times New Roman" w:ascii="Times New Roman" w:hAnsi="Times New Roman"/>
          <w:sz w:val="20"/>
          <w:szCs w:val="20"/>
          <w:lang w:val="ru-RU"/>
        </w:rPr>
        <w:t>важная площадка для отправки грузов</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Договорились вместе посмотреть, какие точки на карте мира мы можем </w:t>
      </w:r>
      <w:r>
        <w:rPr>
          <w:rFonts w:cs="Times New Roman" w:ascii="Times New Roman" w:hAnsi="Times New Roman"/>
          <w:sz w:val="20"/>
          <w:szCs w:val="20"/>
          <w:lang w:val="en-US"/>
        </w:rPr>
        <w:t>«</w:t>
      </w:r>
      <w:r>
        <w:rPr>
          <w:rFonts w:cs="Times New Roman" w:ascii="Times New Roman" w:hAnsi="Times New Roman"/>
          <w:sz w:val="20"/>
          <w:szCs w:val="20"/>
          <w:lang w:val="ru-RU"/>
        </w:rPr>
        <w:t>замкн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Мурманс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аписал губернатор по итогам встречи в своем Telegram-канале. </w:t>
      </w:r>
    </w:p>
    <w:p>
      <w:pPr>
        <w:pStyle w:val="Normal"/>
        <w:numPr>
          <w:ilvl w:val="0"/>
          <w:numId w:val="9"/>
        </w:numPr>
        <w:jc w:val="both"/>
        <w:rPr/>
      </w:pPr>
      <w:r>
        <w:rPr>
          <w:rFonts w:cs="Times New Roman" w:ascii="Times New Roman" w:hAnsi="Times New Roman"/>
          <w:b/>
          <w:bCs/>
          <w:sz w:val="20"/>
          <w:szCs w:val="20"/>
          <w:lang w:val="ru-RU"/>
        </w:rPr>
        <w:t>В Хайфоне (Вьетнам) состоялась церемония ввода в эксплуатацию нового международного контейнерного терминала HHIT (Hateco Hai Phong International Container Port), которая сопровождалась прибытием первого контейнеровоза — ESL Dubai.</w:t>
      </w:r>
      <w:r>
        <w:rPr>
          <w:rFonts w:cs="Times New Roman" w:ascii="Times New Roman" w:hAnsi="Times New Roman"/>
          <w:sz w:val="20"/>
          <w:szCs w:val="20"/>
          <w:lang w:val="ru-RU"/>
        </w:rPr>
        <w:t xml:space="preserve"> Об этом сообщила пресс-служба оператора термина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HHIT, расположенный в районе Лач-Хуен, является крупнейшим и самым современным глубоководным терминалом на севере Вьетнама. Сюда могут заходить суда международных судоходных линий. Терминал HHIT занимает площадь 73 гектара и имеет 2 причала с общей длиной 900 м и с глубинами от 16,8 м до 18,4 м. Это позволяет принимать и обрабатывать одновременно два больших контейнеровоза дедвейтом до 200 тыс. тонн, вместимостью 18 тыс. TEU и максимальной длиной до 400 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рминал использует новейшие технологии и перегрузочное оборудование, включая портальные краны-перегружатели, способные обрабатывать до 24 рядов контейнеров, электрические портальные краны на пневмоколесном ходу, систему управления операциями порта NAVIS N4, технологию оптического распознавания символов (OCR), сеть 5G и камеры круглосуточного наблюдения. На терминале HHIT также используется полностью автоматизированная система управления ворот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t>СУДОСТРОЕНИЕ</w:t>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0"/>
          <w:szCs w:val="20"/>
        </w:rPr>
      </w:pPr>
      <w:r>
        <w:rPr>
          <w:rFonts w:cs="Times New Roman" w:ascii="Times New Roman" w:hAnsi="Times New Roman"/>
          <w:b/>
          <w:bCs/>
          <w:i w:val="false"/>
          <w:iCs w:val="false"/>
          <w:color w:val="FF0000"/>
          <w:sz w:val="20"/>
          <w:szCs w:val="20"/>
        </w:rPr>
      </w:r>
    </w:p>
    <w:p>
      <w:pPr>
        <w:pStyle w:val="Normal"/>
        <w:numPr>
          <w:ilvl w:val="0"/>
          <w:numId w:val="10"/>
        </w:numPr>
        <w:jc w:val="both"/>
        <w:rPr/>
      </w:pPr>
      <w:r>
        <w:rPr>
          <w:rFonts w:cs="Times New Roman" w:ascii="Times New Roman" w:hAnsi="Times New Roman"/>
          <w:b/>
          <w:bCs/>
          <w:sz w:val="20"/>
          <w:szCs w:val="20"/>
          <w:lang w:val="ru-RU"/>
        </w:rPr>
        <w:t xml:space="preserve">На судостроительно-судоремонтном заводе имени Ленина (ССЗ им. Ленина, Астрахань) началось строительство новой серии из шести сухогрузных судов проекта RSD-81. </w:t>
      </w:r>
      <w:r>
        <w:rPr>
          <w:rFonts w:cs="Times New Roman" w:ascii="Times New Roman" w:hAnsi="Times New Roman"/>
          <w:sz w:val="20"/>
          <w:szCs w:val="20"/>
          <w:lang w:val="ru-RU"/>
        </w:rPr>
        <w:t>На производственной площадке предприятия началась резка металла для корпусных конструкций первого судна. Постройку серии по заказу Государственной транспортной лизинговой компании (ГТЛК) планируется завершить в четвертом квартале 2026 года, сообщает пресс-служба Российского морского регистра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а строятся по инвестпроекту по обновлению гражданского водного флота России с использованием средств Фонда национального благосостояния (ФНБ).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 ноябре 2024 года ГТЛК получила 4,8 млрд рублей на авансирование строительства данной се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ниверсальные сухогрузы будут эксплуатироваться в морских районах, соответствующих ограниченному району плавания R2, на внутренних водных путях РФ, включая Волго-Балтийский водный путь и Волго-Донской ка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проекта RSD-81 предназначены для перевозки генеральных и навалочных грузов, в том числе зерна, 20- и 40-футовых контейнеров международного стандарта (до 385 TEU, в том числе на люковых крышках 160 TEU).</w:t>
      </w:r>
    </w:p>
    <w:p>
      <w:pPr>
        <w:pStyle w:val="Normal"/>
        <w:numPr>
          <w:ilvl w:val="0"/>
          <w:numId w:val="10"/>
        </w:numPr>
        <w:jc w:val="both"/>
        <w:rPr/>
      </w:pPr>
      <w:r>
        <w:rPr>
          <w:rFonts w:cs="Times New Roman" w:ascii="Times New Roman" w:hAnsi="Times New Roman"/>
          <w:b/>
          <w:bCs/>
          <w:sz w:val="20"/>
          <w:szCs w:val="20"/>
          <w:lang w:val="ru-RU"/>
        </w:rPr>
        <w:t>В российском судостроении и в смежных отраслях промышленности начали восстанавливаться технологические цепочки</w:t>
      </w:r>
      <w:r>
        <w:rPr>
          <w:rFonts w:cs="Times New Roman" w:ascii="Times New Roman" w:hAnsi="Times New Roman"/>
          <w:sz w:val="20"/>
          <w:szCs w:val="20"/>
          <w:lang w:val="ru-RU"/>
        </w:rPr>
        <w:t xml:space="preserve">. Об этом заявил помощник президента, председатель Морской коллегии РФ Николай Патрушев в интервью </w:t>
      </w:r>
      <w:r>
        <w:rPr>
          <w:rFonts w:cs="Times New Roman" w:ascii="Times New Roman" w:hAnsi="Times New Roman"/>
          <w:sz w:val="20"/>
          <w:szCs w:val="20"/>
          <w:lang w:val="en-US"/>
        </w:rPr>
        <w:t>«</w:t>
      </w:r>
      <w:r>
        <w:rPr>
          <w:rFonts w:cs="Times New Roman" w:ascii="Times New Roman" w:hAnsi="Times New Roman"/>
          <w:sz w:val="20"/>
          <w:szCs w:val="20"/>
          <w:lang w:val="ru-RU"/>
        </w:rPr>
        <w:t>Аргументам и фактам</w:t>
      </w:r>
      <w:r>
        <w:rPr>
          <w:rFonts w:cs="Times New Roman" w:ascii="Times New Roman" w:hAnsi="Times New Roman"/>
          <w:sz w:val="20"/>
          <w:szCs w:val="20"/>
          <w:lang w:val="en-US"/>
        </w:rPr>
        <w:t>». «</w:t>
      </w:r>
      <w:r>
        <w:rPr>
          <w:rFonts w:cs="Times New Roman" w:ascii="Times New Roman" w:hAnsi="Times New Roman"/>
          <w:sz w:val="20"/>
          <w:szCs w:val="20"/>
          <w:lang w:val="ru-RU"/>
        </w:rPr>
        <w:t>Западники, сами того не понимая, дали нам шанс провести новую индустриализацию. В судостроении и в смежных отраслях промышленности начали восстанавливаться технологические цепочки. Создается материально-техническая база, способствующая обеспечению технологического суверенитета страны. Принимаются меры, способствующие кратному увеличению производства конкурентоспособной продук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введенные Западом экономические ограничения </w:t>
      </w:r>
      <w:r>
        <w:rPr>
          <w:rFonts w:cs="Times New Roman" w:ascii="Times New Roman" w:hAnsi="Times New Roman"/>
          <w:sz w:val="20"/>
          <w:szCs w:val="20"/>
          <w:lang w:val="en-US"/>
        </w:rPr>
        <w:t>«</w:t>
      </w:r>
      <w:r>
        <w:rPr>
          <w:rFonts w:cs="Times New Roman" w:ascii="Times New Roman" w:hAnsi="Times New Roman"/>
          <w:sz w:val="20"/>
          <w:szCs w:val="20"/>
          <w:lang w:val="ru-RU"/>
        </w:rPr>
        <w:t>несомненно, внесли определенный диссонанс</w:t>
      </w:r>
      <w:r>
        <w:rPr>
          <w:rFonts w:cs="Times New Roman" w:ascii="Times New Roman" w:hAnsi="Times New Roman"/>
          <w:sz w:val="20"/>
          <w:szCs w:val="20"/>
          <w:lang w:val="en-US"/>
        </w:rPr>
        <w:t>». «</w:t>
      </w:r>
      <w:r>
        <w:rPr>
          <w:rFonts w:cs="Times New Roman" w:ascii="Times New Roman" w:hAnsi="Times New Roman"/>
          <w:sz w:val="20"/>
          <w:szCs w:val="20"/>
          <w:lang w:val="ru-RU"/>
        </w:rPr>
        <w:t>Среди прочего они стали причиной прекращения поставок в Россию современных станков, инструментов, запасных частей и комплектующих, приостановки деятельности организаций, осуществляющих ремонт и сервисное обслужива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Николай Патрушев, добавив, что, несмотря на это, российский судостроительный комплекс преодолевает возникающие препятствия и увеличивает число военных и гражданских заказов.</w:t>
      </w:r>
    </w:p>
    <w:p>
      <w:pPr>
        <w:pStyle w:val="Normal"/>
        <w:numPr>
          <w:ilvl w:val="0"/>
          <w:numId w:val="10"/>
        </w:numPr>
        <w:jc w:val="both"/>
        <w:rPr/>
      </w:pPr>
      <w:r>
        <w:rPr>
          <w:rFonts w:cs="Times New Roman" w:ascii="Times New Roman" w:hAnsi="Times New Roman"/>
          <w:b/>
          <w:bCs/>
          <w:sz w:val="20"/>
          <w:szCs w:val="20"/>
          <w:lang w:val="ru-RU"/>
        </w:rPr>
        <w:t xml:space="preserve">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идрографическое предприяти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ценивает потребность в дополнительных судах дноуглубительного флота в 2025 году в 8 единиц</w:t>
      </w:r>
      <w:r>
        <w:rPr>
          <w:rFonts w:cs="Times New Roman" w:ascii="Times New Roman" w:hAnsi="Times New Roman"/>
          <w:sz w:val="20"/>
          <w:szCs w:val="20"/>
          <w:lang w:val="ru-RU"/>
        </w:rPr>
        <w:t xml:space="preserve"> (речь идет о судах различного класса и назначения). Об этом в ходе организованног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VIII </w:t>
      </w:r>
      <w:r>
        <w:rPr>
          <w:rFonts w:cs="Times New Roman" w:ascii="Times New Roman" w:hAnsi="Times New Roman"/>
          <w:sz w:val="20"/>
          <w:szCs w:val="20"/>
          <w:lang w:val="ru-RU"/>
        </w:rPr>
        <w:t xml:space="preserve">конгресса </w:t>
      </w:r>
      <w:r>
        <w:rPr>
          <w:rFonts w:cs="Times New Roman" w:ascii="Times New Roman" w:hAnsi="Times New Roman"/>
          <w:sz w:val="20"/>
          <w:szCs w:val="20"/>
          <w:lang w:val="en-US"/>
        </w:rPr>
        <w:t>«</w:t>
      </w:r>
      <w:r>
        <w:rPr>
          <w:rFonts w:cs="Times New Roman" w:ascii="Times New Roman" w:hAnsi="Times New Roman"/>
          <w:sz w:val="20"/>
          <w:szCs w:val="20"/>
          <w:lang w:val="ru-RU"/>
        </w:rPr>
        <w:t>Гидротехнические сооружения и дноуглуб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 исполняющий обязанности генерального директора предприятия Андрей Чумаче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оответствии с приведенными им расчетами, эта потребность будет расти ежегодно и достигнет 23 единиц к 2040 году. </w:t>
      </w:r>
      <w:r>
        <w:rPr>
          <w:rFonts w:cs="Times New Roman" w:ascii="Times New Roman" w:hAnsi="Times New Roman"/>
          <w:sz w:val="20"/>
          <w:szCs w:val="20"/>
          <w:lang w:val="en-US"/>
        </w:rPr>
        <w:t>«</w:t>
      </w:r>
      <w:r>
        <w:rPr>
          <w:rFonts w:cs="Times New Roman" w:ascii="Times New Roman" w:hAnsi="Times New Roman"/>
          <w:sz w:val="20"/>
          <w:szCs w:val="20"/>
          <w:lang w:val="ru-RU"/>
        </w:rPr>
        <w:t>Объемы дноуглубления ежегодно возрастают, только по ремонтному дноуглублению они по прогнозу перевалят за 5 млн куб. м в г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Андрей Чумаченко.</w:t>
      </w:r>
      <w:r>
        <w:rPr>
          <w:rFonts w:cs="Times New Roman" w:ascii="Times New Roman" w:hAnsi="Times New Roman"/>
          <w:sz w:val="20"/>
          <w:szCs w:val="20"/>
          <w:lang w:val="en-US"/>
        </w:rPr>
        <w:t xml:space="preserve"> </w:t>
      </w:r>
    </w:p>
    <w:p>
      <w:pPr>
        <w:pStyle w:val="Normal"/>
        <w:numPr>
          <w:ilvl w:val="0"/>
          <w:numId w:val="10"/>
        </w:numPr>
        <w:jc w:val="both"/>
        <w:rPr/>
      </w:pPr>
      <w:r>
        <w:rPr>
          <w:rFonts w:cs="Times New Roman" w:ascii="Times New Roman" w:hAnsi="Times New Roman"/>
          <w:b/>
          <w:bCs/>
          <w:sz w:val="20"/>
          <w:szCs w:val="20"/>
        </w:rPr>
        <w:t>Датская группа компаний A.P. Moller-Maersk (Maersk) и крупнейшая индийская судостроительная компания Cochin Shipyard Limited (CSL) 17 февраля 2025 года подписали договор о намерениях для изучения возможностей сотрудничества в области судоремонта, технического обслуживания и строительства новых судов в Индии.</w:t>
      </w:r>
      <w:r>
        <w:rPr>
          <w:rFonts w:cs="Times New Roman" w:ascii="Times New Roman" w:hAnsi="Times New Roman"/>
          <w:sz w:val="20"/>
          <w:szCs w:val="20"/>
        </w:rPr>
        <w:t xml:space="preserve"> Об этом сообщила пресс-служба Maersk. Достигнутое соглашение о стратегическом партнерстве отвечает планам правительства Индии по развитию судоремонта до 2047 года и обнародованным недавно намерениям страны войти в пятерку крупнейших мировых морских центров. Отмечается, что стороны заключили соглашение на фоне прогнозируемого ограничения судоремонтных мощностей в мире, что усложнит положение судоходной отрасли. Maersk, в соответствии с соглашением, будет использовать мощности CSL для обслуживания, ремонта и докования контейнеровозов. В частности, на 2025 год запланирован ремонт первого судна Maersk на верфях CSL. Сначала сотрудничество компаний будет сосредоточено на ремонте судов вместимостью до 7 тыс. TEU и обслуживании судов вместимостью до 4 тыс. TEU в сухих доках.</w:t>
      </w:r>
    </w:p>
    <w:p>
      <w:pPr>
        <w:pStyle w:val="Normal"/>
        <w:numPr>
          <w:ilvl w:val="0"/>
          <w:numId w:val="10"/>
        </w:numPr>
        <w:jc w:val="both"/>
        <w:rPr/>
      </w:pPr>
      <w:r>
        <w:rPr>
          <w:rFonts w:cs="Times New Roman" w:ascii="Times New Roman" w:hAnsi="Times New Roman"/>
          <w:b/>
          <w:bCs/>
          <w:sz w:val="20"/>
          <w:szCs w:val="20"/>
          <w:lang w:val="ru-RU"/>
        </w:rPr>
        <w:t>Крупнейший японский судовладелец MOL совместно с компаниями Furukawa Electric и Tsuneishi Shipbuilding провели совместные испытания системы InfraLaser, удалив с помощью лазера с внешнего корпуса судна ржавчину.</w:t>
      </w:r>
      <w:r>
        <w:rPr>
          <w:rFonts w:cs="Times New Roman" w:ascii="Times New Roman" w:hAnsi="Times New Roman"/>
          <w:sz w:val="20"/>
          <w:szCs w:val="20"/>
          <w:lang w:val="ru-RU"/>
        </w:rPr>
        <w:t xml:space="preserve"> Об этом сообщает пресс-служба MOL. Уточнятся, что Furukawa Electric в сотрудничестве с MOL и MOL Drybulk разрабатывают систему удаления ржавчины и различных покрытий с судов с 2021 года, используя технологию, основанную на промышленных лазерах. </w:t>
      </w:r>
      <w:r>
        <w:rPr>
          <w:rFonts w:cs="Times New Roman" w:ascii="Times New Roman" w:hAnsi="Times New Roman"/>
          <w:sz w:val="20"/>
          <w:szCs w:val="20"/>
          <w:lang w:val="en-US"/>
        </w:rPr>
        <w:t>«</w:t>
      </w:r>
      <w:r>
        <w:rPr>
          <w:rFonts w:cs="Times New Roman" w:ascii="Times New Roman" w:hAnsi="Times New Roman"/>
          <w:sz w:val="20"/>
          <w:szCs w:val="20"/>
          <w:lang w:val="ru-RU"/>
        </w:rPr>
        <w:t>Во время ремонта судна ржавчина и старые покрытия удаляются для осмотра корпуса и перекраски. Однако текущий метод пескоструйной обработки, при котором ржавчина и покрытия удаляются путем обработки абразивными материалами, требует усилий по восстановлению поверхности. Заменив его методом лазерной струйной обработки, который создает минимальное количество отходов, пыли и шума, мы ожидаем снижения воздействия на окружающую среду и улучшения охраны тр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Испытания системы на реальном судне, эксплуатируемом MOL, состоялись в конце 2024 года, однако результаты эксперимента были представлены только сейчас. Участники проекта оценили использование лазера как успешное и заявили о планах популяризировать лазерную струйную обработку в судоремонте. По мнению представителей MOL, это позволит сократить затраты на рабочую силу.</w:t>
      </w:r>
    </w:p>
    <w:p>
      <w:pPr>
        <w:pStyle w:val="Normal"/>
        <w:numPr>
          <w:ilvl w:val="0"/>
          <w:numId w:val="10"/>
        </w:numPr>
        <w:jc w:val="both"/>
        <w:rPr/>
      </w:pPr>
      <w:r>
        <w:rPr>
          <w:rFonts w:cs="Times New Roman" w:ascii="Times New Roman" w:hAnsi="Times New Roman"/>
          <w:b/>
          <w:bCs/>
          <w:sz w:val="20"/>
          <w:szCs w:val="20"/>
          <w:lang w:val="ru-RU"/>
        </w:rPr>
        <w:t>Тайваньская линейная судоходная компания Evergreen Marine Corporation разместила заказы на 11 контейнеровозов вместимостью по 24 тыс. TEU.</w:t>
      </w:r>
      <w:r>
        <w:rPr>
          <w:rFonts w:cs="Times New Roman" w:ascii="Times New Roman" w:hAnsi="Times New Roman"/>
          <w:sz w:val="20"/>
          <w:szCs w:val="20"/>
          <w:lang w:val="ru-RU"/>
        </w:rPr>
        <w:t xml:space="preserve"> На их строительство будет направлено до $3,2 млрд. Двухтопливные двигатели судов будут работать на сжиженном природном газе (СПГ), сообщила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ракты заключены с двумя судостроительными верфями — южнокорейской Hanwha Ocean и китайской Guangzhou Shipyard International (GSI, входит в государственную CSSC). Первая построит шесть контейнеровозов, вторая — пять. Контракт с Hanwha Ocean обойдется тайваньскому перевозчику приблизительно в $1,77 млрд, или $265–$295 млн за судно. GSI построит суда примерно за $1,4 млрд (по той же цене за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дача судов заказчику запланирована на 2028 год. В итоге к вместимости флота Evergreen будет добавлено 264 тыс. TEU. С учетом нового заказа общий портфель заказов Evergreen теперь составляет 59 контейнеровозов общей вместимостью более 820 тыс. TEU, то есть 46% от ее флота, находящегося в эксплуат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3 году Evergreen уже заказывала у южнокорейской Samsung Heavy Industries двухтопливные контейнеровозы, но они способны работать на метаноле. </w:t>
      </w:r>
    </w:p>
    <w:p>
      <w:pPr>
        <w:pStyle w:val="Normal"/>
        <w:numPr>
          <w:ilvl w:val="0"/>
          <w:numId w:val="10"/>
        </w:numPr>
        <w:jc w:val="both"/>
        <w:rPr/>
      </w:pPr>
      <w:r>
        <w:rPr>
          <w:rFonts w:cs="Times New Roman" w:ascii="Times New Roman" w:hAnsi="Times New Roman"/>
          <w:b/>
          <w:bCs/>
          <w:sz w:val="20"/>
          <w:szCs w:val="20"/>
          <w:lang w:val="ru-RU"/>
        </w:rPr>
        <w:t>Судоходная компания Ocean Network Express (ONE, Сингапур) провела церемонию имянаречения строящегося контейнеровоза вместимостью 13,8 тыс. TEU, сообщила пресс-служба компани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удно, получившее имя ONE Sparkle, станет первым собственным судном в составе флота ONE и одним из 20 крупных контейнеровозов, способных в будущем работать на аммиаке или метаноле</w:t>
      </w:r>
      <w:r>
        <w:rPr>
          <w:rFonts w:cs="Times New Roman" w:ascii="Times New Roman" w:hAnsi="Times New Roman"/>
          <w:sz w:val="20"/>
          <w:szCs w:val="20"/>
          <w:lang w:val="ru-RU"/>
        </w:rPr>
        <w:t>. ONE Sparkle строится на южнокорейской верфи в Ульсане Hyundai Heavy Industries. Серия судов будет построена на верфях Южной Кореи и Японии, а их передача заказчику запланирована на 2025 и 2026 годы. Проект ONE Sparkle отличается новейшими экологическими характеристиками, включая двигатели, готовые к использованию в будущем альтернативных видов топлива (метанола и аммиака), усовершенствованную конструкцию корпуса для повышения энергоэффективности судна, энергосберегающие системы, интеграцию интеллектуальных технологий для оптимальной производительности судна. Судно оснащено для подключения к береговому электропитанию во время стоянок в порту. После передачи в эксплуатацию судно будет способствовать усилению конкурентных возможностей ONE при обслуживании контейнерных сервисов, в которых компания участвует наряду с другими линейными судоходными компаниями. Контейнеровоз строится на класс Американского бюро судоходства (ABS). Он будет зарегистрирован под флагом Сингапура и передан в управление компании OneSea Solutions, совместного предприятия ONE и Seaspan Corpo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БЕЗ  ФОРСИРОВАНИЯ  СУДОСТРОЕНИЯ  РОССИЙСКАЯ  СПГ-ОТРАСЛЬ  МОЖЕТ  ПОТЕРЯТЬ  ПОЗИЦИИ  НА  МИРОВ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t>Мировой рынок СПГ к 2030 году может вырасти до 950 млн тонн</w:t>
      </w:r>
    </w:p>
    <w:p>
      <w:pPr>
        <w:pStyle w:val="Normal"/>
        <w:jc w:val="both"/>
        <w:rPr/>
      </w:pPr>
      <w:r>
        <w:rPr>
          <w:rFonts w:cs="Times New Roman" w:ascii="Times New Roman" w:hAnsi="Times New Roman"/>
          <w:sz w:val="20"/>
          <w:szCs w:val="20"/>
          <w:lang w:val="ru-RU"/>
        </w:rPr>
        <w:t xml:space="preserve">В условиях растущей конкуренции на мировом рынке сжиженного природного газа (СПГ) России нужно ускорить строительство флота газовозов. Об этом заявил заместитель председателя правления ПА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дуард Гудков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Газ России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оскве,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Эдуарда Гудкова, основной вызов на ближайшие пять лет для российской СПГ-отрасли заключается не столько в санкциях, сколько в быстро растущей конкурен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Если пять лет назад мы оценивали мировой рынок СПГ в объеме до 550 млн тонн, то сейчас есть прогнозы, что к 2030 году он может составить порядка 990 млн тонн. Это означает высокую конкуренц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он.</w:t>
      </w:r>
    </w:p>
    <w:p>
      <w:pPr>
        <w:pStyle w:val="Normal"/>
        <w:jc w:val="both"/>
        <w:rPr/>
      </w:pPr>
      <w:r>
        <w:rPr>
          <w:rFonts w:cs="Times New Roman" w:ascii="Times New Roman" w:hAnsi="Times New Roman"/>
          <w:sz w:val="20"/>
          <w:szCs w:val="20"/>
          <w:lang w:val="ru-RU"/>
        </w:rPr>
        <w:t xml:space="preserve">России в такой ситуации хотя бы для сохранения имеющихся позиций необходимо усиленное технологическое развитие, в том числе строительство судов-газовозов. </w:t>
      </w:r>
      <w:r>
        <w:rPr>
          <w:rFonts w:cs="Times New Roman" w:ascii="Times New Roman" w:hAnsi="Times New Roman"/>
          <w:sz w:val="20"/>
          <w:szCs w:val="20"/>
          <w:lang w:val="en-US"/>
        </w:rPr>
        <w:t>«</w:t>
      </w:r>
      <w:r>
        <w:rPr>
          <w:rFonts w:cs="Times New Roman" w:ascii="Times New Roman" w:hAnsi="Times New Roman"/>
          <w:sz w:val="20"/>
          <w:szCs w:val="20"/>
          <w:lang w:val="ru-RU"/>
        </w:rPr>
        <w:t>Без форсирования судостроения мы не сможем удержать свою долю на рын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зампредправления </w:t>
      </w:r>
      <w:r>
        <w:rPr>
          <w:rFonts w:cs="Times New Roman" w:ascii="Times New Roman" w:hAnsi="Times New Roman"/>
          <w:sz w:val="20"/>
          <w:szCs w:val="20"/>
          <w:lang w:val="en-US"/>
        </w:rPr>
        <w:t>«</w:t>
      </w:r>
      <w:r>
        <w:rPr>
          <w:rFonts w:cs="Times New Roman" w:ascii="Times New Roman" w:hAnsi="Times New Roman"/>
          <w:sz w:val="20"/>
          <w:szCs w:val="20"/>
          <w:lang w:val="ru-RU"/>
        </w:rPr>
        <w:t>НОВАТЭК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ице-премьер РФ Александр Новак сообщал, что Россия с долей 8% по итогам 2023 года занимает четвертое место в мире по экспорту сжиженного природного газа. К 2030 году, по его словам, планируется увеличить производство СПГ до 100 млн тонн, что позволит РФ занять 20% мирового рынка.</w:t>
      </w:r>
    </w:p>
    <w:p>
      <w:pPr>
        <w:pStyle w:val="Normal"/>
        <w:jc w:val="both"/>
        <w:rPr/>
      </w:pPr>
      <w:r>
        <w:rPr>
          <w:rFonts w:cs="Times New Roman" w:ascii="Times New Roman" w:hAnsi="Times New Roman"/>
          <w:sz w:val="20"/>
          <w:szCs w:val="20"/>
          <w:lang w:val="ru-RU"/>
        </w:rPr>
        <w:t xml:space="preserve">При этом генеральный директор по энергетическому направлению фонда </w:t>
      </w:r>
      <w:r>
        <w:rPr>
          <w:rFonts w:cs="Times New Roman" w:ascii="Times New Roman" w:hAnsi="Times New Roman"/>
          <w:sz w:val="20"/>
          <w:szCs w:val="20"/>
          <w:lang w:val="en-US"/>
        </w:rPr>
        <w:t>«</w:t>
      </w:r>
      <w:r>
        <w:rPr>
          <w:rFonts w:cs="Times New Roman" w:ascii="Times New Roman" w:hAnsi="Times New Roman"/>
          <w:sz w:val="20"/>
          <w:szCs w:val="20"/>
          <w:lang w:val="ru-RU"/>
        </w:rPr>
        <w:t>Институт энергетики и финан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Громов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Газ России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ил, что планы по экспорту Россией 100 млн тонн СПГ к 2030 году нуждаются в корректировке: отгрузки вряд ли превысят 59‒60 млн тон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ЦНИИМФ:  РОССИИ  НУЖНЫ  КОНТЕЙНЕРОВОЗЫ  ВМЕСТИМОСТЬЮ  ДО  6  ТЫС.</w:t>
      </w:r>
      <w:r>
        <w:rPr>
          <w:rFonts w:cs="Times New Roman" w:ascii="Times New Roman" w:hAnsi="Times New Roman"/>
          <w:sz w:val="20"/>
          <w:szCs w:val="20"/>
        </w:rPr>
        <w:t xml:space="preserve"> </w:t>
      </w:r>
      <w:r>
        <w:rPr>
          <w:rFonts w:cs="Times New Roman" w:ascii="Times New Roman" w:hAnsi="Times New Roman"/>
          <w:b/>
          <w:bCs/>
          <w:color w:val="0000FF"/>
          <w:sz w:val="24"/>
          <w:szCs w:val="24"/>
          <w:u w:val="single"/>
        </w:rPr>
        <w:t>TEU</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ужны балкеры ледового класса, зерновозы, рефрижераторные суда и паромы</w:t>
      </w:r>
    </w:p>
    <w:p>
      <w:pPr>
        <w:pStyle w:val="Normal"/>
        <w:jc w:val="both"/>
        <w:rPr/>
      </w:pPr>
      <w:r>
        <w:rPr>
          <w:rFonts w:cs="Times New Roman" w:ascii="Times New Roman" w:hAnsi="Times New Roman"/>
          <w:sz w:val="20"/>
          <w:szCs w:val="20"/>
          <w:lang w:val="ru-RU"/>
        </w:rPr>
        <w:t xml:space="preserve">Россия нуждается в контейнеровозах вместимостью 4‒6 тыс. TEU, а также в балкерах ледового класса дедвейтом до 120 тыс. тонн, универсальных судах ледового класса, зерновозах, рефрижераторных судах, паромах и других судах. Такое мнение в ходе делового завтрака </w:t>
      </w:r>
      <w:r>
        <w:rPr>
          <w:rFonts w:cs="Times New Roman" w:ascii="Times New Roman" w:hAnsi="Times New Roman"/>
          <w:sz w:val="20"/>
          <w:szCs w:val="20"/>
          <w:lang w:val="en-US"/>
        </w:rPr>
        <w:t>«</w:t>
      </w:r>
      <w:r>
        <w:rPr>
          <w:rFonts w:cs="Times New Roman" w:ascii="Times New Roman" w:hAnsi="Times New Roman"/>
          <w:sz w:val="20"/>
          <w:szCs w:val="20"/>
          <w:lang w:val="ru-RU"/>
        </w:rPr>
        <w:t>Океанский морской флот. Made in Russi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 генеральный директор Центрального научно-исследовательского и проектно-конструкторского института морского флота (ЦНИИМФ) Сергей Буянов. Он отметил, что строить более крупные контейнеровозы не имеет смысла из-за имеющихся глубин в морских портах России,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 данным ЦНИИМФ, в 2022 году в России было построено 19 морских судов и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вания, в 2023 году — 23 судна, в 2024 году — 24 судна. Таким образом, за три года российские верфи сдали 66 судов указанных классов, включая 9 танкеров, 2 парома, 6 контейнеровозов, 14 сухогруз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ания, 10 пассажирских судов, 18 самоходных барж и других.</w:t>
      </w:r>
    </w:p>
    <w:p>
      <w:pPr>
        <w:pStyle w:val="Normal"/>
        <w:jc w:val="both"/>
        <w:rPr>
          <w:rFonts w:ascii="Times New Roman" w:hAnsi="Times New Roman" w:cs="Times New Roman"/>
          <w:sz w:val="20"/>
          <w:szCs w:val="20"/>
        </w:rPr>
      </w:pPr>
      <w:r>
        <w:rPr>
          <w:rFonts w:cs="Times New Roman" w:ascii="Times New Roman" w:hAnsi="Times New Roman"/>
          <w:sz w:val="20"/>
          <w:szCs w:val="20"/>
        </w:rPr>
        <w:t>Доля российского флота в общем объеме внешней торговли сухими грузами оценивается в 7%.</w:t>
      </w:r>
    </w:p>
    <w:p>
      <w:pPr>
        <w:pStyle w:val="Normal"/>
        <w:jc w:val="both"/>
        <w:rPr/>
      </w:pPr>
      <w:r>
        <w:rPr>
          <w:rFonts w:cs="Times New Roman" w:ascii="Times New Roman" w:hAnsi="Times New Roman"/>
          <w:sz w:val="20"/>
          <w:szCs w:val="20"/>
          <w:lang w:val="ru-RU"/>
        </w:rPr>
        <w:t xml:space="preserve">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 едином плане по достижению национальных целей развития РФ до 2030 года и на перспективу до 2036 года предусмотрено строительство 638 судов на российских верфях в 2024‒2030 годах. Сейчас на верфях ОСК в рамках гражданского судостроения строится более 120 судов разных типов. Согласно долгосрочной стратегии развития ОСК, потребность российских заказчиков в судах в 2025–2036 годах составит 2,3 тыс. единиц.</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 xml:space="preserve">ОКЕАНСКИЙ  МОРСКОЙ  ФЛОТ.  </w:t>
      </w:r>
      <w:r>
        <w:rPr>
          <w:rFonts w:cs="Times New Roman" w:ascii="Times New Roman" w:hAnsi="Times New Roman"/>
          <w:b/>
          <w:bCs/>
          <w:color w:val="0000FF"/>
          <w:sz w:val="24"/>
          <w:szCs w:val="24"/>
          <w:u w:val="single"/>
          <w:lang w:val="en-US"/>
        </w:rPr>
        <w:t>MADE  IN  RUSSIA</w:t>
      </w:r>
      <w:r>
        <w:rPr>
          <w:rFonts w:cs="Times New Roman" w:ascii="Times New Roman" w:hAnsi="Times New Roman"/>
          <w:b/>
          <w:bCs/>
          <w:color w:val="0000FF"/>
          <w:sz w:val="24"/>
          <w:szCs w:val="24"/>
          <w:u w:val="single"/>
          <w:lang w:val="ru-RU"/>
        </w:rPr>
        <w:t>?</w:t>
      </w:r>
      <w:r>
        <w:rPr>
          <w:rFonts w:cs="Times New Roman" w:ascii="Times New Roman" w:hAnsi="Times New Roman"/>
          <w:b/>
          <w:bCs/>
          <w:color w:val="0000FF"/>
          <w:sz w:val="24"/>
          <w:szCs w:val="24"/>
          <w:u w:val="single"/>
          <w:lang w:val="en-US"/>
        </w:rPr>
        <w:t>» - 1</w:t>
      </w:r>
    </w:p>
    <w:p>
      <w:pPr>
        <w:pStyle w:val="Normal"/>
        <w:jc w:val="both"/>
        <w:rPr/>
      </w:pPr>
      <w:r>
        <w:rPr>
          <w:rFonts w:cs="Times New Roman" w:ascii="Times New Roman" w:hAnsi="Times New Roman"/>
          <w:sz w:val="20"/>
          <w:szCs w:val="20"/>
          <w:lang w:val="ru-RU"/>
        </w:rPr>
        <w:t xml:space="preserve">Объем перевалки сухих грузов через порты России и сопредельных стран в 2024 году составил 450 млн тонн, из них собственным флотом – всего 30 млн тонн, или 7%. Львиная доля приходится на иностранных перевозчиков, сообщил генеральный директор Центрального научно-исследовательского и проектно-конструкторского института морского флота (ЦНИИМФ) Сергей Буянов в ходе бизнес-завтрака </w:t>
      </w:r>
      <w:r>
        <w:rPr>
          <w:rFonts w:cs="Times New Roman" w:ascii="Times New Roman" w:hAnsi="Times New Roman"/>
          <w:sz w:val="20"/>
          <w:szCs w:val="20"/>
          <w:lang w:val="en-US"/>
        </w:rPr>
        <w:t>«</w:t>
      </w:r>
      <w:r>
        <w:rPr>
          <w:rFonts w:cs="Times New Roman" w:ascii="Times New Roman" w:hAnsi="Times New Roman"/>
          <w:sz w:val="20"/>
          <w:szCs w:val="20"/>
          <w:lang w:val="ru-RU"/>
        </w:rPr>
        <w:t>Океанский морской флот. Made in Russi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изованного C-Shipping. В советские времена собственным флотом страна перевозила 40% сухих грузов. </w:t>
      </w:r>
      <w:r>
        <w:rPr>
          <w:rFonts w:cs="Times New Roman" w:ascii="Times New Roman" w:hAnsi="Times New Roman"/>
          <w:b/>
          <w:bCs/>
          <w:sz w:val="20"/>
          <w:szCs w:val="20"/>
          <w:lang w:val="ru-RU"/>
        </w:rPr>
        <w:t>Сможет ли Россия без собственного флота не только удержать, но и нарастить торговлю с другими странами, какой флот нужен нашей стране и где его создавать – об этом говорили участники мероприят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кеанский л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и нужен морской флот в соответствии с ее потребностями, грузовой базой и в соответствии с возможностями, подчеркивает С. Буян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хочу начать с дискуссионного вопроса. Нужен ли для России современный сухогрузный контейнерный флот и, ключевое слово, океанского плавания? Мой личный ответ — не нужен. Что я понимаю под океанским плаванием. Вот был я в Шанхае. Кто был там, возможно, видели: морской порт – километров 25 в море отсыпана дорога, 50 контейнерных терминалов. Вот туда, к этому порту подходят контейнеровозы океанского плавания, 18-20 тыс. TEU</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С.Буянов.</w:t>
      </w:r>
    </w:p>
    <w:p>
      <w:pPr>
        <w:pStyle w:val="Normal"/>
        <w:jc w:val="both"/>
        <w:rPr/>
      </w:pPr>
      <w:r>
        <w:rPr>
          <w:rFonts w:cs="Times New Roman" w:ascii="Times New Roman" w:hAnsi="Times New Roman"/>
          <w:sz w:val="20"/>
          <w:szCs w:val="20"/>
          <w:lang w:val="ru-RU"/>
        </w:rPr>
        <w:t xml:space="preserve">Эти возможности в России, подчеркнул он, ограничены осадкой морских портов. </w:t>
      </w:r>
      <w:r>
        <w:rPr>
          <w:rFonts w:cs="Times New Roman" w:ascii="Times New Roman" w:hAnsi="Times New Roman"/>
          <w:sz w:val="20"/>
          <w:szCs w:val="20"/>
          <w:lang w:val="en-US"/>
        </w:rPr>
        <w:t>«</w:t>
      </w:r>
      <w:r>
        <w:rPr>
          <w:rFonts w:cs="Times New Roman" w:ascii="Times New Roman" w:hAnsi="Times New Roman"/>
          <w:sz w:val="20"/>
          <w:szCs w:val="20"/>
          <w:lang w:val="ru-RU"/>
        </w:rPr>
        <w:t>Большой порт Санкт-Петербург, Владивосток, Новороссийск, извините, это 14−17 метр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России нужны контейнеровозы вместимостью 5-6 тыс. TEU, приходит к выводу С.Буянов. </w:t>
      </w:r>
      <w:r>
        <w:rPr>
          <w:rFonts w:cs="Times New Roman" w:ascii="Times New Roman" w:hAnsi="Times New Roman"/>
          <w:sz w:val="20"/>
          <w:szCs w:val="20"/>
          <w:lang w:val="en-US"/>
        </w:rPr>
        <w:t>«</w:t>
      </w:r>
      <w:r>
        <w:rPr>
          <w:rFonts w:cs="Times New Roman" w:ascii="Times New Roman" w:hAnsi="Times New Roman"/>
          <w:sz w:val="20"/>
          <w:szCs w:val="20"/>
          <w:lang w:val="ru-RU"/>
        </w:rPr>
        <w:t>Пусть не океанские, это нормальные, хорошие морские суда, которые могут работать на благо Российской Федерации, перевозя ее внешнеторговые груз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руз есть, собственных судов – мало</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российской логистики идет – грузы есть, были и будут, как и в мире – несмотря на нестабильную ситуацию. В России грузовая база обеспечена на многие годы. Есть что возить, вопрос — чем возить.</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приведенным С.Буяновым, по итогам 2024 года российские порты перевалили 441 млн тонн сухих грузов, в том числе навалочных грузов – 250 млн тонн, из них угля – 188 млн тонн, минеральных удобрений – 42 млн тонн, руды – 13,5 млн тонн, насыпных грузов – 80 млн тонн, зерна – 75 млн тонн, генеральных грузов – 42 млн тонн, грузов в контейнерах – 55,5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Эта грузовая база распределяется по бассейнам так: Арктический бассейн обработал 26 млн тонн, Азово-Черноморский — 131,3 млн, Дальневосточный — 154,35 млн, Балтийский – 123,8 млн тонн, Каспийский – 5 млн тон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Балтийском бассейне как распределяются грузы по портам: Большой порт Санкт-Петербург — 45,6 млн тонн, Усть-Луга, в которую не верили господа из стран Балтии, — 66 млн тонн сухих грузов, Калининград – 8,4 млн тонн, Выборг и Высоцк – по 1,9 млн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 Буян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аким образом, ответ на вопрос, есть ли у нас грузовая база, — конечно, есть, она гигантска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ытожил спикер, предположив, что в целом ежегодно России надо перевозить порядка 900 млн тонн отечественных грузов.</w:t>
      </w:r>
    </w:p>
    <w:p>
      <w:pPr>
        <w:pStyle w:val="Normal"/>
        <w:jc w:val="both"/>
        <w:rPr/>
      </w:pPr>
      <w:r>
        <w:rPr>
          <w:rFonts w:cs="Times New Roman" w:ascii="Times New Roman" w:hAnsi="Times New Roman"/>
          <w:sz w:val="20"/>
          <w:szCs w:val="20"/>
          <w:lang w:val="ru-RU"/>
        </w:rPr>
        <w:t xml:space="preserve">При таких объемах потребность в отечественных судах очевидна. Но поспевают ли российские судостроительные предприятия за спросом? По данным С.Буянова, в 2022 году в России было построено 19 морских судов и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3 году — 23 судна, в 2024 году — 24 судна. Всего за три года российские верфи сдали в эксплуатацию 66 судов, из них девять танкеров, два парома, шесть контейнеровозов, 14 сухогрузов, 18 самоходных барж. Всего же на январь 2025 года морской флот России насчитывает 1277 судов суммарным дедвейтом 13,5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Деньги есть, а строить негде</w:t>
      </w:r>
      <w:r>
        <w:rPr>
          <w:rFonts w:cs="Times New Roman" w:ascii="Times New Roman" w:hAnsi="Times New Roman"/>
          <w:b/>
          <w:b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требность в отечественных судах чрезвычайно высока. России нужны балкеры ледового класса дедвейтом до 120 тыс. тонн, в том числе для вывоза угля по Северному морскому пути, универсальные суда ледового класса, зерновозы, рефрижераторные суда, паром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Нам нужны зерновозы, экспорт зерна – 75 млн тонн. Кто нам его возит? Мы маленькими судами возим. Ну, сделаны два проекта, насколько я помню, зерновозы 40 и 60 тыс. тонн. Проекты готовы. Где их нам построить? Это вопрос завис. Деньги есть, осталось только найти то </w:t>
      </w:r>
      <w:r>
        <w:rPr>
          <w:rFonts w:cs="Times New Roman" w:ascii="Times New Roman" w:hAnsi="Times New Roman"/>
          <w:sz w:val="20"/>
          <w:szCs w:val="20"/>
          <w:lang w:val="en-US"/>
        </w:rPr>
        <w:t>«</w:t>
      </w:r>
      <w:r>
        <w:rPr>
          <w:rFonts w:cs="Times New Roman" w:ascii="Times New Roman" w:hAnsi="Times New Roman"/>
          <w:sz w:val="20"/>
          <w:szCs w:val="20"/>
          <w:lang w:val="ru-RU"/>
        </w:rPr>
        <w:t>золот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ст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Буянов.</w:t>
      </w:r>
    </w:p>
    <w:p>
      <w:pPr>
        <w:pStyle w:val="Normal"/>
        <w:jc w:val="both"/>
        <w:rPr>
          <w:rFonts w:ascii="Times New Roman" w:hAnsi="Times New Roman" w:cs="Times New Roman"/>
          <w:sz w:val="20"/>
          <w:szCs w:val="20"/>
        </w:rPr>
      </w:pPr>
      <w:r>
        <w:rPr>
          <w:rFonts w:cs="Times New Roman" w:ascii="Times New Roman" w:hAnsi="Times New Roman"/>
          <w:sz w:val="20"/>
          <w:szCs w:val="20"/>
        </w:rPr>
        <w:t>Всякий раз, когда речь заходит о возможности России расширить отечественный флот и ускорить собственное судостроение, любой, самый амбициозный план натыкается на вопрос – а где строить? Какие предложения были у экспертов, читайте в следующем материале с делового завтрак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 xml:space="preserve">ОКЕАНСКИЙ  МОРСКОЙ  ФЛОТ.  </w:t>
      </w:r>
      <w:r>
        <w:rPr>
          <w:rFonts w:cs="Times New Roman" w:ascii="Times New Roman" w:hAnsi="Times New Roman"/>
          <w:b/>
          <w:bCs/>
          <w:color w:val="0000FF"/>
          <w:sz w:val="24"/>
          <w:szCs w:val="24"/>
          <w:u w:val="single"/>
          <w:lang w:val="en-US"/>
        </w:rPr>
        <w:t>MADE  IN  RUSSIA</w:t>
      </w:r>
      <w:r>
        <w:rPr>
          <w:rFonts w:cs="Times New Roman" w:ascii="Times New Roman" w:hAnsi="Times New Roman"/>
          <w:b/>
          <w:bCs/>
          <w:color w:val="0000FF"/>
          <w:sz w:val="24"/>
          <w:szCs w:val="24"/>
          <w:u w:val="single"/>
          <w:lang w:val="ru-RU"/>
        </w:rPr>
        <w:t>?</w:t>
      </w:r>
      <w:r>
        <w:rPr>
          <w:rFonts w:cs="Times New Roman" w:ascii="Times New Roman" w:hAnsi="Times New Roman"/>
          <w:b/>
          <w:bCs/>
          <w:color w:val="0000FF"/>
          <w:sz w:val="24"/>
          <w:szCs w:val="24"/>
          <w:u w:val="single"/>
          <w:lang w:val="en-US"/>
        </w:rPr>
        <w:t>» - 2</w:t>
      </w:r>
    </w:p>
    <w:p>
      <w:pPr>
        <w:pStyle w:val="Normal"/>
        <w:jc w:val="both"/>
        <w:rPr/>
      </w:pPr>
      <w:r>
        <w:rPr>
          <w:rFonts w:cs="Times New Roman" w:ascii="Times New Roman" w:hAnsi="Times New Roman"/>
          <w:sz w:val="20"/>
          <w:szCs w:val="20"/>
          <w:lang w:val="ru-RU"/>
        </w:rPr>
        <w:t xml:space="preserve">Сколько стратегически судов нужно построить России, есть ли у действующих российских верфей потенциал и, вообще, посильна ли задача по ускорению отечественного судостроения, – эти вопросы обсуждали на бизнес-завтраке, организованном на прошлой неделе C-Shipping. Своими соображениями по этому поводу поделился директор проектной фирмы </w:t>
      </w:r>
      <w:r>
        <w:rPr>
          <w:rFonts w:cs="Times New Roman" w:ascii="Times New Roman" w:hAnsi="Times New Roman"/>
          <w:sz w:val="20"/>
          <w:szCs w:val="20"/>
          <w:lang w:val="en-US"/>
        </w:rPr>
        <w:t>«</w:t>
      </w:r>
      <w:r>
        <w:rPr>
          <w:rFonts w:cs="Times New Roman" w:ascii="Times New Roman" w:hAnsi="Times New Roman"/>
          <w:sz w:val="20"/>
          <w:szCs w:val="20"/>
          <w:lang w:val="ru-RU"/>
        </w:rPr>
        <w:t>Союзпроект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Центр технологии судостроения и судоремо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лерий Киреев.</w:t>
      </w:r>
    </w:p>
    <w:p>
      <w:pPr>
        <w:pStyle w:val="Normal"/>
        <w:jc w:val="both"/>
        <w:rPr/>
      </w:pPr>
      <w:r>
        <w:rPr>
          <w:rFonts w:cs="Times New Roman" w:ascii="Times New Roman" w:hAnsi="Times New Roman"/>
          <w:sz w:val="20"/>
          <w:szCs w:val="20"/>
          <w:lang w:val="ru-RU"/>
        </w:rPr>
        <w:t xml:space="preserve">По его данным, к 2035 году объем морских перевозок прогнозируется на уровне 1,3 млрд тонн. Для транспортировки этого объема России понадобится порядка 1,2 тыс. судов. </w:t>
      </w:r>
      <w:r>
        <w:rPr>
          <w:rFonts w:cs="Times New Roman" w:ascii="Times New Roman" w:hAnsi="Times New Roman"/>
          <w:sz w:val="20"/>
          <w:szCs w:val="20"/>
          <w:lang w:val="en-US"/>
        </w:rPr>
        <w:t>«</w:t>
      </w:r>
      <w:r>
        <w:rPr>
          <w:rFonts w:cs="Times New Roman" w:ascii="Times New Roman" w:hAnsi="Times New Roman"/>
          <w:sz w:val="20"/>
          <w:szCs w:val="20"/>
          <w:lang w:val="ru-RU"/>
        </w:rPr>
        <w:t>Сейчас разница в дедвейте между потребностью, которая нам нужна к 2035 году, и тем флотом, который мы сейчас имеем, составляет 36 млн тонн, или порядка 600 судов. Возникает резонный вопрос – а где это все строи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 этой задачей могли бы справиться пять судостроительных предприятий. Но если даже поверхностно проанализировать </w:t>
      </w:r>
      <w:r>
        <w:rPr>
          <w:rFonts w:cs="Times New Roman" w:ascii="Times New Roman" w:hAnsi="Times New Roman"/>
          <w:sz w:val="20"/>
          <w:szCs w:val="20"/>
          <w:lang w:val="en-US"/>
        </w:rPr>
        <w:t>«</w:t>
      </w:r>
      <w:r>
        <w:rPr>
          <w:rFonts w:cs="Times New Roman" w:ascii="Times New Roman" w:hAnsi="Times New Roman"/>
          <w:sz w:val="20"/>
          <w:szCs w:val="20"/>
          <w:lang w:val="ru-RU"/>
        </w:rPr>
        <w:t>баз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можности по увеличению объема заказов у этих верфей пока ограничен – счет едва ли идет на десятки.</w:t>
      </w:r>
    </w:p>
    <w:p>
      <w:pPr>
        <w:pStyle w:val="Normal"/>
        <w:jc w:val="both"/>
        <w:rPr/>
      </w:pPr>
      <w:r>
        <w:rPr>
          <w:rFonts w:cs="Times New Roman" w:ascii="Times New Roman" w:hAnsi="Times New Roman"/>
          <w:sz w:val="20"/>
          <w:szCs w:val="20"/>
          <w:lang w:val="ru-RU"/>
        </w:rPr>
        <w:t xml:space="preserve">Как рассказал В.Киреев, СК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полной мощности сможет сдавать до 12 единиц в год, АО </w:t>
      </w:r>
      <w:r>
        <w:rPr>
          <w:rFonts w:cs="Times New Roman" w:ascii="Times New Roman" w:hAnsi="Times New Roman"/>
          <w:sz w:val="20"/>
          <w:szCs w:val="20"/>
          <w:lang w:val="en-US"/>
        </w:rPr>
        <w:t>«</w:t>
      </w:r>
      <w:r>
        <w:rPr>
          <w:rFonts w:cs="Times New Roman" w:ascii="Times New Roman" w:hAnsi="Times New Roman"/>
          <w:sz w:val="20"/>
          <w:szCs w:val="20"/>
          <w:lang w:val="ru-RU"/>
        </w:rPr>
        <w:t>СЗ им. Е. Б. Бутом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 6 единиц, АО </w:t>
      </w:r>
      <w:r>
        <w:rPr>
          <w:rFonts w:cs="Times New Roman" w:ascii="Times New Roman" w:hAnsi="Times New Roman"/>
          <w:sz w:val="20"/>
          <w:szCs w:val="20"/>
          <w:lang w:val="en-US"/>
        </w:rPr>
        <w:t>«</w:t>
      </w:r>
      <w:r>
        <w:rPr>
          <w:rFonts w:cs="Times New Roman" w:ascii="Times New Roman" w:hAnsi="Times New Roman"/>
          <w:sz w:val="20"/>
          <w:szCs w:val="20"/>
          <w:lang w:val="ru-RU"/>
        </w:rPr>
        <w:t>Адмиралтейские верф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 2 единиц, АО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ий завод</w:t>
      </w:r>
      <w:r>
        <w:rPr>
          <w:rFonts w:cs="Times New Roman" w:ascii="Times New Roman" w:hAnsi="Times New Roman"/>
          <w:sz w:val="20"/>
          <w:szCs w:val="20"/>
          <w:lang w:val="en-US"/>
        </w:rPr>
        <w:t xml:space="preserve">» – 1 </w:t>
      </w:r>
      <w:r>
        <w:rPr>
          <w:rFonts w:cs="Times New Roman" w:ascii="Times New Roman" w:hAnsi="Times New Roman"/>
          <w:sz w:val="20"/>
          <w:szCs w:val="20"/>
          <w:lang w:val="ru-RU"/>
        </w:rPr>
        <w:t xml:space="preserve">единицу,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w:t>
      </w:r>
      <w:r>
        <w:rPr>
          <w:rFonts w:cs="Times New Roman" w:ascii="Times New Roman" w:hAnsi="Times New Roman"/>
          <w:sz w:val="20"/>
          <w:szCs w:val="20"/>
          <w:lang w:val="en-US"/>
        </w:rPr>
        <w:t>«</w:t>
      </w:r>
      <w:r>
        <w:rPr>
          <w:rFonts w:cs="Times New Roman" w:ascii="Times New Roman" w:hAnsi="Times New Roman"/>
          <w:sz w:val="20"/>
          <w:szCs w:val="20"/>
          <w:lang w:val="ru-RU"/>
        </w:rPr>
        <w:t>Севмаш</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 3 единиц в год.</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К 2035 году нужно порезать 10 млн тонн железа и собрать из него транспортные суда, чтобы устранить дефицит грузового флота. Допустим, построим заводы, такие ка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300 тыс. тонн металлообработки в год. Чтобы 10 млн тонн порезать за 5 лет, надо в год резать 2 млн тонн железа. А если резать по 300 тыс. тонн в год, надо семь верфей. Допустим, у нас есть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шесть верф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считал В.Киреев.</w:t>
      </w:r>
    </w:p>
    <w:p>
      <w:pPr>
        <w:pStyle w:val="Normal"/>
        <w:jc w:val="both"/>
        <w:rPr/>
      </w:pPr>
      <w:r>
        <w:rPr>
          <w:rFonts w:cs="Times New Roman" w:ascii="Times New Roman" w:hAnsi="Times New Roman"/>
          <w:sz w:val="20"/>
          <w:szCs w:val="20"/>
          <w:lang w:val="ru-RU"/>
        </w:rPr>
        <w:t xml:space="preserve">По ценам 2022 года на строительство этих предприятий необходимо боле 2 трлн руб. </w:t>
      </w:r>
      <w:r>
        <w:rPr>
          <w:rFonts w:cs="Times New Roman" w:ascii="Times New Roman" w:hAnsi="Times New Roman"/>
          <w:sz w:val="20"/>
          <w:szCs w:val="20"/>
          <w:lang w:val="en-US"/>
        </w:rPr>
        <w:t>«</w:t>
      </w:r>
      <w:r>
        <w:rPr>
          <w:rFonts w:cs="Times New Roman" w:ascii="Times New Roman" w:hAnsi="Times New Roman"/>
          <w:sz w:val="20"/>
          <w:szCs w:val="20"/>
          <w:lang w:val="ru-RU"/>
        </w:rPr>
        <w:t>Но это не главное. Страна может найти эти 2 триллиона, я убежден в э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 дело не только в деньгах. Чтобы построить эти заводы, нужна рабочая сила, порядка 70 тыс. человек, </w:t>
      </w:r>
      <w:r>
        <w:rPr>
          <w:rFonts w:cs="Times New Roman" w:ascii="Times New Roman" w:hAnsi="Times New Roman"/>
          <w:sz w:val="20"/>
          <w:szCs w:val="20"/>
          <w:lang w:val="en-US"/>
        </w:rPr>
        <w:t>«</w:t>
      </w:r>
      <w:r>
        <w:rPr>
          <w:rFonts w:cs="Times New Roman" w:ascii="Times New Roman" w:hAnsi="Times New Roman"/>
          <w:sz w:val="20"/>
          <w:szCs w:val="20"/>
          <w:lang w:val="ru-RU"/>
        </w:rPr>
        <w:t>которых просто не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ужна стройиндустрия, в которой можно освоить 2 трлн. И такой вывод у нас напросился, что это невозможно реализов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Киреев.</w:t>
      </w:r>
    </w:p>
    <w:p>
      <w:pPr>
        <w:pStyle w:val="Normal"/>
        <w:jc w:val="both"/>
        <w:rPr>
          <w:rFonts w:ascii="Times New Roman" w:hAnsi="Times New Roman" w:cs="Times New Roman"/>
          <w:sz w:val="20"/>
          <w:szCs w:val="20"/>
        </w:rPr>
      </w:pPr>
      <w:r>
        <w:rPr>
          <w:rFonts w:cs="Times New Roman" w:ascii="Times New Roman" w:hAnsi="Times New Roman"/>
          <w:sz w:val="20"/>
          <w:szCs w:val="20"/>
        </w:rPr>
        <w:t>Можно ли решить задачу и надежды, которую возлагают оптимисты, и к какому предложению некоторые участники мероприятия отнеслись скептически, читайте в следующем материале SeaNews.</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HD KSOE:  МАЛЫЕ  РЕАКТОРЫ  НА  КОНТЕЙНЕРОВОЗАХ  НЕСУТ  МЕНЬШЕ  РИСКА  В  СРАВНЕНИИ С  ДРУГИМИ  ТОПЛИВНЫМИ  СИСТЕМ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пании выдан сертификат о принципиальном одобрении концепции атомного контейнеровоза вместимостью 15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ение на крупнотоннажных контейнеровозах реакторов малой мощности представляет гораздо меньший риск, чем использование других альтернативных топливных систем. Такое мнение высказал старший вице-президент южнокорейской судостроительной компании HD Korea Shipbuilding &amp; Offshore Engineering (HD KSOE) Сангмин Парк. Его слова приводит пресс-служба классификационного общества ABS.</w:t>
      </w:r>
    </w:p>
    <w:p>
      <w:pPr>
        <w:pStyle w:val="Normal"/>
        <w:jc w:val="both"/>
        <w:rPr>
          <w:rFonts w:ascii="Times New Roman" w:hAnsi="Times New Roman" w:cs="Times New Roman"/>
          <w:sz w:val="20"/>
          <w:szCs w:val="20"/>
        </w:rPr>
      </w:pPr>
      <w:r>
        <w:rPr>
          <w:rFonts w:cs="Times New Roman" w:ascii="Times New Roman" w:hAnsi="Times New Roman"/>
          <w:sz w:val="20"/>
          <w:szCs w:val="20"/>
        </w:rPr>
        <w:t>ABS вручило HD KSOE сертификат о принципиальном одобрении концепции атомного контейнеровоза вместимостью 15 тыс. TEU. По проекту в силовой установке судна предусматривается использование реактора с расплавами солей в качестве теплоносителя (MSR) и сверхкритического диоксида углерода (SCO2).</w:t>
      </w:r>
    </w:p>
    <w:p>
      <w:pPr>
        <w:pStyle w:val="Normal"/>
        <w:jc w:val="both"/>
        <w:rPr/>
      </w:pPr>
      <w:r>
        <w:rPr>
          <w:rFonts w:cs="Times New Roman" w:ascii="Times New Roman" w:hAnsi="Times New Roman"/>
          <w:sz w:val="20"/>
          <w:szCs w:val="20"/>
          <w:lang w:val="ru-RU"/>
        </w:rPr>
        <w:t xml:space="preserve">Как отметил во время вручения сертификата гендиректор ABS Кристофер Дж. Виерники, усовершенствованные реакторы являются глобальным решением проблемы декарбонизации, а возможность их применения кардинально меняет коммерческую судоходную отрасль. </w:t>
      </w:r>
      <w:r>
        <w:rPr>
          <w:rFonts w:cs="Times New Roman" w:ascii="Times New Roman" w:hAnsi="Times New Roman"/>
          <w:sz w:val="20"/>
          <w:szCs w:val="20"/>
          <w:lang w:val="en-US"/>
        </w:rPr>
        <w:t xml:space="preserve">«HD KSOE </w:t>
      </w:r>
      <w:r>
        <w:rPr>
          <w:rFonts w:cs="Times New Roman" w:ascii="Times New Roman" w:hAnsi="Times New Roman"/>
          <w:sz w:val="20"/>
          <w:szCs w:val="20"/>
          <w:lang w:val="ru-RU"/>
        </w:rPr>
        <w:t>продемонстрировала, что такие реакторы изменяют саму коммерческую модель судоходства, эксплуатацию судов и их проек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Сангмина Парка, малые модульные реакторы четвертого поколения пока являются демонстрационной моделью, но предполагают новаторское повышение безопасности по сравнению с обычными ядерными реакторами.</w:t>
      </w:r>
    </w:p>
    <w:p>
      <w:pPr>
        <w:pStyle w:val="Normal"/>
        <w:jc w:val="both"/>
        <w:rPr/>
      </w:pPr>
      <w:r>
        <w:rPr>
          <w:rFonts w:cs="Times New Roman" w:ascii="Times New Roman" w:hAnsi="Times New Roman"/>
          <w:sz w:val="20"/>
          <w:szCs w:val="20"/>
          <w:lang w:val="ru-RU"/>
        </w:rPr>
        <w:t xml:space="preserve">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HD KSOE в феврале 2025 года представила модель контейнеровоза вместимостью 15 тыс. TEU с ядерной силовой установкой — малым модульным реактором (ММР). Разработчик заверяет, что проект судна отличается повышенной экономической эффективностью и безопасностью. В отличие от обычных, судам с ядерной установкой не требуются системы очистки выхлопных газов и топливные танки. Для проверки конструкционной безопасности HD KSOE планирует создать морскую ядерную демонстрационную установку в своем испытательном центре будущих технологий в Йонгине (Япо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ЭКСПОРТНЫЙ  ПОТЕНЦИАЛ  РОССИИ  В  ТОРГОВЛЕ  СО  СТРАНАМИ  КАСПИЯ  ОЦЕНИВАЕТСЯ  В  $3,5 МЛРД</w:t>
      </w:r>
    </w:p>
    <w:p>
      <w:pPr>
        <w:pStyle w:val="Normal"/>
        <w:jc w:val="both"/>
        <w:rPr>
          <w:rFonts w:ascii="Times New Roman" w:hAnsi="Times New Roman" w:cs="Times New Roman"/>
          <w:sz w:val="20"/>
          <w:szCs w:val="20"/>
        </w:rPr>
      </w:pPr>
      <w:r>
        <w:rPr>
          <w:rFonts w:cs="Times New Roman" w:ascii="Times New Roman" w:hAnsi="Times New Roman"/>
          <w:sz w:val="20"/>
          <w:szCs w:val="20"/>
        </w:rPr>
        <w:t>Это составляет около 10% от товарооборота России со странами региона за 2023 год</w:t>
      </w:r>
    </w:p>
    <w:p>
      <w:pPr>
        <w:pStyle w:val="Normal"/>
        <w:jc w:val="both"/>
        <w:rPr>
          <w:rFonts w:ascii="Times New Roman" w:hAnsi="Times New Roman" w:cs="Times New Roman"/>
          <w:sz w:val="20"/>
          <w:szCs w:val="20"/>
        </w:rPr>
      </w:pPr>
      <w:r>
        <w:rPr>
          <w:rFonts w:cs="Times New Roman" w:ascii="Times New Roman" w:hAnsi="Times New Roman"/>
          <w:sz w:val="20"/>
          <w:szCs w:val="20"/>
        </w:rPr>
        <w:t>Нереализованный экспортный потенциал России в торговле со странами Каспия оценивается в $3,5 млрд, что составляет около 10% от товарооборота России со странами региона за 2023 год. Об этом в ходе Третьего Каспийского экономического форума в Тегеране заявил заместитель министра экономического развития России Дмитрий Вольвач, сообщает пресс-служба Минэконом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Взаимная торговля России со странами Каспия в январе–октябре 2024 года в рублевом эквиваленте выросла на 7,7%, по сравнению с 2023 годом. При этом российский экспорт вырос на 13,1%.</w:t>
      </w:r>
    </w:p>
    <w:p>
      <w:pPr>
        <w:pStyle w:val="Normal"/>
        <w:jc w:val="both"/>
        <w:rPr>
          <w:rFonts w:ascii="Times New Roman" w:hAnsi="Times New Roman" w:cs="Times New Roman"/>
          <w:sz w:val="20"/>
          <w:szCs w:val="20"/>
        </w:rPr>
      </w:pPr>
      <w:r>
        <w:rPr>
          <w:rFonts w:cs="Times New Roman" w:ascii="Times New Roman" w:hAnsi="Times New Roman"/>
          <w:sz w:val="20"/>
          <w:szCs w:val="20"/>
        </w:rPr>
        <w:t>Замминистра отметил, что помимо естественного преимущества в виде морских перевозок по Каспию, Россия совместно с прикаспийскими странами активно занимается формированием дополнительных преимуществ для развития взаимной конкурентоспособности торговли и роста экономик. Это происходит через развитие двустороннего сотрудничества, интеграцию и совершенствование условий торговли в СНГ и Евразийском экономическом союзе, развитие транзитных возможностей и транспортировки товаров на мировой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Дмитрий Вольвач отметил, что в области транспорта прикаспийские страны уделяют большое внимание развитию евразийских транспортных коридоров и маршрутов. Кроме того, отмечено строительство морских портовых мощностей на российском побережье Каспия, развитие портовой ОЭЗ в Лиманском районе Астраханской области, развитие инфраструктуры астраханских морских портов, а также дноуглубление Волго-Каспийского морского судоходного канала (ВКМСК).</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обсуждения транспортных вопросов участники сессии высказались в поддержку создания новых технологий строительства морской инфраструктуры, что будет способствовать дополнительным поступлениям в бюджет государств, цифровизации транспортной инфраструктуры, расширению пропускной способности портов и большему инвестированию в порты Каспийск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таможенном сотрудничестве, Дмитрий Вольвач, подчеркнул, что двум странам ЕАЭС — России и Казахстану — необходимо развивать диалог с государствами Прикаспийского региона, не являющимися членами ЕАЭС, — это Иран, Азербайджан и Туркмениста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первых этапах следует активизировать обмен практиками между таможенными органами прикаспийских стран, чтобы упростить цифровое взаимодействие. И только после этого нашим странам удастся увеличить товаропоток, проходящий через принципиально важный для прикаспийских государств международный транспортный коридор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замминистр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МЕЖДУНАРОДНОЕ  ЭНЕРГЕТИЧЕСКОЕ  АГЕНТСТВО  ДОПУСТИЛО, ЧТО ФЛОТ ПЕРЕВОЗЯЩИХ  НЕФТЬ  РФ  ТАНКЕРОВ  СОКРАТИТСЯ</w:t>
      </w:r>
    </w:p>
    <w:p>
      <w:pPr>
        <w:pStyle w:val="Normal"/>
        <w:jc w:val="both"/>
        <w:rPr/>
      </w:pPr>
      <w:r>
        <w:rPr>
          <w:rFonts w:cs="Times New Roman" w:ascii="Times New Roman" w:hAnsi="Times New Roman"/>
          <w:sz w:val="20"/>
          <w:szCs w:val="20"/>
          <w:lang w:val="ru-RU"/>
        </w:rPr>
        <w:t xml:space="preserve">Введенные 10 января санкции США в отношении российского ТЭКа, в частности, танкеров, пока не повлияли на объем нефтяного экспорта, но могут снизить количество доступных для России судов, что в перспективе грозит падением доступности танкеров в мире в целом. Об этом пишет Международное энергетическое агентство (МЭА) в ежемесячном отчете,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ка эти санкции не оказали существенного влияния на предложение нефти в мире, отмечает агентство.</w:t>
      </w:r>
    </w:p>
    <w:p>
      <w:pPr>
        <w:pStyle w:val="Normal"/>
        <w:jc w:val="both"/>
        <w:rPr>
          <w:rFonts w:ascii="Times New Roman" w:hAnsi="Times New Roman" w:cs="Times New Roman"/>
          <w:sz w:val="20"/>
          <w:szCs w:val="20"/>
        </w:rPr>
      </w:pPr>
      <w:r>
        <w:rPr>
          <w:rFonts w:cs="Times New Roman" w:ascii="Times New Roman" w:hAnsi="Times New Roman"/>
          <w:sz w:val="20"/>
          <w:szCs w:val="20"/>
        </w:rPr>
        <w:t>РФ продолжила загружать нефть и нефтепродукты на танкеры (в среднем 5,8 млн б/с в январе) на уровне декабря. Объемы российской нефти, находящиеся на борту, увеличились примерно на 7 млн баррелей с середины января до 32,8 млн баррелей 7 февраля, что в последний раз наблюдалось в январе 2024 года, но, по-видимому, происходит сезонно в январе или феврале.</w:t>
      </w:r>
    </w:p>
    <w:p>
      <w:pPr>
        <w:pStyle w:val="Normal"/>
        <w:jc w:val="both"/>
        <w:rPr>
          <w:rFonts w:ascii="Times New Roman" w:hAnsi="Times New Roman" w:cs="Times New Roman"/>
          <w:sz w:val="20"/>
          <w:szCs w:val="20"/>
        </w:rPr>
      </w:pPr>
      <w:r>
        <w:rPr>
          <w:rFonts w:cs="Times New Roman" w:ascii="Times New Roman" w:hAnsi="Times New Roman"/>
          <w:sz w:val="20"/>
          <w:szCs w:val="20"/>
        </w:rPr>
        <w:t>10 января под санкции США подпали 183 танкера, из них 144 танкера, перевозящих нефть. Период сворачивания операций по доставке нефти, загруженной до 10 января, заканчивается 27 февраля, расчеты должны завершиться к 12 марта.</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ы, заблокированные в соответствии с новыми санкциями США, перевозили около 1,5 млн б/с российской нефти и около 200 тыс. б/с нефтепродуктов в 2024 году (в основном мазут), подсчитали в МЭ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Анализ Центра исследований энергетики и чистого воздуха (CREA) показывает, что погрузка на ранее санкционированные танкеры окончательно упала на 93%. Исходя из этого, активный теневой танкерный флот потеряет около 133 танкеров. Если торговля российской нефтью перейдет на легальные танкеры по ценам ниже ценовых потолков, фрахтование может ограничить доступность танкеров в целом. Недавнее обращение к баррелям с Ближнего Востока уже привело к росту ставок фрах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ка российской нефти не запрещена компаниям из стран G7, если она продается по цене не выше установленного ценового потолка - сейчас это $60 за баррель. Законодательство РФ запрещает отечественным компаниям торговать по ценовому потолк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bidi w:val="0"/>
        <w:spacing w:lineRule="atLeast" w:line="100" w:before="0" w:after="0"/>
        <w:jc w:val="both"/>
        <w:rPr/>
      </w:pPr>
      <w:hyperlink r:id="rId4">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09"/>
          <w:tab w:val="left" w:pos="19011" w:leader="none"/>
          <w:tab w:val="right" w:pos="25631" w:leader="none"/>
          <w:tab w:val="right" w:pos="26356" w:leader="none"/>
        </w:tabs>
        <w:spacing w:lineRule="atLeast" w:line="100" w:before="0" w:after="0"/>
        <w:jc w:val="both"/>
        <w:rPr/>
      </w:pPr>
      <w:hyperlink r:id="rId5">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news.ru/" TargetMode="External"/><Relationship Id="rId5" Type="http://schemas.openxmlformats.org/officeDocument/2006/relationships/hyperlink" Target="https://morvest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4:28Z</dcterms:created>
  <dc:creator/>
  <dc:description/>
  <dc:language>en-US</dc:language>
  <cp:lastModifiedBy/>
  <dcterms:modified xsi:type="dcterms:W3CDTF">2025-02-20T13:31:00Z</dcterms:modified>
  <cp:revision>3</cp:revision>
  <dc:subject/>
  <dc:title/>
</cp:coreProperties>
</file>