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13.02.2025   ИНФОБЮЛЛЕТЕНЬ №5</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9680" cy="21920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2" t="-151" r="-132" b="-151"/>
                    <a:stretch>
                      <a:fillRect/>
                    </a:stretch>
                  </pic:blipFill>
                  <pic:spPr bwMode="auto">
                    <a:xfrm>
                      <a:off x="0" y="0"/>
                      <a:ext cx="2519680" cy="219202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6</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 xml:space="preserve">Морякам </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8</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орты</w:t>
        <w:tab/>
        <w:t>2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5</w:t>
      </w:r>
    </w:p>
    <w:p>
      <w:pPr>
        <w:pStyle w:val="Normal"/>
        <w:tabs>
          <w:tab w:val="clear" w:pos="720"/>
          <w:tab w:val="right" w:pos="-15425" w:leader="none"/>
          <w:tab w:val="right" w:pos="-1469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9165" w:leader="none"/>
          <w:tab w:val="right" w:pos="-12545" w:leader="none"/>
          <w:tab w:val="right" w:pos="-1182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rPr>
      </w:pPr>
      <w:r>
        <w:rPr>
          <w:rFonts w:cs="Times New Roman" w:ascii="Times New Roman" w:hAnsi="Times New Roman"/>
          <w:b/>
          <w:bCs/>
          <w:color w:val="CE181E"/>
          <w:sz w:val="26"/>
          <w:szCs w:val="26"/>
          <w:u w:val="none"/>
        </w:rPr>
      </w:r>
    </w:p>
    <w:p>
      <w:pPr>
        <w:pStyle w:val="Normal"/>
        <w:jc w:val="both"/>
        <w:rPr/>
      </w:pPr>
      <w:r>
        <w:rPr>
          <w:rFonts w:cs="Times New Roman" w:ascii="Times New Roman" w:hAnsi="Times New Roman"/>
          <w:b/>
          <w:bCs/>
          <w:color w:val="CE181E"/>
          <w:sz w:val="26"/>
          <w:szCs w:val="26"/>
        </w:rPr>
        <w:t>ОФИЦИАЛЬНЫЕ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Межправительственное соглашение о маршруте Каспий — Черное море планируется подписать в 2025 году. </w:t>
      </w:r>
      <w:r>
        <w:rPr>
          <w:rFonts w:cs="Times New Roman" w:ascii="Times New Roman" w:hAnsi="Times New Roman"/>
          <w:sz w:val="20"/>
          <w:szCs w:val="20"/>
        </w:rPr>
        <w:t xml:space="preserve"> Четырехстороннее соглашение между правительствами Туркменистана, Азербайджана, Грузии и Румынии о создании и реализации международного транзитно-транспортного маршрута Каспийское море — Черное море планируется подписать в 2025 году. Об этом сообщает пресс-служба министерства иностранных дел Туркменистана по итогам рабочей встречи с участием представителей соответствующих министерств и ведомств четырех стран. Участники обсудили проект документа в формате видеоконференции. В ходе встречи были затронуты вопросы, касающиеся наращивания грузоперевозок и стимулирования сотрудничества со всеми заинтересованными сторонами, в том числе и с Европейским союзом. Стороны отметили ожидаемый положительный эффект в торговых отношениях всех участников проекта, а также важность привлечения международных организаций в сфере транспортировки грузов для связи европейских и азиатских рынков.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ние транспортного коридора Черное море — Каспийское море было инициировано в 2018 году, а соответствующая декларация была подписана главами МИД четырех стран в 2019 году.</w:t>
      </w:r>
    </w:p>
    <w:p>
      <w:pPr>
        <w:pStyle w:val="Normal"/>
        <w:numPr>
          <w:ilvl w:val="0"/>
          <w:numId w:val="2"/>
        </w:numPr>
        <w:jc w:val="both"/>
        <w:rPr/>
      </w:pPr>
      <w:r>
        <w:rPr>
          <w:rFonts w:cs="Times New Roman" w:ascii="Times New Roman" w:hAnsi="Times New Roman"/>
          <w:b/>
          <w:bCs/>
          <w:sz w:val="20"/>
          <w:szCs w:val="20"/>
          <w:lang w:val="ru-RU"/>
        </w:rPr>
        <w:t>Заместителем министра транспорта России назначен Андрей Никитин.</w:t>
      </w:r>
      <w:r>
        <w:rPr>
          <w:rFonts w:cs="Times New Roman" w:ascii="Times New Roman" w:hAnsi="Times New Roman"/>
          <w:sz w:val="20"/>
          <w:szCs w:val="20"/>
          <w:lang w:val="ru-RU"/>
        </w:rPr>
        <w:t xml:space="preserve"> До этого чиновник занимал должность губернатора Новгородской области. Андрей Никитин родился в Москве 26 ноября 1979 года. В 2011-2017 годах занимал должность директора Агентства стратегических инициатив по продвижению новых проектов. До этого работал на руководящих должностях в ряде компаний, в том числе </w:t>
      </w:r>
      <w:r>
        <w:rPr>
          <w:rFonts w:cs="Times New Roman" w:ascii="Times New Roman" w:hAnsi="Times New Roman"/>
          <w:sz w:val="20"/>
          <w:szCs w:val="20"/>
          <w:lang w:val="en-US"/>
        </w:rPr>
        <w:t>«</w:t>
      </w:r>
      <w:r>
        <w:rPr>
          <w:rFonts w:cs="Times New Roman" w:ascii="Times New Roman" w:hAnsi="Times New Roman"/>
          <w:sz w:val="20"/>
          <w:szCs w:val="20"/>
          <w:lang w:val="ru-RU"/>
        </w:rPr>
        <w:t>Рускомпози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Торговый дом </w:t>
      </w:r>
      <w:r>
        <w:rPr>
          <w:rFonts w:cs="Times New Roman" w:ascii="Times New Roman" w:hAnsi="Times New Roman"/>
          <w:sz w:val="20"/>
          <w:szCs w:val="20"/>
          <w:lang w:val="en-US"/>
        </w:rPr>
        <w:t>«</w:t>
      </w:r>
      <w:r>
        <w:rPr>
          <w:rFonts w:cs="Times New Roman" w:ascii="Times New Roman" w:hAnsi="Times New Roman"/>
          <w:sz w:val="20"/>
          <w:szCs w:val="20"/>
          <w:lang w:val="ru-RU"/>
        </w:rPr>
        <w:t>Стеклонит</w:t>
      </w:r>
      <w:r>
        <w:rPr>
          <w:rFonts w:cs="Times New Roman" w:ascii="Times New Roman" w:hAnsi="Times New Roman"/>
          <w:sz w:val="20"/>
          <w:szCs w:val="20"/>
          <w:lang w:val="en-US"/>
        </w:rPr>
        <w:t>», «</w:t>
      </w:r>
      <w:r>
        <w:rPr>
          <w:rFonts w:cs="Times New Roman" w:ascii="Times New Roman" w:hAnsi="Times New Roman"/>
          <w:sz w:val="20"/>
          <w:szCs w:val="20"/>
          <w:lang w:val="ru-RU"/>
        </w:rPr>
        <w:t>Комплексные системы изоля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р. В феврале 2017 года указом президента России был назначен временно исполняющим обязанности губернатора Новгородской области. В сентябре того же года был избран губернатором. Напомним, ранее Дмитрий Баканов покинул должность заместителя министра транспорта в связи с назначением руководителем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а</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rPr>
        <w:t xml:space="preserve">После взрывов на танкере Koala последует массовая проверка торгового флота. </w:t>
      </w:r>
      <w:r>
        <w:rPr>
          <w:rFonts w:cs="Times New Roman" w:ascii="Times New Roman" w:hAnsi="Times New Roman"/>
          <w:sz w:val="20"/>
          <w:szCs w:val="20"/>
        </w:rPr>
        <w:t>Массовая проверка торгового флота на наличие взрывоопасных предметов последует после инцидента с танкером Koala в Ленобласти, сообщает 78.ru. Накануне, 11 февраля, в порту Усть-Луга прошло расширенное межведомственное совещание. На нем приняли решение усилить группировку сотрудников экстренных служб в районе взрыва танкера. Также стало известно, что судно не было всесторонне обследовано с внешней стороны корпуса при пересечении российской границы.</w:t>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В  КРЕМЛЕ  НЕ  ПОДДЕРЖАЛИ  НОВЫЕ  ПРАВИЛА  СВЕРХУРОЧНОЙ  РАБОТЫ</w:t>
      </w:r>
    </w:p>
    <w:p>
      <w:pPr>
        <w:pStyle w:val="Normal"/>
        <w:jc w:val="both"/>
        <w:rPr/>
      </w:pPr>
      <w:r>
        <w:rPr>
          <w:rFonts w:cs="Times New Roman" w:ascii="Times New Roman" w:hAnsi="Times New Roman"/>
          <w:sz w:val="20"/>
          <w:szCs w:val="20"/>
        </w:rPr>
        <w:t xml:space="preserve">В администрации президента не поддержали законопроект Минэкономразвития, направленный на повышение гибкости рынка труда, сообщили источники РБК. Работа над ним происходит </w:t>
      </w:r>
      <w:r>
        <w:rPr>
          <w:rFonts w:cs="Times New Roman" w:ascii="Times New Roman" w:hAnsi="Times New Roman"/>
          <w:sz w:val="20"/>
          <w:szCs w:val="20"/>
          <w:lang w:val="en-US"/>
        </w:rPr>
        <w:t>«</w:t>
      </w:r>
      <w:r>
        <w:rPr>
          <w:rFonts w:cs="Times New Roman" w:ascii="Times New Roman" w:hAnsi="Times New Roman"/>
          <w:sz w:val="20"/>
          <w:szCs w:val="20"/>
          <w:lang w:val="ru-RU"/>
        </w:rPr>
        <w:t>в установленном поряд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верили в министерстве.</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о-правовое управление президента (ГПУ) вынесло отрицательный отзыв на законопроект Минэкономразвития, вносящий изменения в Трудовой кодекс с целью увеличить гибкость рынка труда на фоне дефицита кадров. Об этом РБК сообщили три источника, знакомых с обсуждением. По их словам, позиция ГПУ была представлена в начале февраля на межведомственном совещании с участием представителей работодателей и профсоюзов.</w:t>
      </w:r>
    </w:p>
    <w:p>
      <w:pPr>
        <w:pStyle w:val="Normal"/>
        <w:jc w:val="both"/>
        <w:rPr/>
      </w:pPr>
      <w:r>
        <w:rPr>
          <w:rFonts w:cs="Times New Roman" w:ascii="Times New Roman" w:hAnsi="Times New Roman"/>
          <w:sz w:val="20"/>
          <w:szCs w:val="20"/>
          <w:lang w:val="ru-RU"/>
        </w:rPr>
        <w:t xml:space="preserve">О сути законопроекта РБК подробно писал ранее. Среди его ключевых положений — увеличение лимитов по сверхурочному труду в два раза (до четырех часов в день и 240 часов в год), введение нормы по оплате всех сверхурочных часов сверх планки в 120 часов в двойном размере, сокращение срока уведомления работника об изменениях условий трудового договора по инициативе работодателя до одного месяца. При этом многие из проектируемых норм были предложены бизнесом — РСПП и </w:t>
      </w:r>
      <w:r>
        <w:rPr>
          <w:rFonts w:cs="Times New Roman" w:ascii="Times New Roman" w:hAnsi="Times New Roman"/>
          <w:sz w:val="20"/>
          <w:szCs w:val="20"/>
          <w:lang w:val="en-US"/>
        </w:rPr>
        <w:t>«</w:t>
      </w:r>
      <w:r>
        <w:rPr>
          <w:rFonts w:cs="Times New Roman" w:ascii="Times New Roman" w:hAnsi="Times New Roman"/>
          <w:sz w:val="20"/>
          <w:szCs w:val="20"/>
          <w:lang w:val="ru-RU"/>
        </w:rPr>
        <w:t>Деловой Россией</w:t>
      </w:r>
      <w:r>
        <w:rPr>
          <w:rFonts w:cs="Times New Roman" w:ascii="Times New Roman" w:hAnsi="Times New Roman"/>
          <w:sz w:val="20"/>
          <w:szCs w:val="20"/>
          <w:lang w:val="en-US"/>
        </w:rPr>
        <w:t>». «</w:t>
      </w:r>
      <w:r>
        <w:rPr>
          <w:rFonts w:cs="Times New Roman" w:ascii="Times New Roman" w:hAnsi="Times New Roman"/>
          <w:sz w:val="20"/>
          <w:szCs w:val="20"/>
          <w:lang w:val="ru-RU"/>
        </w:rPr>
        <w:t>Люди хотят работать больше, предприятия готовы больше плати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аргументировал необходимость изменений глава Минэкономразвития Максим Реше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законопроекта осуществляется в установленном порядке, включая необходимые согласования, сообщили РБК в Минэкономразвития. РБК направил запрос пресс-секретарю президента Дмитрию Пескову, а также в Минтру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не устроило ГПУ.</w:t>
      </w:r>
    </w:p>
    <w:p>
      <w:pPr>
        <w:pStyle w:val="Normal"/>
        <w:jc w:val="both"/>
        <w:rPr/>
      </w:pPr>
      <w:r>
        <w:rPr>
          <w:rFonts w:cs="Times New Roman" w:ascii="Times New Roman" w:hAnsi="Times New Roman"/>
          <w:sz w:val="20"/>
          <w:szCs w:val="20"/>
          <w:lang w:val="ru-RU"/>
        </w:rPr>
        <w:t xml:space="preserve">По словам одного из собеседников РБК (близкого к деловым объединениям), часть положений законопроекта ГПУ отвергло, сочтя их неприемлемыми с точки зрения социальной защиты граждан, а какие-то </w:t>
      </w:r>
      <w:r>
        <w:rPr>
          <w:rFonts w:cs="Times New Roman" w:ascii="Times New Roman" w:hAnsi="Times New Roman"/>
          <w:sz w:val="20"/>
          <w:szCs w:val="20"/>
          <w:lang w:val="en-US"/>
        </w:rPr>
        <w:t>«</w:t>
      </w:r>
      <w:r>
        <w:rPr>
          <w:rFonts w:cs="Times New Roman" w:ascii="Times New Roman" w:hAnsi="Times New Roman"/>
          <w:sz w:val="20"/>
          <w:szCs w:val="20"/>
          <w:lang w:val="ru-RU"/>
        </w:rPr>
        <w:t>развернуло в противоположном направлен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острый характер носят разногласия относительно норм по сверхурочной работе — ГПУ не поддержало предложения Минэкономразвития в этой части, говорит второй собеседник РБК. При этом многие аргументы ГПУ соответствуют позиции профсоюзов, которые выступали за то, чтобы нормы по увеличенным переработкам были предметом отраслевого регулирования и отраслевых соглашений (а не меняли положения Трудового кодекса, распространяющиеся на работников всех сф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Профсоюзы также предлагали разрешить увеличивать норматив сверхурочной работы только отдельным организациям — например, социально ответственным, знает другой собеседник РБК. В противном случае неизбежен негативный эффект на здоровье работающего населения, который выльется в ухудшение демографической ситуации, производительности труда и экономических результатов в целом, аргументировали они. Кроме того, профсоюзы обращали внимание, что существующие нормативы сверхурочной работы базируются на результатах научных исследований и позволяют минимизировать вред для здоровья за счет </w:t>
      </w:r>
      <w:r>
        <w:rPr>
          <w:rFonts w:cs="Times New Roman" w:ascii="Times New Roman" w:hAnsi="Times New Roman"/>
          <w:sz w:val="20"/>
          <w:szCs w:val="20"/>
          <w:lang w:val="en-US"/>
        </w:rPr>
        <w:t>«</w:t>
      </w:r>
      <w:r>
        <w:rPr>
          <w:rFonts w:cs="Times New Roman" w:ascii="Times New Roman" w:hAnsi="Times New Roman"/>
          <w:sz w:val="20"/>
          <w:szCs w:val="20"/>
          <w:lang w:val="ru-RU"/>
        </w:rPr>
        <w:t>защиты времен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 есть предоставления сотруднику достаточного количества часов для отдыха.</w:t>
      </w:r>
    </w:p>
    <w:p>
      <w:pPr>
        <w:pStyle w:val="Normal"/>
        <w:jc w:val="both"/>
        <w:rPr/>
      </w:pPr>
      <w:r>
        <w:rPr>
          <w:rFonts w:cs="Times New Roman" w:ascii="Times New Roman" w:hAnsi="Times New Roman"/>
          <w:sz w:val="20"/>
          <w:szCs w:val="20"/>
          <w:lang w:val="ru-RU"/>
        </w:rPr>
        <w:t xml:space="preserve">Перспективы законопроекта пока туманны, но работа над ним продолжается, солидарны источники РБК. </w:t>
      </w:r>
      <w:r>
        <w:rPr>
          <w:rFonts w:cs="Times New Roman" w:ascii="Times New Roman" w:hAnsi="Times New Roman"/>
          <w:sz w:val="20"/>
          <w:szCs w:val="20"/>
          <w:lang w:val="en-US"/>
        </w:rPr>
        <w:t>«</w:t>
      </w:r>
      <w:r>
        <w:rPr>
          <w:rFonts w:cs="Times New Roman" w:ascii="Times New Roman" w:hAnsi="Times New Roman"/>
          <w:sz w:val="20"/>
          <w:szCs w:val="20"/>
          <w:lang w:val="ru-RU"/>
        </w:rPr>
        <w:t>Мы ждем доработанную с учетом замечаний ГПУ версию, других движений пока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дин из них. Это не первый пример активного участия ГПУ в законотворческом процессе в сфере социально-экономических инициатив, обращает внимание другой собеседник РБК, по словам которого аналогичная ситуация произошла с законопроектом Минтруда о платформенной занятости — он не внесен в Госдуму до сих пор, хотя его обсуждение ведется с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риски есть в предлагаемых поправках.</w:t>
      </w:r>
    </w:p>
    <w:p>
      <w:pPr>
        <w:pStyle w:val="Normal"/>
        <w:jc w:val="both"/>
        <w:rPr/>
      </w:pPr>
      <w:r>
        <w:rPr>
          <w:rFonts w:cs="Times New Roman" w:ascii="Times New Roman" w:hAnsi="Times New Roman"/>
          <w:sz w:val="20"/>
          <w:szCs w:val="20"/>
          <w:lang w:val="ru-RU"/>
        </w:rPr>
        <w:t xml:space="preserve">Предложения Минэкономразвития в части переработок </w:t>
      </w:r>
      <w:r>
        <w:rPr>
          <w:rFonts w:cs="Times New Roman" w:ascii="Times New Roman" w:hAnsi="Times New Roman"/>
          <w:sz w:val="20"/>
          <w:szCs w:val="20"/>
          <w:lang w:val="en-US"/>
        </w:rPr>
        <w:t>«</w:t>
      </w:r>
      <w:r>
        <w:rPr>
          <w:rFonts w:cs="Times New Roman" w:ascii="Times New Roman" w:hAnsi="Times New Roman"/>
          <w:sz w:val="20"/>
          <w:szCs w:val="20"/>
          <w:lang w:val="ru-RU"/>
        </w:rPr>
        <w:t>достаточно революцио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российского рынка труда, говорит эксперт hh.ru по трудовому праву Ольга Владимирова. Увеличивая количество часов сверхурочной работы, нужно учитывать, что работник может больше уставать и трудиться неэффективно, что в итоге может негативно сказаться на его здоровье. </w:t>
      </w:r>
      <w:r>
        <w:rPr>
          <w:rFonts w:cs="Times New Roman" w:ascii="Times New Roman" w:hAnsi="Times New Roman"/>
          <w:sz w:val="20"/>
          <w:szCs w:val="20"/>
          <w:lang w:val="en-US"/>
        </w:rPr>
        <w:t>«</w:t>
      </w:r>
      <w:r>
        <w:rPr>
          <w:rFonts w:cs="Times New Roman" w:ascii="Times New Roman" w:hAnsi="Times New Roman"/>
          <w:sz w:val="20"/>
          <w:szCs w:val="20"/>
          <w:lang w:val="ru-RU"/>
        </w:rPr>
        <w:t>Прежде чем закреплять новшества, должно быть проведено соответствующее исследование со стороны медицины тр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лагает он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кратное увеличение возможностей переработки для медицинских работников, водителей общественного транспорта и других отраслей, где есть дефицит кадров, действительно открывает для трудящихся дополнительные финансовые возможности, но значительно увеличивает риск несчастных случаев, солидарна менеджер ФБК Legal Анна Актанаева. Поэтому невозможно отрицать необходимость учета отраслевых особенностей при изменении регулирования сверхурочного труда, считает она.</w:t>
      </w:r>
    </w:p>
    <w:p>
      <w:pPr>
        <w:pStyle w:val="Normal"/>
        <w:jc w:val="both"/>
        <w:rPr/>
      </w:pPr>
      <w:r>
        <w:rPr>
          <w:rFonts w:cs="Times New Roman" w:ascii="Times New Roman" w:hAnsi="Times New Roman"/>
          <w:sz w:val="20"/>
          <w:szCs w:val="20"/>
          <w:lang w:val="ru-RU"/>
        </w:rPr>
        <w:t xml:space="preserve">Вариант отдать эти вопросы на откуп отраслевым соглашениям едва ли является рабочим, скептична партнер практики трудового права BGP Litigation Анна Иванова. </w:t>
      </w:r>
      <w:r>
        <w:rPr>
          <w:rFonts w:cs="Times New Roman" w:ascii="Times New Roman" w:hAnsi="Times New Roman"/>
          <w:sz w:val="20"/>
          <w:szCs w:val="20"/>
          <w:lang w:val="en-US"/>
        </w:rPr>
        <w:t>«</w:t>
      </w:r>
      <w:r>
        <w:rPr>
          <w:rFonts w:cs="Times New Roman" w:ascii="Times New Roman" w:hAnsi="Times New Roman"/>
          <w:sz w:val="20"/>
          <w:szCs w:val="20"/>
          <w:lang w:val="ru-RU"/>
        </w:rPr>
        <w:t>Трудовой кодекс в ст. 50 не допускает, чтобы условия соглашений ухудшали положение работников по сравнению с законом. То есть лимит на сверхурочные с 120 до 240 часов ни в каких договорах и соглашениях установить нельз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она.</w:t>
      </w:r>
    </w:p>
    <w:p>
      <w:pPr>
        <w:pStyle w:val="Normal"/>
        <w:jc w:val="both"/>
        <w:rPr/>
      </w:pPr>
      <w:r>
        <w:rPr>
          <w:rFonts w:cs="Times New Roman" w:ascii="Times New Roman" w:hAnsi="Times New Roman"/>
          <w:sz w:val="20"/>
          <w:szCs w:val="20"/>
          <w:lang w:val="ru-RU"/>
        </w:rPr>
        <w:t xml:space="preserve">В то же время действующие ограничения на практике легко обойти: в ТК есть норма о повышенной оплате за сверхурочную работу, но в реальности сотруднику чаще всего табелируется восьмичасовой рабочий день, даже если он задержался. </w:t>
      </w:r>
      <w:r>
        <w:rPr>
          <w:rFonts w:cs="Times New Roman" w:ascii="Times New Roman" w:hAnsi="Times New Roman"/>
          <w:sz w:val="20"/>
          <w:szCs w:val="20"/>
          <w:lang w:val="en-US"/>
        </w:rPr>
        <w:t>«</w:t>
      </w:r>
      <w:r>
        <w:rPr>
          <w:rFonts w:cs="Times New Roman" w:ascii="Times New Roman" w:hAnsi="Times New Roman"/>
          <w:sz w:val="20"/>
          <w:szCs w:val="20"/>
          <w:lang w:val="ru-RU"/>
        </w:rPr>
        <w:t>В суде работники не могут доказать такую сверхурочную работу, если работодатель официально не попросил их задержа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онстатирует она.</w:t>
      </w:r>
    </w:p>
    <w:p>
      <w:pPr>
        <w:pStyle w:val="Normal"/>
        <w:jc w:val="both"/>
        <w:rPr/>
      </w:pPr>
      <w:r>
        <w:rPr>
          <w:rFonts w:cs="Times New Roman" w:ascii="Times New Roman" w:hAnsi="Times New Roman"/>
          <w:sz w:val="20"/>
          <w:szCs w:val="20"/>
          <w:lang w:val="ru-RU"/>
        </w:rPr>
        <w:t>Что касается ограничения в 120 часов, то его можно устранить, включив лишь одну фразу в трудовой договор (</w:t>
      </w:r>
      <w:r>
        <w:rPr>
          <w:rFonts w:cs="Times New Roman" w:ascii="Times New Roman" w:hAnsi="Times New Roman"/>
          <w:sz w:val="20"/>
          <w:szCs w:val="20"/>
          <w:lang w:val="en-US"/>
        </w:rPr>
        <w:t>«</w:t>
      </w:r>
      <w:r>
        <w:rPr>
          <w:rFonts w:cs="Times New Roman" w:ascii="Times New Roman" w:hAnsi="Times New Roman"/>
          <w:sz w:val="20"/>
          <w:szCs w:val="20"/>
          <w:lang w:val="ru-RU"/>
        </w:rPr>
        <w:t>Работнику установлен ненормированный режим раб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обавив три дня к ежегодному отпуску, указывает Иванова.</w:t>
      </w:r>
    </w:p>
    <w:p>
      <w:pPr>
        <w:pStyle w:val="Normal"/>
        <w:jc w:val="both"/>
        <w:rPr/>
      </w:pPr>
      <w:r>
        <w:rPr>
          <w:rFonts w:cs="Times New Roman" w:ascii="Times New Roman" w:hAnsi="Times New Roman"/>
          <w:sz w:val="20"/>
          <w:szCs w:val="20"/>
          <w:lang w:val="ru-RU"/>
        </w:rPr>
        <w:t xml:space="preserve">Эффективное регулирование переработок невозможно без гарантий их оплаты, говорит Актанаева. Это можно обеспечить путем автоматизированного учета рабочего времени, а также закрепления в ТК </w:t>
      </w:r>
      <w:r>
        <w:rPr>
          <w:rFonts w:cs="Times New Roman" w:ascii="Times New Roman" w:hAnsi="Times New Roman"/>
          <w:sz w:val="20"/>
          <w:szCs w:val="20"/>
          <w:lang w:val="en-US"/>
        </w:rPr>
        <w:t>«</w:t>
      </w:r>
      <w:r>
        <w:rPr>
          <w:rFonts w:cs="Times New Roman" w:ascii="Times New Roman" w:hAnsi="Times New Roman"/>
          <w:sz w:val="20"/>
          <w:szCs w:val="20"/>
          <w:lang w:val="ru-RU"/>
        </w:rPr>
        <w:t>презумпции обязательности опла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 таком случае, если работник докажет переработку (например, через корпоративные системы учета рабочего времени), бремя доказывания отсутствия переработки (добровольности переработки работником) будет на работодателе, указывает экспе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inance.mail.ru</w:t>
      </w:r>
    </w:p>
    <w:p>
      <w:pPr>
        <w:pStyle w:val="Normal"/>
        <w:jc w:val="both"/>
        <w:rPr/>
      </w:pPr>
      <w:hyperlink r:id="rId3">
        <w:r>
          <w:rPr/>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ХОДСТВО</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Транспортная группа FESCO расширила географию регулярной морской линии FESCO Intra Asia Service (FIAS) между портами Малайзии и Вьетнама судозаходом в малазийский порт Пасир Гуданг.</w:t>
      </w:r>
      <w:r>
        <w:rPr>
          <w:rFonts w:cs="Times New Roman" w:ascii="Times New Roman" w:hAnsi="Times New Roman"/>
          <w:sz w:val="20"/>
          <w:szCs w:val="20"/>
          <w:lang w:val="ru-RU"/>
        </w:rPr>
        <w:t xml:space="preserve"> Об этом сообщила пресс-служба группы, добавив, что первая отправка из нового порта состоялась 8 февраля. Теперь маршрут линии проходит через вьетнамский порт Хошимин, малазийские Порт-Кланг и Пасир Гуданг. Новый порт судозахода – один из крупнейших портов в Малайзии, соседствующий с Сингапуром. Заходить в Пасир Гуданг контейнеровоз вместимостью 400 TEU будет еженедельно. Из расписания FESCO следует, что сейчас линию обслуживает контейнеровоз HT PROGRESS , 4 марта на линию FIAS выйдет второе судно — сухогруз LAI DE 56. 28 февраля компания расширит свой сервис регулярным судозаходом в Бангкок (Таиланд). </w:t>
      </w:r>
      <w:r>
        <w:rPr>
          <w:rFonts w:cs="Times New Roman" w:ascii="Times New Roman" w:hAnsi="Times New Roman"/>
          <w:sz w:val="20"/>
          <w:szCs w:val="20"/>
          <w:lang w:val="en-US"/>
        </w:rPr>
        <w:t>«</w:t>
      </w:r>
      <w:r>
        <w:rPr>
          <w:rFonts w:cs="Times New Roman" w:ascii="Times New Roman" w:hAnsi="Times New Roman"/>
          <w:sz w:val="20"/>
          <w:szCs w:val="20"/>
          <w:lang w:val="ru-RU"/>
        </w:rPr>
        <w:t>В первом же рейсе мы отправили грузы не только из Пасир Гуданга в Россию через наш хаб в Хошимине, но и осуществили внутреннюю перевозку между портами Малайзии. В ближайшее время продолжим расширение FIAS на Таиланд, а также изучаем возможность постановки второго судна на лин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вице-президент по линейно-логистическому дивизиону FESCO Герман Маслов. Как ранее писал InfraNews, морская линия FESCO Intra Asia Service запущена в августе прошлого года. Для компании это первый за почти 20 лет морская линия без захода в российские порты. Основу грузопотока новой линии формируют товары химической промышленности, сельскохозяйственные грузы, продукты питания, текстиль и одежда.</w:t>
      </w:r>
    </w:p>
    <w:p>
      <w:pPr>
        <w:pStyle w:val="Normal"/>
        <w:numPr>
          <w:ilvl w:val="0"/>
          <w:numId w:val="3"/>
        </w:numPr>
        <w:jc w:val="both"/>
        <w:rPr/>
      </w:pPr>
      <w:r>
        <w:rPr>
          <w:rFonts w:cs="Times New Roman" w:ascii="Times New Roman" w:hAnsi="Times New Roman"/>
          <w:b/>
          <w:bCs/>
          <w:sz w:val="20"/>
          <w:szCs w:val="20"/>
          <w:lang w:val="ru-RU"/>
        </w:rPr>
        <w:t>Линия морских грузовых перевозок между Калининградской и Ленинградской областями пополнилась еще одним судном контейнеровозом,</w:t>
      </w:r>
      <w:r>
        <w:rPr>
          <w:rFonts w:cs="Times New Roman" w:ascii="Times New Roman" w:hAnsi="Times New Roman"/>
          <w:sz w:val="20"/>
          <w:szCs w:val="20"/>
          <w:lang w:val="ru-RU"/>
        </w:rPr>
        <w:t xml:space="preserve"> сообщило ООО </w:t>
      </w:r>
      <w:r>
        <w:rPr>
          <w:rFonts w:cs="Times New Roman" w:ascii="Times New Roman" w:hAnsi="Times New Roman"/>
          <w:sz w:val="20"/>
          <w:szCs w:val="20"/>
          <w:lang w:val="en-US"/>
        </w:rPr>
        <w:t>«</w:t>
      </w:r>
      <w:r>
        <w:rPr>
          <w:rFonts w:cs="Times New Roman" w:ascii="Times New Roman" w:hAnsi="Times New Roman"/>
          <w:sz w:val="20"/>
          <w:szCs w:val="20"/>
          <w:lang w:val="ru-RU"/>
        </w:rPr>
        <w:t>Парк логистик</w:t>
      </w:r>
      <w:r>
        <w:rPr>
          <w:rFonts w:cs="Times New Roman" w:ascii="Times New Roman" w:hAnsi="Times New Roman"/>
          <w:sz w:val="20"/>
          <w:szCs w:val="20"/>
          <w:lang w:val="en-US"/>
        </w:rPr>
        <w:t>» (</w:t>
      </w:r>
      <w:r>
        <w:rPr>
          <w:rFonts w:cs="Times New Roman" w:ascii="Times New Roman" w:hAnsi="Times New Roman"/>
          <w:sz w:val="20"/>
          <w:szCs w:val="20"/>
          <w:lang w:val="ru-RU"/>
        </w:rPr>
        <w:t>Санкт-Петербург) в телеграм-канале.</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На морскую линию Аско Балтик Бридж между Калининградом и Санкт-Петербургом возвращается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ЗК Констан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специализированное судно - сухогруз, которое способно взять на борт до 1500 тонн генерального груза, а также 140 единиц 40-футовых контейнеров, в том числе, имеется возможность подключать 30 рефконтейн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ресс-рели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ООО </w:t>
      </w:r>
      <w:r>
        <w:rPr>
          <w:rFonts w:cs="Times New Roman" w:ascii="Times New Roman" w:hAnsi="Times New Roman"/>
          <w:sz w:val="20"/>
          <w:szCs w:val="20"/>
          <w:lang w:val="en-US"/>
        </w:rPr>
        <w:t>«</w:t>
      </w:r>
      <w:r>
        <w:rPr>
          <w:rFonts w:cs="Times New Roman" w:ascii="Times New Roman" w:hAnsi="Times New Roman"/>
          <w:sz w:val="20"/>
          <w:szCs w:val="20"/>
          <w:lang w:val="ru-RU"/>
        </w:rPr>
        <w:t>Парк логис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осуществлять сервис на терминалах Санкт-Петербурга (КТСП) и Калининграда (ООО Балтийская Стивидор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сообщалось, что перевозки судном </w:t>
      </w:r>
      <w:r>
        <w:rPr>
          <w:rFonts w:cs="Times New Roman" w:ascii="Times New Roman" w:hAnsi="Times New Roman"/>
          <w:sz w:val="20"/>
          <w:szCs w:val="20"/>
          <w:lang w:val="en-US"/>
        </w:rPr>
        <w:t>«</w:t>
      </w:r>
      <w:r>
        <w:rPr>
          <w:rFonts w:cs="Times New Roman" w:ascii="Times New Roman" w:hAnsi="Times New Roman"/>
          <w:sz w:val="20"/>
          <w:szCs w:val="20"/>
          <w:lang w:val="ru-RU"/>
        </w:rPr>
        <w:t>РЗК Конста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позиционировалось как контейнеровоз с дедвейтом 7300 тонн, выполняло ООО </w:t>
      </w:r>
      <w:r>
        <w:rPr>
          <w:rFonts w:cs="Times New Roman" w:ascii="Times New Roman" w:hAnsi="Times New Roman"/>
          <w:sz w:val="20"/>
          <w:szCs w:val="20"/>
          <w:lang w:val="en-US"/>
        </w:rPr>
        <w:t>«</w:t>
      </w:r>
      <w:r>
        <w:rPr>
          <w:rFonts w:cs="Times New Roman" w:ascii="Times New Roman" w:hAnsi="Times New Roman"/>
          <w:sz w:val="20"/>
          <w:szCs w:val="20"/>
          <w:lang w:val="ru-RU"/>
        </w:rPr>
        <w:t>ВЭД-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енью 2022 года. Тогда оно выполняло один кругорейс в недел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начимость калининградской грузовой морской линии повысилась после того, как Литва летом 2022 года ввела ограничения на железнодорожный и автомобильный транзит подсанкционных грузов с определенными оговорками и квотами на объемы различных грузов. При этом транзит через Литву подсанкционных грузов автотранспортом запрещ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ередину января этого года морские перевозки грузов между Калининградской областью и основной территорией России обеспечивали в общей сложности около 30 сухогрузов и паромов. Они работают на нескольких регулярных линиях: Усть-Луга - Балтийск, Санкт-Петербург - Калининград, Санкт-Петербург — Пионгерский.</w:t>
      </w:r>
    </w:p>
    <w:p>
      <w:pPr>
        <w:pStyle w:val="Normal"/>
        <w:numPr>
          <w:ilvl w:val="0"/>
          <w:numId w:val="3"/>
        </w:numPr>
        <w:jc w:val="both"/>
        <w:rPr/>
      </w:pPr>
      <w:r>
        <w:rPr>
          <w:rFonts w:cs="Times New Roman" w:ascii="Times New Roman" w:hAnsi="Times New Roman"/>
          <w:b/>
          <w:bCs/>
          <w:sz w:val="20"/>
          <w:szCs w:val="20"/>
        </w:rPr>
        <w:t>Россия и Венесуэла рассматривают возможность организации морских перевозок.</w:t>
      </w:r>
      <w:r>
        <w:rPr>
          <w:rFonts w:cs="Times New Roman" w:ascii="Times New Roman" w:hAnsi="Times New Roman"/>
          <w:sz w:val="20"/>
          <w:szCs w:val="20"/>
        </w:rPr>
        <w:t xml:space="preserve"> Морское сообщение между двумя странами поможет развитию взаимной торговли. В 2024 году двусторонний товарооборот между Россией и Венесуэлой увеличился более чем на 40%, сообщил в интервью РИА Новости посол РФ в Каракасе Сергей Мелик-Багдасаров. "Сохраняется значительный потенциал роста взаимной торговли. Часть поставок приходится на регулярный рейс Каракас-Москва-Каракас венесуэльской авиакомпании Conviasa. Прорабатывается возможность организации морских перевозок", - отметил посол. Ранее сообщалось о планах судовладельцев России и Венесуэлы создать совместную судоходную компанию. Отмечалось, что для организации регулярных морских перевозок между портами России и Венесуэлы основополагающим является наличие устойчивого товарооборота между странами, и, как следствие, требуемой грузовой базы для перевозки в обоих направлениях.</w:t>
      </w:r>
    </w:p>
    <w:p>
      <w:pPr>
        <w:pStyle w:val="Normal"/>
        <w:numPr>
          <w:ilvl w:val="0"/>
          <w:numId w:val="3"/>
        </w:numPr>
        <w:jc w:val="both"/>
        <w:rPr/>
      </w:pPr>
      <w:r>
        <w:rPr>
          <w:rFonts w:cs="Times New Roman" w:ascii="Times New Roman" w:hAnsi="Times New Roman"/>
          <w:b/>
          <w:bCs/>
          <w:sz w:val="20"/>
          <w:szCs w:val="20"/>
        </w:rPr>
        <w:t>Искусственный интеллект оптимизирует маршруты южнокорейских коммерческих судов. Это позволит сократить расходы топлива и выбросы ПГ.</w:t>
      </w:r>
      <w:r>
        <w:rPr>
          <w:rFonts w:cs="Times New Roman" w:ascii="Times New Roman" w:hAnsi="Times New Roman"/>
          <w:sz w:val="20"/>
          <w:szCs w:val="20"/>
        </w:rPr>
        <w:t xml:space="preserve"> Разработчик судовых систем HD Hyundai Marine Solution (HMS, входит в группу HD Hyundai) приступил к оснащению южнокорейских коммерческих судов системой оптимизации маршрутов, созданной на основе искусственного интеллекта (ИИ). Ее применение позволит сократить расходы топлива и выбросы парниковых газов (ПГ), сообщило издание Offshore Energy. По информации HMS, система OceanWise впервые будет установлена на нефтяном танкере C.Brave (дедвейт 318 тыс. тонн) судоходной компании SK Shipping. С этой компанией и логистическим оператором Hyundai Glovis в конце января 2025 года был подписан соответствующий контракт на поставку системы для нескольких судов. В OceanWise используется большой массив данных и алгоритмы ИИ для предложения оператору судна наиболее оптимальных маршрутов. Тестирование эффективности работы системы проводилось с апреля 2024 года в рамках соглашения с HD Hyundai Oilbank. Эксплуатационные испытания, проведенные на 13 маршрутах общей протяженностью 106 тыс. км, показали, что при оптимизации маршрута экономия судового топлива в среднем составила 5,3%. Это дало экономию примерно 350 млн вон ($241 тыс.) на судно, потребляющее 10 тыс. тонн топлива в год. В HD Hyundai Marine Solution уточняют, что точность и объективность экспериментов были дополнительно проанализированы с помощью метода проверки двух судов. Этот подход подразумевает одновременный запуск сравнительного испытательного судна вместе с контрольным судном на том же маршруте и замену капитанов при повторном рейсе для устранения предвзятости и повышения надежности собранной информации. Компания-разработчик заявляет о планах расширения применения OceanWise на всех типах и размерах судов.</w:t>
      </w:r>
    </w:p>
    <w:p>
      <w:pPr>
        <w:pStyle w:val="Normal"/>
        <w:numPr>
          <w:ilvl w:val="0"/>
          <w:numId w:val="3"/>
        </w:numPr>
        <w:jc w:val="both"/>
        <w:rPr/>
      </w:pPr>
      <w:r>
        <w:rPr>
          <w:rFonts w:cs="Times New Roman" w:ascii="Times New Roman" w:hAnsi="Times New Roman"/>
          <w:b/>
          <w:bCs/>
          <w:sz w:val="20"/>
          <w:szCs w:val="20"/>
        </w:rPr>
        <w:t>Движение судов по Суэцкому каналу может постепенно начать возвращаться к нормальному режиму.</w:t>
      </w:r>
      <w:r>
        <w:rPr>
          <w:rFonts w:cs="Times New Roman" w:ascii="Times New Roman" w:hAnsi="Times New Roman"/>
          <w:sz w:val="20"/>
          <w:szCs w:val="20"/>
        </w:rPr>
        <w:t xml:space="preserve"> Об этом в интервью египетскому телевидению заявил глава администрации Суэцкого канала Усама Раби, пишет Egypt Today. Ожидается, что операции вернутся в нормальное русло к концу марта, а полное восстановление транзита может произойти к середине 2025 года. По словам Усамы Раби, в настоящее время через канал проходят не более 32 судов в день, в то время как до начала событий в секторе Газа в октябре 2023 года судоходная артерия пропускала в среднем по 75 судов в сутки. Он также подтвердил, что на данном этапе крупные нефтяные танкеры по-прежнему не могут проходить через кан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ИРАТЫ  БАЛТИЙСКОГО  МОР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ситуации с дискриминацией российских судов на Балтике и ее правовых основаниях</w:t>
      </w:r>
    </w:p>
    <w:p>
      <w:pPr>
        <w:pStyle w:val="Normal"/>
        <w:jc w:val="both"/>
        <w:rPr/>
      </w:pPr>
      <w:r>
        <w:rPr>
          <w:rFonts w:cs="Times New Roman" w:ascii="Times New Roman" w:hAnsi="Times New Roman"/>
          <w:sz w:val="20"/>
          <w:szCs w:val="20"/>
          <w:lang w:val="ru-RU"/>
        </w:rPr>
        <w:t xml:space="preserve">В последнее время нарастают риски судоходства по Балтийскому морю и Балтийским проливам (также известным как </w:t>
      </w:r>
      <w:r>
        <w:rPr>
          <w:rFonts w:cs="Times New Roman" w:ascii="Times New Roman" w:hAnsi="Times New Roman"/>
          <w:sz w:val="20"/>
          <w:szCs w:val="20"/>
          <w:lang w:val="en-US"/>
        </w:rPr>
        <w:t>«</w:t>
      </w:r>
      <w:r>
        <w:rPr>
          <w:rFonts w:cs="Times New Roman" w:ascii="Times New Roman" w:hAnsi="Times New Roman"/>
          <w:sz w:val="20"/>
          <w:szCs w:val="20"/>
          <w:lang w:val="ru-RU"/>
        </w:rPr>
        <w:t>Дат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мотря на то, что в соответствии с международными конвенциями о проливах и международных водах прибрежные страны не имеют права препятствовать судоходству или вводить дискриминационные меры против определенной категории судов, недружественные России страны региона стараются найти способы ограничить движение российски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на фоне случаев повреждения подводных кабелей НАТО организовало патрулирование Балтики в рамках миссии Baltic Sentry, к которой на днях подключился самый крупный корабль ВМС Швеции Carlskrona .</w:t>
      </w:r>
    </w:p>
    <w:p>
      <w:pPr>
        <w:pStyle w:val="Normal"/>
        <w:jc w:val="both"/>
        <w:rPr>
          <w:rFonts w:ascii="Times New Roman" w:hAnsi="Times New Roman" w:cs="Times New Roman"/>
          <w:sz w:val="20"/>
          <w:szCs w:val="20"/>
        </w:rPr>
      </w:pPr>
      <w:r>
        <w:rPr>
          <w:rFonts w:cs="Times New Roman" w:ascii="Times New Roman" w:hAnsi="Times New Roman"/>
          <w:sz w:val="20"/>
          <w:szCs w:val="20"/>
        </w:rPr>
        <w:t>За этим последовало заявление со стороны Морского ведомства Дании об усилении контроля за танкерами на входе в Балтийские проливы со стороны Северного моря под предлогом необходимости обеспечения охраны окружающей среды.</w:t>
      </w:r>
    </w:p>
    <w:p>
      <w:pPr>
        <w:pStyle w:val="Normal"/>
        <w:jc w:val="both"/>
        <w:rPr/>
      </w:pPr>
      <w:r>
        <w:rPr>
          <w:rFonts w:cs="Times New Roman" w:ascii="Times New Roman" w:hAnsi="Times New Roman"/>
          <w:sz w:val="20"/>
          <w:szCs w:val="20"/>
          <w:lang w:val="ru-RU"/>
        </w:rPr>
        <w:t xml:space="preserve">В мировой прессе при этом появилась </w:t>
      </w:r>
      <w:r>
        <w:rPr>
          <w:rFonts w:cs="Times New Roman" w:ascii="Times New Roman" w:hAnsi="Times New Roman"/>
          <w:sz w:val="20"/>
          <w:szCs w:val="20"/>
          <w:lang w:val="en-US"/>
        </w:rPr>
        <w:t>«</w:t>
      </w:r>
      <w:r>
        <w:rPr>
          <w:rFonts w:cs="Times New Roman" w:ascii="Times New Roman" w:hAnsi="Times New Roman"/>
          <w:sz w:val="20"/>
          <w:szCs w:val="20"/>
          <w:lang w:val="ru-RU"/>
        </w:rPr>
        <w:t>утеч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том, что в ЕС якобы готовится какое-то новое регулирование о праве задерживать суда на Балтике лишь за </w:t>
      </w:r>
      <w:r>
        <w:rPr>
          <w:rFonts w:cs="Times New Roman" w:ascii="Times New Roman" w:hAnsi="Times New Roman"/>
          <w:sz w:val="20"/>
          <w:szCs w:val="20"/>
          <w:lang w:val="en-US"/>
        </w:rPr>
        <w:t>«</w:t>
      </w:r>
      <w:r>
        <w:rPr>
          <w:rFonts w:cs="Times New Roman" w:ascii="Times New Roman" w:hAnsi="Times New Roman"/>
          <w:sz w:val="20"/>
          <w:szCs w:val="20"/>
          <w:lang w:val="ru-RU"/>
        </w:rPr>
        <w:t>потенциаль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щерб, который они могут нанести, а могут и не нанести.</w:t>
      </w:r>
    </w:p>
    <w:p>
      <w:pPr>
        <w:pStyle w:val="Normal"/>
        <w:jc w:val="both"/>
        <w:rPr/>
      </w:pPr>
      <w:r>
        <w:rPr>
          <w:rFonts w:cs="Times New Roman" w:ascii="Times New Roman" w:hAnsi="Times New Roman"/>
          <w:sz w:val="20"/>
          <w:szCs w:val="20"/>
          <w:lang w:val="ru-RU"/>
        </w:rPr>
        <w:t xml:space="preserve">Наконец, как </w:t>
      </w:r>
      <w:r>
        <w:rPr>
          <w:rFonts w:cs="Times New Roman" w:ascii="Times New Roman" w:hAnsi="Times New Roman"/>
          <w:sz w:val="20"/>
          <w:szCs w:val="20"/>
          <w:lang w:val="en-US"/>
        </w:rPr>
        <w:t>«</w:t>
      </w:r>
      <w:r>
        <w:rPr>
          <w:rFonts w:cs="Times New Roman" w:ascii="Times New Roman" w:hAnsi="Times New Roman"/>
          <w:sz w:val="20"/>
          <w:szCs w:val="20"/>
          <w:lang w:val="ru-RU"/>
        </w:rPr>
        <w:t>вишенка на тор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танкере Koala (флаг Антигуа и Барбуда) в порту Усть-Луга 9 февраля произошло несколько взрывов в машинном отд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фоне этой цепочки событий Служба внешней разведки России (СВР) выпустила предупреждение о риске возможных диверсий в отношении иностранных торговых судов на Балтике с целью обвинения России и закрытия под этим предлогом выхода в Балтийское море. </w:t>
      </w:r>
    </w:p>
    <w:p>
      <w:pPr>
        <w:pStyle w:val="Normal"/>
        <w:jc w:val="both"/>
        <w:rPr/>
      </w:pPr>
      <w:r>
        <w:rPr>
          <w:rFonts w:cs="Times New Roman" w:ascii="Times New Roman" w:hAnsi="Times New Roman"/>
          <w:sz w:val="20"/>
          <w:szCs w:val="20"/>
          <w:lang w:val="ru-RU"/>
        </w:rPr>
        <w:t xml:space="preserve">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Морцентр-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через порты Балтики было отгружено около 77,7 млн тонн сырой нефти, что составляет почти 30% от всех отгрузок нефти через морские порты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я эта ситуация, помимо политической составляющей, имеет юридическую и экономическую. </w:t>
      </w:r>
    </w:p>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ая состоит в том, что государства, у чьих побережий пролегают проливы, через которые осуществляется транзитное судоходство, не имеют права под какими бы то ни было предлогами его ограничивать и тем более вводить отдельные правила для судов конкретных стран (или идущих в порты этих стран или из ни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ся за комментариями к управляющему партнеру, адвокату АБ СПб </w:t>
      </w:r>
      <w:r>
        <w:rPr>
          <w:rFonts w:cs="Times New Roman" w:ascii="Times New Roman" w:hAnsi="Times New Roman"/>
          <w:sz w:val="20"/>
          <w:szCs w:val="20"/>
          <w:lang w:val="en-US"/>
        </w:rPr>
        <w:t>«</w:t>
      </w:r>
      <w:r>
        <w:rPr>
          <w:rFonts w:cs="Times New Roman" w:ascii="Times New Roman" w:hAnsi="Times New Roman"/>
          <w:sz w:val="20"/>
          <w:szCs w:val="20"/>
          <w:lang w:val="ru-RU"/>
        </w:rPr>
        <w:t>ИНМАР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риллу Маслову: "В условиях текущего международно-правового порядка право беспрепятственного, безопасного, мирного прохода, право транзитного прохода — это международно признанные и гарантированные права, обеспечивающие свободу судоходства. Прибрежные государства могут проверять соблюдение экологических требований для предотвращения загрязнений, но не более. Главное, что сама конвенция ООН по морскому праву (UNCLOS) прямо устанавливает недискриминационный характер таких требований и, соответственно, проверок. Поэтому если со стороны прибрежного государства речь идет о каких-то новых локальных актах, ограничениях, то они должны быть одинаковыми, исполнимыми для всех стран и всех судов. Иначе это будет выходом за пределы исключительной юрисдикции флага и нарушением как региональных соглашений по проливам, так и в целом UNCLOS, то есть дискриминацией — и больше подпадать уже под признаки пиратства (неправомерное задержа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словам эксперта, ни Дания, ни какое-либо иное государство в соответствии с Конвенцией UNCLOS и Конвенцией об аресте судов (1952 и 1999 годы) не могут задерживать иностранное судно дольше, чем это требуется для целей обычной проверки документов. Даже если установлено очевидное несоответствие судна каким-либо нормам, оно немедленно освобождается под залог или финансовое обеспечение. И даже если судно представляет чрезмерную угрозу нанесения ущерба морской среде, то у государства флага все равно имеется гарантированное право вступится за свое судно и его экипаж, требовать освобождения. </w:t>
      </w:r>
    </w:p>
    <w:p>
      <w:pPr>
        <w:pStyle w:val="Normal"/>
        <w:jc w:val="both"/>
        <w:rPr/>
      </w:pPr>
      <w:r>
        <w:rPr>
          <w:rFonts w:cs="Times New Roman" w:ascii="Times New Roman" w:hAnsi="Times New Roman"/>
          <w:sz w:val="20"/>
          <w:szCs w:val="20"/>
          <w:lang w:val="en-US"/>
        </w:rPr>
        <w:t>«C</w:t>
      </w:r>
      <w:r>
        <w:rPr>
          <w:rFonts w:cs="Times New Roman" w:ascii="Times New Roman" w:hAnsi="Times New Roman"/>
          <w:sz w:val="20"/>
          <w:szCs w:val="20"/>
          <w:lang w:val="ru-RU"/>
        </w:rPr>
        <w:t>уда, если они могут ходить, должны ходить, а не стоять в ожидании разбирательств, которые могут длится годами, — такова ключевая направленность регулирования в морском пра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морской адвокат.</w:t>
      </w:r>
    </w:p>
    <w:p>
      <w:pPr>
        <w:pStyle w:val="Normal"/>
        <w:jc w:val="both"/>
        <w:rPr/>
      </w:pPr>
      <w:r>
        <w:rPr>
          <w:rFonts w:cs="Times New Roman" w:ascii="Times New Roman" w:hAnsi="Times New Roman"/>
          <w:sz w:val="20"/>
          <w:szCs w:val="20"/>
          <w:lang w:val="ru-RU"/>
        </w:rPr>
        <w:t xml:space="preserve">Правовой механизм урегулирования споров, связанных с задержаниями иностранных судов, имеется. Требования об аресте и освобождении судов, в том числе по обвинениям, связанным с ущербом окружающей среде, обычно рассматриваются In rem jurisdiction (имущество или статус являются основным объектом иска), но если в спор вовлекаются публичные субъекты, государство флага заявляет об освобождении судна, то речь может идти о согласовании юрисдикции или Международном трибунале по морскому праву. Примеры таких дел известны, одно из близких — это дело Arctic Sunrise в связи с акцией протеста против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Приразломн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ибунал тогда обязал Россию освободить судно. Также можно вспомнить дело Norstar о контрабанде топлива, в нем Трибунал предписал Италии выплатить Панаме компенсацию за нарушение прав последней как государства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Экономический аспект ситуации заключается в том, что нагнетание напряженности на Балтике может привести к росту издержек судовладельцев (например, на страхование, оплату труда плавсостава и т. д.) в связи с повышенными рисками. Видимо, одной из целей эскалации и является попытка повысить логистические издержки по экспорту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у подобных действий европейских стран могут быть самыми разными. Ведь если они начнут активно и массово нарушать дух и букву упомянутых выше международных конвенций, то и другие государства, граничащие с проливами, могут начать делать подобные вещи. Что, в конечном итоге, может крайне негативно отразиться на всей международной торговле, от чего пострадает и сам ЕС, сильно от нее зависящ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ругим последствием может стать рост интереса к Северному морскому пути и Арктике в целом (что уже проявляется в притязаниях США на Гренландию).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конец, как ранее уже заявлял начальник управления президента Российской Федерации по вопросам национальной морской политики Сергей Вахруков, при решении вопросов развития портовой инфраструктуры необходимо более внимательно просчитывать риски, связанные с возможным перекрытием как Балтийских, так и Черноморских (Босфор и Дарданеллы) проливов. </w:t>
      </w:r>
    </w:p>
    <w:p>
      <w:pPr>
        <w:pStyle w:val="Normal"/>
        <w:jc w:val="both"/>
        <w:rPr/>
      </w:pPr>
      <w:r>
        <w:rPr>
          <w:rFonts w:cs="Times New Roman" w:ascii="Times New Roman" w:hAnsi="Times New Roman"/>
          <w:sz w:val="20"/>
          <w:szCs w:val="20"/>
          <w:lang w:val="ru-RU"/>
        </w:rPr>
        <w:t>Авт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rPr>
        <w:t>В порту Усть-Луга прорабатывают безопасные варианты откачки топлива из аварийного танкера Koala.</w:t>
      </w:r>
      <w:r>
        <w:rPr>
          <w:rFonts w:cs="Times New Roman" w:ascii="Times New Roman" w:hAnsi="Times New Roman"/>
          <w:sz w:val="20"/>
          <w:szCs w:val="20"/>
        </w:rPr>
        <w:t xml:space="preserve"> В результате водолазного обследования не обнаружено утечек нефтепродуктов. В порт Усть-Луга (Ленобласть) из Мурманска доставили насосы для откачки топлива из иностранного танкера Koala, частично затонувшего в результате взрывов в машинном отделении 9 февраля 2025 года. Об этом сообщает пресс-служба Минтранса России. Оборудование разгрузили и проверяют его готовность. В настоящий момент специалисты Морспасслужбы прорабатывают вопрос откачки топлива. Специалисты осматривают судно и разрабатывают схему подключения насосов и подачи пара к танкам с грузом. Отмечается, что выгрузить мазут можно только в подогретом состоянии и, поскольку в машинном отделении находится вода, специалисты прорабатывают безопасные варианты подачи пара с берега. Ранее водолазная группа Морспасслужбы приступила к обследованию танкера. Утечек нефтепродуктов не обнаружено. На месте ход работ контролирует заместитель министра транспорта РФ Евгений Филиппов. С представителями региона и оперативными службами он осмотрел место происшествия и обсудил план совместных действий по его ликвидации, добавляется в сообщении. Напомним,  инцидент с судном Koala (флаг Антигуа и Барбуда, собственник — Dahila International) произошел ночью 9 февраля 2025 года во время подготовки главного двигателя к работе.  По факту происшествия возбуждено уголовное дело. Вокруг судна, на борту которого находится почти 130 тыс. тонн нефтепродуктов, включая свыше 111 тыс. тонн мазута, установлены боны. </w:t>
      </w:r>
    </w:p>
    <w:p>
      <w:pPr>
        <w:pStyle w:val="Normal"/>
        <w:numPr>
          <w:ilvl w:val="0"/>
          <w:numId w:val="4"/>
        </w:numPr>
        <w:jc w:val="both"/>
        <w:rPr/>
      </w:pPr>
      <w:r>
        <w:rPr>
          <w:rFonts w:cs="Times New Roman" w:ascii="Times New Roman" w:hAnsi="Times New Roman"/>
          <w:b/>
          <w:bCs/>
          <w:sz w:val="20"/>
          <w:szCs w:val="20"/>
          <w:lang w:val="ru-RU"/>
        </w:rPr>
        <w:t>На базе Арктического и антарктического научно-исследовательского института (ААНИИ) предлагается организовать Центр экологического мониторинга Северного морского пути</w:t>
      </w:r>
      <w:r>
        <w:rPr>
          <w:rFonts w:cs="Times New Roman" w:ascii="Times New Roman" w:hAnsi="Times New Roman"/>
          <w:sz w:val="20"/>
          <w:szCs w:val="20"/>
          <w:lang w:val="ru-RU"/>
        </w:rPr>
        <w:t xml:space="preserve"> (СМП, Севморпуть), сообщает пресс-служба А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семинара по вопросу формирования системы государственного экологического мониторинга в акватории СМП с участием ведущих экспертов в области экосистемных исследований и мониторинга арктических морей ученые сошлись во мнении, что система экологического мониторинга в акватории СМП должна быть реализована как самостоятельная подсистема в рамках единой системы государственного экологического монитори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ние системы государственного экологического мониторинга в акватории Северного морского пути предусмотрено планом развития СМП на период до 2035 года. Севморпуть как самостоятельный объект управления со своей собственной системой принятия решений оперативного и стратегического уровня нуждается в интегральных оценках и в области обеспечения экологической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сбор сведений о состоянии отдельных компонентов экосистемы акватории СМП ведется по программам отраслевого (ВНИРО), пилотного (Росатом / ЦМИ МГУ) и попутного (ААНИИ) мониторинга, а также в рамках исследований НИУ и производственного мониторинга хозяйствующих субъектов. Среди основных проблем использования таких форматов наблюдений ученые отмечают недостаточный охват акватории, набор объектов и параметров мониторинга, ограниченный доступ к данным, отсутствие единой методической и инструментальной базы для натурных наблюдений, нехватку судов, оборудования и квалифицированных кадров, сложности межведомственного взаимодействия и финансирования и, что самое важное, отсутствие общей координации и центра хранения дан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директора ААНИИ Александра Макарова, попытка организовать экомониторинг на основе уже имеющихся подсистем не сможет обеспечить результативный подход к достижению поставленной стратегической задачи. Он считает, что ни одна из существующих систем не учитывает всей специфики арктической зоны, не охватывает в должной мере необходимые параметры и объекты мониторинга в акватории 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ное — нет возможности собрать сведения о всех необходимых параметрах в одном месте. Реализация же отдельной системы государственного экологического мониторинга будет содействовать оптимизации государственного контроля за экоситуацией в арктической зоне и способствовать выполнению стратегических задач</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директор ААНИИ Александр Мак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оздание и развитие системы государственного экологического мониторинга Севморпути можно рассматривать и как социально-экономический проект, способствующий выполнению задач, обозначенных в Стратегии развития Арктической зоны РФ. Экспертное сообщество поддержало законодательную инициативу по формированию дополнительной подсистемы государственного экологического мониторинга в акватории Северного морского пути в составе Единой системы государственного экомониторинга. Особое внимание надлежит уделить проработке межведомственного взаимо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 xml:space="preserve">MERC:  </w:t>
      </w:r>
      <w:r>
        <w:rPr>
          <w:rFonts w:cs="Times New Roman" w:ascii="Times New Roman" w:hAnsi="Times New Roman"/>
          <w:b/>
          <w:bCs/>
          <w:color w:val="0000FF"/>
          <w:sz w:val="24"/>
          <w:szCs w:val="24"/>
          <w:u w:val="single"/>
          <w:lang w:val="ru-RU"/>
        </w:rPr>
        <w:t>СИЛИКОНОВОЕ  ПОКРЫТИЕ  КОРПУСА  СУДОВ  ПОЗВОЛИТ  СНИЗИТЬ  РАСХОД  ТОПЛИВА  И  ВЫБРОС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изводители таких покрытий утверждают, что экономия топлива может доходить до 10%</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покрытия на основе силикона поможет сократить выбросы с судов. Однако пока существуют сложности с нанесением и механической прочностью такого покрытия. Об этом со ссылкой на данные исследования Центра по сокращению выбросов в атмосферу (MERC) сообщает Lloyd Register (LR).</w:t>
      </w:r>
    </w:p>
    <w:p>
      <w:pPr>
        <w:pStyle w:val="Normal"/>
        <w:jc w:val="both"/>
        <w:rPr>
          <w:rFonts w:ascii="Times New Roman" w:hAnsi="Times New Roman" w:cs="Times New Roman"/>
          <w:sz w:val="20"/>
          <w:szCs w:val="20"/>
        </w:rPr>
      </w:pPr>
      <w:r>
        <w:rPr>
          <w:rFonts w:cs="Times New Roman" w:ascii="Times New Roman" w:hAnsi="Times New Roman"/>
          <w:sz w:val="20"/>
          <w:szCs w:val="20"/>
        </w:rPr>
        <w:t>Силиконовое покрытие предотвращает обрастание корпуса микроорганизмами и сокращает сопротивление воды. За счет этого можно получить экономию судового топлива и снизить выбросы парниковых газов (ПГ). Производители таких покрытий утверждают, что экономия топлива может доходить до 10%.</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MERC показал, что итоговые результаты зависят от типа судна, его возраста и эксплуатационного профиля. И хотя экономия возможна, точное измерение производительности затруднено из-за таких переменных, как состояние двигателя и погоды, говорится в исследовании.</w:t>
      </w:r>
    </w:p>
    <w:p>
      <w:pPr>
        <w:pStyle w:val="Normal"/>
        <w:jc w:val="both"/>
        <w:rPr/>
      </w:pPr>
      <w:r>
        <w:rPr>
          <w:rFonts w:cs="Times New Roman" w:ascii="Times New Roman" w:hAnsi="Times New Roman"/>
          <w:sz w:val="20"/>
          <w:szCs w:val="20"/>
          <w:lang w:val="ru-RU"/>
        </w:rPr>
        <w:t xml:space="preserve">В публикации MERC </w:t>
      </w:r>
      <w:r>
        <w:rPr>
          <w:rFonts w:cs="Times New Roman" w:ascii="Times New Roman" w:hAnsi="Times New Roman"/>
          <w:sz w:val="20"/>
          <w:szCs w:val="20"/>
          <w:lang w:val="en-US"/>
        </w:rPr>
        <w:t>«</w:t>
      </w:r>
      <w:r>
        <w:rPr>
          <w:rFonts w:cs="Times New Roman" w:ascii="Times New Roman" w:hAnsi="Times New Roman"/>
          <w:sz w:val="20"/>
          <w:szCs w:val="20"/>
          <w:lang w:val="ru-RU"/>
        </w:rPr>
        <w:t>Обзор противообрастающих покрытий на основе силик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ются потенциальные проблемы: более высокие затраты, строгие требования к подготовке поверхности и способы нанесения покрытия. Здесь основным фактором остается механическая прочность изделия, поскольку противообрастающее покрытие на основе силикона более подвержено повреждениям, чем обычные покрытия корпуса.</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и предлагают смешанный подход, то есть сочетание силиконовых и традиционных противообрастающих красок, наносимых на разные части судна. Такой метод, использованный на судне типа VLCC, привел к улучшению его характеристик без докования примерно на 5% при средней экономии топлива примерно 3% по сравнению с традиционным покрыти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MERC Стелиос Коркодилос считает, что усовершенствованные покрытия, включая противообрастающие краски на основе силикона, могут стать ценным инструментом для декарбонизации флота. Несмотря на значительные инвестиции, эти покрытия могут обеспечить значительное сокращение выбросов без структурных изменений или модернизации оборуд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rFonts w:ascii="Times New Roman" w:hAnsi="Times New Roman" w:cs="Times New Roman"/>
          <w:sz w:val="20"/>
          <w:szCs w:val="20"/>
        </w:rPr>
      </w:pPr>
      <w:r>
        <w:rPr>
          <w:rFonts w:cs="Times New Roman" w:ascii="Times New Roman" w:hAnsi="Times New Roman"/>
          <w:sz w:val="20"/>
          <w:szCs w:val="20"/>
        </w:rPr>
        <w:t>MERC является некоммерческой организацией с головным офисом в Афинах (Греция). Она была создана пятью ведущими греческими судовладельцами — Capital Group, Navios Maritime Partners, Neda Maritime Agency, Star Bulk и Thenamaris совместно с Центром декарбонизации судов общества Lloyd Register.</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en-US"/>
        </w:rPr>
        <w:t xml:space="preserve">Kongsberg </w:t>
      </w:r>
      <w:r>
        <w:rPr>
          <w:rFonts w:cs="Times New Roman" w:ascii="Times New Roman" w:hAnsi="Times New Roman"/>
          <w:b/>
          <w:bCs/>
          <w:sz w:val="20"/>
          <w:szCs w:val="20"/>
          <w:lang w:val="ru-RU"/>
        </w:rPr>
        <w:t xml:space="preserve">представила новую технологию автоматизации буксировочных операций. </w:t>
      </w:r>
      <w:r>
        <w:rPr>
          <w:rFonts w:cs="Times New Roman" w:ascii="Times New Roman" w:hAnsi="Times New Roman"/>
          <w:sz w:val="20"/>
          <w:szCs w:val="20"/>
          <w:lang w:val="ru-RU"/>
        </w:rPr>
        <w:t>Норвежская компания Kongsberg Maritime (входит в концерн Kongsberg) представила систему Tow Assist, которая позволяет повысить эффективность буксировки и маневрирования плавучих морских сооружений за счет координации работы нескольких буксиров и судов снабжения. Система использует технологию динамического позиционирования (DP) и операционный анализ, что позволяет улучшить безопасность и повысить эффективности операции на всех этапах буксировки. Также, с помощью нее можно автоматически управлять судами в процессе сложных буксировок. Информация о ходе работ отображается на ведущем судне, с борта которого можно управлять и другими буксирами, которые задействованы в операции. Система Tow Assist изначально разрабатывалась для буксировки плавучих ветряных турбин к удаленным морским месторождениям и успешно прошла испытания в Северном море в 2024 году. Компания заявляет, что стремится предложить заказчику комплекс оборудования и услуг, которые охватывают весь цикл работ с плавучими сооружениями — от момента их выхода с места сборки до начала эксплуатации.</w:t>
      </w:r>
    </w:p>
    <w:p>
      <w:pPr>
        <w:pStyle w:val="Normal"/>
        <w:numPr>
          <w:ilvl w:val="0"/>
          <w:numId w:val="5"/>
        </w:numPr>
        <w:tabs>
          <w:tab w:val="clear" w:pos="720"/>
          <w:tab w:val="left" w:pos="1811" w:leader="none"/>
        </w:tabs>
        <w:jc w:val="both"/>
        <w:rPr/>
      </w:pPr>
      <w:r>
        <w:rPr>
          <w:rFonts w:cs="Times New Roman" w:ascii="Times New Roman" w:hAnsi="Times New Roman"/>
          <w:b/>
          <w:bCs/>
          <w:sz w:val="20"/>
          <w:szCs w:val="20"/>
        </w:rPr>
        <w:t>Выпуск судоводителей впервые сдвинули на преднавигационный период.</w:t>
      </w:r>
      <w:r>
        <w:rPr>
          <w:rFonts w:cs="Times New Roman" w:ascii="Times New Roman" w:hAnsi="Times New Roman"/>
          <w:sz w:val="20"/>
          <w:szCs w:val="20"/>
        </w:rPr>
        <w:t xml:space="preserve"> Ранее судоходные компании просили перенести сроки выпуска студентов и курсантов плавсостава с середины лета на более ранний период, предшествующий началу летней навигации. Начинается выпуск специалистов плавательного состава судов по программе высшего и среднего профессионального образования. Это будет первый выпуск, предусматривающий возможность трудоустройства молодых специалистов в состав экипажей судов до начала навигационного сезона, сообщает Telegram-канал Минтранс России. "Мы поменяли образовательный стандарт, дающий ребятам возможность до начала навигации выпуститься из учебных заведений и зайти на должности, которые сегодня востребованы", - доложил на заседании Минтранса РФ руководитель Росморречфлота Андрей Тарасен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ШОКИРУЮЩИЕ  РЕЗУЛЬТАТЫ  ИССЛЕДОВАНИЯ  УСЛОВИЙ  ТРУДА  МОРЯКОВ: 100-ЧАСОВЫЕ  РАБОЧИЕ  НЕДЕЛИ  И  ОТСУТСТВИЕ  ВЫХОДНЫХ</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Всемирного морского университета (WMU), которое  охватывает более 6300 членов экипажа, показало, что средняя продолжительность рабочей недели моряков составляет 74,9 часа.</w:t>
      </w:r>
    </w:p>
    <w:p>
      <w:pPr>
        <w:pStyle w:val="Normal"/>
        <w:jc w:val="both"/>
        <w:rPr>
          <w:rFonts w:ascii="Times New Roman" w:hAnsi="Times New Roman" w:cs="Times New Roman"/>
          <w:sz w:val="20"/>
          <w:szCs w:val="20"/>
        </w:rPr>
      </w:pPr>
      <w:r>
        <w:rPr>
          <w:rFonts w:cs="Times New Roman" w:ascii="Times New Roman" w:hAnsi="Times New Roman"/>
          <w:sz w:val="20"/>
          <w:szCs w:val="20"/>
        </w:rPr>
        <w:t>А 11,7% моряков работают более 91 часа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78% опрошенных моряков сообщили об отсутствии выходных за весь период контракта, в некоторых случаях это были шестимесячные контракт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ложениям Международной организации труда (МОТ) и Международной морской, минимальная продолжительность времени отдыха не должна быть менее 77 часов в неделю. Это означает, что продолжительность рабочей недели не может превышать 91 час.</w:t>
      </w:r>
    </w:p>
    <w:p>
      <w:pPr>
        <w:pStyle w:val="Normal"/>
        <w:jc w:val="both"/>
        <w:rPr>
          <w:rFonts w:ascii="Times New Roman" w:hAnsi="Times New Roman" w:cs="Times New Roman"/>
          <w:sz w:val="20"/>
          <w:szCs w:val="20"/>
        </w:rPr>
      </w:pPr>
      <w:r>
        <w:rPr>
          <w:rFonts w:cs="Times New Roman" w:ascii="Times New Roman" w:hAnsi="Times New Roman"/>
          <w:sz w:val="20"/>
          <w:szCs w:val="20"/>
        </w:rPr>
        <w:t>Бывший капитан Бикрам Бхатия, ныне научный сотрудник WMU, рассказал TradeWinds, что допустимы исключения из этого правила, например,  сокращение продолжительности времени отдыха в неделю до 70 часов, что означает до 98 рабочих часов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t>Бикрам Бхатия, который в свое время  работал на судах таких компаний как BW Group и Synergy Marine, отметил следующее: «Благодаря исследованиям WMU мы пришли к выводу, что, в частности, этот предел продолжительности рабочей недели оказывает негативное воздействие на моряков: увеличивает степень их усталости, несет риски для здоровья и безопасности.</w:t>
      </w:r>
    </w:p>
    <w:p>
      <w:pPr>
        <w:pStyle w:val="Normal"/>
        <w:jc w:val="both"/>
        <w:rPr/>
      </w:pPr>
      <w:r>
        <w:rPr>
          <w:rFonts w:cs="Times New Roman" w:ascii="Times New Roman" w:hAnsi="Times New Roman"/>
          <w:sz w:val="20"/>
          <w:szCs w:val="20"/>
        </w:rPr>
        <w:t>«Кроме того, мы выявили проблему с практическим выполнением существующих требований в отношении периодов отдыха и рабо</w:t>
      </w:r>
      <w:r>
        <w:rPr>
          <w:rFonts w:cs="Times New Roman" w:ascii="Times New Roman" w:hAnsi="Times New Roman"/>
          <w:color w:val="auto"/>
          <w:sz w:val="20"/>
          <w:szCs w:val="20"/>
        </w:rPr>
        <w:t>ты; морякам могут  косвенно или напрямую давать указания фальсифицировать записи в табеле учёта рабочего времени, чтобы создать видимость соблюдения действующих норм и правил».</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Это двойной удар. Это серьезный  кризис судоходной отрасли», - добавил он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На вопрос о том, где более распространена проблема чрезмерной рабочей нагрузки — в небольших частных судоходных компаниях или в крупных публично зарегистрированных, Бхатия ответил следующее: «Проблема фальсификации </w:t>
      </w:r>
      <w:r>
        <w:rPr>
          <w:rFonts w:cs="Times New Roman" w:ascii="Times New Roman" w:hAnsi="Times New Roman"/>
          <w:sz w:val="20"/>
          <w:szCs w:val="20"/>
          <w:lang w:val="en-US"/>
        </w:rPr>
        <w:t>[</w:t>
      </w:r>
      <w:r>
        <w:rPr>
          <w:rFonts w:cs="Times New Roman" w:ascii="Times New Roman" w:hAnsi="Times New Roman"/>
          <w:sz w:val="20"/>
          <w:szCs w:val="20"/>
        </w:rPr>
        <w:t>записей в табелях учета рабочего времени</w:t>
      </w:r>
      <w:r>
        <w:rPr>
          <w:rFonts w:cs="Times New Roman" w:ascii="Times New Roman" w:hAnsi="Times New Roman"/>
          <w:sz w:val="20"/>
          <w:szCs w:val="20"/>
          <w:lang w:val="en-US"/>
        </w:rPr>
        <w:t>]</w:t>
      </w:r>
      <w:r>
        <w:rPr>
          <w:rFonts w:cs="Times New Roman" w:ascii="Times New Roman" w:hAnsi="Times New Roman"/>
          <w:sz w:val="20"/>
          <w:szCs w:val="20"/>
        </w:rPr>
        <w:t>, а также чрезмерного количества часов рабочего времени моряков наблюдается во всей судоходной отрасли. Мы нигде не заметили различий».</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олее 90% моряков признались, что степень их усталости такова, что уже сказывается на их здоровье, безопасности и благополуч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очевидно, является одной из главных проблем для операторов, объясни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хатия считает, что решение этой проблемы потребует от судовладельцев увеличить численность экипажей, что повлечет за собой увеличение издержек, которого они не хотя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ный риск сердечных заболеваний и инсульта</w:t>
      </w:r>
    </w:p>
    <w:p>
      <w:pPr>
        <w:pStyle w:val="Normal"/>
        <w:jc w:val="both"/>
        <w:rPr>
          <w:rFonts w:ascii="Times New Roman" w:hAnsi="Times New Roman" w:cs="Times New Roman"/>
          <w:sz w:val="20"/>
          <w:szCs w:val="20"/>
        </w:rPr>
      </w:pPr>
      <w:r>
        <w:rPr>
          <w:rFonts w:cs="Times New Roman" w:ascii="Times New Roman" w:hAnsi="Times New Roman"/>
          <w:sz w:val="20"/>
          <w:szCs w:val="20"/>
        </w:rPr>
        <w:t>Бхатия сослался на исследование Всемирной организации здравоохранения/МОТ, которое проводилось в 2021 году и охватило 194 страны. Его результаты показали, что работа более 55 часов в неделю значительно увеличивает риск сердечных заболеваний и инсульт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сверх 48 часов в неделю коррелирует с ухудшением психического здоровья и повышением уровня тревожности и симптомов депресс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ается, даже такая рабочая нагрузка  «небезопасна для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А разве моряки не люди? Они инопланетная раса?» —  с возмущением спрашивает Бхатия.</w:t>
      </w:r>
    </w:p>
    <w:p>
      <w:pPr>
        <w:pStyle w:val="Normal"/>
        <w:jc w:val="both"/>
        <w:rPr/>
      </w:pPr>
      <w:r>
        <w:rPr>
          <w:rFonts w:cs="Times New Roman" w:ascii="Times New Roman" w:hAnsi="Times New Roman"/>
          <w:sz w:val="20"/>
          <w:szCs w:val="20"/>
        </w:rPr>
        <w:t xml:space="preserve">«За </w:t>
      </w:r>
      <w:r>
        <w:rPr>
          <w:rFonts w:cs="Times New Roman" w:ascii="Times New Roman" w:hAnsi="Times New Roman"/>
          <w:sz w:val="20"/>
          <w:szCs w:val="20"/>
          <w:lang w:val="ru-RU"/>
        </w:rPr>
        <w:t>время службы на флоте мне приходилось р</w:t>
      </w:r>
      <w:r>
        <w:rPr>
          <w:rFonts w:cs="Times New Roman" w:ascii="Times New Roman" w:hAnsi="Times New Roman"/>
          <w:sz w:val="20"/>
          <w:szCs w:val="20"/>
        </w:rPr>
        <w:t>аботать 48 часов подряд, 90 часов, 100 часов, но правильно ли это?» — задается вопросом Бхатия. Он подчеркнул, что рабочее время некоторых моряков  вдвое больше, чем количество безопасных рабочих часов, и с этим необходимо что-то 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еговоры по этому вопросу запланированы в МОТ в апреле.</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моряков предлагают сократить рабочую неделю до 72 часов.</w:t>
      </w:r>
    </w:p>
    <w:p>
      <w:pPr>
        <w:pStyle w:val="Normal"/>
        <w:jc w:val="both"/>
        <w:rPr>
          <w:rFonts w:ascii="Times New Roman" w:hAnsi="Times New Roman" w:cs="Times New Roman"/>
          <w:sz w:val="20"/>
          <w:szCs w:val="20"/>
        </w:rPr>
      </w:pPr>
      <w:r>
        <w:rPr>
          <w:rFonts w:cs="Times New Roman" w:ascii="Times New Roman" w:hAnsi="Times New Roman"/>
          <w:sz w:val="20"/>
          <w:szCs w:val="20"/>
        </w:rPr>
        <w:t>Но судовладельцы выступили против изменений, несмотря на то, что некоторые компании ввели более строгий учёт рабочего времени экипажей с применением цифров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екоторые судовладельцы подвергли сомнению методологию предыдущих исследований, объяснил Бхатия. Поэтому было проведено новое исследование, подтвердившее выводы исследования 20-летней да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 думаю, что социальным партнерам будет сложно убедить организации судовладельцев», — добавил Бхатия.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rPr/>
      </w:pPr>
      <w:r>
        <w:rPr/>
      </w:r>
    </w:p>
    <w:p>
      <w:pPr>
        <w:pStyle w:val="Normal"/>
        <w:rPr/>
      </w:pPr>
      <w:r>
        <w:rPr/>
      </w:r>
    </w:p>
    <w:p>
      <w:pPr>
        <w:pStyle w:val="Normal"/>
        <w:rPr/>
      </w:pPr>
      <w:r>
        <w:rPr/>
      </w:r>
    </w:p>
    <w:p>
      <w:pPr>
        <w:pStyle w:val="Normal"/>
        <w:jc w:val="left"/>
        <w:rPr/>
      </w:pPr>
      <w:r>
        <w:rPr>
          <w:rFonts w:cs="Times New Roman" w:ascii="Times New Roman" w:hAnsi="Times New Roman"/>
          <w:b/>
          <w:bCs/>
          <w:color w:val="0000FF"/>
          <w:sz w:val="24"/>
          <w:szCs w:val="24"/>
          <w:u w:val="single"/>
        </w:rPr>
        <w:t>В МГУ  ИМЕНИ  АДМИРАЛА Г.И. НЕВЕЛЬСКОГО  ОТКРЫЛИ  НОВЫЕ  ЛАБОРАТОРИИ ДЛЯ ПОДГОТОВКИ  МОРСКИХ  СПЕЦИАЛИСТ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то позволит университету существенно повысить качество подготовки новых специалистов для отрасли.</w:t>
      </w:r>
    </w:p>
    <w:p>
      <w:pPr>
        <w:pStyle w:val="Normal"/>
        <w:jc w:val="both"/>
        <w:rPr/>
      </w:pPr>
      <w:r>
        <w:rPr>
          <w:rFonts w:cs="Times New Roman" w:ascii="Times New Roman" w:hAnsi="Times New Roman"/>
          <w:sz w:val="20"/>
          <w:szCs w:val="20"/>
          <w:lang w:val="ru-RU"/>
        </w:rPr>
        <w:t>В рамках федеральной программы стратегического академического лидерства "Приоритет-2030" в вузе открыли лабораторию экстремальной психологии. На новой тренажёрно-аналитической площадке будут изучать вопросы психологической адаптации морских профессионалов и других береговых специалистов к особым условиям труда и профилактике инцидентов в море, связанных с человеческим фактором.</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Лаборатория оснащена аппаратно-программным психодиагностическим комплексом "Мультипсихометр", который проводить всестороннюю оценку уровня развития профессионально важных качеств и психологического состояния кандидатов. Также система оснащена аудиовизуальным комплексом "Диснет" для психодиагностики и коррекции состояний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В совокупности эти два комплекса станут технической базой для создания реабилитационных и адаптационных программ морских специалистов. Здесь также будут внедрять программы психологического сопровождения деятельности морских и береговых специалистов, разрабатывать программы повышения квалификации для командного состава и экипажей морских судов.</w:t>
      </w:r>
    </w:p>
    <w:p>
      <w:pPr>
        <w:pStyle w:val="Normal"/>
        <w:jc w:val="both"/>
        <w:rPr/>
      </w:pPr>
      <w:r>
        <w:rPr>
          <w:rFonts w:cs="Times New Roman" w:ascii="Times New Roman" w:hAnsi="Times New Roman"/>
          <w:sz w:val="20"/>
          <w:szCs w:val="20"/>
          <w:lang w:val="ru-RU"/>
        </w:rPr>
        <w:t>Ещё одну лабораторию открыли на базе кафедры менеджмента и логистики факультета управления, логистики и права. В вузе оборудовали Центр цифровых технологий в логистике</w:t>
      </w:r>
      <w:r>
        <w:rPr>
          <w:rFonts w:cs="Times New Roman" w:ascii="Times New Roman" w:hAnsi="Times New Roman"/>
          <w:sz w:val="20"/>
          <w:szCs w:val="20"/>
          <w:lang w:val="en-US"/>
        </w:rPr>
        <w:t xml:space="preserve"> AXELOT LAB. </w:t>
      </w:r>
      <w:r>
        <w:rPr>
          <w:rFonts w:cs="Times New Roman" w:ascii="Times New Roman" w:hAnsi="Times New Roman"/>
          <w:sz w:val="20"/>
          <w:szCs w:val="20"/>
          <w:lang w:val="ru-RU"/>
        </w:rPr>
        <w:t>Студенты, обучающиеся на программах "Логистика и управление цепями поставок" и "Морская логистика", будут изучать вопросы автоматизации логистики и работать с современными специализированными системами. Это уникальный проект, который позволит университету существенно повысить качество подготовки новых специалистов для отрасли, сообщает Федеральное агентство морского и речного транспор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ВЫПУСКНИКИ  ЛВИМУ,  ГМА,  ГУМРФ  ИМ.  АДМ.  С.О. МАКАРОВА, ОБЪЕДИНЯЙТЕСЬ!</w:t>
      </w:r>
    </w:p>
    <w:p>
      <w:pPr>
        <w:pStyle w:val="Normal"/>
        <w:jc w:val="both"/>
        <w:rPr>
          <w:rFonts w:ascii="Times New Roman" w:hAnsi="Times New Roman" w:cs="Times New Roman"/>
          <w:sz w:val="20"/>
          <w:szCs w:val="20"/>
        </w:rPr>
      </w:pPr>
      <w:r>
        <w:rPr>
          <w:rFonts w:cs="Times New Roman" w:ascii="Times New Roman" w:hAnsi="Times New Roman"/>
          <w:sz w:val="20"/>
          <w:szCs w:val="20"/>
        </w:rPr>
        <w:t>Выпускники разных лет факультета управления морским транспортом (позднее факультета международного транспортного менеджмента, ныне Институт международного транспортного менеджмента, который входит в ГУМРФ им. адм. С.О.Макарова) приняли решение о создании ассоци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а принадлежит выпускнику факультета УМТ 1984 года Леониду Мухину. В оргкомитет будущей Ассоциации вошли сам Л.Мухин и выпускники 1984 года Игорь Матреничев, 1985 года Сергей Соколов, 1988 года Олег Поломарчук и 1998 года Константин Шаров.</w:t>
      </w:r>
    </w:p>
    <w:p>
      <w:pPr>
        <w:pStyle w:val="Normal"/>
        <w:jc w:val="both"/>
        <w:rPr>
          <w:rFonts w:ascii="Times New Roman" w:hAnsi="Times New Roman" w:cs="Times New Roman"/>
          <w:sz w:val="20"/>
          <w:szCs w:val="20"/>
        </w:rPr>
      </w:pPr>
      <w:r>
        <w:rPr>
          <w:rFonts w:cs="Times New Roman" w:ascii="Times New Roman" w:hAnsi="Times New Roman"/>
          <w:sz w:val="20"/>
          <w:szCs w:val="20"/>
        </w:rPr>
        <w:t>Первой задачей инициативной группы стало составление списков выпускников факультета УМТ-МТМ и установление контакта с представителями разных годов выпуска. Это, считают в оргкомитете, позволит создать единое профессиональное сообщество, в котором каждый сможет найти поддержку, деловые связи и возможность взаимодействия с родным вузом.</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ключевых задач Ассоциации ее создатели видят:</w:t>
      </w:r>
    </w:p>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азы выпускников и поддержание активного общения между ними.</w:t>
      </w:r>
    </w:p>
    <w:p>
      <w:pPr>
        <w:pStyle w:val="Normal"/>
        <w:jc w:val="both"/>
        <w:rPr>
          <w:rFonts w:ascii="Times New Roman" w:hAnsi="Times New Roman" w:cs="Times New Roman"/>
          <w:sz w:val="20"/>
          <w:szCs w:val="20"/>
        </w:rPr>
      </w:pPr>
      <w:r>
        <w:rPr>
          <w:rFonts w:cs="Times New Roman" w:ascii="Times New Roman" w:hAnsi="Times New Roman"/>
          <w:sz w:val="20"/>
          <w:szCs w:val="20"/>
        </w:rPr>
        <w:t>Помощь студентам и молодым специалистам — наставничество, трудоустройство, мотивация.</w:t>
      </w:r>
    </w:p>
    <w:p>
      <w:pPr>
        <w:pStyle w:val="Normal"/>
        <w:jc w:val="both"/>
        <w:rPr>
          <w:rFonts w:ascii="Times New Roman" w:hAnsi="Times New Roman" w:cs="Times New Roman"/>
          <w:sz w:val="20"/>
          <w:szCs w:val="20"/>
        </w:rPr>
      </w:pPr>
      <w:r>
        <w:rPr>
          <w:rFonts w:cs="Times New Roman" w:ascii="Times New Roman" w:hAnsi="Times New Roman"/>
          <w:sz w:val="20"/>
          <w:szCs w:val="20"/>
        </w:rPr>
        <w:t>Содействие в профессиональном развитии — организация встреч с ведущими специалистами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партнёрских связей между выпускниками и бизнесом, помощь стартапам и проектам.</w:t>
      </w:r>
    </w:p>
    <w:p>
      <w:pPr>
        <w:pStyle w:val="Normal"/>
        <w:jc w:val="both"/>
        <w:rPr>
          <w:rFonts w:ascii="Times New Roman" w:hAnsi="Times New Roman" w:cs="Times New Roman"/>
          <w:sz w:val="20"/>
          <w:szCs w:val="20"/>
        </w:rPr>
      </w:pPr>
      <w:r>
        <w:rPr>
          <w:rFonts w:cs="Times New Roman" w:ascii="Times New Roman" w:hAnsi="Times New Roman"/>
          <w:sz w:val="20"/>
          <w:szCs w:val="20"/>
        </w:rPr>
        <w:t>Популяризация истории Макаровки и сохранение её традиций.</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ка университета — участие в образовательных инициативах, модернизация учебных программ, профориентация.</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ная отрасль России неразрывно связана с высококвалифицированными специалистами, формирующими её будущее, и выпускники ЛВИМУ, ГМА и ГУМРФ имени адмирала С.О.Макарова вносят значительный вклад в развитие отрасли, занимая ключевые посты не только в крупнейших коммерческих компаниях, но и в государственных структурах, включая профильные министерства и агентства, подчеркнули в Ассоци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 xml:space="preserve">ПОМОЩЬ  СКВОЗЬ  </w:t>
      </w:r>
      <w:r>
        <w:rPr>
          <w:rFonts w:cs="Times New Roman" w:ascii="Times New Roman" w:hAnsi="Times New Roman"/>
          <w:b/>
          <w:bCs/>
          <w:color w:val="0000FF"/>
          <w:sz w:val="24"/>
          <w:szCs w:val="24"/>
          <w:u w:val="single"/>
          <w:lang w:val="ru-RU"/>
        </w:rPr>
        <w:t>ЛЬДЫ</w:t>
      </w:r>
    </w:p>
    <w:p>
      <w:pPr>
        <w:pStyle w:val="Normal"/>
        <w:jc w:val="both"/>
        <w:rPr/>
      </w:pPr>
      <w:r>
        <w:rPr>
          <w:rFonts w:cs="Times New Roman" w:ascii="Times New Roman" w:hAnsi="Times New Roman"/>
          <w:sz w:val="20"/>
          <w:szCs w:val="20"/>
          <w:lang w:val="ru-RU"/>
        </w:rPr>
        <w:t xml:space="preserve">На ледоколе </w:t>
      </w:r>
      <w:r>
        <w:rPr>
          <w:rFonts w:cs="Times New Roman" w:ascii="Times New Roman" w:hAnsi="Times New Roman"/>
          <w:sz w:val="20"/>
          <w:szCs w:val="20"/>
          <w:lang w:val="en-US"/>
        </w:rPr>
        <w:t>«</w:t>
      </w:r>
      <w:r>
        <w:rPr>
          <w:rFonts w:cs="Times New Roman" w:ascii="Times New Roman" w:hAnsi="Times New Roman"/>
          <w:sz w:val="20"/>
          <w:szCs w:val="20"/>
          <w:lang w:val="ru-RU"/>
        </w:rPr>
        <w:t>Капитан Деми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еспечивающем навигацию в зимний период в Азовском море и на подходах к портам Азов, Ростов-на-Дону и Таганрог, открылся медицинский пунк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бывала на судне, чтобы узнать, как организована врачебная помощь. </w:t>
      </w:r>
    </w:p>
    <w:p>
      <w:pPr>
        <w:pStyle w:val="Normal"/>
        <w:jc w:val="both"/>
        <w:rPr/>
      </w:pPr>
      <w:r>
        <w:rPr>
          <w:rFonts w:cs="Times New Roman" w:ascii="Times New Roman" w:hAnsi="Times New Roman"/>
          <w:sz w:val="20"/>
          <w:szCs w:val="20"/>
          <w:lang w:val="ru-RU"/>
        </w:rPr>
        <w:t xml:space="preserve">Открытие медицинского пункта на борту ледокола стало важным событием и произошло после многочисленных просьб флотской общественности. Пункт был организован при поддержке Южного окружного медицинского центра ФМБА России,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БУ </w:t>
      </w:r>
      <w:r>
        <w:rPr>
          <w:rFonts w:cs="Times New Roman" w:ascii="Times New Roman" w:hAnsi="Times New Roman"/>
          <w:sz w:val="20"/>
          <w:szCs w:val="20"/>
          <w:lang w:val="en-US"/>
        </w:rPr>
        <w:t>«</w:t>
      </w:r>
      <w:r>
        <w:rPr>
          <w:rFonts w:cs="Times New Roman" w:ascii="Times New Roman" w:hAnsi="Times New Roman"/>
          <w:sz w:val="20"/>
          <w:szCs w:val="20"/>
          <w:lang w:val="ru-RU"/>
        </w:rPr>
        <w:t>АМП Азов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Ассоциации </w:t>
      </w:r>
      <w:r>
        <w:rPr>
          <w:rFonts w:cs="Times New Roman" w:ascii="Times New Roman" w:hAnsi="Times New Roman"/>
          <w:sz w:val="20"/>
          <w:szCs w:val="20"/>
          <w:lang w:val="en-US"/>
        </w:rPr>
        <w:t>«</w:t>
      </w:r>
      <w:r>
        <w:rPr>
          <w:rFonts w:cs="Times New Roman" w:ascii="Times New Roman" w:hAnsi="Times New Roman"/>
          <w:sz w:val="20"/>
          <w:szCs w:val="20"/>
          <w:lang w:val="ru-RU"/>
        </w:rPr>
        <w:t>Водный транспорт Дон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ак уточнил главный врач Ростовской клинической больницы Южного окружного медицинского центра ФМБА России Сергей Плескачев, работа медицинского пункта организована на весь период ледовой навигации. На вахту с 1 января 2025 года заступил врач-терапевт Никита Мартынов — заведующий мобильной поликлиникой Центра промышленной медицины Ростовской клинической больницы. Никита Владимирович имеет большой опыт организации и оказания медицинской помощи в различных условиях.</w:t>
      </w:r>
    </w:p>
    <w:p>
      <w:pPr>
        <w:pStyle w:val="Normal"/>
        <w:jc w:val="both"/>
        <w:rPr/>
      </w:pPr>
      <w:r>
        <w:rPr>
          <w:rFonts w:cs="Times New Roman" w:ascii="Times New Roman" w:hAnsi="Times New Roman"/>
          <w:sz w:val="20"/>
          <w:szCs w:val="20"/>
          <w:lang w:val="ru-RU"/>
        </w:rPr>
        <w:t xml:space="preserve">Если раньше в случае необходимости пострадавшего приходилось в срочном порядке доставлять на берег, в медицинское учреждение, то теперь доктор может оперативно оказать помощь прямо на борту ледокола. Обратиться к врачу могут не только члены экипажа </w:t>
      </w:r>
      <w:r>
        <w:rPr>
          <w:rFonts w:cs="Times New Roman" w:ascii="Times New Roman" w:hAnsi="Times New Roman"/>
          <w:sz w:val="20"/>
          <w:szCs w:val="20"/>
          <w:lang w:val="en-US"/>
        </w:rPr>
        <w:t>«</w:t>
      </w:r>
      <w:r>
        <w:rPr>
          <w:rFonts w:cs="Times New Roman" w:ascii="Times New Roman" w:hAnsi="Times New Roman"/>
          <w:sz w:val="20"/>
          <w:szCs w:val="20"/>
          <w:lang w:val="ru-RU"/>
        </w:rPr>
        <w:t>Капитана Демид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и команды других ледоколов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судов, идущих в караване.</w:t>
      </w:r>
    </w:p>
    <w:p>
      <w:pPr>
        <w:pStyle w:val="Normal"/>
        <w:jc w:val="both"/>
        <w:rPr/>
      </w:pPr>
      <w:r>
        <w:rPr>
          <w:rFonts w:cs="Times New Roman" w:ascii="Times New Roman" w:hAnsi="Times New Roman"/>
          <w:sz w:val="20"/>
          <w:szCs w:val="20"/>
          <w:lang w:val="ru-RU"/>
        </w:rPr>
        <w:t xml:space="preserve">Капитан ледокола Владимир Лаврешин помнит случаи, когда людям требовалась медицинская помощь. Несколько лет назад </w:t>
      </w:r>
      <w:r>
        <w:rPr>
          <w:rFonts w:cs="Times New Roman" w:ascii="Times New Roman" w:hAnsi="Times New Roman"/>
          <w:sz w:val="20"/>
          <w:szCs w:val="20"/>
          <w:lang w:val="en-US"/>
        </w:rPr>
        <w:t>«</w:t>
      </w:r>
      <w:r>
        <w:rPr>
          <w:rFonts w:cs="Times New Roman" w:ascii="Times New Roman" w:hAnsi="Times New Roman"/>
          <w:sz w:val="20"/>
          <w:szCs w:val="20"/>
          <w:lang w:val="ru-RU"/>
        </w:rPr>
        <w:t>Капитан Деми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л караван судов в Азовском море, в это время члену экипажа судна, находящегося под проводкой, стало плохо. Ледоколу пришлось экстренно двигаться в ближайший пор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2006 года на ледоколе был медпункт, но потом его упразднили. При этом руководствовались тем, что мы находимся в прибрежном плавании, далеко в море не уходим. Всегда есть возможность доставить пострадавшего в ближайший порт. Однако в экстренных случаях, когда время дорого, помощь квалифицированного доктора прямо на борту может быть очень кстати, — считает Владимир Лавреши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недавно открывшемся медицинском пункте есть все необходимое для оказания квалифицированной врачебной помощи: укладки с перевязочным материалом, шины для иммобилизации конечностей, набор для реанимационных мероприятий, сумки-укладки с медицинскими препаратами для оказания неотложной помощи. </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ащение медицинского кабинета соответствует всем стандартам, — подчеркивает врач медпункта Никита Мартынов. — В случае необходимости я могу взять нужный набор и отправиться в ту часть ледокола, где требуется моя помощь, или же на другое судно. Но одним только оказанием медицинской помощи в экстренных ситуациях мои обязанности на ледоколе </w:t>
      </w:r>
      <w:r>
        <w:rPr>
          <w:rFonts w:cs="Times New Roman" w:ascii="Times New Roman" w:hAnsi="Times New Roman"/>
          <w:sz w:val="20"/>
          <w:szCs w:val="20"/>
          <w:lang w:val="en-US"/>
        </w:rPr>
        <w:t>«</w:t>
      </w:r>
      <w:r>
        <w:rPr>
          <w:rFonts w:cs="Times New Roman" w:ascii="Times New Roman" w:hAnsi="Times New Roman"/>
          <w:sz w:val="20"/>
          <w:szCs w:val="20"/>
          <w:lang w:val="ru-RU"/>
        </w:rPr>
        <w:t>Капитан Деми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ограничиваются. С членами экипажа проводится большая работа, направленная на профилактику возникновения заболеваний, в том числе профессиональных, и укрепление здоровья экипаж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КАРЬЕРА  В  ВОЛЖСКОМ  ПАРОХОДСТВЕ:  СЕВЕР ПОМНИТ  КАПИТАНА  ТЕПЛОХОДА "СОРМОВСКИЙ-305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5-летний капитан Павел Грачев начинал флотскую карьеру на Севморпу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том, как он встречался с ненцами и боролся со штормами на Обской губе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43180</wp:posOffset>
            </wp:positionH>
            <wp:positionV relativeFrom="paragraph">
              <wp:posOffset>93345</wp:posOffset>
            </wp:positionV>
            <wp:extent cx="2159635" cy="16732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22537"/>
                    <a:stretch>
                      <a:fillRect/>
                    </a:stretch>
                  </pic:blipFill>
                  <pic:spPr bwMode="auto">
                    <a:xfrm>
                      <a:off x="0" y="0"/>
                      <a:ext cx="2159635" cy="16732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карьеры</w:t>
      </w:r>
    </w:p>
    <w:p>
      <w:pPr>
        <w:pStyle w:val="Normal"/>
        <w:jc w:val="both"/>
        <w:rPr>
          <w:rFonts w:ascii="Times New Roman" w:hAnsi="Times New Roman" w:cs="Times New Roman"/>
          <w:sz w:val="20"/>
          <w:szCs w:val="20"/>
        </w:rPr>
      </w:pPr>
      <w:r>
        <w:rPr>
          <w:rFonts w:cs="Times New Roman" w:ascii="Times New Roman" w:hAnsi="Times New Roman"/>
          <w:sz w:val="20"/>
          <w:szCs w:val="20"/>
        </w:rPr>
        <w:t>Павел вспоминает времена, когда Волжское пароходство доставляло обеспечение строителям Северного потока. Суда часто швартовались к пустому берегу. Это, конечно, сложнее, чем к оборудованной пристани. Именно в тех краях наш герой впервые увидел оленеводов со стад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амый интересный рейс</w:t>
      </w:r>
    </w:p>
    <w:p>
      <w:pPr>
        <w:pStyle w:val="Normal"/>
        <w:jc w:val="both"/>
        <w:rPr>
          <w:rFonts w:ascii="Times New Roman" w:hAnsi="Times New Roman" w:cs="Times New Roman"/>
          <w:sz w:val="20"/>
          <w:szCs w:val="20"/>
        </w:rPr>
      </w:pPr>
      <w:r>
        <w:rPr>
          <w:rFonts w:cs="Times New Roman" w:ascii="Times New Roman" w:hAnsi="Times New Roman"/>
          <w:sz w:val="20"/>
          <w:szCs w:val="20"/>
        </w:rPr>
        <w:t>Снова на севере. Теплоход нашего героя вышел в Белое море, потом в Карское, преодолел Обь и Иртыш. Совсем немного оставалось до Северного Ледовитого океана. Местные жители приветствовали их, махали руками. Они хоть и неразговорчивые, но очень радуш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ивительное рядом</w:t>
      </w:r>
    </w:p>
    <w:p>
      <w:pPr>
        <w:pStyle w:val="Normal"/>
        <w:jc w:val="both"/>
        <w:rPr>
          <w:rFonts w:ascii="Times New Roman" w:hAnsi="Times New Roman" w:cs="Times New Roman"/>
          <w:sz w:val="20"/>
          <w:szCs w:val="20"/>
        </w:rPr>
      </w:pPr>
      <w:r>
        <w:rPr>
          <w:rFonts w:cs="Times New Roman" w:ascii="Times New Roman" w:hAnsi="Times New Roman"/>
          <w:sz w:val="20"/>
          <w:szCs w:val="20"/>
        </w:rPr>
        <w:t>На Обской губе экипажу пришлось пережидать шторм длиною в несколько дней. Чтобы пополнить съестные запасы, капитан судна обратился к местным жителям. Они же – опытные охотники и рыболовы. А сахара и соли у них не было. Ненцы с радостью откликнулись, и команда обменяла сахар и соль на дичь и рыб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е качества капитана</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едливость и честность. На нем ответственность за благополучие экипажа, судна и гру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амое важное при работе с молодежью</w:t>
      </w:r>
    </w:p>
    <w:p>
      <w:pPr>
        <w:pStyle w:val="Normal"/>
        <w:jc w:val="both"/>
        <w:rPr>
          <w:rFonts w:ascii="Times New Roman" w:hAnsi="Times New Roman" w:cs="Times New Roman"/>
          <w:sz w:val="20"/>
          <w:szCs w:val="20"/>
        </w:rPr>
      </w:pPr>
      <w:r>
        <w:rPr>
          <w:rFonts w:cs="Times New Roman" w:ascii="Times New Roman" w:hAnsi="Times New Roman"/>
          <w:sz w:val="20"/>
          <w:szCs w:val="20"/>
        </w:rPr>
        <w:t>Терпение. Потому что нужно подробно объяснять суть обязанностей, показывать не один раз, что и как делать. Лучше лишний раз повторить, чем потом разбираться с неприятными последстви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лезная привычка на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Учиться! Капитан теплохода раз в пять лет подтверждает диплом, а еще регулярно проходит курсы в учебно-тренажерном центре морской подготовки. Хорошо, что в Волжском пароходстве есть свой УТЦ с современными тренажерами и возможностью пройти тренинги онлайн. В рейсе это очень удоб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стольные книги штурманов</w:t>
      </w:r>
    </w:p>
    <w:p>
      <w:pPr>
        <w:pStyle w:val="Normal"/>
        <w:jc w:val="both"/>
        <w:rPr>
          <w:rFonts w:ascii="Times New Roman" w:hAnsi="Times New Roman" w:cs="Times New Roman"/>
          <w:sz w:val="20"/>
          <w:szCs w:val="20"/>
        </w:rPr>
      </w:pPr>
      <w:r>
        <w:rPr>
          <w:rFonts w:cs="Times New Roman" w:ascii="Times New Roman" w:hAnsi="Times New Roman"/>
          <w:sz w:val="20"/>
          <w:szCs w:val="20"/>
        </w:rPr>
        <w:t>1. Международные правила предупреждения столкновения судо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2. Международная конвенция по охране человеческой жизни на море 1974 года.</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два-три раза перечесть, чтобы основательно изучить. И лучше именно читать, а не смотреть видеороли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Служба внешней разведки России (СВР) выпустила предупреждение о риске возможных диверсий в отношении торговых судов на Балтике.</w:t>
      </w:r>
      <w:r>
        <w:rPr>
          <w:rFonts w:cs="Times New Roman" w:ascii="Times New Roman" w:hAnsi="Times New Roman"/>
          <w:sz w:val="20"/>
          <w:szCs w:val="20"/>
          <w:lang w:val="ru-RU"/>
        </w:rPr>
        <w:t xml:space="preserve"> Как указано в сообщении СВР, </w:t>
      </w:r>
      <w:r>
        <w:rPr>
          <w:rFonts w:cs="Times New Roman" w:ascii="Times New Roman" w:hAnsi="Times New Roman"/>
          <w:sz w:val="20"/>
          <w:szCs w:val="20"/>
          <w:lang w:val="en-US"/>
        </w:rPr>
        <w:t>«</w:t>
      </w:r>
      <w:r>
        <w:rPr>
          <w:rFonts w:cs="Times New Roman" w:ascii="Times New Roman" w:hAnsi="Times New Roman"/>
          <w:sz w:val="20"/>
          <w:szCs w:val="20"/>
          <w:lang w:val="ru-RU"/>
        </w:rPr>
        <w:t>предполагается, в частности, использовать имеющиеся в распоряжении Украины морские мины российского производства для организации подрыва иностранного судна в акватории Балт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ветственность за это будет возложена на Москву. </w:t>
      </w:r>
      <w:r>
        <w:rPr>
          <w:rFonts w:cs="Times New Roman" w:ascii="Times New Roman" w:hAnsi="Times New Roman"/>
          <w:sz w:val="20"/>
          <w:szCs w:val="20"/>
          <w:lang w:val="en-US"/>
        </w:rPr>
        <w:t>«</w:t>
      </w:r>
      <w:r>
        <w:rPr>
          <w:rFonts w:cs="Times New Roman" w:ascii="Times New Roman" w:hAnsi="Times New Roman"/>
          <w:sz w:val="20"/>
          <w:szCs w:val="20"/>
          <w:lang w:val="ru-RU"/>
        </w:rPr>
        <w:t>По расчетам украинских и западных спецслужб, такая акция подтолкнет руководство НАТО к решению закрыть России выход в Балтийское море под предлогом обеспечения безопасности морского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Напомним, 9 февраля 2025 года на танкере Koala (флаг Антигуа и Барбуда) в порту Усть-Луга (Ленинградская область) произошло несколько взрывов в машинном отделении. Ранее Морское ведомство Дании объявило об усилении контроля за танкерами в районе стоянки Скаген-Ред, расположенной у мыса на входе в Балтийские (</w:t>
      </w:r>
      <w:r>
        <w:rPr>
          <w:rFonts w:cs="Times New Roman" w:ascii="Times New Roman" w:hAnsi="Times New Roman"/>
          <w:sz w:val="20"/>
          <w:szCs w:val="20"/>
          <w:lang w:val="en-US"/>
        </w:rPr>
        <w:t>«</w:t>
      </w:r>
      <w:r>
        <w:rPr>
          <w:rFonts w:cs="Times New Roman" w:ascii="Times New Roman" w:hAnsi="Times New Roman"/>
          <w:sz w:val="20"/>
          <w:szCs w:val="20"/>
          <w:lang w:val="ru-RU"/>
        </w:rPr>
        <w:t>Дат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ливы со стороны Северного моря, а Швеция направила самый длинный корабль своего флота на патрулирование Балтики в составе сил НАТО.</w:t>
      </w:r>
    </w:p>
    <w:p>
      <w:pPr>
        <w:pStyle w:val="Normal"/>
        <w:numPr>
          <w:ilvl w:val="0"/>
          <w:numId w:val="6"/>
        </w:numPr>
        <w:jc w:val="both"/>
        <w:rPr/>
      </w:pPr>
      <w:r>
        <w:rPr>
          <w:rFonts w:cs="Times New Roman" w:ascii="Times New Roman" w:hAnsi="Times New Roman"/>
          <w:b/>
          <w:bCs/>
          <w:sz w:val="20"/>
          <w:szCs w:val="20"/>
        </w:rPr>
        <w:t xml:space="preserve">В Морколлегии указали на важность оценки участков водных путей для прогнозирования аварийности. Также необходимо совершенствование законодательства в сфере обеспечения безопасности судоходства. </w:t>
      </w:r>
      <w:r>
        <w:rPr>
          <w:rFonts w:cs="Times New Roman" w:ascii="Times New Roman" w:hAnsi="Times New Roman"/>
          <w:sz w:val="20"/>
          <w:szCs w:val="20"/>
        </w:rPr>
        <w:t>Для прогнозирования аварийности важно проводить анализ участков водных путей, вести на постоянной основе мониторинг и анализировать информацию обо всех происшествиях и событиях на водных объектах. К такому мнению пришли участники совещания по вопросам обеспечения безопасности морского и речного судоходства, которое провел помощник президента, председатель Морской коллегии РФ Николай Патрушев. Как сообщает пресс-служба Морколлегии, обращено внимание на необходимость анализа и оценки практики применения действующих нормативных актов, а также на совершенствование законодательства в сфере обеспечения безопасности судоходства. Участники также обсудили меры, направленные на модернизацию транспортной и обеспечивающей инфраструктуры на внутренних водных путях (ВВП), в том числе портов и причалов, рассмотрели проблемы, связанные с оптимизацией процесса досмотра и сокращения времени простоя судов. Отдельный акцент был сделан на разработке и реализации дополнительных мер по ликвидации лимитирующих участков на водных путях для увеличения их пропускной способности. В совещании, состоявшемся в Нижнем Новгороде, приняли участие полномочный представитель президента в Приволжском федеральном округе Игорь Комаров, губернатор Нижегородской области Глеб Никитин, представители Минпромторга, Минэнерго, Минприроды, Ространснадзора, Росморречфлота и организаций, задействованных в морск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ИРАТСТВО:  ПОСТОЯННАЯ  УГРОЗА  МОРЯКАМ</w:t>
      </w:r>
    </w:p>
    <w:p>
      <w:pPr>
        <w:pStyle w:val="Style18"/>
        <w:jc w:val="both"/>
        <w:rPr>
          <w:rFonts w:ascii="Times New Roman" w:hAnsi="Times New Roman" w:cs="Times New Roman"/>
          <w:sz w:val="20"/>
          <w:szCs w:val="20"/>
        </w:rPr>
      </w:pPr>
      <w:r>
        <w:rPr>
          <w:rFonts w:cs="Times New Roman" w:ascii="Times New Roman" w:hAnsi="Times New Roman"/>
          <w:sz w:val="20"/>
          <w:szCs w:val="20"/>
        </w:rPr>
        <w:t>Хотя количество случаев пиратских нападений и вооруженных ограблений в мире за последние три года оставалось относительно стабильным, большое количество инцидентов в водах Юго-Восточной Азии продолжает вызывать беспокойство, как и агрессивное поведение преступников по отношению к экипажам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Позитивные и негативные тенденции в мировом пиратстве</w:t>
      </w:r>
    </w:p>
    <w:p>
      <w:pPr>
        <w:pStyle w:val="Style18"/>
        <w:jc w:val="both"/>
        <w:rPr/>
      </w:pPr>
      <w:r>
        <w:rPr>
          <w:rFonts w:cs="Times New Roman" w:ascii="Times New Roman" w:hAnsi="Times New Roman"/>
          <w:sz w:val="20"/>
          <w:szCs w:val="20"/>
        </w:rPr>
        <w:t>По данным Центра сообщений о пиратстве Международного морского бюро (IMB PRC), в 2024 году количество случаев пиратства и вооруженных ограблений в мире сократилось на 3% по сравнению с 2023 годом. В целом это хорошие новости, но при более детальном рассмотрен</w:t>
      </w:r>
      <w:r>
        <w:rPr>
          <w:rFonts w:cs="Times New Roman" w:ascii="Times New Roman" w:hAnsi="Times New Roman"/>
          <w:b w:val="false"/>
          <w:bCs w:val="false"/>
          <w:sz w:val="20"/>
          <w:szCs w:val="20"/>
        </w:rPr>
        <w:t>ии результатов можно заметить  ряд тревожных тенденций:</w:t>
      </w:r>
    </w:p>
    <w:p>
      <w:pPr>
        <w:pStyle w:val="Style18"/>
        <w:jc w:val="both"/>
        <w:rPr/>
      </w:pPr>
      <w:r>
        <w:rPr>
          <w:rFonts w:cs="Times New Roman" w:ascii="Times New Roman" w:hAnsi="Times New Roman"/>
          <w:b w:val="false"/>
          <w:bCs w:val="false"/>
          <w:sz w:val="20"/>
          <w:szCs w:val="20"/>
          <w:lang w:val="ru-RU"/>
        </w:rPr>
        <w:t xml:space="preserve">-В начале 2024 года стали поступать тревожные </w:t>
      </w:r>
      <w:r>
        <w:rPr>
          <w:rFonts w:cs="Times New Roman" w:ascii="Times New Roman" w:hAnsi="Times New Roman"/>
          <w:b w:val="false"/>
          <w:bCs w:val="false"/>
          <w:sz w:val="20"/>
          <w:szCs w:val="20"/>
        </w:rPr>
        <w:t xml:space="preserve"> сообщения о деятельности сомалийских пиратов, о которых практически ничего не было слышно с 2017 года.  В период с декабря 2023 года по май 2024 года в</w:t>
      </w:r>
      <w:r>
        <w:rPr>
          <w:rFonts w:cs="Times New Roman" w:ascii="Times New Roman" w:hAnsi="Times New Roman"/>
          <w:sz w:val="20"/>
          <w:szCs w:val="20"/>
        </w:rPr>
        <w:t xml:space="preserve"> западной части Индийского океана/Аденском заливе было зарегистрировано 9 инцидентов, связанных с сомалийскими пиратами, включая 4 захвата судов. Некоторые из этих инцидентов произошли на значительном удалении  от побережья Сомали, что демонстрирует сохраняющиеся возможности этих преступников действоват в открытом море. Однако, с мая 2024 года не зарегистрировано новых сообщений  о пиратских инцидентах в этом регион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инцидентов в водах Гвинейского залива в 2024 году также остается на исторически низком уровне. Тем не менее, экипажи по-прежнему подвергаются риску в этом регионе, поскольку все известные  в 2024 году случаи похищения экипажей произошли именно зде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 2024 году было зарегистрировано только два пиратских инцидента у берегов Южной и Северной Америки, и ни один из них не имел отношения к снискавшей дурную славу якорной стоянке Кальяо в Пер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Постоянная угроза пиратства и вооруженного ограбления в водах Юго-Восточной Азии, а также растущее число инцидентов в Сингапурском проливе продолжают оставаться серьезной проблемой. Ц</w:t>
      </w:r>
      <w:r>
        <w:rPr>
          <w:rFonts w:cs="Times New Roman" w:ascii="Times New Roman" w:hAnsi="Times New Roman"/>
          <w:b/>
          <w:i w:val="false"/>
          <w:caps w:val="false"/>
          <w:smallCaps w:val="false"/>
          <w:color w:val="333333"/>
          <w:spacing w:val="0"/>
          <w:sz w:val="20"/>
          <w:szCs w:val="20"/>
          <w:highlight w:val="white"/>
        </w:rPr>
        <w:t>ентр обмена информацией Соглашения по региональному сотрудничеству в борьбе с пиратством и вооруженным разбоем против судов в Азии</w:t>
      </w:r>
      <w:r>
        <w:rPr>
          <w:rFonts w:cs="Times New Roman" w:ascii="Times New Roman" w:hAnsi="Times New Roman"/>
          <w:sz w:val="20"/>
          <w:szCs w:val="20"/>
        </w:rPr>
        <w:t xml:space="preserve"> (ReCAAP ISC) разделяет это беспокойство. В его отчёте участки Сингапурского пролива у берегов  острова Пулау-Кула (Индонезия) в проливе Филиппа определены как зоны повышенного риска в 2024 году. Эта тревожная тенденция сохранится и в 2025 году, поскольку в период с 1 января по 10 февраля в Сингапурском проливе уже было зафиксировано 12 инцидент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1 Общее количество случаев пиратства и вооруженных ограблений в мире по годам</w:t>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4">
            <wp:simplePos x="0" y="0"/>
            <wp:positionH relativeFrom="column">
              <wp:posOffset>-110490</wp:posOffset>
            </wp:positionH>
            <wp:positionV relativeFrom="paragraph">
              <wp:posOffset>126365</wp:posOffset>
            </wp:positionV>
            <wp:extent cx="3598545" cy="13582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2304" r="-17" b="-40"/>
                    <a:stretch>
                      <a:fillRect/>
                    </a:stretch>
                  </pic:blipFill>
                  <pic:spPr bwMode="auto">
                    <a:xfrm>
                      <a:off x="0" y="0"/>
                      <a:ext cx="3598545" cy="1358265"/>
                    </a:xfrm>
                    <a:prstGeom prst="rect">
                      <a:avLst/>
                    </a:prstGeom>
                  </pic:spPr>
                </pic:pic>
              </a:graphicData>
            </a:graphic>
          </wp:anchor>
        </w:drawing>
      </w:r>
    </w:p>
    <w:p>
      <w:pPr>
        <w:pStyle w:val="Style18"/>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Рост насилия в отношении экипажа</w:t>
      </w:r>
    </w:p>
    <w:p>
      <w:pPr>
        <w:pStyle w:val="Style18"/>
        <w:jc w:val="both"/>
        <w:rPr>
          <w:rFonts w:ascii="Times New Roman" w:hAnsi="Times New Roman" w:cs="Times New Roman"/>
          <w:sz w:val="20"/>
          <w:szCs w:val="20"/>
        </w:rPr>
      </w:pPr>
      <w:r>
        <w:rPr>
          <w:rFonts w:cs="Times New Roman" w:ascii="Times New Roman" w:hAnsi="Times New Roman"/>
          <w:sz w:val="20"/>
          <w:szCs w:val="20"/>
        </w:rPr>
        <w:t>Еще одной тревожной тенденцией является учащение случаев применения насилия и угроз в отношении экипажа судов. IMB PRC отмечает заметный рост общего числа членов экипажа, пострадавших от пиратства и вооруженного разбоя. Так, оно удвоилось в 2023 году по сравнению с 2022 с 55 до 102, а в 2024 году увеличилось ещё — до 151. Агентство также отметило рост числа нападений с участием вооруженных преступников. В 2024 году было зарегистрировано  65 инцидентов, где фигурировало огнестрельное или холодное оружие, а в 2023 году таких случаев было 55.</w:t>
      </w:r>
    </w:p>
    <w:p>
      <w:pPr>
        <w:pStyle w:val="Style18"/>
        <w:jc w:val="both"/>
        <w:rPr>
          <w:rFonts w:ascii="Times New Roman" w:hAnsi="Times New Roman" w:cs="Times New Roman"/>
          <w:sz w:val="20"/>
          <w:szCs w:val="20"/>
        </w:rPr>
      </w:pPr>
      <w:r>
        <w:rPr>
          <w:rFonts w:cs="Times New Roman" w:ascii="Times New Roman" w:hAnsi="Times New Roman"/>
          <w:sz w:val="20"/>
          <w:szCs w:val="20"/>
        </w:rPr>
        <w:t>Годовой рост числа пострадавших членов экипажа в 2024 году в основном обусловлен большим количеством членов экипажа, взятых в заложники сомалийскими пиратами в первой половине 2024 года. Однако, это также отражает рост числа  инцидентов с серьезными последствиями в водах Юго-Восточной Азии, что также подтверждается данными ReCAAP ISC за 2024 го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iCs/>
          <w:sz w:val="20"/>
          <w:szCs w:val="20"/>
        </w:rPr>
        <w:t xml:space="preserve">Рис.2  </w:t>
      </w:r>
      <w:r>
        <w:rPr>
          <w:rFonts w:cs="Times New Roman" w:ascii="Times New Roman" w:hAnsi="Times New Roman"/>
          <w:i/>
          <w:iCs/>
          <w:sz w:val="20"/>
          <w:szCs w:val="20"/>
          <w:lang w:val="ru-RU"/>
        </w:rPr>
        <w:t>Воздействие инцидентов на членов экипажа</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color w:val="FF3366"/>
          <w:sz w:val="20"/>
          <w:szCs w:val="20"/>
          <w:highlight w:val="red"/>
          <w:lang w:val="ru-RU"/>
        </w:rPr>
        <w:t>------</w:t>
      </w:r>
      <w:r>
        <w:rPr>
          <w:rFonts w:cs="Times New Roman" w:ascii="Times New Roman" w:hAnsi="Times New Roman"/>
          <w:i/>
          <w:iCs/>
          <w:color w:val="FF3366"/>
          <w:sz w:val="20"/>
          <w:szCs w:val="20"/>
          <w:lang w:val="ru-RU"/>
        </w:rPr>
        <w:t xml:space="preserve"> </w:t>
      </w:r>
      <w:r>
        <w:rPr>
          <w:rFonts w:cs="Times New Roman" w:ascii="Times New Roman" w:hAnsi="Times New Roman"/>
          <w:i/>
          <w:iCs/>
          <w:color w:val="auto"/>
          <w:sz w:val="20"/>
          <w:szCs w:val="20"/>
          <w:lang w:val="ru-RU"/>
        </w:rPr>
        <w:t>взяты в заложники</w:t>
      </w:r>
      <w:r>
        <w:rPr>
          <w:rFonts w:cs="Times New Roman" w:ascii="Times New Roman" w:hAnsi="Times New Roman"/>
          <w:i/>
          <w:iCs/>
          <w:color w:val="FF3366"/>
          <w:sz w:val="20"/>
          <w:szCs w:val="20"/>
          <w:lang w:val="ru-RU"/>
        </w:rPr>
        <w:t xml:space="preserve">   </w:t>
      </w:r>
      <w:r>
        <w:rPr>
          <w:rFonts w:cs="Times New Roman" w:ascii="Times New Roman" w:hAnsi="Times New Roman"/>
          <w:i/>
          <w:iCs/>
          <w:color w:val="FF6633"/>
          <w:sz w:val="20"/>
          <w:szCs w:val="20"/>
          <w:highlight w:val="red"/>
          <w:lang w:val="ru-RU"/>
        </w:rPr>
        <w:t xml:space="preserve">------ </w:t>
      </w:r>
      <w:r>
        <w:rPr>
          <w:rFonts w:cs="Times New Roman" w:ascii="Times New Roman" w:hAnsi="Times New Roman"/>
          <w:i/>
          <w:iCs/>
          <w:color w:val="FF3366"/>
          <w:sz w:val="20"/>
          <w:szCs w:val="20"/>
          <w:lang w:val="ru-RU"/>
        </w:rPr>
        <w:t xml:space="preserve"> </w:t>
      </w:r>
      <w:r>
        <w:rPr>
          <w:rFonts w:cs="Times New Roman" w:ascii="Times New Roman" w:hAnsi="Times New Roman"/>
          <w:i/>
          <w:iCs/>
          <w:color w:val="auto"/>
          <w:sz w:val="20"/>
          <w:szCs w:val="20"/>
          <w:lang w:val="ru-RU"/>
        </w:rPr>
        <w:t xml:space="preserve">похищены   </w:t>
      </w:r>
      <w:r>
        <w:rPr>
          <w:rFonts w:cs="Times New Roman" w:ascii="Times New Roman" w:hAnsi="Times New Roman"/>
          <w:i/>
          <w:iCs/>
          <w:color w:val="008080"/>
          <w:sz w:val="20"/>
          <w:szCs w:val="20"/>
          <w:highlight w:val="darkCyan"/>
          <w:lang w:val="ru-RU"/>
        </w:rPr>
        <w:t>------</w:t>
      </w:r>
      <w:r>
        <w:rPr>
          <w:rFonts w:cs="Times New Roman" w:ascii="Times New Roman" w:hAnsi="Times New Roman"/>
          <w:i/>
          <w:iCs/>
          <w:color w:val="auto"/>
          <w:sz w:val="20"/>
          <w:szCs w:val="20"/>
          <w:lang w:val="ru-RU"/>
        </w:rPr>
        <w:t xml:space="preserve"> столкнулись с угрозами насилия</w:t>
      </w:r>
      <w:r>
        <w:rPr>
          <w:rFonts w:cs="Times New Roman" w:ascii="Times New Roman" w:hAnsi="Times New Roman"/>
          <w:i/>
          <w:iCs/>
          <w:color w:val="FF3366"/>
          <w:sz w:val="20"/>
          <w:szCs w:val="20"/>
          <w:lang w:val="ru-RU"/>
        </w:rPr>
        <w:t xml:space="preserve">   </w:t>
      </w:r>
    </w:p>
    <w:p>
      <w:pPr>
        <w:pStyle w:val="Normal"/>
        <w:rPr>
          <w:rFonts w:ascii="Times New Roman" w:hAnsi="Times New Roman" w:cs="Times New Roman"/>
          <w:i/>
          <w:i/>
          <w:iCs/>
          <w:color w:val="FF3366"/>
          <w:sz w:val="20"/>
          <w:szCs w:val="20"/>
          <w:highlight w:val="red"/>
        </w:rPr>
      </w:pPr>
      <w:r>
        <w:rPr>
          <w:rFonts w:cs="Times New Roman" w:ascii="Times New Roman" w:hAnsi="Times New Roman"/>
          <w:i/>
          <w:iCs/>
          <w:color w:val="FF3366"/>
          <w:sz w:val="20"/>
          <w:szCs w:val="20"/>
          <w:highlight w:val="red"/>
        </w:rPr>
      </w:r>
    </w:p>
    <w:p>
      <w:pPr>
        <w:pStyle w:val="Normal"/>
        <w:rPr/>
      </w:pPr>
      <w:r>
        <w:rPr>
          <w:rFonts w:cs="Times New Roman" w:ascii="Times New Roman" w:hAnsi="Times New Roman"/>
          <w:i/>
          <w:iCs/>
          <w:color w:val="23FF23"/>
          <w:sz w:val="20"/>
          <w:szCs w:val="20"/>
          <w:highlight w:val="green"/>
          <w:lang w:val="ru-RU"/>
        </w:rPr>
        <w:t xml:space="preserve">----- </w:t>
      </w:r>
      <w:r>
        <w:rPr>
          <w:rFonts w:cs="Times New Roman" w:ascii="Times New Roman" w:hAnsi="Times New Roman"/>
          <w:i/>
          <w:iCs/>
          <w:color w:val="auto"/>
          <w:sz w:val="20"/>
          <w:szCs w:val="20"/>
          <w:lang w:val="ru-RU"/>
        </w:rPr>
        <w:t xml:space="preserve"> подверглись насилию   </w:t>
      </w:r>
      <w:r>
        <w:rPr>
          <w:rFonts w:cs="Times New Roman" w:ascii="Times New Roman" w:hAnsi="Times New Roman"/>
          <w:i/>
          <w:iCs/>
          <w:color w:val="666666"/>
          <w:sz w:val="20"/>
          <w:szCs w:val="20"/>
          <w:highlight w:val="darkGray"/>
          <w:lang w:val="ru-RU"/>
        </w:rPr>
        <w:t xml:space="preserve"> ----  </w:t>
      </w:r>
      <w:r>
        <w:rPr>
          <w:rFonts w:cs="Times New Roman" w:ascii="Times New Roman" w:hAnsi="Times New Roman"/>
          <w:i/>
          <w:iCs/>
          <w:color w:val="auto"/>
          <w:sz w:val="20"/>
          <w:szCs w:val="20"/>
          <w:lang w:val="ru-RU"/>
        </w:rPr>
        <w:t xml:space="preserve"> ранены / травмированы     </w:t>
      </w:r>
      <w:r>
        <w:rPr>
          <w:rFonts w:cs="Times New Roman" w:ascii="Times New Roman" w:hAnsi="Times New Roman"/>
          <w:i/>
          <w:iCs/>
          <w:color w:val="333333"/>
          <w:sz w:val="20"/>
          <w:szCs w:val="20"/>
          <w:highlight w:val="black"/>
          <w:lang w:val="ru-RU"/>
        </w:rPr>
        <w:t>-----</w:t>
      </w:r>
      <w:r>
        <w:rPr>
          <w:rFonts w:cs="Times New Roman" w:ascii="Times New Roman" w:hAnsi="Times New Roman"/>
          <w:i/>
          <w:iCs/>
          <w:color w:val="auto"/>
          <w:sz w:val="20"/>
          <w:szCs w:val="20"/>
          <w:lang w:val="ru-RU"/>
        </w:rPr>
        <w:t xml:space="preserve">  убиты</w:t>
      </w:r>
    </w:p>
    <w:p>
      <w:pPr>
        <w:pStyle w:val="Normal"/>
        <w:rPr>
          <w:rFonts w:ascii="Times New Roman" w:hAnsi="Times New Roman" w:cs="Times New Roman"/>
          <w:i/>
          <w:i/>
          <w:iCs/>
          <w:color w:val="FF3366"/>
          <w:sz w:val="20"/>
          <w:szCs w:val="20"/>
          <w:highlight w:val="red"/>
        </w:rPr>
      </w:pPr>
      <w:r>
        <w:rPr>
          <w:rFonts w:cs="Times New Roman" w:ascii="Times New Roman" w:hAnsi="Times New Roman"/>
          <w:i/>
          <w:iCs/>
          <w:color w:val="FF3366"/>
          <w:sz w:val="20"/>
          <w:szCs w:val="20"/>
          <w:highlight w:val="red"/>
        </w:rPr>
        <w:drawing>
          <wp:anchor behindDoc="0" distT="0" distB="0" distL="0" distR="0" simplePos="0" locked="0" layoutInCell="0" allowOverlap="1" relativeHeight="5">
            <wp:simplePos x="0" y="0"/>
            <wp:positionH relativeFrom="column">
              <wp:posOffset>-128270</wp:posOffset>
            </wp:positionH>
            <wp:positionV relativeFrom="paragraph">
              <wp:posOffset>129540</wp:posOffset>
            </wp:positionV>
            <wp:extent cx="4318635" cy="14268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30107" r="-17" b="-36"/>
                    <a:stretch>
                      <a:fillRect/>
                    </a:stretch>
                  </pic:blipFill>
                  <pic:spPr bwMode="auto">
                    <a:xfrm>
                      <a:off x="0" y="0"/>
                      <a:ext cx="4318635" cy="1426845"/>
                    </a:xfrm>
                    <a:prstGeom prst="rect">
                      <a:avLst/>
                    </a:prstGeom>
                  </pic:spPr>
                </pic:pic>
              </a:graphicData>
            </a:graphic>
          </wp:anchor>
        </w:drawing>
      </w:r>
    </w:p>
    <w:p>
      <w:pPr>
        <w:pStyle w:val="Normal"/>
        <w:rPr>
          <w:rFonts w:ascii="Times New Roman" w:hAnsi="Times New Roman" w:cs="Times New Roman"/>
          <w:i/>
          <w:i/>
          <w:iCs/>
          <w:color w:val="FF3366"/>
          <w:sz w:val="20"/>
          <w:szCs w:val="20"/>
          <w:highlight w:val="red"/>
        </w:rPr>
      </w:pPr>
      <w:r>
        <w:rPr>
          <w:rFonts w:cs="Times New Roman" w:ascii="Times New Roman" w:hAnsi="Times New Roman"/>
          <w:i/>
          <w:iCs/>
          <w:color w:val="FF3366"/>
          <w:sz w:val="20"/>
          <w:szCs w:val="20"/>
          <w:highlight w:val="red"/>
        </w:rPr>
      </w:r>
    </w:p>
    <w:p>
      <w:pPr>
        <w:pStyle w:val="Normal"/>
        <w:rPr>
          <w:rFonts w:ascii="Times New Roman" w:hAnsi="Times New Roman" w:cs="Times New Roman"/>
          <w:i/>
          <w:i/>
          <w:iCs/>
          <w:color w:val="FF3366"/>
          <w:sz w:val="20"/>
          <w:szCs w:val="20"/>
          <w:highlight w:val="red"/>
        </w:rPr>
      </w:pPr>
      <w:r>
        <w:rPr>
          <w:rFonts w:cs="Times New Roman" w:ascii="Times New Roman" w:hAnsi="Times New Roman"/>
          <w:i/>
          <w:iCs/>
          <w:color w:val="FF3366"/>
          <w:sz w:val="20"/>
          <w:szCs w:val="20"/>
          <w:highlight w:val="red"/>
        </w:rPr>
      </w:r>
    </w:p>
    <w:p>
      <w:pPr>
        <w:pStyle w:val="Normal"/>
        <w:rPr>
          <w:rFonts w:ascii="Times New Roman" w:hAnsi="Times New Roman" w:cs="Times New Roman"/>
          <w:i/>
          <w:i/>
          <w:iCs/>
          <w:color w:val="FF3366"/>
          <w:sz w:val="20"/>
          <w:szCs w:val="20"/>
          <w:highlight w:val="red"/>
        </w:rPr>
      </w:pPr>
      <w:r>
        <w:rPr>
          <w:rFonts w:cs="Times New Roman" w:ascii="Times New Roman" w:hAnsi="Times New Roman"/>
          <w:i/>
          <w:iCs/>
          <w:color w:val="FF3366"/>
          <w:sz w:val="20"/>
          <w:szCs w:val="20"/>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АЗ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данным ReCAAP ISC, в 2024 году в водах Азии было зарегистрировано 107 инцидентов, это чуть больше, чем в 2023 году — 101 инцидент. 98% классифицировались как вооруженное ограбление/мелкая кража, а Малаккский и Сингапурский проливы (SOMS) остаются основной зоной беспокойства в Азии. </w:t>
      </w:r>
    </w:p>
    <w:p>
      <w:pPr>
        <w:pStyle w:val="Style18"/>
        <w:jc w:val="both"/>
        <w:rPr>
          <w:rFonts w:ascii="Times New Roman" w:hAnsi="Times New Roman" w:cs="Times New Roman"/>
          <w:sz w:val="20"/>
          <w:szCs w:val="20"/>
        </w:rPr>
      </w:pPr>
      <w:r>
        <w:rPr>
          <w:rFonts w:cs="Times New Roman" w:ascii="Times New Roman" w:hAnsi="Times New Roman"/>
          <w:sz w:val="20"/>
          <w:szCs w:val="20"/>
        </w:rPr>
        <w:t>Однако, агентство также отметило ежегодный рост числа зарегистрированных инцидентов в Индонезии, а на якорных стоянках в Бангладеш было зарегистрировано самое большое за 10 лет количество инцидентов. В январе 2025 года агентство сообщило об очередном жестоком ограблении на якорной стоянке в Бангладеш.</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Рис.3 Инциденты в водах Азии</w:t>
      </w:r>
    </w:p>
    <w:p>
      <w:pPr>
        <w:pStyle w:val="Normal"/>
        <w:rPr/>
      </w:pPr>
      <w:r>
        <w:rPr/>
        <w:drawing>
          <wp:anchor behindDoc="0" distT="0" distB="0" distL="0" distR="0" simplePos="0" locked="0" layoutInCell="0" allowOverlap="1" relativeHeight="6">
            <wp:simplePos x="0" y="0"/>
            <wp:positionH relativeFrom="column">
              <wp:posOffset>-79375</wp:posOffset>
            </wp:positionH>
            <wp:positionV relativeFrom="paragraph">
              <wp:posOffset>165100</wp:posOffset>
            </wp:positionV>
            <wp:extent cx="3958590" cy="14947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1347" r="-17" b="-41"/>
                    <a:stretch>
                      <a:fillRect/>
                    </a:stretch>
                  </pic:blipFill>
                  <pic:spPr bwMode="auto">
                    <a:xfrm>
                      <a:off x="0" y="0"/>
                      <a:ext cx="3958590" cy="1494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инцидентов в Сингапурском проливе продолжало расти: 61 в 2024 году по сравнению с 58 в 2023 году и 55 в 2022 году. Большинство инцидентов произошло ночью на восточных полосах Схемы разделения движения судов в Сингапурском проливе, причем наиболее часто подвергались нападениям балкеры. Хотя инциденты в основном представляли собой  мелкие кражи с минимальным уровнем физического насилия в отношении членов  экипажей, преступники нередко были вооружены ножами и другими похожими на оружие предметами, которыми они угрожали морякам. </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ReCAAP ISC определяет воды Сингапурского пролива у острова Пулау-Кула (Индонезия) в проливе Филиппа как зону особой обеспокоенности, сообщив о всплеске инцидентов в этом районе. Агентство рекомендует судам усилить бдительность при прохождении через эти зоны, особенно в темное время суток.</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реди положительных тенденций можно отметить тот факт, что с января 2020 года не было зарегистрировано ни одного похищения экипажа с целью получения выкупа в районе морей Сулу и Сулавеси и Восточного Сабаха, и Береговая охрана Филиппин (PCG) продолжает оценивать уровень угрозы в этом районе как «УМЕРЕННО НИЗКИЙ». Это означает, что «инциденты вряд ли произойдут из-за предполагаемого отсутствия у преступников возможности организовать какие-либо атаки. Тем не менее, можно ожидать минимального ущерба для судна и экипажа в случае любых потенциальных атак». Тем не менее,  капитанам и экипажам судов, которые проходят через эти территории, настоятельно рекомендуется проявлять особую бдительность и немедленно сообщать обо всех инцидентах в оперативные центры Филиппин и Командование безопасности Восточного Сабаха (ESSCOM).</w:t>
      </w:r>
    </w:p>
    <w:p>
      <w:pPr>
        <w:pStyle w:val="Style18"/>
        <w:jc w:val="both"/>
        <w:rPr/>
      </w:pPr>
      <w:r>
        <w:rPr>
          <w:rFonts w:cs="Times New Roman" w:ascii="Times New Roman" w:hAnsi="Times New Roman"/>
          <w:sz w:val="20"/>
          <w:szCs w:val="20"/>
        </w:rPr>
        <w:br/>
      </w:r>
      <w:r>
        <w:rPr>
          <w:rFonts w:cs="Times New Roman" w:ascii="Times New Roman" w:hAnsi="Times New Roman"/>
          <w:b/>
          <w:bCs/>
          <w:sz w:val="20"/>
          <w:szCs w:val="20"/>
        </w:rPr>
        <w:t>АФРИКА</w:t>
      </w:r>
      <w:r>
        <w:rPr>
          <w:rFonts w:cs="Times New Roman" w:ascii="Times New Roman" w:hAnsi="Times New Roman"/>
          <w:sz w:val="20"/>
          <w:szCs w:val="20"/>
        </w:rPr>
        <w:br/>
        <w:t>По данным IMB PRC, в 2024 году в африканских водах было зафиксировано 26 инцидентов, это столько же, сколько и в 2023 году. И несмотря на недавнее возвращение "на арену" сомалийских пиратов, на территориальные воды Западной Африки по-прежнему приходится 70% всех инцидентов, зарегистрированных в африканских вода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Рис.4 Инциденты в водах Африки</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7">
            <wp:simplePos x="0" y="0"/>
            <wp:positionH relativeFrom="column">
              <wp:posOffset>-60960</wp:posOffset>
            </wp:positionH>
            <wp:positionV relativeFrom="paragraph">
              <wp:posOffset>5080</wp:posOffset>
            </wp:positionV>
            <wp:extent cx="3958590" cy="15220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8628" r="-18" b="-41"/>
                    <a:stretch>
                      <a:fillRect/>
                    </a:stretch>
                  </pic:blipFill>
                  <pic:spPr bwMode="auto">
                    <a:xfrm>
                      <a:off x="0" y="0"/>
                      <a:ext cx="3958590" cy="1522095"/>
                    </a:xfrm>
                    <a:prstGeom prst="rect">
                      <a:avLst/>
                    </a:prstGeom>
                  </pic:spPr>
                </pic:pic>
              </a:graphicData>
            </a:graphic>
          </wp:anchor>
        </w:drawing>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силившееся с  2020 года военно-морское присутствие и сотрудничество между прибрежными властями в Гвинейском заливе принесли свои плоды: количество пиратских инцидентов значительно сократилось и последние годы остается примерно на одном и том же уровне: в 2024 году было зарегистрировано 18 инцидентов,  22 - в 2023 году и  19 в 2022 году. Это действительно немного по сравнению с 35 нападениями  в 2021 году и 81 в 2020 году.</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экипажи по-прежнему подвергаются риску в водах Западной Африки, поскольку именно здесь в 2024 году произошло 23% всех инцидентов с захватом в заложники и похищениями членов экипажей. Однако, есть и хорошие новости: за последние 5 лет прослеживается явная тенденция к сокращению случаев похищения экипажей в этом регионе. Так, если в 2020 году в 22 инцидентах было похищено 130 членов экипажа, то в 2024 году было зарегистрировано 3 инцидента с 12 похищенными моряками.</w:t>
      </w:r>
    </w:p>
    <w:p>
      <w:pPr>
        <w:pStyle w:val="Normal"/>
        <w:jc w:val="both"/>
        <w:rPr>
          <w:rFonts w:ascii="Times New Roman" w:hAnsi="Times New Roman" w:cs="Times New Roman"/>
          <w:sz w:val="20"/>
          <w:szCs w:val="20"/>
        </w:rPr>
      </w:pPr>
      <w:r>
        <w:rPr>
          <w:rFonts w:cs="Times New Roman" w:ascii="Times New Roman" w:hAnsi="Times New Roman"/>
          <w:sz w:val="20"/>
          <w:szCs w:val="20"/>
        </w:rPr>
        <w:br/>
        <w:t>Как и в 2023 году, Ангола возглавила список стран Западной Африки, сообщивших о наибольшем количестве пиратских инцидентов, и в 2024 году, но в этом году к ней присоединилась Экваториальная Гвинея. Также стоит отметить, что один из зарегистрированных инцидентов произошел на западе, в Кабо-Верде. В 2024 году две трети инцидентов в водах Западной Африки произошли в то время, когда суда стояли на якорной стоянке или у причала.</w:t>
        <w:br/>
        <w:br/>
        <w:t>Зона повышенного риска в Индийском океане (HRA) была отменена в январе 2023 года после нескольких лет отсутствия нападений там сомалийских пиратов. Однако IMB PRC постоянно предупреждает, что сомалийские пираты сохраняют способность и возможности совершать нападения в регионе Аденского залива/Индийского океана, и призывает капитанов сохранять бдительность. К сожалению, недавнее возобновление активности сомалийских пиратов доказало правоту агентства.</w:t>
      </w:r>
    </w:p>
    <w:p>
      <w:pPr>
        <w:pStyle w:val="Normal"/>
        <w:jc w:val="both"/>
        <w:rPr>
          <w:rFonts w:ascii="Times New Roman" w:hAnsi="Times New Roman" w:cs="Times New Roman"/>
          <w:sz w:val="20"/>
          <w:szCs w:val="20"/>
        </w:rPr>
      </w:pPr>
      <w:r>
        <w:rPr>
          <w:rFonts w:cs="Times New Roman" w:ascii="Times New Roman" w:hAnsi="Times New Roman"/>
          <w:sz w:val="20"/>
          <w:szCs w:val="20"/>
        </w:rPr>
        <w:br/>
        <w:t>Все началось с захвата балкера примерно в 700 морских милях к востоку от Босасо в Сомали в декабре 2023 года. За первые пять месяцев 2024 года было зарегистрировано ещё 8 инцидентов в западной части Индийского океана, включая три захвата судов. Все эти 8 инцидентов отнесли на счёт сомалийских пиратов,  6 из них произошли на расстоянии от 400 до 1000 морских миль от побережья Сомали. Хотя с мая 2024 года не было зарегистрировано ни одного нового пиратского инцидента у берегов Сомали, IMB PRC подчеркивает важность проведения тщательной оценки угроз и рисков при транзите через эти воды, а также соблюдения всех соответствующих рекомендаций BMP. ПО-прежнему действует Зона добровольной отчетности в Индийском океане (VRA), определенная   Управлением морских торговых операций Великобритании (UKMTO), а значит там  существует высокий риск нападения пиратов, и проходящим через неё судам требуется принимать дополнительные меры по защите.</w:t>
      </w:r>
    </w:p>
    <w:p>
      <w:pPr>
        <w:pStyle w:val="Normal"/>
        <w:jc w:val="both"/>
        <w:rPr/>
      </w:pPr>
      <w:r>
        <w:rPr>
          <w:rFonts w:cs="Times New Roman" w:ascii="Times New Roman" w:hAnsi="Times New Roman"/>
          <w:sz w:val="20"/>
          <w:szCs w:val="20"/>
        </w:rPr>
        <w:br/>
        <w:br/>
      </w:r>
      <w:r>
        <w:rPr>
          <w:rFonts w:cs="Times New Roman" w:ascii="Times New Roman" w:hAnsi="Times New Roman"/>
          <w:b/>
          <w:bCs/>
          <w:sz w:val="20"/>
          <w:szCs w:val="20"/>
        </w:rPr>
        <w:t>СЕВЕРНАЯ И ЮЖНАЯ АМЕРИКА</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в водах Южной и Центральной Америки и Карибского бассейна было зарегистрировано всего два случая ограбления судов, что свидетельствует о продолжении положительной пятилетней динамики пиратских инцидентов. Эти два инцидента включали высадку трех вооруженных ножами грабителей на борт контейнеровоза во время швартовочных маневров в порту Джорджтауна (Гайана), и попытку проникновения на  танкер для перевозки сжиженного нефтяного газа во время якорной стоянки в Картахене (Колумбия).</w:t>
        <w:br/>
      </w:r>
    </w:p>
    <w:p>
      <w:pPr>
        <w:pStyle w:val="Normal"/>
        <w:rPr>
          <w:rFonts w:ascii="Times New Roman" w:hAnsi="Times New Roman" w:cs="Times New Roman"/>
          <w:i/>
          <w:i/>
          <w:iCs/>
          <w:sz w:val="20"/>
          <w:szCs w:val="20"/>
        </w:rPr>
      </w:pPr>
      <w:r>
        <w:rPr>
          <w:rFonts w:cs="Times New Roman" w:ascii="Times New Roman" w:hAnsi="Times New Roman"/>
          <w:i/>
          <w:iCs/>
          <w:sz w:val="20"/>
          <w:szCs w:val="20"/>
        </w:rPr>
        <w:t>Рис.5 Инциденты в водах Южной и Северной Америк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8">
            <wp:simplePos x="0" y="0"/>
            <wp:positionH relativeFrom="column">
              <wp:posOffset>-65405</wp:posOffset>
            </wp:positionH>
            <wp:positionV relativeFrom="paragraph">
              <wp:posOffset>117475</wp:posOffset>
            </wp:positionV>
            <wp:extent cx="3958590" cy="153924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9064" r="-18" b="-41"/>
                    <a:stretch>
                      <a:fillRect/>
                    </a:stretch>
                  </pic:blipFill>
                  <pic:spPr bwMode="auto">
                    <a:xfrm>
                      <a:off x="0" y="0"/>
                      <a:ext cx="3958590" cy="1539240"/>
                    </a:xfrm>
                    <a:prstGeom prst="rect">
                      <a:avLst/>
                    </a:prstGeom>
                  </pic:spPr>
                </pic:pic>
              </a:graphicData>
            </a:graphic>
          </wp:anchor>
        </w:drawing>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первые с 2016 года IMB PRC зафиксировал ноль инцидентов в Перу, в том числе ноль инцидентов на якорной стоянке в Кальяо, которая снискала дурную славу. Однако, несмотря на это, агентство предупреждает суда о необходимости сохранять бдительность при работе в районах, которые раньше считались горячими точками: Бразилия (Макапа), Эквадор (Гуаякиль) и Венесуэла (Пуэрто-ла-Крус / Пуэрто-Хосе / Гуан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Будьте бдительны!</w:t>
      </w:r>
    </w:p>
    <w:p>
      <w:pPr>
        <w:pStyle w:val="Style18"/>
        <w:jc w:val="both"/>
        <w:rPr>
          <w:rFonts w:ascii="Times New Roman" w:hAnsi="Times New Roman" w:cs="Times New Roman"/>
          <w:sz w:val="20"/>
          <w:szCs w:val="20"/>
        </w:rPr>
      </w:pPr>
      <w:r>
        <w:rPr>
          <w:rFonts w:cs="Times New Roman" w:ascii="Times New Roman" w:hAnsi="Times New Roman"/>
          <w:sz w:val="20"/>
          <w:szCs w:val="20"/>
        </w:rPr>
        <w:t>Уровень угрозы пиратства и вооруженного ограбления на море, а также возможности и методы действий преступников различаются в зависимости от региона и могут быстро меняться.</w:t>
      </w:r>
    </w:p>
    <w:p>
      <w:pPr>
        <w:pStyle w:val="Style18"/>
        <w:jc w:val="both"/>
        <w:rPr>
          <w:rFonts w:ascii="Times New Roman" w:hAnsi="Times New Roman" w:cs="Times New Roman"/>
          <w:sz w:val="20"/>
          <w:szCs w:val="20"/>
        </w:rPr>
      </w:pPr>
      <w:r>
        <w:rPr>
          <w:rFonts w:cs="Times New Roman" w:ascii="Times New Roman" w:hAnsi="Times New Roman"/>
          <w:sz w:val="20"/>
          <w:szCs w:val="20"/>
        </w:rPr>
        <w:t>Перед заходом в любую зону, подверженную пиратским нападениям, важно:</w:t>
      </w:r>
    </w:p>
    <w:p>
      <w:pPr>
        <w:pStyle w:val="Style18"/>
        <w:jc w:val="both"/>
        <w:rPr>
          <w:rFonts w:ascii="Times New Roman" w:hAnsi="Times New Roman" w:cs="Times New Roman"/>
          <w:sz w:val="20"/>
          <w:szCs w:val="20"/>
        </w:rPr>
      </w:pPr>
      <w:r>
        <w:rPr>
          <w:rFonts w:cs="Times New Roman" w:ascii="Times New Roman" w:hAnsi="Times New Roman"/>
          <w:sz w:val="20"/>
          <w:szCs w:val="20"/>
        </w:rPr>
        <w:t>-получить обновленную информацию из местных источников и от экспертов по безопас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пересмотреть  план безопасности судна в свете полученной информации,</w:t>
      </w:r>
    </w:p>
    <w:p>
      <w:pPr>
        <w:pStyle w:val="Style18"/>
        <w:jc w:val="both"/>
        <w:rPr>
          <w:rFonts w:ascii="Times New Roman" w:hAnsi="Times New Roman" w:cs="Times New Roman"/>
          <w:sz w:val="20"/>
          <w:szCs w:val="20"/>
        </w:rPr>
      </w:pPr>
      <w:r>
        <w:rPr>
          <w:rFonts w:cs="Times New Roman" w:ascii="Times New Roman" w:hAnsi="Times New Roman"/>
          <w:sz w:val="20"/>
          <w:szCs w:val="20"/>
        </w:rPr>
        <w:t>-провести оценку рисков, связанных с конкретным рейсом,</w:t>
      </w:r>
    </w:p>
    <w:p>
      <w:pPr>
        <w:pStyle w:val="Style18"/>
        <w:jc w:val="both"/>
        <w:rPr>
          <w:rFonts w:ascii="Times New Roman" w:hAnsi="Times New Roman" w:cs="Times New Roman"/>
          <w:sz w:val="20"/>
          <w:szCs w:val="20"/>
        </w:rPr>
      </w:pPr>
      <w:r>
        <w:rPr>
          <w:rFonts w:cs="Times New Roman" w:ascii="Times New Roman" w:hAnsi="Times New Roman"/>
          <w:sz w:val="20"/>
          <w:szCs w:val="20"/>
        </w:rPr>
        <w:t>-проинструктировать и подготовить экипаж,</w:t>
      </w:r>
    </w:p>
    <w:p>
      <w:pPr>
        <w:pStyle w:val="Style18"/>
        <w:jc w:val="both"/>
        <w:rPr>
          <w:rFonts w:ascii="Times New Roman" w:hAnsi="Times New Roman" w:cs="Times New Roman"/>
          <w:sz w:val="20"/>
          <w:szCs w:val="20"/>
        </w:rPr>
      </w:pPr>
      <w:r>
        <w:rPr>
          <w:rFonts w:cs="Times New Roman" w:ascii="Times New Roman" w:hAnsi="Times New Roman"/>
          <w:sz w:val="20"/>
          <w:szCs w:val="20"/>
        </w:rPr>
        <w:t>-проверить схемы аварийной связи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обходимо принять соответствующие превентивные меры, следуя имеющимся отраслевым рекомендациям и передовым методам управления (BMP). Потенциальные последствия несоблюдения этих рекомендаций могут быть серьезными при транзите через зоны, подверженные пиратству.</w:t>
      </w:r>
    </w:p>
    <w:p>
      <w:pPr>
        <w:pStyle w:val="Style18"/>
        <w:jc w:val="both"/>
        <w:rPr/>
      </w:pPr>
      <w:r>
        <w:rPr>
          <w:rFonts w:cs="Times New Roman" w:ascii="Times New Roman" w:hAnsi="Times New Roman"/>
          <w:sz w:val="20"/>
          <w:szCs w:val="20"/>
        </w:rPr>
        <w:t>Поскольку суда особенно уязвимы, когда стоят на якоре, капитаны и экипаж должны проявлять особую бдительность в портах/на якорных стоянках. Помните, что надлежащее наблюдение (</w:t>
      </w:r>
      <w:r>
        <w:rPr>
          <w:rFonts w:cs="Times New Roman" w:ascii="Times New Roman" w:hAnsi="Times New Roman"/>
          <w:sz w:val="20"/>
          <w:szCs w:val="20"/>
          <w:lang w:val="en-US"/>
        </w:rPr>
        <w:t xml:space="preserve">lookout) </w:t>
      </w:r>
      <w:r>
        <w:rPr>
          <w:rFonts w:cs="Times New Roman" w:ascii="Times New Roman" w:hAnsi="Times New Roman"/>
          <w:sz w:val="20"/>
          <w:szCs w:val="20"/>
        </w:rPr>
        <w:t xml:space="preserve">считается одним из наиболее эффективных методов защиты судна. </w:t>
      </w:r>
      <w:r>
        <w:rPr>
          <w:rFonts w:cs="Times New Roman" w:ascii="Times New Roman" w:hAnsi="Times New Roman"/>
          <w:sz w:val="20"/>
          <w:szCs w:val="20"/>
          <w:lang w:val="ru-RU"/>
        </w:rPr>
        <w:t xml:space="preserve">Наблюдатель </w:t>
      </w:r>
      <w:r>
        <w:rPr>
          <w:rFonts w:cs="Times New Roman" w:ascii="Times New Roman" w:hAnsi="Times New Roman"/>
          <w:sz w:val="20"/>
          <w:szCs w:val="20"/>
        </w:rPr>
        <w:t xml:space="preserve">может заметить приближающееся подозрительное судно или обнаружить ещё только </w:t>
      </w:r>
      <w:r>
        <w:rPr>
          <w:rFonts w:cs="Times New Roman" w:ascii="Times New Roman" w:hAnsi="Times New Roman"/>
          <w:sz w:val="20"/>
          <w:szCs w:val="20"/>
          <w:lang w:val="ru-RU"/>
        </w:rPr>
        <w:t>пытающихся проникнуть на</w:t>
      </w:r>
      <w:r>
        <w:rPr>
          <w:rFonts w:cs="Times New Roman" w:ascii="Times New Roman" w:hAnsi="Times New Roman"/>
          <w:sz w:val="20"/>
          <w:szCs w:val="20"/>
        </w:rPr>
        <w:t xml:space="preserve"> борт преступников, что даст экипажу время предпринять ответные меры по защите.</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ard.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РОССИЯ  ПРЕДЛОЖИЛА  СОЗДАТЬ  МЕЖДУНАРОДНЫЙ  ОРГАН  МОНИТОРИНГА</w:t>
      </w:r>
      <w:r>
        <w:rPr>
          <w:rFonts w:cs="Times New Roman" w:ascii="Times New Roman" w:hAnsi="Times New Roman"/>
          <w:b/>
          <w:bCs/>
          <w:color w:val="0000FF"/>
          <w:sz w:val="24"/>
          <w:szCs w:val="24"/>
          <w:u w:val="single"/>
          <w:lang w:val="ru-RU"/>
        </w:rPr>
        <w:t xml:space="preserve">  УГРОЗ  МОРСКОЙ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выступает за создание комплексной рабочей группы для мониторинга угроз в области морской безопасности, выработки практических рекомендаций по их нейтрализации и устранению, заявил на проходящем в Карачи диалоговом форуме AMAN ("Мир") командующий Приморской флотилией разнородных сил Тихоокеанского флота ВМФ Алексей Сысуев.</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остроения системы международной морской безопасности считаем необходимым создание комплексной рабочей группы по мониторингу текущих и будущих угроз безопасности, выработке практических рекомендаций по их нейтрализации и устранению", - отметил контр-адмирал Алексей Сысуев.</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задачей рабочей группы на первом этапе будет создание единой системы обмена информацией. На следующем этапе предполагается создать постоянно действующую группу по аккумулированию всей входящей информации, а также выработке решений о ликвидации кризисных ситуаций и организации дежурств международного контингента в наиболее нестабильных районах мирового океана. На завершающем этапе необходимо предоставить полномочия рабочей группе по применению межнациональных сил, находящихся в районе кризисной ситуации, с учетом всех международно-правовых документов и норм.</w:t>
      </w:r>
    </w:p>
    <w:p>
      <w:pPr>
        <w:pStyle w:val="Normal"/>
        <w:jc w:val="both"/>
        <w:rPr>
          <w:rFonts w:ascii="Times New Roman" w:hAnsi="Times New Roman" w:cs="Times New Roman"/>
          <w:sz w:val="20"/>
          <w:szCs w:val="20"/>
        </w:rPr>
      </w:pPr>
      <w:r>
        <w:rPr>
          <w:rFonts w:cs="Times New Roman" w:ascii="Times New Roman" w:hAnsi="Times New Roman"/>
          <w:sz w:val="20"/>
          <w:szCs w:val="20"/>
        </w:rPr>
        <w:t>С 9 по 10 февраля в Пакистане проходит диалоговый форум AMAN, в рамках которого командующие ВМС, начальники служб береговой охраны и другие старшие офицеры флотов, а также представители экспертного сообщества со всего мира встретились для обсуждения проблем региональной морской безопасности и выработки совместных стратегий для противодействия растущим угрозам в море, передает ТАС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pPr>
      <w:r>
        <w:rPr>
          <w:rFonts w:cs="Times New Roman" w:ascii="Times New Roman" w:hAnsi="Times New Roman"/>
          <w:b/>
          <w:bCs/>
          <w:color w:val="0000FF"/>
          <w:sz w:val="24"/>
          <w:szCs w:val="24"/>
          <w:u w:val="single"/>
        </w:rPr>
        <w:t>МОРСКАЯ  КОНТРАБАНДА:  КАК  ТАМОЖНЯ  ВЛАДИВОСТОКА  НАХОДИТ  НЕЛЕГАЛЬНЫ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статья приводится с сокращ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Владивостокская таможня за прошлый год возбудила около 3 тыс. дел об административных правонарушениях. Ошибки при заполнении деклараций и нарушение сроков временного хранения часто становятся поводом для изъятия товаров. Регулярно таможенники сталкиваются и с умышленным сокрытием грузов. Как инспекторы пресекают поставки контрабанды в Приморье, рассказал начальник Владивостокской таможни Павел Мандрик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ел, расскажите про недавний случай: Владивостокская таможня изъяла и передала российским военным больше 10 тыс. бронежилет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итуация развернулась таким образом, что по истечении срока временного хранения таможенный орган принял решение об изъятии товара в рамках дела об административном правонарушении, по результатам которого судом было принято решение о конфискации товара и передаче Министерству обороны. И вот в январе 2025 года произошла порядка 15,5 тыс. жилетов и порядка 19 тыс. бронепластин к ни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срокам хранения – это частное наруш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достаточно частное нарушение. На самом деле оно возникает по различным причинам: либо у участника ВЭД, который возит товар, не хватает денег, либо ему не хватает времени оформить какие-то разрешительные документы. Но чтобы вы понимали: сроки временного хранения составляют четыре месяца, то есть, в принципе, достаточный срок для того, чтобы предоставить документы, оплату и сведения, необходимые для выпуска това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акими еще нарушениями сталкивается Владивостокская таможня? В каких случаях вы изымаете грузы и в каких объема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ивостокская таможня ежедневно осуществляет контроль перемещаемых товаров. Только за 2024 год было возбуждено около 3 тыс. дел об административных правонарушениях и порядка 111 случаев было, по которым суд принял решение о конфискации товара. Также и в рамках уголовных дел товары изымаются, если говорить в абсолютных цифрах, то из 34 уголовных дел, которые возбудила Владивостокская таможня, по 7 судом было принято решение о конфиск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это за товары? Можно их классифицировать или все случаи разны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ы различные, но как правило, предметами административных и уголовных дел являются алкоголь, сигареты, товары, которые не задекларированы в установленном порядке, перемещены с нарушением таможенных правил, либо с использованием тайников. Это так называемая контрабанда, это различная номенклатура, как говорится – от бинта до ва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проверяете? Это же проверка судна? По каким критерия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не только суда. Но если брать эту категорию, то здесь федеральная таможенная служба использует систему управления рисками. Мы анализируем все рисковые ситуации, которые впоследствии приводят к необходимости выйти на борт судна, либо оформить судно документаль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имер, какие рис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служебная информация, я не буду ее раскры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хорош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если все-таки в практическую плоскость переходить, то при фактическом выходе наряда на борт судна капитану дается возможность представить документы, заявить о всех товарах, которые указаны в товаросопроводительных документах, после этого у таможенного органа есть возможность проверить эти сведения, чем наряд и занимается. А после завершения документального контроля выдвигается уже досмотровая группа, которая либо при наличии информации от оперативных подразделений, либо по своим собственным наблюдениям производит вскрытие каких-то полостей и закрытых помещений судна. Так и выявляем различные незадекларированные партии тов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 есть это прямо контрабан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ямо контрабанда. Если это не заявлено в товаросопроводительных документах сразу, то это – контрабан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уда она к нам попадает? Откуда ее везут и кт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ши основные страны-контрагенты – это Япония, Китай, Корея, а если брать контейнеры, то это, в принципе, весь земной шаг. Транзитными поставками грузы приходят практически из любых стран, конечно, исключая те, которые сейчас попали в список недружественн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это везут моря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яки являются средством доставки. Если мы говорим о контрабанде, которую прячут на борту судна, то да – это, как правило, члены экипажа морск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им грозит? Есть административная ответственность, есть уголовная. Какое минимальное и максимальное наказа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скажем так: Кодекс об административных правонарушениях в рамках действия контроля таможенных правил включает 24 статьи. Основные наши рабочие статьи – это незаконное перемещение грузов, перемещение грузов с сокрытием и товары, ввоз которых на территорию Российской Федерации запрещен. Вот три основных статьи, которые используются. Если мы берем Уголовный кодекс, то это 194 статья УК РФ и 1 ч. 226 статьи – это контрабан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что это? Колония строгого режим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в разных случаях, исходя из стоимости предмета нарушения, принимаются решения о наложении штрафа, некоторые статьи подразумевают санкции в виде конфискации товара, и на этапе возбуждения дел об административном правонарушении мы применяем такую меру как арест или изъя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колько сложно работать во Владивостокской таможне? Вы до этого работали на Камчатке, в Хабаровске, и сейчас – Владивосто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ь работы в таможенных органах везде одинаковая, но подходы, безусловно, индивидуальные – с учетом видов транспорта, объемов грузов. Если говорить о сложности, то мы здесь сталкиваемся только с большим объемом перемещаемых грузов и, с учетом требований к срокам совершения таможенных операций, упираемся именно в соблюдение сроков. Но, как правило, таможенные органы их соблюдают, и сложность заключается только в объем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й самый запоминающийся случай проведения операции изъятия, конфискации был в вашей практике? Что это был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о в начале карьеры, когда я, будучи инспектором, досматривал каюту капитана и обнаружил в тайнике незадекларированные 30 тыс. долларов. Мы провели необходимые административные процедуры, прибыло должностное лицо дознания, переписали каждую купюру. И это явилось предметом уголовного дела. Это было первое яркое впечатление, которое я испытал: когда ты понимаешь, что результаты твоей работы осязаемы и ощути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больше 20 лет служите в таможне. Насколько она изменилась, насколько более цивилизованным стал процесс перемещения и декларирования грузов не только со стороны таможенных органов, но и со стороны декларант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обще, таможенная служба она очень многое сделала для того, чтобы упростить процедуру декларирования для участников внешнеэкономической деятельности. Если просто сказать, что с 2002 года таможня изменилась, это – ничего не сказать, таможня поменялась кардинально. Мы сейчас идем в рамках стратегии развития таможенной службы до 2030 года, которая включает в себя в том числе применение искусственного интеллекта. Таможня двигается большими шагами к этому. Если вернуться в историю, а потом к настоящему моменту, то упростилось все. Упростилась процедура подачи декларации. Раньше декларация подавалась на бумаге, ее проверяли по 5 этапам, на бумажном экземпляре декларации в трех экземплярах ставились отметки. Это был длительный трудоемкий процесс. Сейчас, если товар не попадает под риск заявления недостоверных сведений в декларации, то срок выпуска составляет 4 часа, то есть средний срок [выпуска] безрисковых деклараций за 2024 год достиг 2 часов по экспортному направлению и где-то 2 ч. 50 мин. по импортно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очень хороший показатель. Есть еще к чему устремить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стремимся как автоматизировать процессы, так и оптимизировать. Сейчас по поручению президента на автомобильных пунктах пропуска срок контроля одного транспортного средства доводится до 10 мин., и это достаточно быстрый срок. Мы в свою очередь на своем виде транспорта – морском – тоже стараемся минимизировать все вопросы, связанные с затягиванием сроков совершения операций, делать все максимально быстро и комфортно для участников ВЭ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rim.rbc.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Сахалинской транспортной прокуратурой организована проверка по факту травмирования матроса на паром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лександр Дее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ся в Telegram-канале Дальневосточной транспортной прокуратуры. </w:t>
      </w:r>
      <w:r>
        <w:rPr>
          <w:rFonts w:cs="Times New Roman" w:ascii="Times New Roman" w:hAnsi="Times New Roman"/>
          <w:sz w:val="20"/>
          <w:szCs w:val="20"/>
          <w:lang w:val="en-US"/>
        </w:rPr>
        <w:t xml:space="preserve">«7 </w:t>
      </w:r>
      <w:r>
        <w:rPr>
          <w:rFonts w:cs="Times New Roman" w:ascii="Times New Roman" w:hAnsi="Times New Roman"/>
          <w:sz w:val="20"/>
          <w:szCs w:val="20"/>
          <w:lang w:val="ru-RU"/>
        </w:rPr>
        <w:t xml:space="preserve">февраля около 3.00 (время местное) при погрузке автомобилей на грузовой палубе теплохода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Де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зошло травмирование матроса. Один из автомобилей не был зафиксирован на ручной тормоз, вследствие чего покатился и наехал на пострадавш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Мужчина доставлен в медицинское учреждение, ему оказывается медицинская помощь. Сахалинской транспортной прокуратурой организована проверка соблюдения требований охраны труда, а также правил безопасности при проведении погрузочно-разгрузочных работ.</w:t>
      </w:r>
    </w:p>
    <w:p>
      <w:pPr>
        <w:pStyle w:val="Normal"/>
        <w:numPr>
          <w:ilvl w:val="0"/>
          <w:numId w:val="7"/>
        </w:numPr>
        <w:jc w:val="both"/>
        <w:rPr/>
      </w:pPr>
      <w:r>
        <w:rPr>
          <w:rFonts w:cs="Times New Roman" w:ascii="Times New Roman" w:hAnsi="Times New Roman"/>
          <w:b/>
          <w:bCs/>
          <w:sz w:val="20"/>
          <w:szCs w:val="20"/>
          <w:lang w:val="ru-RU"/>
        </w:rPr>
        <w:t xml:space="preserve">Член экипажа краболовного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унта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 безвестном исчезновении которого в Баренцевом море стало известно 6 февраля, погиб.</w:t>
      </w:r>
      <w:r>
        <w:rPr>
          <w:rFonts w:cs="Times New Roman" w:ascii="Times New Roman" w:hAnsi="Times New Roman"/>
          <w:sz w:val="20"/>
          <w:szCs w:val="20"/>
          <w:lang w:val="ru-RU"/>
        </w:rPr>
        <w:t xml:space="preserve"> Об этом со ссылкой на заявление представителя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Ан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тьяны Юлусовой сообщает ТАСС. По словам Татьяны Юлусовой, в Баренцевом море сохраняется штормовая обстановка, поиски остановлены. После возвращения судна в порт Мурманск будут опрошены все члены экипажа, проведена проверка соответствующих ведомств. Представитель судовладельца также отметила, что компания окажет семье погибшего всю необходимую юридическую и финансовую помощь.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нформации Северо-Западной транспортной прокуратуры, член экипажа краболов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Сунт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ал за борт 5 февраля 2025 года во время производственных работ. Поиски велись с помощью других судов. По факту случившегося проводится доследственная проверка.</w:t>
      </w:r>
    </w:p>
    <w:p>
      <w:pPr>
        <w:pStyle w:val="Normal"/>
        <w:numPr>
          <w:ilvl w:val="0"/>
          <w:numId w:val="7"/>
        </w:numPr>
        <w:jc w:val="both"/>
        <w:rPr/>
      </w:pPr>
      <w:r>
        <w:rPr>
          <w:rFonts w:cs="Times New Roman" w:ascii="Times New Roman" w:hAnsi="Times New Roman"/>
          <w:b/>
          <w:bCs/>
          <w:sz w:val="20"/>
          <w:szCs w:val="20"/>
          <w:lang w:val="ru-RU"/>
        </w:rPr>
        <w:t>Режим ЧС районного масштаба введен на Сахалине из-за посадки на мель сухогруза An Yang 2.</w:t>
      </w:r>
      <w:r>
        <w:rPr>
          <w:rFonts w:cs="Times New Roman" w:ascii="Times New Roman" w:hAnsi="Times New Roman"/>
          <w:sz w:val="20"/>
          <w:szCs w:val="20"/>
          <w:lang w:val="ru-RU"/>
        </w:rPr>
        <w:t xml:space="preserve"> Признаков разлива топлива в настоящее время не обнаружено. Из-за посадки на мель иностранного сухогруза An Yang 2 у западного побережья острова Сахалин, по решению оперативного штаба, в Невельском районе региона введен режим чрезвычайной ситуации, в Сахалинской области — режим повышенной готовности. В настоящее время в зоне происшествия продолжается шторм, высота волн составляет 3‒4 м, из-за сильной метели сохраняется плохая видимость, сообщает пресс-служба областного правительства. Власти Сахалина проводят мобилизацию сил и средств, чтобы избежать разлива топлива из танков иностранного суда. Признаков разлива топлива в настоящее время не обнаружено. Председатель регионального правительства Алексей Белик, который возглавил оперативный штаб, провел телефонные переговоры с представителем компании‒судовладельца, капитаном севшего на мель судна, обсудил с ними вопросы взаимодействия, чтобы не допустить негативного развития событий. Он также осмотрел площадку на берегу моря, где начались работы по прокладке дороги к судну. </w:t>
      </w:r>
      <w:r>
        <w:rPr>
          <w:rFonts w:cs="Times New Roman" w:ascii="Times New Roman" w:hAnsi="Times New Roman"/>
          <w:sz w:val="20"/>
          <w:szCs w:val="20"/>
          <w:lang w:val="en-US"/>
        </w:rPr>
        <w:t>«</w:t>
      </w:r>
      <w:r>
        <w:rPr>
          <w:rFonts w:cs="Times New Roman" w:ascii="Times New Roman" w:hAnsi="Times New Roman"/>
          <w:sz w:val="20"/>
          <w:szCs w:val="20"/>
          <w:lang w:val="ru-RU"/>
        </w:rPr>
        <w:t>Уже сегодня Морская спасательная служба приступит к подготовительным работам, водолазный осмотр подводной части судна будет произведен, как только немного стихнет шторм. Это позволит оценить повреждения. Также сегодня будем пытаться начать установку боновых заграждений, чтобы с их помощью не допустить распространение нефтепродуктов по поверхности воды, если разлив все же произойдет. Параллельно мы строим дорогу, чтобы начать откачку топлива из танков пострадавшего судна. Емкости для него уже подготовлены. Эти меры должны позволить нам избежать ущерба для окружающей среды или по крайней мере минимизировать 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Алексей Белик.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поздним вечером 8 февраля 2025 года в результате сильного шторма грузовой балкер An Yang 2 сел на мель в 200 м от берега, в 2 км южнее порта Невельск. На борту находятся 20 человек, они являются гражданами Китая. По информации капитана судна, угрозы жизни экипажа нет, на борту есть запас воды и продуктов, в медицинской помощи никто не нуждается. Судно загружено 1 тыс. тонн угля, 700 тонн мазута и 100 тонн дизельного топлива.</w:t>
      </w:r>
    </w:p>
    <w:p>
      <w:pPr>
        <w:pStyle w:val="Normal"/>
        <w:numPr>
          <w:ilvl w:val="0"/>
          <w:numId w:val="7"/>
        </w:numPr>
        <w:jc w:val="both"/>
        <w:rPr/>
      </w:pPr>
      <w:r>
        <w:rPr>
          <w:rFonts w:cs="Times New Roman" w:ascii="Times New Roman" w:hAnsi="Times New Roman"/>
          <w:b/>
          <w:bCs/>
          <w:sz w:val="20"/>
          <w:szCs w:val="20"/>
          <w:lang w:val="ru-RU"/>
        </w:rPr>
        <w:t>Специалисты склоняются к версии о подрыве танкера Koala в порту Усть-Луг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олученных водолазами кадрах поврежденного корпуса танкера Koala в порту Усть-Луга видно, что металл в месте взрыва вогнут внутрь. В связи с этим следователи склоняются к версии о внешнем воздействии на борт судна, сообщает 12 февраля 78.r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телеканала со ссылкой на источник, в настоящий момент приоритетным становится предположение о подрыве машинного отделения танкера. Судя по фото, границы отверстия </w:t>
      </w:r>
      <w:r>
        <w:rPr>
          <w:rFonts w:cs="Times New Roman" w:ascii="Times New Roman" w:hAnsi="Times New Roman"/>
          <w:sz w:val="20"/>
          <w:szCs w:val="20"/>
          <w:lang w:val="en-US"/>
        </w:rPr>
        <w:t>«</w:t>
      </w:r>
      <w:r>
        <w:rPr>
          <w:rFonts w:cs="Times New Roman" w:ascii="Times New Roman" w:hAnsi="Times New Roman"/>
          <w:sz w:val="20"/>
          <w:szCs w:val="20"/>
          <w:lang w:val="ru-RU"/>
        </w:rPr>
        <w:t>рва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кореженный металл загнут внутрь машинного отделения. Также уточняется, что находящийся на борту мазут затвердел и его утечка теперь маловероятна.</w:t>
      </w:r>
    </w:p>
    <w:p>
      <w:pPr>
        <w:pStyle w:val="Normal"/>
        <w:numPr>
          <w:ilvl w:val="0"/>
          <w:numId w:val="7"/>
        </w:numPr>
        <w:jc w:val="both"/>
        <w:rPr/>
      </w:pPr>
      <w:r>
        <w:rPr>
          <w:rFonts w:cs="Times New Roman" w:ascii="Times New Roman" w:hAnsi="Times New Roman"/>
          <w:b/>
          <w:bCs/>
          <w:sz w:val="20"/>
          <w:szCs w:val="20"/>
          <w:lang w:val="ru-RU"/>
        </w:rPr>
        <w:t xml:space="preserve">Из польского порта Гдыня выведут российск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Хатанг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ое находится в порту с 2017 года,</w:t>
      </w:r>
      <w:r>
        <w:rPr>
          <w:rFonts w:cs="Times New Roman" w:ascii="Times New Roman" w:hAnsi="Times New Roman"/>
          <w:sz w:val="20"/>
          <w:szCs w:val="20"/>
          <w:lang w:val="ru-RU"/>
        </w:rPr>
        <w:t xml:space="preserve"> следует из сообщения министерства инфраструктуры страны в соцсетях. В соответствии с решением директора морского управления в Гдыне, администрация морского порта в течение трех месяцев обязана убрать российское судно </w:t>
      </w:r>
      <w:r>
        <w:rPr>
          <w:rFonts w:cs="Times New Roman" w:ascii="Times New Roman" w:hAnsi="Times New Roman"/>
          <w:sz w:val="20"/>
          <w:szCs w:val="20"/>
          <w:lang w:val="en-US"/>
        </w:rPr>
        <w:t>«</w:t>
      </w:r>
      <w:r>
        <w:rPr>
          <w:rFonts w:cs="Times New Roman" w:ascii="Times New Roman" w:hAnsi="Times New Roman"/>
          <w:sz w:val="20"/>
          <w:szCs w:val="20"/>
          <w:lang w:val="ru-RU"/>
        </w:rPr>
        <w:t>Хата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w:t>
      </w:r>
      <w:r>
        <w:rPr>
          <w:rFonts w:cs="Times New Roman" w:ascii="Times New Roman" w:hAnsi="Times New Roman"/>
          <w:sz w:val="20"/>
          <w:szCs w:val="20"/>
          <w:lang w:val="en-US"/>
        </w:rPr>
        <w:t>«</w:t>
      </w:r>
      <w:r>
        <w:rPr>
          <w:rFonts w:cs="Times New Roman" w:ascii="Times New Roman" w:hAnsi="Times New Roman"/>
          <w:sz w:val="20"/>
          <w:szCs w:val="20"/>
          <w:lang w:val="ru-RU"/>
        </w:rPr>
        <w:t>представляет угрозу безопасности морепла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ыводится из эксплуатации. Кроме того, портовая администрация потребует от российского судовладельца возмещения расходов за весь период стоянки судна в порту, говорится в сообщении. По информации польских СМИ, танкер </w:t>
      </w:r>
      <w:r>
        <w:rPr>
          <w:rFonts w:cs="Times New Roman" w:ascii="Times New Roman" w:hAnsi="Times New Roman"/>
          <w:sz w:val="20"/>
          <w:szCs w:val="20"/>
          <w:lang w:val="en-US"/>
        </w:rPr>
        <w:t>«</w:t>
      </w:r>
      <w:r>
        <w:rPr>
          <w:rFonts w:cs="Times New Roman" w:ascii="Times New Roman" w:hAnsi="Times New Roman"/>
          <w:sz w:val="20"/>
          <w:szCs w:val="20"/>
          <w:lang w:val="ru-RU"/>
        </w:rPr>
        <w:t>Хата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был в Гдыню в 2017 году, где не смог пройти плановую проверку и был задержан до проведения соответствующего ремонта. Процедура затянулась на несколько лет, а в 2020 году судовладелец, Мурманское морское пароходство, объявил о своем банкротстве. Предпринимаемые в 2025 году меры по выводу судна местные издания связывают с инцидентами в декабре 2024 года и январе текущего года, когда </w:t>
      </w:r>
      <w:r>
        <w:rPr>
          <w:rFonts w:cs="Times New Roman" w:ascii="Times New Roman" w:hAnsi="Times New Roman"/>
          <w:sz w:val="20"/>
          <w:szCs w:val="20"/>
          <w:lang w:val="en-US"/>
        </w:rPr>
        <w:t>«</w:t>
      </w:r>
      <w:r>
        <w:rPr>
          <w:rFonts w:cs="Times New Roman" w:ascii="Times New Roman" w:hAnsi="Times New Roman"/>
          <w:sz w:val="20"/>
          <w:szCs w:val="20"/>
          <w:lang w:val="ru-RU"/>
        </w:rPr>
        <w:t>Хата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швартовывалась от причала из-за неблагоприятных погодных условий.</w:t>
      </w:r>
    </w:p>
    <w:p>
      <w:pPr>
        <w:pStyle w:val="Normal"/>
        <w:numPr>
          <w:ilvl w:val="0"/>
          <w:numId w:val="7"/>
        </w:numPr>
        <w:jc w:val="both"/>
        <w:rPr/>
      </w:pPr>
      <w:r>
        <w:rPr>
          <w:rFonts w:cs="Times New Roman" w:ascii="Times New Roman" w:hAnsi="Times New Roman"/>
          <w:b/>
          <w:bCs/>
          <w:sz w:val="20"/>
          <w:szCs w:val="20"/>
          <w:lang w:val="ru-RU"/>
        </w:rPr>
        <w:t xml:space="preserve">Судовладельцев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штрафовали на 630 тысяч рублей. </w:t>
      </w:r>
      <w:r>
        <w:rPr>
          <w:rFonts w:cs="Times New Roman" w:ascii="Times New Roman" w:hAnsi="Times New Roman"/>
          <w:sz w:val="20"/>
          <w:szCs w:val="20"/>
          <w:lang w:val="ru-RU"/>
        </w:rPr>
        <w:t xml:space="preserve">Арбитражный суд Краснодарского края привлек к административной ответственност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являются судовладельцами потерпевших крушение у Керченского пролива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енно, за нарушение технических регламентов танкерами этих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значен штраф в размере 30 тыс. рублей,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 300 тыс. рублей за каждый из двух танкеров, передает корреспондент ТАСС из зала су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ивлечь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административной ответственности, назначить административное наказание в виде административного штрафа в размере 300 тыс.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а судья, оглашая резолютивную часть решения по танкеру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роме того, суд назначил штраф в таком же размере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административному делу по судну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10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новным в нарушении технических регламентов судом признано и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елу, связанному с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Прикам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м ему назначен штраф в размере 3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БСТВЕННИКИ  ЗАТОНУВШИХ  В  ЧЕРНОМ  МОРЕ  ТАНКЕРОВ  ОТРИЦАЮТ  ВИНУ  В  КРУШЕНИИ</w:t>
      </w:r>
    </w:p>
    <w:p>
      <w:pPr>
        <w:pStyle w:val="Normal"/>
        <w:jc w:val="both"/>
        <w:rPr/>
      </w:pPr>
      <w:r>
        <w:rPr>
          <w:rFonts w:cs="Times New Roman" w:ascii="Times New Roman" w:hAnsi="Times New Roman"/>
          <w:sz w:val="20"/>
          <w:szCs w:val="20"/>
          <w:lang w:val="ru-RU"/>
        </w:rPr>
        <w:t xml:space="preserve">По версии собственников затонувших в Черном море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из-за того, что Служба управления движениями судов (СУСД) Керченского пролива не пустила оба судна в убежище. Об этом журналистам сообщила Ольга Паутова, представляющая в Арбитражном суде Краснодарского края интересы владельцев танкеров, передают "Ведомости Юг".</w:t>
      </w:r>
    </w:p>
    <w:p>
      <w:pPr>
        <w:pStyle w:val="Normal"/>
        <w:jc w:val="both"/>
        <w:rPr/>
      </w:pPr>
      <w:r>
        <w:rPr>
          <w:rFonts w:cs="Times New Roman" w:ascii="Times New Roman" w:hAnsi="Times New Roman"/>
          <w:sz w:val="20"/>
          <w:szCs w:val="20"/>
          <w:lang w:val="ru-RU"/>
        </w:rPr>
        <w:t xml:space="preserve">По ее словам, которые приводит телеканал </w:t>
      </w:r>
      <w:r>
        <w:rPr>
          <w:rFonts w:cs="Times New Roman" w:ascii="Times New Roman" w:hAnsi="Times New Roman"/>
          <w:sz w:val="20"/>
          <w:szCs w:val="20"/>
          <w:lang w:val="en-US"/>
        </w:rPr>
        <w:t>«</w:t>
      </w:r>
      <w:r>
        <w:rPr>
          <w:rFonts w:cs="Times New Roman" w:ascii="Times New Roman" w:hAnsi="Times New Roman"/>
          <w:sz w:val="20"/>
          <w:szCs w:val="20"/>
          <w:lang w:val="ru-RU"/>
        </w:rPr>
        <w:t>Краснод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редварительного заседания 6 февраля суд не удовлетворил ходатайство стороны защиты о запросе из СУСД записи переговоров с экипажем танкеров перед крушение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полагаем, что крушение произошло в первую очередь не из-за того, что суда были неисправны или капитан как-то не так себя повел. В первую очередь это произошло потому, что нас не пустили в убежище (во время шторм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Паутова.</w:t>
      </w:r>
    </w:p>
    <w:p>
      <w:pPr>
        <w:pStyle w:val="Normal"/>
        <w:jc w:val="both"/>
        <w:rPr>
          <w:rFonts w:ascii="Times New Roman" w:hAnsi="Times New Roman" w:cs="Times New Roman"/>
          <w:sz w:val="20"/>
          <w:szCs w:val="20"/>
        </w:rPr>
      </w:pPr>
      <w:r>
        <w:rPr>
          <w:rFonts w:cs="Times New Roman" w:ascii="Times New Roman" w:hAnsi="Times New Roman"/>
          <w:sz w:val="20"/>
          <w:szCs w:val="20"/>
        </w:rPr>
        <w:t>Именно СУСД потребовало от экипажей танкеров бросить якорь в конкретных координатах, в которых суда в итоге и потерпели крушение, говорит Паутова.</w:t>
      </w:r>
    </w:p>
    <w:p>
      <w:pPr>
        <w:pStyle w:val="Normal"/>
        <w:jc w:val="both"/>
        <w:rPr>
          <w:rFonts w:ascii="Times New Roman" w:hAnsi="Times New Roman" w:cs="Times New Roman"/>
          <w:sz w:val="20"/>
          <w:szCs w:val="20"/>
        </w:rPr>
      </w:pPr>
      <w:r>
        <w:rPr>
          <w:rFonts w:cs="Times New Roman" w:ascii="Times New Roman" w:hAnsi="Times New Roman"/>
          <w:sz w:val="20"/>
          <w:szCs w:val="20"/>
        </w:rPr>
        <w:t>По ее словам, суд указал, что переговоры экипажей с СУСД могут быть рассмотрены в ходе разбирательства по уголовному делу, но не административному.</w:t>
      </w:r>
    </w:p>
    <w:p>
      <w:pPr>
        <w:pStyle w:val="Normal"/>
        <w:jc w:val="both"/>
        <w:rPr/>
      </w:pPr>
      <w:r>
        <w:rPr>
          <w:rFonts w:cs="Times New Roman" w:ascii="Times New Roman" w:hAnsi="Times New Roman"/>
          <w:sz w:val="20"/>
          <w:szCs w:val="20"/>
          <w:lang w:val="ru-RU"/>
        </w:rPr>
        <w:t xml:space="preserve">Паутова добавила, что в настоящее время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принимают все меры по устранению авари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Иски, рассмотрение которых начал Арбитражный суд Краснодарского края, поданы Новороссийской транспортной прокуратурой. Ответчиками выступают пермское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московск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лго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ющиеся собственниками затонувши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х планируют привлечь к ответственности по привлечь собственников к административной ответственности по ст. КоАП РФ 14.43 – нарушение требований технических регламентов.</w:t>
      </w:r>
    </w:p>
    <w:p>
      <w:pPr>
        <w:pStyle w:val="Normal"/>
        <w:jc w:val="both"/>
        <w:rPr/>
      </w:pPr>
      <w:r>
        <w:rPr>
          <w:rFonts w:cs="Times New Roman" w:ascii="Times New Roman" w:hAnsi="Times New Roman"/>
          <w:sz w:val="20"/>
          <w:szCs w:val="20"/>
          <w:lang w:val="ru-RU"/>
        </w:rPr>
        <w:t xml:space="preserve">Как писали </w:t>
      </w:r>
      <w:r>
        <w:rPr>
          <w:rFonts w:cs="Times New Roman" w:ascii="Times New Roman" w:hAnsi="Times New Roman"/>
          <w:sz w:val="20"/>
          <w:szCs w:val="20"/>
          <w:lang w:val="en-US"/>
        </w:rPr>
        <w:t>«</w:t>
      </w:r>
      <w:r>
        <w:rPr>
          <w:rFonts w:cs="Times New Roman" w:ascii="Times New Roman" w:hAnsi="Times New Roman"/>
          <w:sz w:val="20"/>
          <w:szCs w:val="20"/>
          <w:lang w:val="ru-RU"/>
        </w:rPr>
        <w:t>Ведомости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нце декабря 2024 г. в Минтрансе РФ заявили, что танкеры с мазутом, потерпевшие крушение в Керченском проливе, находились в акватории в нарушение сезонных ограничений на плаван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РТ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Грузооборо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лого порт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Находка) в январе 2025 года вырос на 20% </w:t>
      </w:r>
      <w:r>
        <w:rPr>
          <w:rFonts w:cs="Times New Roman" w:ascii="Times New Roman" w:hAnsi="Times New Roman"/>
          <w:sz w:val="20"/>
          <w:szCs w:val="20"/>
          <w:lang w:val="ru-RU"/>
        </w:rPr>
        <w:t xml:space="preserve">— до 297 тыс. тонн. Основным фактором увеличения объемов погрузки стал рост отгрузок в адрес порта. Стивидор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Малый 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аходка, Приморский край, входит в состав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ртовый Альянс) в январе 2025 года увеличила погрузку угля на 20% — до 297 180 тонн. Об этом сообщается в Telegram-канале компании. Отмечается, что основным фактором увеличения объемов погрузки стал рост отгрузок в адрес порта.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оборот компании за 2024 год вырос на 6,6% — до 3,5 млн тонн. При этом было обработано 22 судна класса Panamax. В январе 2025 года компания увеличила среднесуточную выгрузку вагонов до 130 единиц в сутки, что на 18 вагонов больше, чем в январе 2024 года.</w:t>
      </w:r>
    </w:p>
    <w:p>
      <w:pPr>
        <w:pStyle w:val="Normal"/>
        <w:numPr>
          <w:ilvl w:val="0"/>
          <w:numId w:val="8"/>
        </w:numPr>
        <w:jc w:val="both"/>
        <w:rPr/>
      </w:pPr>
      <w:r>
        <w:rPr>
          <w:rFonts w:cs="Times New Roman" w:ascii="Times New Roman" w:hAnsi="Times New Roman"/>
          <w:b/>
          <w:bCs/>
          <w:sz w:val="20"/>
          <w:szCs w:val="20"/>
          <w:lang w:val="ru-RU"/>
        </w:rPr>
        <w:t>Экс-гендиректора Калининградского МТП будут судить за растрату 29 млн рублей. По версии следствия, он выписывал себе необоснованные премии и выплачивал фиктивные зарплаты родственникам</w:t>
      </w:r>
      <w:r>
        <w:rPr>
          <w:rFonts w:cs="Times New Roman" w:ascii="Times New Roman" w:hAnsi="Times New Roman"/>
          <w:sz w:val="20"/>
          <w:szCs w:val="20"/>
          <w:lang w:val="ru-RU"/>
        </w:rPr>
        <w:t xml:space="preserve">. Калининградский областной суд назначил на 14 февраля 2025 года заседание по делу бывшего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Калининградский морской торговый 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МТП). Его обвиняют в злоупотреблении должностными полномочиями с тяжкими последствиями (ч.3 ст.285 УК РФ) и растрате в особо крупном размере (ч.4 ст.160 УК РФ), сообщается в Telegram-канале суда. Общая сумма ущерба превышает 29 млн рубле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версии следствия, с сентября 2023 года по март 2024 года Л., являясь генеральным директором АО </w:t>
      </w:r>
      <w:r>
        <w:rPr>
          <w:rFonts w:cs="Times New Roman" w:ascii="Times New Roman" w:hAnsi="Times New Roman"/>
          <w:sz w:val="20"/>
          <w:szCs w:val="20"/>
          <w:lang w:val="en-US"/>
        </w:rPr>
        <w:t>«</w:t>
      </w:r>
      <w:r>
        <w:rPr>
          <w:rFonts w:cs="Times New Roman" w:ascii="Times New Roman" w:hAnsi="Times New Roman"/>
          <w:sz w:val="20"/>
          <w:szCs w:val="20"/>
          <w:lang w:val="ru-RU"/>
        </w:rPr>
        <w:t>К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оверно зная, что граждане Л., Ж. и Д. (близкие родственники бывшего генерального директора общества) трудоустроены в порту на различные должности и получают заработную плату и иные выплаты, но фактически не осуществляют трудовую деятельность, продолжал выплачивать им денежные средства. Организации причинен крупный материальный ущерб на сумму 23 326 921 руб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 Кроме того, руководитель выписывал себе необоснованные премии и тем самым присвоил более 5,84 млн рублей. Добавим, с 2021 года по март 2024 года генеральным директором КМТП являлся Владимир Лавренчук. В мае 2023 года произошла национализация стивидорной компании, а в 2024 году арбитраж по иску Росимущества обязал предприятие провести внеочередное общее собрание акционеров по вопросу смены руководителя. В настоящее время должность гендиректора занимает Максим Скатов.</w:t>
      </w:r>
    </w:p>
    <w:p>
      <w:pPr>
        <w:pStyle w:val="Normal"/>
        <w:numPr>
          <w:ilvl w:val="0"/>
          <w:numId w:val="8"/>
        </w:numPr>
        <w:jc w:val="both"/>
        <w:rPr/>
      </w:pPr>
      <w:r>
        <w:rPr>
          <w:rFonts w:cs="Times New Roman" w:ascii="Times New Roman" w:hAnsi="Times New Roman"/>
          <w:b/>
          <w:bCs/>
          <w:sz w:val="20"/>
          <w:szCs w:val="20"/>
        </w:rPr>
        <w:t xml:space="preserve">DP World (ОАЭ) выполнила на 65% объем работ по строительству первой очереди логистического парка в 10 км от порта Сохна (DP World-Sokhna) в экономической зоне Суэцкого канала </w:t>
      </w:r>
      <w:r>
        <w:rPr>
          <w:rFonts w:cs="Times New Roman" w:ascii="Times New Roman" w:hAnsi="Times New Roman"/>
          <w:sz w:val="20"/>
          <w:szCs w:val="20"/>
        </w:rPr>
        <w:t>(SCZONE, Египет). Завершение строительства первой очереди запланировано на июнь этого года, сообщает пресс-служба компании. Стоимость проекта оценивается в $80 млн, площадь объекта составляет 300 тыс. кв. м. Отмечается, что реализация проекта, интегрированного с операциями DP World в порту Сохна, позволит улучшить логистическую инфраструктуру Египта и сократит расходы на логистику. На территории парка будут обрабатываться импортно-экспортные и транзитные грузы различных отраслей, включая сельское хозяйство, фармацевтику, розничную торговлю, автомобилестроение и текстильную промышленность. Здесь будут расположены склады, открытые грузовые и контейнерные площадки, а также будут выполняться логистические операции по экспедированию и таможенному оформлению грузов.</w:t>
      </w:r>
    </w:p>
    <w:p>
      <w:pPr>
        <w:pStyle w:val="Normal"/>
        <w:numPr>
          <w:ilvl w:val="0"/>
          <w:numId w:val="8"/>
        </w:numPr>
        <w:jc w:val="both"/>
        <w:rPr/>
      </w:pPr>
      <w:r>
        <w:rPr>
          <w:rFonts w:cs="Times New Roman" w:ascii="Times New Roman" w:hAnsi="Times New Roman"/>
          <w:b/>
          <w:bCs/>
          <w:sz w:val="20"/>
          <w:szCs w:val="20"/>
          <w:lang w:val="ru-RU"/>
        </w:rPr>
        <w:t>Первый в Южной Африке терминал по импорту СПГ планируют построить в порту Ричардс-Бе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циональное портовое управление Transnet (TNPA, ЮАР) подписало два соглашения с операторами терминалов для создания первого в Южной Африке терминала по импорту сжиженного природного газа (СПГ). Он будет построен в порту Ричардс-Бей, расположенном на побережье Индийского океана к северу от Дурбана, сообщает издание Lloyd's Lis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о из соглашений подписано с Zululand Energy Terminal на проектирование, финансирование, строительство и эксплуатацию СПГ-терминала в течение 25 л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ава TNPA Андил Сангку заявил, что терминал станет ответом на вызовы, стоящие перед энергетическим сектором страны. </w:t>
      </w:r>
      <w:r>
        <w:rPr>
          <w:rFonts w:cs="Times New Roman" w:ascii="Times New Roman" w:hAnsi="Times New Roman"/>
          <w:sz w:val="20"/>
          <w:szCs w:val="20"/>
          <w:lang w:val="en-US"/>
        </w:rPr>
        <w:t>«</w:t>
      </w:r>
      <w:r>
        <w:rPr>
          <w:rFonts w:cs="Times New Roman" w:ascii="Times New Roman" w:hAnsi="Times New Roman"/>
          <w:sz w:val="20"/>
          <w:szCs w:val="20"/>
          <w:lang w:val="ru-RU"/>
        </w:rPr>
        <w:t>Обеспечивая импорт сжиженного природного газа, мы способствуем развитию устойчивого источника энергии в условиях ограниченных и истощающихся запасов га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лен совета TNPA Тшоколо Нчочо в свою очередь отметил, что данный проект способствует обеспечению морским топливом и играет ключевую роль в поддержке глобальных судоходных операций, </w:t>
      </w:r>
      <w:r>
        <w:rPr>
          <w:rFonts w:cs="Times New Roman" w:ascii="Times New Roman" w:hAnsi="Times New Roman"/>
          <w:sz w:val="20"/>
          <w:szCs w:val="20"/>
          <w:lang w:val="en-US"/>
        </w:rPr>
        <w:t>«</w:t>
      </w:r>
      <w:r>
        <w:rPr>
          <w:rFonts w:cs="Times New Roman" w:ascii="Times New Roman" w:hAnsi="Times New Roman"/>
          <w:sz w:val="20"/>
          <w:szCs w:val="20"/>
          <w:lang w:val="ru-RU"/>
        </w:rPr>
        <w:t>обеспечивая эффективность и конкурентоспособность в меняющемся энергетическом ландшафт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 xml:space="preserve">На заводе О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асное Сормово</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Нижний Новгороде) заложен очередной сухогруз проекта RSD59,</w:t>
      </w:r>
      <w:r>
        <w:rPr>
          <w:rFonts w:cs="Times New Roman" w:ascii="Times New Roman" w:hAnsi="Times New Roman"/>
          <w:sz w:val="20"/>
          <w:szCs w:val="20"/>
          <w:lang w:val="ru-RU"/>
        </w:rPr>
        <w:t xml:space="preserve"> сообщается в Telegram-канале предприятия.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ил пять серий сухогрузов проекта RSD59. Очередная, шестая серия, будет состоять из 34 судов: в ноябре 2024 года состоялась закладка первого сухогруза. Соответствующий контракт с АО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ая транспортная лизинговая компан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ТЛК) был подписан на ПМЭФ-2023. Тогда сообщалось, что суда будут переданы заказчику тремя партиями до конца января 2027 года. Ранее на </w:t>
      </w:r>
      <w:r>
        <w:rPr>
          <w:rFonts w:cs="Times New Roman" w:ascii="Times New Roman" w:hAnsi="Times New Roman"/>
          <w:sz w:val="20"/>
          <w:szCs w:val="20"/>
          <w:lang w:val="en-US"/>
        </w:rPr>
        <w:t>«</w:t>
      </w:r>
      <w:r>
        <w:rPr>
          <w:rFonts w:cs="Times New Roman" w:ascii="Times New Roman" w:hAnsi="Times New Roman"/>
          <w:sz w:val="20"/>
          <w:szCs w:val="20"/>
          <w:lang w:val="ru-RU"/>
        </w:rPr>
        <w:t>Красном Сормо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заявляли, что предприятие планирует переход на крупноблочное потоковое строительство судов с высокой степенью насыщенности блоков — до 20 сухогрузов в год. Сухогрузы проекта RSD59 используются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w:t>
      </w:r>
      <w:r>
        <w:rPr>
          <w:rFonts w:cs="Times New Roman" w:ascii="Times New Roman" w:hAnsi="Times New Roman"/>
          <w:sz w:val="20"/>
          <w:szCs w:val="20"/>
          <w:lang w:val="en-US"/>
        </w:rPr>
        <w:t>«</w:t>
      </w:r>
      <w:r>
        <w:rPr>
          <w:rFonts w:cs="Times New Roman" w:ascii="Times New Roman" w:hAnsi="Times New Roman"/>
          <w:sz w:val="20"/>
          <w:szCs w:val="20"/>
          <w:lang w:val="ru-RU"/>
        </w:rPr>
        <w:t>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numPr>
          <w:ilvl w:val="0"/>
          <w:numId w:val="9"/>
        </w:numPr>
        <w:jc w:val="both"/>
        <w:rPr/>
      </w:pPr>
      <w:r>
        <w:rPr>
          <w:rFonts w:cs="Times New Roman" w:ascii="Times New Roman" w:hAnsi="Times New Roman"/>
          <w:b/>
          <w:bCs/>
          <w:sz w:val="20"/>
          <w:szCs w:val="20"/>
          <w:lang w:val="ru-RU"/>
        </w:rPr>
        <w:t>В ближайшие десять лет России потребуется обновить от 1,7 тыс. до 2 тыс. судов.</w:t>
      </w:r>
      <w:r>
        <w:rPr>
          <w:rFonts w:cs="Times New Roman" w:ascii="Times New Roman" w:hAnsi="Times New Roman"/>
          <w:sz w:val="20"/>
          <w:szCs w:val="20"/>
          <w:lang w:val="ru-RU"/>
        </w:rPr>
        <w:t xml:space="preserve"> Об этом заявил генеральный директор Объединенной судостроительной корпорации (ОСК) Андрей Пучков во время встречи с депутатами Государственной думы РФ, сообщает пресс-служб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В своем выступлении Андрей Пучков отметил, что в следующие 10 лет стране потребуется обновить от 1700 до 2000 судов. Именно поэтому ОСК работает над наращиванием собственных производственных возможностей и сменой технологического укла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 Руководитель ОСК обсудил с депутатами стратегию развития корпорации, которая была утверждена на заседании совета директоров в декабре 2024 года. Кроме того, были затронуты дополнительные меры поддержки отрасли, в том числе разработка профильного законопроекта о судостроении. Работа над ним началась в конце прошлого года, к процессу привлечены органы государственной власти, ведущие корпорации, научные организации и экспертное сообщество.</w:t>
      </w:r>
    </w:p>
    <w:p>
      <w:pPr>
        <w:pStyle w:val="Normal"/>
        <w:numPr>
          <w:ilvl w:val="0"/>
          <w:numId w:val="9"/>
        </w:numPr>
        <w:jc w:val="both"/>
        <w:rPr/>
      </w:pPr>
      <w:r>
        <w:rPr>
          <w:rFonts w:cs="Times New Roman" w:ascii="Times New Roman" w:hAnsi="Times New Roman"/>
          <w:b/>
          <w:bCs/>
          <w:sz w:val="20"/>
          <w:szCs w:val="20"/>
          <w:lang w:val="ru-RU"/>
        </w:rPr>
        <w:t>Число построенных в России судов сократилось по итогам 2024 года.</w:t>
      </w:r>
      <w:r>
        <w:rPr>
          <w:rFonts w:cs="Times New Roman" w:ascii="Times New Roman" w:hAnsi="Times New Roman"/>
          <w:sz w:val="20"/>
          <w:szCs w:val="20"/>
          <w:lang w:val="ru-RU"/>
        </w:rPr>
        <w:t xml:space="preserve"> В прошлом году совокупная стоимость сданных в РФ судов сократилась к 2023 году на 8,7%, до 301,4 млрд руб., но эта цифра все еще существенно выше, чем суммарная стоимость судов, сданных в любом из 2012–2022 годов и не превышавшая 261,6 млрд руб. Об этом пишет газета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сылкой на данные исследования INFOLine. Количество сданных судов и кораблей тоннажем более 50 тонн увеличилось на пять, до 125 единиц. По этому показателю ранее также были лучшие результаты, в том числе в 2013–2015 годах, когда сдавалось 141, 141 и 134 судна такого тоннажа.  Результат по совокупному тоннажу, как и в 2023 году, сильно улучшился за счет сдачи технологической линии дл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Без учета второй платформы совокупный тоннаж сократился на 22,6% в гражданском и в 2,4 раза — в специальном судостроении. Участники рынка отмечают улучшение ситуации со сроком сдачи промысловых судов и ожидают позитивных результатов от включения в контур Объединенной судостроительной корпорации (ОСК) верф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w:t>
      </w:r>
    </w:p>
    <w:p>
      <w:pPr>
        <w:pStyle w:val="Normal"/>
        <w:numPr>
          <w:ilvl w:val="0"/>
          <w:numId w:val="9"/>
        </w:numPr>
        <w:jc w:val="both"/>
        <w:rPr/>
      </w:pPr>
      <w:r>
        <w:rPr>
          <w:rFonts w:cs="Times New Roman" w:ascii="Times New Roman" w:hAnsi="Times New Roman"/>
          <w:b/>
          <w:bCs/>
          <w:i w:val="false"/>
          <w:iCs w:val="false"/>
          <w:sz w:val="20"/>
          <w:szCs w:val="20"/>
          <w:lang w:val="ru-RU"/>
        </w:rPr>
        <w:t xml:space="preserve">Портфель заказов на контейнеровозы в ближайшее время достигнет 9 млн TEU. </w:t>
      </w:r>
      <w:r>
        <w:rPr>
          <w:rFonts w:cs="Times New Roman" w:ascii="Times New Roman" w:hAnsi="Times New Roman"/>
          <w:sz w:val="20"/>
          <w:szCs w:val="20"/>
          <w:lang w:val="ru-RU"/>
        </w:rPr>
        <w:t xml:space="preserve">Мировой портфель заказов на контейнеровозы растет рекордными темпами. На этой неделе Hapag-Lloyd заказал новую серию из шести контейнеровозов — 17-тысячников. Как сообщает Splash, к немецкому перевозчику в ближайшее время присоединятся CMA CGM и Evergreen, которые планируют разместить заказы на несколько контейнеровозов. С учетом этих контрактов глобальный портфель заказов достигнет отметки 9 млн TEU. По данным Alphaliner, Evergreen намерен построить 11 контейнеровозов серии Megamax вместимостью 24 тыс. TEU. В свою очередь, CMA CGM планирует подписать контракт с китайской верфью CSSC на еще одну серию судов вместимостью 18 тыс. TEU. При этом недавно французская линия разместила заказ на двенадцать 18-тысячгиков на корейской верфи HD Hyundai Heavy Industries (HHI). В MB Shipbroking отмечают, что многие заказы обсуждаются как с корейскими, так и с китайскими верфями. В связи с довольно-таки ограниченным спросом на танкеры, газовозы и балкеры, большинство верфей сосредоточены на проектах по строительству контейнеровозов. </w:t>
      </w:r>
      <w:r>
        <w:rPr>
          <w:rFonts w:cs="Times New Roman" w:ascii="Times New Roman" w:hAnsi="Times New Roman"/>
          <w:sz w:val="20"/>
          <w:szCs w:val="20"/>
          <w:lang w:val="en-US"/>
        </w:rPr>
        <w:t>«</w:t>
      </w:r>
      <w:r>
        <w:rPr>
          <w:rFonts w:cs="Times New Roman" w:ascii="Times New Roman" w:hAnsi="Times New Roman"/>
          <w:sz w:val="20"/>
          <w:szCs w:val="20"/>
          <w:lang w:val="ru-RU"/>
        </w:rPr>
        <w:t>В результате мы видим стабилизацию цен на строительство, с более низкими процентными ставками, то есть, в целом, смягчение опла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яет судовой брокер. По данным BIMCO, на конец 2024 года глобальный портфель заказов достиг 8,3 млн TEU, что является рекордом по сравнению с предыдущим максимумом в 7,8 млн TEU – на начало 2023 года. С подтверждением новых заказов первые 6 недель этого года глобальный портфель заказов впервые превысит 9 млн TEU. В настоящее время вместимость мирового контейнерного флота составляет 31,7 млн TEU. В июне прошлого года глобальные провозные мощности достигли 30 млн TEU. </w:t>
      </w:r>
      <w:r>
        <w:rPr>
          <w:rFonts w:cs="Times New Roman" w:ascii="Times New Roman" w:hAnsi="Times New Roman"/>
          <w:sz w:val="20"/>
          <w:szCs w:val="20"/>
          <w:lang w:val="en-US"/>
        </w:rPr>
        <w:t>«</w:t>
      </w:r>
      <w:r>
        <w:rPr>
          <w:rFonts w:cs="Times New Roman" w:ascii="Times New Roman" w:hAnsi="Times New Roman"/>
          <w:sz w:val="20"/>
          <w:szCs w:val="20"/>
          <w:lang w:val="ru-RU"/>
        </w:rPr>
        <w:t>Темпы роста мирового контейнерного флота поражают. Отрасли потребовалось порядка 50 лет, чтобы достичь отметки в 5 млн TEU в 2001 году. Для сравнения, скачок с 20 млн TEU до 30 млн TEU был достигнут всего за семь л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 здание.</w:t>
      </w:r>
    </w:p>
    <w:p>
      <w:pPr>
        <w:pStyle w:val="Normal"/>
        <w:numPr>
          <w:ilvl w:val="0"/>
          <w:numId w:val="9"/>
        </w:numPr>
        <w:jc w:val="both"/>
        <w:rPr/>
      </w:pPr>
      <w:r>
        <w:rPr>
          <w:rFonts w:cs="Times New Roman" w:ascii="Times New Roman" w:hAnsi="Times New Roman"/>
          <w:b/>
          <w:bCs/>
          <w:sz w:val="20"/>
          <w:szCs w:val="20"/>
          <w:lang w:val="ru-RU"/>
        </w:rPr>
        <w:t>В Южной Корее построят еще один СПГ-бункеровщик вместимостью 18 тыс. куб. м</w:t>
      </w:r>
      <w:r>
        <w:rPr>
          <w:rFonts w:cs="Times New Roman" w:ascii="Times New Roman" w:hAnsi="Times New Roman"/>
          <w:sz w:val="20"/>
          <w:szCs w:val="20"/>
          <w:lang w:val="ru-RU"/>
        </w:rPr>
        <w:t xml:space="preserve">. Южнокорейская судостроительная компания HJ Shipbuilding &amp; Construction (HJSC) заключила контракт на $87,4 млн (127,1 млрд вон) с южнокорейской судоходной компанией H-Line Shipping. Условия сделки предусматривают строительство судна вместимостью 18 тыс. куб. м для бункеровок сжиженным природным газом (СПГ), сообщила пресс-служба HJSC. В 2014 году эта же компания построила первый в мире СПГ-бункеровщик. Судно вместимостью 5,1 тыс. куб. м было передано японскому линейному перевозчику NYK Line. Через три года, в 2017 года, NYK Line получила аналогичный бункеровщик, произведенный HJSC. Длина нового судна составит 144 м, ширина — 25,2 м и высота борта — 12,8 м. Проект предусматривает оснащение судна двумя грузовыми танками для СПГ, двухтопливной силовой установкой для работы как на газомоторном топливе, так и на судовом дизеле. Судно сможет выполнять бункеровочные операции в море </w:t>
      </w:r>
      <w:r>
        <w:rPr>
          <w:rFonts w:cs="Times New Roman" w:ascii="Times New Roman" w:hAnsi="Times New Roman"/>
          <w:sz w:val="20"/>
          <w:szCs w:val="20"/>
          <w:lang w:val="en-US"/>
        </w:rPr>
        <w:t>«</w:t>
      </w:r>
      <w:r>
        <w:rPr>
          <w:rFonts w:cs="Times New Roman" w:ascii="Times New Roman" w:hAnsi="Times New Roman"/>
          <w:sz w:val="20"/>
          <w:szCs w:val="20"/>
          <w:lang w:val="ru-RU"/>
        </w:rPr>
        <w:t>борт-в-бор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Увеличение заказов на СПГ-бункеровщики объясняется прогнозируемым ростом спроса на этот вид топлива. По оценке TotalEnergies Marine Fuels, мировой спрос на бункеровку СПГ вырастет с 400 тыс. тонн в год в 2017 году до 10 млн тонн в год в 2025 году.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10 февраля 2025 года южнокорейская судостроительная компания HD Korea Shipbuilding &amp; Offshore Engineering (HD KSOE) также заключила контракт на строительство четырех бункеровщиков СПГ вместимостью 18 тыс. куб. м. Заказчиком выступает одна из африканских судоходных компаний, стоимость сделки составляет $371 млн. До этого, осенью 2024 года, HD KSOE получила несколько заказов на строительство СПГ-бункеровщиков: шести вместимостью 18 тыс. куб. м и одного вместимостью 12,5 тыс. куб. 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МИРОВОЕ  СУДОСТРОЕНИЕ:  ИТОГИ  2024-ГО  –  ОЖИДАНИЯ  2025  ГОДА</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втор: Сергеев Константин </w:t>
      </w:r>
    </w:p>
    <w:p>
      <w:pPr>
        <w:pStyle w:val="Normal"/>
        <w:jc w:val="both"/>
        <w:rPr>
          <w:rFonts w:ascii="Times New Roman" w:hAnsi="Times New Roman" w:cs="Times New Roman"/>
          <w:sz w:val="20"/>
          <w:szCs w:val="20"/>
        </w:rPr>
      </w:pPr>
      <w:r>
        <w:rPr>
          <w:rFonts w:cs="Times New Roman" w:ascii="Times New Roman" w:hAnsi="Times New Roman"/>
          <w:sz w:val="20"/>
          <w:szCs w:val="20"/>
        </w:rPr>
        <w:t>Насколько сегодня востребована постройка гражданских судов, какие заказы преобладают в портфеле новостроя, кому достаются контракты и что происходит с ценами и сроками их выполнения?</w:t>
      </w:r>
    </w:p>
    <w:p>
      <w:pPr>
        <w:pStyle w:val="Normal"/>
        <w:jc w:val="both"/>
        <w:rPr/>
      </w:pPr>
      <w:r>
        <w:rPr>
          <w:rFonts w:cs="Times New Roman" w:ascii="Times New Roman" w:hAnsi="Times New Roman"/>
          <w:sz w:val="20"/>
          <w:szCs w:val="20"/>
          <w:lang w:val="ru-RU"/>
        </w:rPr>
        <w:t>Как свидетельствует бесстрастная статистика, очередной мировой кризис явно пошел на пользу гражданскому судостроению. Согласно экспертным исследованиям греческой Xclusiv Shipbrokers, общее количество работающих верфей под крупный тоннаж менее чем за два последних года увеличилось почти на 18 % –</w:t>
      </w:r>
      <w:r>
        <w:rPr>
          <w:rFonts w:cs="Times New Roman" w:ascii="Times New Roman" w:hAnsi="Times New Roman"/>
          <w:sz w:val="20"/>
          <w:szCs w:val="20"/>
          <w:lang w:val="en-US"/>
        </w:rPr>
        <w:t> </w:t>
      </w:r>
      <w:r>
        <w:rPr>
          <w:rFonts w:cs="Times New Roman" w:ascii="Times New Roman" w:hAnsi="Times New Roman"/>
          <w:sz w:val="20"/>
          <w:szCs w:val="20"/>
          <w:lang w:val="ru-RU"/>
        </w:rPr>
        <w:t>со 153 по итогам 2022 года до 180 к началу лета 2024 года. Главным образом этого удалось достичь за счет введения в эксплуатацию мощностей, которые ранее были частично или полностью законсервированы ввиду проседания спроса на судостроительную продукцию. Заметим, что практически всем приведенным в "горячее" состояние предприятиям удалось заключить контракты сразу на несколько лет вперед – вплоть до 2030–2032 гг. При этом повышенная инвестиционная активность была зафиксирована во всех основных сегментах транспорт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Что в портфеле новостроя?</w:t>
      </w:r>
    </w:p>
    <w:p>
      <w:pPr>
        <w:pStyle w:val="Normal"/>
        <w:jc w:val="both"/>
        <w:rPr/>
      </w:pPr>
      <w:r>
        <w:rPr>
          <w:rFonts w:cs="Times New Roman" w:ascii="Times New Roman" w:hAnsi="Times New Roman"/>
          <w:sz w:val="20"/>
          <w:szCs w:val="20"/>
          <w:lang w:val="ru-RU"/>
        </w:rPr>
        <w:t>В результате соотношение портфеля заказов новостроя к численности действующего флота (по тоннажу) за два последних кризисных года значительно выросло: для наливных танкеров – на 72 %, для газовозов – на 48 %, для балкеров на – 43 %, а для контейнеровозов – на 20 %. При этом наибольшей популярностью с началом 2024 года пользовались СПГ-танкеры и контейнеровозы, спрос на которые был подстегнут обострением обстановки в Красном море и Баб-эль-Мандебском проливе. Только за первое полугодие верфи получили заказы на строительство 64 контейнеровозов суммарной вместимостью почти в 550 тыс. TEU и 74 СПГ-танкеров, что более чем</w:t>
      </w:r>
      <w:r>
        <w:rPr>
          <w:rFonts w:cs="Times New Roman" w:ascii="Times New Roman" w:hAnsi="Times New Roman"/>
          <w:sz w:val="20"/>
          <w:szCs w:val="20"/>
          <w:lang w:val="en-US"/>
        </w:rPr>
        <w:t> </w:t>
      </w:r>
      <w:r>
        <w:rPr>
          <w:rFonts w:cs="Times New Roman" w:ascii="Times New Roman" w:hAnsi="Times New Roman"/>
          <w:sz w:val="20"/>
          <w:szCs w:val="20"/>
          <w:lang w:val="ru-RU"/>
        </w:rPr>
        <w:t>вдвое превысило соответствующие прошлогодние достижения. Подобная же тенденция наблюдалась и в последующие месяцы.</w:t>
      </w:r>
    </w:p>
    <w:p>
      <w:pPr>
        <w:pStyle w:val="Normal"/>
        <w:jc w:val="both"/>
        <w:rPr/>
      </w:pPr>
      <w:r>
        <w:rPr>
          <w:rFonts w:cs="Times New Roman" w:ascii="Times New Roman" w:hAnsi="Times New Roman"/>
          <w:sz w:val="20"/>
          <w:szCs w:val="20"/>
          <w:lang w:val="en-US"/>
        </w:rPr>
        <w:t> </w:t>
      </w:r>
      <w:r>
        <w:rPr>
          <w:rFonts w:cs="Times New Roman" w:ascii="Times New Roman" w:hAnsi="Times New Roman"/>
          <w:sz w:val="20"/>
          <w:szCs w:val="20"/>
          <w:lang w:val="ru-RU"/>
        </w:rPr>
        <w:t>По оценкам специалистов Балтийского и международного морского совета (BIMCO), к настоящему времени глобальный портфель содержит контракты на 133 млн компенсированных регистровых тонн (крт) новостроя – это почти на 20 % больше прошлогоднего показателя и в 2,5 раза больше, чем в конце 2020 года, когда мировая экономика только начинала оправляться от последствий пандемии Covid-19. В более привычных валовых объемах это составляет чуть более 100 млн регистровых тонн, большая часть которых приходится на пассажирские лайнеры, при в целом сбалансированном соотношении балкерного и танкерного тоннажа и сдержанном (по сравнению с прошлым годом) приросте заказов на газово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Динамика мирового портфеля новостроя по основным типам судов</w:t>
      </w:r>
      <w:r>
        <w:rPr>
          <w:rFonts w:cs="Times New Roman" w:ascii="Times New Roman" w:hAnsi="Times New Roman"/>
          <w:sz w:val="20"/>
          <w:szCs w:val="20"/>
          <w:lang w:val="en-US"/>
        </w:rPr>
        <w:t> / </w:t>
      </w:r>
      <w:r>
        <w:rPr>
          <w:rFonts w:cs="Times New Roman" w:ascii="Times New Roman" w:hAnsi="Times New Roman"/>
          <w:sz w:val="20"/>
          <w:szCs w:val="20"/>
          <w:lang w:val="ru-RU"/>
        </w:rPr>
        <w:t>Источник: Axsmarine</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9">
            <wp:simplePos x="0" y="0"/>
            <wp:positionH relativeFrom="column">
              <wp:posOffset>41910</wp:posOffset>
            </wp:positionH>
            <wp:positionV relativeFrom="paragraph">
              <wp:posOffset>66675</wp:posOffset>
            </wp:positionV>
            <wp:extent cx="3599180" cy="21304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3599180" cy="21304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Наряду с обеспечением значительных объемов работы на перспективу, верфи заметно увеличили и свою</w:t>
      </w:r>
      <w:r>
        <w:rPr>
          <w:rFonts w:cs="Times New Roman" w:ascii="Times New Roman" w:hAnsi="Times New Roman"/>
          <w:sz w:val="20"/>
          <w:szCs w:val="20"/>
          <w:lang w:val="en-US"/>
        </w:rPr>
        <w:t> </w:t>
      </w:r>
      <w:r>
        <w:rPr>
          <w:rFonts w:cs="Times New Roman" w:ascii="Times New Roman" w:hAnsi="Times New Roman"/>
          <w:sz w:val="20"/>
          <w:szCs w:val="20"/>
          <w:lang w:val="ru-RU"/>
        </w:rPr>
        <w:t>продуктивность. Согласно данным Clarksons Research, уже в I кв. 2024 сдача заказов достигла семилетнего (!) максимума в 10,1 млн крт, а общий итог уходящего года британские аналитики прогнозируют на уровне рекордных 40,6 млн крт – на 15 % больше прошлогодних показателей. Соответственно растут и общие объемы судостроительного рынка в финансовом исчислении – с $ 207,15 млрд в 2023 году до (ожидаемо) $ 220,52 млрд по результатам 2024 года. Это означает, что</w:t>
      </w:r>
      <w:r>
        <w:rPr>
          <w:rFonts w:cs="Times New Roman" w:ascii="Times New Roman" w:hAnsi="Times New Roman"/>
          <w:sz w:val="20"/>
          <w:szCs w:val="20"/>
          <w:lang w:val="en-US"/>
        </w:rPr>
        <w:t> </w:t>
      </w:r>
      <w:r>
        <w:rPr>
          <w:rFonts w:cs="Times New Roman" w:ascii="Times New Roman" w:hAnsi="Times New Roman"/>
          <w:sz w:val="20"/>
          <w:szCs w:val="20"/>
          <w:lang w:val="ru-RU"/>
        </w:rPr>
        <w:t>совокупный среднегодовой темп роста (CAGR) достигнет 6,5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лижайшие же четыре года ожидается лишь незначительное замедление этих ударных темпов (до ок. +6 %), с достижением в 2028 году отметки в $ 280 миллиардов.</w:t>
      </w:r>
    </w:p>
    <w:p>
      <w:pPr>
        <w:pStyle w:val="Normal"/>
        <w:jc w:val="both"/>
        <w:rPr/>
      </w:pPr>
      <w:r>
        <w:rPr>
          <w:rFonts w:cs="Times New Roman" w:ascii="Times New Roman" w:hAnsi="Times New Roman"/>
          <w:sz w:val="20"/>
          <w:szCs w:val="20"/>
          <w:lang w:val="ru-RU"/>
        </w:rPr>
        <w:t>Нарастающая активность верфей способствует увеличению потенциала мирового транспортного флота, причем даже</w:t>
      </w:r>
      <w:r>
        <w:rPr>
          <w:rFonts w:cs="Times New Roman" w:ascii="Times New Roman" w:hAnsi="Times New Roman"/>
          <w:sz w:val="20"/>
          <w:szCs w:val="20"/>
          <w:lang w:val="en-US"/>
        </w:rPr>
        <w:t> </w:t>
      </w:r>
      <w:r>
        <w:rPr>
          <w:rFonts w:cs="Times New Roman" w:ascii="Times New Roman" w:hAnsi="Times New Roman"/>
          <w:sz w:val="20"/>
          <w:szCs w:val="20"/>
          <w:lang w:val="ru-RU"/>
        </w:rPr>
        <w:t>опережающими по отношению к грузовой базе темпами. Тем не менее безработица судам (особенно крупным) в обозримой перспективе не грози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севозможные рукотворные кризисы заставляют решительно перекраивать традиционные логистические цепочки в пользу увеличения грузовых партий и протяженности маршрутов их достав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данным UNCTAD (Конференция ООН по торговле и развитию), к началу 2024 года мировой флот насчитывал порядка 109 тыс. судов (как грузовых, так и не грузовых) валовой вместимостью 100 тонн и более. Годовой прирост тоннажа с учетом всех основных сегментов составил 3,4 %. По итогам же текущего года аналитики UNCTAD ожидают повышения данного показателя до 3,5–3,6 % с учетом активизации списания возрастных судов в соответствии с новыми требованиями Международной морской организации (IMO) к экологической безопасности. Таким образом, к началу 2025 года объединенными стараниями корабелов потенциал мирового гражданского флота имеет все шансы достичь отметки почти в 2,5 млн тонн (по дедвейту).</w:t>
      </w:r>
    </w:p>
    <w:p>
      <w:pPr>
        <w:pStyle w:val="Normal"/>
        <w:jc w:val="both"/>
        <w:rPr/>
      </w:pPr>
      <w:r>
        <w:rPr>
          <w:rFonts w:cs="Times New Roman" w:ascii="Times New Roman" w:hAnsi="Times New Roman"/>
          <w:sz w:val="20"/>
          <w:szCs w:val="20"/>
          <w:lang w:val="ru-RU"/>
        </w:rPr>
        <w:t>Что же касается пополнения мирового флота конкретными типами судов, то картина выглядит следующим образом:</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0">
            <wp:simplePos x="0" y="0"/>
            <wp:positionH relativeFrom="column">
              <wp:posOffset>65405</wp:posOffset>
            </wp:positionH>
            <wp:positionV relativeFrom="paragraph">
              <wp:posOffset>58420</wp:posOffset>
            </wp:positionV>
            <wp:extent cx="3599180" cy="213804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3599180" cy="21380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абсолютными лидерами новостроя вполне ожидаемо остаются контейнеровозы и СПГ-танкеры. Из прочих сегментов стоит отметить наращивание темпов поставок пассажирских судов и паромов, а также стабильно высокий спрос на суда под насыпные и навалочные грузы. Наблюдаемые приоритеты сохранятся и на ближнесрочную (как минимум 2–3 года) перспективу, что представляется целесообразным учитывать при планировании размещения соответствующих заказов за рубежом.</w:t>
      </w:r>
    </w:p>
    <w:p>
      <w:pPr>
        <w:pStyle w:val="Normal"/>
        <w:jc w:val="both"/>
        <w:rPr>
          <w:rFonts w:ascii="Times New Roman" w:hAnsi="Times New Roman" w:cs="Times New Roman"/>
          <w:sz w:val="20"/>
          <w:szCs w:val="20"/>
        </w:rPr>
      </w:pPr>
      <w:r>
        <w:rPr>
          <w:rFonts w:cs="Times New Roman" w:ascii="Times New Roman" w:hAnsi="Times New Roman"/>
          <w:sz w:val="20"/>
          <w:szCs w:val="20"/>
        </w:rPr>
        <w:t>Кстати, а где именно в наши дни предпочитают размещать свои заказы на строительство судов предусмотрительные инвесто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пять китайский Новый год…</w:t>
      </w:r>
    </w:p>
    <w:p>
      <w:pPr>
        <w:pStyle w:val="Normal"/>
        <w:jc w:val="both"/>
        <w:rPr>
          <w:rFonts w:ascii="Times New Roman" w:hAnsi="Times New Roman" w:cs="Times New Roman"/>
          <w:sz w:val="20"/>
          <w:szCs w:val="20"/>
        </w:rPr>
      </w:pPr>
      <w:r>
        <w:rPr>
          <w:rFonts w:cs="Times New Roman" w:ascii="Times New Roman" w:hAnsi="Times New Roman"/>
          <w:sz w:val="20"/>
          <w:szCs w:val="20"/>
        </w:rPr>
        <w:t>Еще в прошлом году России удалось войти в десятку лидеров мирового судостроения по валовому тоннажу выпущенной продукции, хотя и с достаточно скромным результатом. При этом более 90 % рынка так и остались разделенными между тремя известными азиатскими отраслевыми "тиграми":</w:t>
      </w:r>
    </w:p>
    <w:p>
      <w:pPr>
        <w:pStyle w:val="Normal"/>
        <w:jc w:val="both"/>
        <w:rPr>
          <w:rFonts w:ascii="Times New Roman" w:hAnsi="Times New Roman" w:cs="Times New Roman"/>
          <w:sz w:val="20"/>
          <w:szCs w:val="20"/>
        </w:rPr>
      </w:pPr>
      <w:r>
        <w:rPr>
          <w:rFonts w:cs="Times New Roman" w:ascii="Times New Roman" w:hAnsi="Times New Roman"/>
          <w:sz w:val="20"/>
          <w:szCs w:val="20"/>
        </w:rPr>
        <w:t>РИС. 3 Рынок судостроения ТОП-10 стран-производителей, 2023 г./Данные: UNCTAD</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1">
            <wp:simplePos x="0" y="0"/>
            <wp:positionH relativeFrom="column">
              <wp:posOffset>-97155</wp:posOffset>
            </wp:positionH>
            <wp:positionV relativeFrom="paragraph">
              <wp:posOffset>118745</wp:posOffset>
            </wp:positionV>
            <wp:extent cx="3239135" cy="187515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3239135" cy="187515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Примечательно, что приведенная выше статистика</w:t>
      </w:r>
      <w:r>
        <w:rPr>
          <w:rFonts w:cs="Times New Roman" w:ascii="Times New Roman" w:hAnsi="Times New Roman"/>
          <w:sz w:val="20"/>
          <w:szCs w:val="20"/>
          <w:lang w:val="en-US"/>
        </w:rPr>
        <w:t> </w:t>
      </w:r>
      <w:r>
        <w:rPr>
          <w:rFonts w:cs="Times New Roman" w:ascii="Times New Roman" w:hAnsi="Times New Roman"/>
          <w:sz w:val="20"/>
          <w:szCs w:val="20"/>
          <w:lang w:val="ru-RU"/>
        </w:rPr>
        <w:t>не учитывает переданные заказчикам военные корабли, промысловые суда, морские платформы всех типов, яхты и баржи. Это позволяет достаточно объективно оценить реальный вклад корабелов каждой из стран в строительство именно</w:t>
      </w:r>
      <w:r>
        <w:rPr>
          <w:rFonts w:cs="Times New Roman" w:ascii="Times New Roman" w:hAnsi="Times New Roman"/>
          <w:sz w:val="20"/>
          <w:szCs w:val="20"/>
          <w:lang w:val="en-US"/>
        </w:rPr>
        <w:t> </w:t>
      </w:r>
      <w:r>
        <w:rPr>
          <w:rFonts w:cs="Times New Roman" w:ascii="Times New Roman" w:hAnsi="Times New Roman"/>
          <w:sz w:val="20"/>
          <w:szCs w:val="20"/>
          <w:lang w:val="ru-RU"/>
        </w:rPr>
        <w:t>транспортного флота, столь необходимого для обеспечения экспорта в частности и национального экономического суверенитета в целом.</w:t>
      </w:r>
    </w:p>
    <w:p>
      <w:pPr>
        <w:pStyle w:val="Normal"/>
        <w:jc w:val="both"/>
        <w:rPr/>
      </w:pPr>
      <w:r>
        <w:rPr>
          <w:rFonts w:cs="Times New Roman" w:ascii="Times New Roman" w:hAnsi="Times New Roman"/>
          <w:sz w:val="20"/>
          <w:szCs w:val="20"/>
          <w:lang w:val="en-US"/>
        </w:rPr>
        <w:t> </w:t>
      </w:r>
      <w:r>
        <w:rPr>
          <w:rFonts w:cs="Times New Roman" w:ascii="Times New Roman" w:hAnsi="Times New Roman"/>
          <w:sz w:val="20"/>
          <w:szCs w:val="20"/>
          <w:lang w:val="ru-RU"/>
        </w:rPr>
        <w:t>С начала 2024 года тройка лидеров мирового рынка судостроения сохранилась в своем прежнем составе, но вот соотношение долей в ней существенно изменилось. Китай совершил очередной мощный рывок, добившись размещения на своих верфях трех четвертей</w:t>
      </w:r>
      <w:r>
        <w:rPr>
          <w:rFonts w:cs="Times New Roman" w:ascii="Times New Roman" w:hAnsi="Times New Roman"/>
          <w:sz w:val="20"/>
          <w:szCs w:val="20"/>
          <w:lang w:val="en-US"/>
        </w:rPr>
        <w:t> </w:t>
      </w:r>
      <w:r>
        <w:rPr>
          <w:rFonts w:cs="Times New Roman" w:ascii="Times New Roman" w:hAnsi="Times New Roman"/>
          <w:sz w:val="20"/>
          <w:szCs w:val="20"/>
          <w:lang w:val="ru-RU"/>
        </w:rPr>
        <w:t>всех</w:t>
      </w:r>
      <w:r>
        <w:rPr>
          <w:rFonts w:cs="Times New Roman" w:ascii="Times New Roman" w:hAnsi="Times New Roman"/>
          <w:sz w:val="20"/>
          <w:szCs w:val="20"/>
          <w:lang w:val="en-US"/>
        </w:rPr>
        <w:t> </w:t>
      </w:r>
      <w:r>
        <w:rPr>
          <w:rFonts w:cs="Times New Roman" w:ascii="Times New Roman" w:hAnsi="Times New Roman"/>
          <w:sz w:val="20"/>
          <w:szCs w:val="20"/>
          <w:lang w:val="ru-RU"/>
        </w:rPr>
        <w:t>мировых</w:t>
      </w:r>
      <w:r>
        <w:rPr>
          <w:rFonts w:cs="Times New Roman" w:ascii="Times New Roman" w:hAnsi="Times New Roman"/>
          <w:sz w:val="20"/>
          <w:szCs w:val="20"/>
          <w:lang w:val="en-US"/>
        </w:rPr>
        <w:t> </w:t>
      </w:r>
      <w:r>
        <w:rPr>
          <w:rFonts w:cs="Times New Roman" w:ascii="Times New Roman" w:hAnsi="Times New Roman"/>
          <w:sz w:val="20"/>
          <w:szCs w:val="20"/>
          <w:lang w:val="ru-RU"/>
        </w:rPr>
        <w:t>заказов этого года. Согласно официальным данным Китайской ассоциации национальной судостроительной промышленности (CANSI) уже по итогам девяти месяцев с корабелами Поднебесной были подписаны контракты на строительство целого флота суммарным дедвейтом в 87,11 млн тонн. В целом же к концу сентября Китай контролировал свыше 61 % всего мирового портфеля новостроя (193,3 млн тонн), а к началу ноября его верфи располагали заказами на строительство</w:t>
      </w:r>
      <w:r>
        <w:rPr>
          <w:rFonts w:cs="Times New Roman" w:ascii="Times New Roman" w:hAnsi="Times New Roman"/>
          <w:sz w:val="20"/>
          <w:szCs w:val="20"/>
          <w:lang w:val="en-US"/>
        </w:rPr>
        <w:t xml:space="preserve"> 3 256 </w:t>
      </w:r>
      <w:r>
        <w:rPr>
          <w:rFonts w:cs="Times New Roman" w:ascii="Times New Roman" w:hAnsi="Times New Roman"/>
          <w:sz w:val="20"/>
          <w:szCs w:val="20"/>
          <w:lang w:val="ru-RU"/>
        </w:rPr>
        <w:t>судов общим дедвейтом в 224 млн тонн.</w:t>
      </w:r>
      <w:r>
        <w:rPr>
          <w:rFonts w:cs="Times New Roman" w:ascii="Times New Roman" w:hAnsi="Times New Roman"/>
          <w:sz w:val="20"/>
          <w:szCs w:val="20"/>
          <w:lang w:val="en-US"/>
        </w:rPr>
        <w:t> </w:t>
      </w:r>
      <w:r>
        <w:rPr>
          <w:rFonts w:cs="Times New Roman" w:ascii="Times New Roman" w:hAnsi="Times New Roman"/>
          <w:sz w:val="20"/>
          <w:szCs w:val="20"/>
          <w:lang w:val="ru-RU"/>
        </w:rPr>
        <w:t>И это еще не все: в отличие от прошлых лет общий пакет доверенных верфям Поднебесной заказов стал гораздо боле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универсальным. </w:t>
      </w:r>
    </w:p>
    <w:p>
      <w:pPr>
        <w:pStyle w:val="Normal"/>
        <w:jc w:val="both"/>
        <w:rPr/>
      </w:pPr>
      <w:r>
        <w:rPr>
          <w:rFonts w:cs="Times New Roman" w:ascii="Times New Roman" w:hAnsi="Times New Roman"/>
          <w:sz w:val="20"/>
          <w:szCs w:val="20"/>
          <w:lang w:val="ru-RU"/>
        </w:rPr>
        <w:t>Руководство CANSI констатирует, что времена "узкой" специализации на выпуске сравнительно несложных в производстве судов для Китая миновали. Сегодня страна лидирует по выполнению заказов 14 из 18 основных типов гражданских судов и продолжает расширять свои отраслевые компетенции на новые виды продукции, в первую очередь – на СПГ-танкеры, ледоколы и пассажирские суда. Впрочем, китайские корабелы уверенно чувствуют себя и в традиционных производственных сегментах: с начала года им досталось 89 %</w:t>
      </w:r>
      <w:r>
        <w:rPr>
          <w:rFonts w:cs="Times New Roman" w:ascii="Times New Roman" w:hAnsi="Times New Roman"/>
          <w:sz w:val="20"/>
          <w:szCs w:val="20"/>
          <w:lang w:val="en-US"/>
        </w:rPr>
        <w:t> </w:t>
      </w:r>
      <w:r>
        <w:rPr>
          <w:rFonts w:cs="Times New Roman" w:ascii="Times New Roman" w:hAnsi="Times New Roman"/>
          <w:sz w:val="20"/>
          <w:szCs w:val="20"/>
          <w:lang w:val="ru-RU"/>
        </w:rPr>
        <w:t>всех новых заказов на контейнеровозы, 81 % – на</w:t>
      </w:r>
      <w:r>
        <w:rPr>
          <w:rFonts w:cs="Times New Roman" w:ascii="Times New Roman" w:hAnsi="Times New Roman"/>
          <w:sz w:val="20"/>
          <w:szCs w:val="20"/>
          <w:lang w:val="en-US"/>
        </w:rPr>
        <w:t> </w:t>
      </w:r>
      <w:r>
        <w:rPr>
          <w:rFonts w:cs="Times New Roman" w:ascii="Times New Roman" w:hAnsi="Times New Roman"/>
          <w:sz w:val="20"/>
          <w:szCs w:val="20"/>
          <w:lang w:val="ru-RU"/>
        </w:rPr>
        <w:t>балкеры и 74 % – на</w:t>
      </w:r>
      <w:r>
        <w:rPr>
          <w:rFonts w:cs="Times New Roman" w:ascii="Times New Roman" w:hAnsi="Times New Roman"/>
          <w:sz w:val="20"/>
          <w:szCs w:val="20"/>
          <w:lang w:val="en-US"/>
        </w:rPr>
        <w:t> </w:t>
      </w:r>
      <w:r>
        <w:rPr>
          <w:rFonts w:cs="Times New Roman" w:ascii="Times New Roman" w:hAnsi="Times New Roman"/>
          <w:sz w:val="20"/>
          <w:szCs w:val="20"/>
          <w:lang w:val="ru-RU"/>
        </w:rPr>
        <w:t>наливные танкеры. При этом производительность верфей выросла почти на 20 %, и уже к началу ноября заказчикам были передано 36 340 тыс. тонн новостроя, так что прошлогодний рекорд будет значительно превышен, а 2025-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нет годо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альнейшего укрепления позиций Поднебесной на мировом рынке судостроения. </w:t>
      </w:r>
    </w:p>
    <w:p>
      <w:pPr>
        <w:pStyle w:val="Normal"/>
        <w:jc w:val="both"/>
        <w:rPr/>
      </w:pPr>
      <w:r>
        <w:rPr>
          <w:rFonts w:cs="Times New Roman" w:ascii="Times New Roman" w:hAnsi="Times New Roman"/>
          <w:sz w:val="20"/>
          <w:szCs w:val="20"/>
          <w:lang w:val="ru-RU"/>
        </w:rPr>
        <w:t>Итак, Китай уверенно опережает своих ближайших конкурентов, увеличивая свою рыночную нишу преимущественно за их счет. Не последнюю роль в подобном прорыве играет мощная государственная поддержка (со строгим контролем профильной экспортной отдачи), а также неприсоединение страны к антироссийским санкциям, которая создает благоприятные условия для обеспечения отрасли сравнительно недорогими энергоносителями и сырьем. Однако, несмотря на безусловные успехи китайских корабелов, на рынке все же остаются</w:t>
      </w:r>
      <w:r>
        <w:rPr>
          <w:rFonts w:cs="Times New Roman" w:ascii="Times New Roman" w:hAnsi="Times New Roman"/>
          <w:sz w:val="20"/>
          <w:szCs w:val="20"/>
          <w:lang w:val="en-US"/>
        </w:rPr>
        <w:t> </w:t>
      </w:r>
      <w:r>
        <w:rPr>
          <w:rFonts w:cs="Times New Roman" w:ascii="Times New Roman" w:hAnsi="Times New Roman"/>
          <w:sz w:val="20"/>
          <w:szCs w:val="20"/>
          <w:lang w:val="ru-RU"/>
        </w:rPr>
        <w:t>общие для всех его участников проблемы, решение которых в конечном счете оплачивает заказчи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Больше, дороже и… дольше</w:t>
      </w:r>
    </w:p>
    <w:p>
      <w:pPr>
        <w:pStyle w:val="Normal"/>
        <w:jc w:val="both"/>
        <w:rPr/>
      </w:pPr>
      <w:r>
        <w:rPr>
          <w:rFonts w:cs="Times New Roman" w:ascii="Times New Roman" w:hAnsi="Times New Roman"/>
          <w:sz w:val="20"/>
          <w:szCs w:val="20"/>
          <w:lang w:val="ru-RU"/>
        </w:rPr>
        <w:t>В силу перечисленных в начале данного материала обстоятельств инвесторы заказывают всё больше всё более крупных судов, причем по</w:t>
      </w:r>
      <w:r>
        <w:rPr>
          <w:rFonts w:cs="Times New Roman" w:ascii="Times New Roman" w:hAnsi="Times New Roman"/>
          <w:sz w:val="20"/>
          <w:szCs w:val="20"/>
          <w:lang w:val="en-US"/>
        </w:rPr>
        <w:t> </w:t>
      </w:r>
      <w:r>
        <w:rPr>
          <w:rFonts w:cs="Times New Roman" w:ascii="Times New Roman" w:hAnsi="Times New Roman"/>
          <w:sz w:val="20"/>
          <w:szCs w:val="20"/>
          <w:lang w:val="ru-RU"/>
        </w:rPr>
        <w:t>всему ассортименту транспортного флота. Это способствует активному пополнению мирового портфеля новостроя, который (согласно прогнозам Clarksons Research) по итогам 2024 года превысит знаковый порог в 100 млн регистровых тонн. Цифра весьма впечатляющая, однако и ей еще далеко до рекордного показателя 2007 года в 172 млн тонн. При этом наряду с количеством судов неуклонно растут и их</w:t>
      </w:r>
      <w:r>
        <w:rPr>
          <w:rFonts w:cs="Times New Roman" w:ascii="Times New Roman" w:hAnsi="Times New Roman"/>
          <w:sz w:val="20"/>
          <w:szCs w:val="20"/>
          <w:lang w:val="en-US"/>
        </w:rPr>
        <w:t> </w:t>
      </w:r>
      <w:r>
        <w:rPr>
          <w:rFonts w:cs="Times New Roman" w:ascii="Times New Roman" w:hAnsi="Times New Roman"/>
          <w:sz w:val="20"/>
          <w:szCs w:val="20"/>
          <w:lang w:val="ru-RU"/>
        </w:rPr>
        <w:t>размеры.</w:t>
      </w:r>
    </w:p>
    <w:p>
      <w:pPr>
        <w:pStyle w:val="Normal"/>
        <w:jc w:val="both"/>
        <w:rPr/>
      </w:pPr>
      <w:r>
        <w:rPr>
          <w:rFonts w:cs="Times New Roman" w:ascii="Times New Roman" w:hAnsi="Times New Roman"/>
          <w:sz w:val="20"/>
          <w:szCs w:val="20"/>
          <w:lang w:val="en-US"/>
        </w:rPr>
        <w:t> </w:t>
      </w:r>
      <w:r>
        <w:rPr>
          <w:rFonts w:cs="Times New Roman" w:ascii="Times New Roman" w:hAnsi="Times New Roman"/>
          <w:sz w:val="20"/>
          <w:szCs w:val="20"/>
          <w:lang w:val="ru-RU"/>
        </w:rPr>
        <w:t>Так, средняя валовая вместимость заказанного в текущем году транспортного судна выросла до 54 тыс. тонн, что на 40 % больше соответствующего значения за последние десять лет. При этом доля наиболее высокотехнологичных (а значит,</w:t>
      </w:r>
      <w:r>
        <w:rPr>
          <w:rFonts w:cs="Times New Roman" w:ascii="Times New Roman" w:hAnsi="Times New Roman"/>
          <w:sz w:val="20"/>
          <w:szCs w:val="20"/>
          <w:lang w:val="en-US"/>
        </w:rPr>
        <w:t> </w:t>
      </w:r>
      <w:r>
        <w:rPr>
          <w:rFonts w:cs="Times New Roman" w:ascii="Times New Roman" w:hAnsi="Times New Roman"/>
          <w:sz w:val="20"/>
          <w:szCs w:val="20"/>
          <w:lang w:val="ru-RU"/>
        </w:rPr>
        <w:t>и более дорогих) крупных судов – СПГ-танкеров, контейнеровозов и круизных лайнеров – достигла почти</w:t>
      </w:r>
      <w:r>
        <w:rPr>
          <w:rFonts w:cs="Times New Roman" w:ascii="Times New Roman" w:hAnsi="Times New Roman"/>
          <w:sz w:val="20"/>
          <w:szCs w:val="20"/>
          <w:lang w:val="en-US"/>
        </w:rPr>
        <w:t> </w:t>
      </w:r>
      <w:r>
        <w:rPr>
          <w:rFonts w:cs="Times New Roman" w:ascii="Times New Roman" w:hAnsi="Times New Roman"/>
          <w:sz w:val="20"/>
          <w:szCs w:val="20"/>
          <w:lang w:val="ru-RU"/>
        </w:rPr>
        <w:t>половины всех заказов, в то время как десять лет назад этот показатель составлял лишь порядка 28 %.</w:t>
      </w:r>
    </w:p>
    <w:p>
      <w:pPr>
        <w:pStyle w:val="Normal"/>
        <w:jc w:val="both"/>
        <w:rPr/>
      </w:pPr>
      <w:r>
        <w:rPr>
          <w:rFonts w:cs="Times New Roman" w:ascii="Times New Roman" w:hAnsi="Times New Roman"/>
          <w:sz w:val="20"/>
          <w:szCs w:val="20"/>
          <w:lang w:val="en-US"/>
        </w:rPr>
        <w:t> </w:t>
      </w:r>
      <w:r>
        <w:rPr>
          <w:rFonts w:cs="Times New Roman" w:ascii="Times New Roman" w:hAnsi="Times New Roman"/>
          <w:sz w:val="20"/>
          <w:szCs w:val="20"/>
          <w:lang w:val="ru-RU"/>
        </w:rPr>
        <w:t>Помимо размеров и специализации, свой вклад в повышение цен на новострой вносит и вынужденное (как потребительским спросом, так и требованиями IMO) использование "зеленых" технологий. И вот вполне ожидаемый результат: по статистике Clarksons Research средняя цена на заказ нового судна в 2024 году поднялась до $ 90 млн – почти на</w:t>
      </w:r>
      <w:r>
        <w:rPr>
          <w:rFonts w:cs="Times New Roman" w:ascii="Times New Roman" w:hAnsi="Times New Roman"/>
          <w:sz w:val="20"/>
          <w:szCs w:val="20"/>
          <w:lang w:val="en-US"/>
        </w:rPr>
        <w:t> </w:t>
      </w:r>
      <w:r>
        <w:rPr>
          <w:rFonts w:cs="Times New Roman" w:ascii="Times New Roman" w:hAnsi="Times New Roman"/>
          <w:sz w:val="20"/>
          <w:szCs w:val="20"/>
          <w:lang w:val="ru-RU"/>
        </w:rPr>
        <w:t>треть выше, чем в начале 2022 года и почти</w:t>
      </w:r>
      <w:r>
        <w:rPr>
          <w:rFonts w:cs="Times New Roman" w:ascii="Times New Roman" w:hAnsi="Times New Roman"/>
          <w:sz w:val="20"/>
          <w:szCs w:val="20"/>
          <w:lang w:val="en-US"/>
        </w:rPr>
        <w:t> </w:t>
      </w:r>
      <w:r>
        <w:rPr>
          <w:rFonts w:cs="Times New Roman" w:ascii="Times New Roman" w:hAnsi="Times New Roman"/>
          <w:sz w:val="20"/>
          <w:szCs w:val="20"/>
          <w:lang w:val="ru-RU"/>
        </w:rPr>
        <w:t>вдвое выше осредненного показателя за все предшествующее десятилетие (ок. $ 50 млн за единицу).</w:t>
      </w:r>
    </w:p>
    <w:p>
      <w:pPr>
        <w:pStyle w:val="Normal"/>
        <w:jc w:val="both"/>
        <w:rPr/>
      </w:pPr>
      <w:r>
        <w:rPr>
          <w:rFonts w:cs="Times New Roman" w:ascii="Times New Roman" w:hAnsi="Times New Roman"/>
          <w:sz w:val="20"/>
          <w:szCs w:val="20"/>
          <w:lang w:val="en-US"/>
        </w:rPr>
        <w:t> </w:t>
      </w:r>
      <w:r>
        <w:rPr>
          <w:rFonts w:cs="Times New Roman" w:ascii="Times New Roman" w:hAnsi="Times New Roman"/>
          <w:sz w:val="20"/>
          <w:szCs w:val="20"/>
          <w:lang w:val="ru-RU"/>
        </w:rPr>
        <w:t>Размеры, технологическая насыщенность и стоимость судов растут, а вместе с ними неумолимо увеличивается и</w:t>
      </w:r>
      <w:r>
        <w:rPr>
          <w:rFonts w:cs="Times New Roman" w:ascii="Times New Roman" w:hAnsi="Times New Roman"/>
          <w:sz w:val="20"/>
          <w:szCs w:val="20"/>
          <w:lang w:val="en-US"/>
        </w:rPr>
        <w:t> </w:t>
      </w:r>
      <w:r>
        <w:rPr>
          <w:rFonts w:cs="Times New Roman" w:ascii="Times New Roman" w:hAnsi="Times New Roman"/>
          <w:sz w:val="20"/>
          <w:szCs w:val="20"/>
          <w:lang w:val="ru-RU"/>
        </w:rPr>
        <w:t>продолжительность их постройки. Эта тенденция наметилась еще на фоне последствий пандемии Covid-19 –</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перва для пассажирских лайнеров и балкеров, а чуть позже уверенно поползли "вправо" и сроки сдачи заказчикам наливных, а также СПГ-танкеров. </w:t>
      </w:r>
    </w:p>
    <w:p>
      <w:pPr>
        <w:pStyle w:val="Normal"/>
        <w:jc w:val="both"/>
        <w:rPr>
          <w:rFonts w:ascii="Times New Roman" w:hAnsi="Times New Roman" w:cs="Times New Roman"/>
          <w:sz w:val="20"/>
          <w:szCs w:val="20"/>
        </w:rPr>
      </w:pPr>
      <w:r>
        <w:rPr>
          <w:rFonts w:cs="Times New Roman" w:ascii="Times New Roman" w:hAnsi="Times New Roman"/>
          <w:sz w:val="20"/>
          <w:szCs w:val="20"/>
        </w:rPr>
        <w:t>Как следствие, к исходу 2024 года среднее время поставки балкера превысило 2,5 года, а наливного танкера – вплотную приблизилось к 3 годам. Строительство контейнеровозов теперь в среднем занимает до 3 лет и 2–3 месяцев, а СПГ-танкеров – почти 4 года. Кстати, в Китае средние сроки постройки крупных газовозов еще продолжительнее – до 5 лет. Заметим, что чрезмерная загруженность верфей также способствует увеличению времени реализации добытых в жесткой конкурентной борьбе контрактов.</w:t>
      </w:r>
    </w:p>
    <w:p>
      <w:pPr>
        <w:pStyle w:val="Normal"/>
        <w:jc w:val="both"/>
        <w:rPr/>
      </w:pPr>
      <w:r>
        <w:rPr>
          <w:rFonts w:cs="Times New Roman" w:ascii="Times New Roman" w:hAnsi="Times New Roman"/>
          <w:sz w:val="20"/>
          <w:szCs w:val="20"/>
          <w:lang w:val="ru-RU"/>
        </w:rPr>
        <w:t>За последние четыре года средние сроки сдачи новостроя в</w:t>
      </w:r>
      <w:r>
        <w:rPr>
          <w:rFonts w:cs="Times New Roman" w:ascii="Times New Roman" w:hAnsi="Times New Roman"/>
          <w:sz w:val="20"/>
          <w:szCs w:val="20"/>
          <w:lang w:val="en-US"/>
        </w:rPr>
        <w:t> </w:t>
      </w:r>
      <w:r>
        <w:rPr>
          <w:rFonts w:cs="Times New Roman" w:ascii="Times New Roman" w:hAnsi="Times New Roman"/>
          <w:sz w:val="20"/>
          <w:szCs w:val="20"/>
          <w:lang w:val="ru-RU"/>
        </w:rPr>
        <w:t>Китае выросли почти до 3 лет. При этом постройка наливного танкера занимает в среднем до 2 лет 10 месяцев, а заказанные в 2024 году крупные балкеры типоразмера Capesize заказчик в лучшем случае получит через 3,5 года.</w:t>
      </w:r>
    </w:p>
    <w:p>
      <w:pPr>
        <w:pStyle w:val="Normal"/>
        <w:jc w:val="both"/>
        <w:rPr/>
      </w:pPr>
      <w:r>
        <w:rPr>
          <w:rFonts w:cs="Times New Roman" w:ascii="Times New Roman" w:hAnsi="Times New Roman"/>
          <w:sz w:val="20"/>
          <w:szCs w:val="20"/>
          <w:lang w:val="ru-RU"/>
        </w:rPr>
        <w:t>Средняя продолжительность строительства судна в</w:t>
      </w:r>
      <w:r>
        <w:rPr>
          <w:rFonts w:cs="Times New Roman" w:ascii="Times New Roman" w:hAnsi="Times New Roman"/>
          <w:sz w:val="20"/>
          <w:szCs w:val="20"/>
          <w:lang w:val="en-US"/>
        </w:rPr>
        <w:t> </w:t>
      </w:r>
      <w:r>
        <w:rPr>
          <w:rFonts w:cs="Times New Roman" w:ascii="Times New Roman" w:hAnsi="Times New Roman"/>
          <w:sz w:val="20"/>
          <w:szCs w:val="20"/>
          <w:lang w:val="ru-RU"/>
        </w:rPr>
        <w:t>Южной Корее по сравнению с 2023 годом несколько сократилась и теперь составляет чуть более 3 лет. В частности, постройка продуктовоза занимает 2 с небольшим года, а танкера под нефть – чуть больше 2,5 лет. Что же касается СПГ-танкеров, то по сравнению с прошлым годом южнокорейским корабелам удалось сократить сроки их выпуска с 4 до 3,5 лет.</w:t>
      </w:r>
    </w:p>
    <w:p>
      <w:pPr>
        <w:pStyle w:val="Normal"/>
        <w:jc w:val="both"/>
        <w:rPr/>
      </w:pPr>
      <w:r>
        <w:rPr>
          <w:rFonts w:cs="Times New Roman" w:ascii="Times New Roman" w:hAnsi="Times New Roman"/>
          <w:sz w:val="20"/>
          <w:szCs w:val="20"/>
          <w:lang w:val="ru-RU"/>
        </w:rPr>
        <w:t>Самые же короткие средние сроки сдачи новостроя (около 2 лет и 7 месяцев на судно) сегодня демонстрирует</w:t>
      </w:r>
      <w:r>
        <w:rPr>
          <w:rFonts w:cs="Times New Roman" w:ascii="Times New Roman" w:hAnsi="Times New Roman"/>
          <w:sz w:val="20"/>
          <w:szCs w:val="20"/>
          <w:lang w:val="en-US"/>
        </w:rPr>
        <w:t> </w:t>
      </w:r>
      <w:r>
        <w:rPr>
          <w:rFonts w:cs="Times New Roman" w:ascii="Times New Roman" w:hAnsi="Times New Roman"/>
          <w:sz w:val="20"/>
          <w:szCs w:val="20"/>
          <w:lang w:val="ru-RU"/>
        </w:rPr>
        <w:t>Япония. Секрет прост – широкое применение новейших технологий, высокая степень автоматизации (включая роботизацию) производства и… более скромные</w:t>
      </w:r>
      <w:r>
        <w:rPr>
          <w:rFonts w:cs="Times New Roman" w:ascii="Times New Roman" w:hAnsi="Times New Roman"/>
          <w:sz w:val="20"/>
          <w:szCs w:val="20"/>
          <w:lang w:val="en-US"/>
        </w:rPr>
        <w:t> </w:t>
      </w:r>
      <w:r>
        <w:rPr>
          <w:rFonts w:cs="Times New Roman" w:ascii="Times New Roman" w:hAnsi="Times New Roman"/>
          <w:sz w:val="20"/>
          <w:szCs w:val="20"/>
          <w:lang w:val="ru-RU"/>
        </w:rPr>
        <w:t>размеры</w:t>
      </w:r>
      <w:r>
        <w:rPr>
          <w:rFonts w:cs="Times New Roman" w:ascii="Times New Roman" w:hAnsi="Times New Roman"/>
          <w:sz w:val="20"/>
          <w:szCs w:val="20"/>
          <w:lang w:val="en-US"/>
        </w:rPr>
        <w:t> </w:t>
      </w:r>
      <w:r>
        <w:rPr>
          <w:rFonts w:cs="Times New Roman" w:ascii="Times New Roman" w:hAnsi="Times New Roman"/>
          <w:sz w:val="20"/>
          <w:szCs w:val="20"/>
          <w:lang w:val="ru-RU"/>
        </w:rPr>
        <w:t>большинства законтрактованных судов. Например, в наиболее массовом (балкерном) сегменте верфи Страны восходящего солнца контролируют более 60 %</w:t>
      </w:r>
      <w:r>
        <w:rPr>
          <w:rFonts w:cs="Times New Roman" w:ascii="Times New Roman" w:hAnsi="Times New Roman"/>
          <w:sz w:val="20"/>
          <w:szCs w:val="20"/>
          <w:lang w:val="en-US"/>
        </w:rPr>
        <w:t> </w:t>
      </w:r>
      <w:r>
        <w:rPr>
          <w:rFonts w:cs="Times New Roman" w:ascii="Times New Roman" w:hAnsi="Times New Roman"/>
          <w:sz w:val="20"/>
          <w:szCs w:val="20"/>
          <w:lang w:val="ru-RU"/>
        </w:rPr>
        <w:t>всех мировых заказов на сравнительно небольшие сухогрузы семейства Handy-, оставив Китаю лишь около 36 % и возможность доминирования по части строительства более крупных су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т с такими показателями, тенденциями и пока еще не решенными проблемами встречает Новый 2025 год мировой судостроительный рынок, на котором российским корабелам еще только предстоит найти и занять место, достойное их историческому опыту, а также современному научно-техническому, технологическому и творческому потенциал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lang w:val="ru-RU"/>
        </w:rPr>
        <w:t>Россия, несмотря на санкционное давление, продолжит поставки нефти на мировые рынки,</w:t>
      </w:r>
      <w:r>
        <w:rPr>
          <w:rFonts w:cs="Times New Roman" w:ascii="Times New Roman" w:hAnsi="Times New Roman"/>
          <w:sz w:val="20"/>
          <w:szCs w:val="20"/>
          <w:lang w:val="ru-RU"/>
        </w:rPr>
        <w:t xml:space="preserve"> заявил первый заместитель министра энергетики РФ Павел Сорокин на международной выставке-форуме India Energy Week-2025. Об этом сообщает пресс-служба Минэнерго РФ. По словам Павла Сорокина, РФ не откажется от своих соглашений с дружественными странами. </w:t>
      </w:r>
      <w:r>
        <w:rPr>
          <w:rFonts w:cs="Times New Roman" w:ascii="Times New Roman" w:hAnsi="Times New Roman"/>
          <w:sz w:val="20"/>
          <w:szCs w:val="20"/>
          <w:lang w:val="en-US"/>
        </w:rPr>
        <w:t>«</w:t>
      </w:r>
      <w:r>
        <w:rPr>
          <w:rFonts w:cs="Times New Roman" w:ascii="Times New Roman" w:hAnsi="Times New Roman"/>
          <w:sz w:val="20"/>
          <w:szCs w:val="20"/>
          <w:lang w:val="ru-RU"/>
        </w:rPr>
        <w:t>Мы ценим наши отношения, мы продолжим снабжать рынок, у нас есть конкурентные ресурсы с точки зрения экономики. И какое бы давление ни оказывалось, мы продолжим быть на рынке с прагматичным подходом, оставив политику за скоб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слова первого замминистра. В Минэнерго также отметили, что </w:t>
      </w:r>
      <w:r>
        <w:rPr>
          <w:rFonts w:cs="Times New Roman" w:ascii="Times New Roman" w:hAnsi="Times New Roman"/>
          <w:sz w:val="20"/>
          <w:szCs w:val="20"/>
          <w:lang w:val="en-US"/>
        </w:rPr>
        <w:t>«</w:t>
      </w:r>
      <w:r>
        <w:rPr>
          <w:rFonts w:cs="Times New Roman" w:ascii="Times New Roman" w:hAnsi="Times New Roman"/>
          <w:sz w:val="20"/>
          <w:szCs w:val="20"/>
          <w:lang w:val="ru-RU"/>
        </w:rPr>
        <w:t>санкционные ограничения, вводящиеся в отношении отдельных стран, приводят к негативным последствиям для всего глобального энергетического рынк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перевалка сырой нефти в морских портах России за 2024 год снизилась на 1,7% и составила 267,5 млн тонн. При этом, по данным вице-премьера РФ Александра Новака, экспорт российской нефти в 2024 году достиг 240 млн тонн. Рост относительно 2023 года составил 2,4%. Также напомним, что в декабре 2022 года в качестве антироссийских санкций вступило в силу эмбарго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В феврале 2023 года начали действовать аналогичные ограничения на поставки нефтепродуктов из России.</w:t>
      </w:r>
    </w:p>
    <w:p>
      <w:pPr>
        <w:pStyle w:val="Normal"/>
        <w:numPr>
          <w:ilvl w:val="0"/>
          <w:numId w:val="10"/>
        </w:numPr>
        <w:jc w:val="both"/>
        <w:rPr/>
      </w:pPr>
      <w:r>
        <w:rPr>
          <w:rFonts w:cs="Times New Roman" w:ascii="Times New Roman" w:hAnsi="Times New Roman"/>
          <w:b/>
          <w:bCs/>
          <w:sz w:val="20"/>
          <w:szCs w:val="20"/>
        </w:rPr>
        <w:t>Спотовые ставки фрахта на танкеры-продуктовозы в мире (направление Ближний Восток — Япония) показали разнонаправленную динамику в январе 2025 года,</w:t>
      </w:r>
      <w:r>
        <w:rPr>
          <w:rFonts w:cs="Times New Roman" w:ascii="Times New Roman" w:hAnsi="Times New Roman"/>
          <w:sz w:val="20"/>
          <w:szCs w:val="20"/>
        </w:rPr>
        <w:t xml:space="preserve"> следует из обзора судоходной группы MOL, подготовленного на основе данных Clarksons Research. Так, средняя спотовая ставка на танкеры-продуктовозы в сегменте LR в указанный период выросла на 51% по сравнению с предыдущим месяцем и составила $16,9 тыс. в сутки. По отношению к соответствующему месяцу предыдущего года произошло снижение в 2,7 раза. Средняя спотовая ставка на танкеры в сегменте MR в отчетный период снизилась на 7,4% в сравнении с предыдущим месяцем — до $15,3 тыс. в сутки. По отношению к соответствующему месяцу прошлого года ставка упала в 2,1 раза. Отметим, что наибольших значений в 2024 году ставки достигали в январе.</w:t>
      </w:r>
    </w:p>
    <w:p>
      <w:pPr>
        <w:pStyle w:val="Normal"/>
        <w:numPr>
          <w:ilvl w:val="0"/>
          <w:numId w:val="10"/>
        </w:numPr>
        <w:jc w:val="both"/>
        <w:rPr/>
      </w:pPr>
      <w:r>
        <w:rPr>
          <w:rFonts w:cs="Times New Roman" w:ascii="Times New Roman" w:hAnsi="Times New Roman"/>
          <w:b/>
          <w:bCs/>
          <w:sz w:val="20"/>
          <w:szCs w:val="20"/>
        </w:rPr>
        <w:t>Спотовые ставки фрахта на танкеры типоразмера VLCC (в направлении Ближний Восток — Япония) в январе 2025 года перешли к резкому росту</w:t>
      </w:r>
      <w:r>
        <w:rPr>
          <w:rFonts w:cs="Times New Roman" w:ascii="Times New Roman" w:hAnsi="Times New Roman"/>
          <w:sz w:val="20"/>
          <w:szCs w:val="20"/>
        </w:rPr>
        <w:t xml:space="preserve"> после того, как достигли минимальных за более чем год значений в декабре 2024 года. Это следует из обзора, подготовленного судоходной группой MOL на основе данных от Clarksons Research. Средняя спотовая ставка на данные танкеры в отчетный месяц возросла более чем в два раза по отношению к предыдущему месяцу и составила почти $30,4 тыс. в сутки. Ставка при этом оказалась на 21% ниже по сравнению с соответствующим периодом 2023 года. Отметим, что наибольших значений в 2024 году ставки достигали в феврале и мае. Рост ставок произошел на фоне введения санкций против российского нефтяного экспорта. Сообщалось, что некоторые потребители российской нефти переориентировались на поставки из стран Ближнего Востока, что могло привести к росту спроса на перевозки на этом направлении.</w:t>
      </w:r>
    </w:p>
    <w:p>
      <w:pPr>
        <w:pStyle w:val="Normal"/>
        <w:numPr>
          <w:ilvl w:val="0"/>
          <w:numId w:val="10"/>
        </w:numPr>
        <w:jc w:val="both"/>
        <w:rPr/>
      </w:pPr>
      <w:r>
        <w:rPr>
          <w:rFonts w:cs="Times New Roman" w:ascii="Times New Roman" w:hAnsi="Times New Roman"/>
          <w:b/>
          <w:bCs/>
          <w:sz w:val="20"/>
          <w:szCs w:val="20"/>
        </w:rPr>
        <w:t>Спотовые ставки фрахта на балкеры в мире в январе 2025 года снижались по всем сегментам,</w:t>
      </w:r>
      <w:r>
        <w:rPr>
          <w:rFonts w:cs="Times New Roman" w:ascii="Times New Roman" w:hAnsi="Times New Roman"/>
          <w:sz w:val="20"/>
          <w:szCs w:val="20"/>
        </w:rPr>
        <w:t xml:space="preserve"> следует из обзора, подготовленного судоходной группой MOL на основе данных Clarksons Research. Так, средняя спотовая ставка на балкеры типоразмера Capesize составила $10150 в сутки, что ниже на 12,3% ставки в предыдущем месяце и в 2 раза меньше, чем в соответствующем месяце предыдущего года. Средняя спотовая ставка на балкеры типоразмера Panamax сократилась до $8 тыс. в сутки. Снижение составило 11,4% в сравнении с предыдущим месяцем, а в сравнении с показателем годом ранее ставка упала в 1,8 раза. На балкеры типоразмера Supramax средняя спотовая ставка снизилась на 27% по отношению к предыдущему месяцу и составила $7,4 тыс. в сутки. Это оказалось на 40% меньше, чем в соответствующем месяце прошлого года. Средняя спотовая ставка на балкеры типоразмера Handysize сократилась на 25% относительно предыдущего месяца — до $8,3 тыс. в сутки. В сравнении с соответствующим месяцем предыдущего года снижение составило 27%. Индекс BDI показал снижение на 15% к предыдущему месяцу — до 930 пунктов. По отношению к показателю соответствующего периода предыдущего года индекс снизился в 1,7 раза. Средний за 2024 год показатель индекса составил 1747 пунктов. Напомн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13">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before="0" w:after="0"/>
        <w:jc w:val="both"/>
        <w:rPr/>
      </w:pPr>
      <w:hyperlink r:id="rId14">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ance.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portnews.ru/" TargetMode="External"/><Relationship Id="rId14" Type="http://schemas.openxmlformats.org/officeDocument/2006/relationships/hyperlink" Target="https://morvest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9:13Z</dcterms:created>
  <dc:creator/>
  <dc:description/>
  <dc:language>en-US</dc:language>
  <cp:lastModifiedBy/>
  <dcterms:modified xsi:type="dcterms:W3CDTF">2025-02-13T13:47:21Z</dcterms:modified>
  <cp:revision>5</cp:revision>
  <dc:subject/>
  <dc:title/>
</cp:coreProperties>
</file>